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Razowski</w:t>
      </w:r>
    </w:p>
    <w:p>
      <w:pPr>
        <w:pStyle w:val="Tytulprokuratury"/>
        <w:rPr/>
      </w:pPr>
      <w:r>
        <w:rPr/>
        <w:t>Zawieszenie postępowania na podstawie art. 114a k.k.s.</w:t>
      </w:r>
    </w:p>
    <w:p>
      <w:pPr>
        <w:pStyle w:val="Podtytulprokuratury"/>
        <w:rPr/>
      </w:pPr>
      <w:r>
        <w:rPr/>
        <w:t>Streszczenie</w:t>
      </w:r>
    </w:p>
    <w:p>
      <w:pPr>
        <w:pStyle w:val="Tekstprokuratury"/>
        <w:rPr>
          <w:rFonts w:ascii="Arial" w:hAnsi="Arial" w:cs="Arial"/>
          <w:i/>
          <w:i/>
          <w:szCs w:val="21"/>
        </w:rPr>
      </w:pPr>
      <w:r>
        <w:rPr>
          <w:rFonts w:cs="Arial" w:ascii="Arial" w:hAnsi="Arial"/>
          <w:i/>
          <w:szCs w:val="21"/>
        </w:rPr>
        <w:t>Przedmiotem opracowania jest próba udzielenia odpowiedzi na pytanie, czy możliwość zawieszenia postępowania w sprawach o przestępstwa skarbowe i wykroczenia skarbowe, dokonywanego na podstawie art. 114a k.k.s., jest ograniczona do konkretnego stadium procesowego, czy też dotyczy całego toku postępowania. Ponadto poczynione rozważania odnoszą się do istoty i charakteru instytucji z art. 114a k.k.s.</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szCs w:val="21"/>
        </w:rPr>
        <w:t>Regulacja z art. 114a k.k.s., mimo krótkiego czasu obowiązywania</w:t>
      </w:r>
      <w:r>
        <w:rPr>
          <w:rStyle w:val="Odwoanieprzypisudolnego"/>
          <w:rStyle w:val="FootnoteAnchor"/>
          <w:rFonts w:cs="Arial" w:ascii="Arial" w:hAnsi="Arial"/>
          <w:color w:val="000000"/>
          <w:szCs w:val="21"/>
        </w:rPr>
        <w:footnoteReference w:id="2"/>
      </w:r>
      <w:r>
        <w:rPr>
          <w:rFonts w:cs="Arial" w:ascii="Arial" w:hAnsi="Arial"/>
          <w:szCs w:val="21"/>
        </w:rPr>
        <w:t>, stale wywołuje kontrowersje w obszarze teorii postępowania w sprawach o przestępstwa skarbowe i wykroczenia skarbowe (czy nawet szerzej – w obszarze teorii sensu largo postępowania karnego) oraz w praktyce stosowania prawa. Z zasady są to uwagi krytyczne</w:t>
      </w:r>
      <w:r>
        <w:rPr>
          <w:rStyle w:val="Odwoanieprzypisudolnego"/>
          <w:rStyle w:val="FootnoteAnchor"/>
          <w:rFonts w:cs="Arial" w:ascii="Arial" w:hAnsi="Arial"/>
          <w:color w:val="000000"/>
          <w:szCs w:val="21"/>
        </w:rPr>
        <w:footnoteReference w:id="3"/>
      </w:r>
      <w:r>
        <w:rPr>
          <w:rFonts w:cs="Arial" w:ascii="Arial" w:hAnsi="Arial"/>
          <w:szCs w:val="21"/>
        </w:rPr>
        <w:t xml:space="preserve">, stawiające przywołanemu uregulowaniu zwłaszcza zarzut braku koherencji z zasadą samodzielności jurysdykcyjnej sądu karnego (art. 8 § 1 k.p.k. w zw. z art. 113 § 1 k.k.s.). Rzecz w tym, że uwagi tego rodzaju bądź to pomijają, bądź to nie eksplikują w stopniu na tyle wyraźnym, jaki wymaga tego waga zagadnienia, kwestii zakresu stosowania zawieszenia postępowania na podstawie art. 114a k.k.s. Od razu należy przy tym wskazać, że chodzi tu o zakres przedmiotowy, odniesiony do stadium procesowego, w którym toczy się to postępowanie. Zarazem jednak nie ma sporu, że ustalenie tego zakresu przedmiotowego automatycznie będzie determinować określenie podmiotowego zakresu zastosowania regulacji z art. 114a k.k.s., czyli będzie rozstrzygać o tym, jaki organ procesowy jest uprawniony do wydania postanowienia o zawieszeniu postępowania (a dalej o podjęciu postępowania zawieszonego) w oparciu o przywołaną podstawę prawną. </w:t>
      </w:r>
    </w:p>
    <w:p>
      <w:pPr>
        <w:pStyle w:val="Tekstprokuratury"/>
        <w:rPr/>
      </w:pPr>
      <w:r>
        <w:rPr>
          <w:rFonts w:cs="Arial" w:ascii="Arial" w:hAnsi="Arial"/>
          <w:i/>
          <w:szCs w:val="21"/>
        </w:rPr>
        <w:t>Prima facie</w:t>
      </w:r>
      <w:r>
        <w:rPr>
          <w:rFonts w:cs="Arial" w:ascii="Arial" w:hAnsi="Arial"/>
          <w:szCs w:val="21"/>
        </w:rPr>
        <w:t xml:space="preserve"> łatwo skonstatować istnienie co najmniej poważnych wątpliwości w odniesieniu do tego, czy przepis art. 114a k.k.s. nie stoi w opozycji do zasady samodzielności jurysdykcyjnej sądu karnego. Wszak stwarza podstawy do (fakultatywnego) zawieszenia postępowania w sprawach o przestępstwa skarbowe i wykroczenia skarbowego w celu oczekiwania na rozstrzygnięcie innego sądu albo organu administracji publicznej (</w:t>
      </w:r>
      <w:r>
        <w:rPr>
          <w:rFonts w:cs="Arial" w:ascii="Arial" w:hAnsi="Arial"/>
          <w:i/>
          <w:szCs w:val="21"/>
        </w:rPr>
        <w:t>verba legis</w:t>
      </w:r>
      <w:r>
        <w:rPr>
          <w:rFonts w:cs="Arial" w:ascii="Arial" w:hAnsi="Arial"/>
          <w:szCs w:val="21"/>
        </w:rPr>
        <w:t>: organu kontroli skarbowej, organu podatkowego, organu celnego). Zarazem, jakkolwiek ustawodawca przyczynę tego zawieszenia postępowania ujmuje w eufemistyczną formułę „istotnego utrudnienia” w prowadzeniu postępowania w sprawach o przestępstwa skarbowe i wykroczenia skarbowe, dla którego to utrudnienia źródłem ma być „toczące się postępowanie przed organami kontroli skarbowej, organami podatkowymi, organami celnymi lub sądami administracyjnymi”, to jednak już tylko pobieżne zestawienie istoty postępowania w sprawach o przestępstwa skarbowe i wykroczenia skarbowe z istotą postępowania administracyjnego lub postępowania sądowoadministracyjnego nie pozostawia jakichkolwiek złudzeń, że chodzi tu po prostu o sytuację, w której treść rozstrzygnięcia (decyzji wymiarowej, orzeczenia sądu administracyjnego) wydanego w tym drugim postępowaniu ma bezpośredni wpływ na rozstrzygnięcie o przedmiocie procesu w postępowaniu pierwszym. Dobitnie wynika to zwłaszcza, gdy prześledzi się motywy wprowadzenia do kodeksu karnego skarbowego przepisu art. 114a. Uczyniono to bowiem w drodze ustawy z dnia 25 czerwca 2010 r. o zmianie ustawy o kontroli skarbowej oraz niektórych innych ustaw. W Uzasadnieniu projektu tej ustawy wprost natomiast wskazano, że intencją ustawodawcy było stworzenie możliwości zawieszenia postępowania w sprawach o przestępstwa skarbowe i wykroczenia skarbowe w wypadkach, w których w związku z określonym zdarzeniem faktycznym nie zapadła jeszcze ostateczna decyzja ustalająca lub określająca zobowiązanie podatkowe albo rozstrzygnięcie sądu administracyjnego w sprawie kontroli takiej decyzji</w:t>
      </w:r>
      <w:r>
        <w:rPr>
          <w:rStyle w:val="Odwoanieprzypisudolnego"/>
          <w:rStyle w:val="FootnoteAnchor"/>
          <w:rFonts w:cs="Arial" w:ascii="Arial" w:hAnsi="Arial"/>
          <w:color w:val="000000"/>
          <w:szCs w:val="21"/>
        </w:rPr>
        <w:footnoteReference w:id="4"/>
      </w:r>
      <w:r>
        <w:rPr>
          <w:rFonts w:cs="Arial" w:ascii="Arial" w:hAnsi="Arial"/>
          <w:szCs w:val="21"/>
        </w:rPr>
        <w:t>. Tym samym przepis art. 114a k.k.s. – w sposób, do ujęcia którego trzeba będzie jeszcze niżej powrócić – wprowadził do postępowania w sprawach o przestępstwa skarbowe i wykroczenia skarbowe możliwość jego zawieszenia z powodu oczekiwania na prejudykat w postaci (prawomocnego) orzeczenia sądu (administracyjnego) lub (ostatecznej) decyzji administracyjnej</w:t>
      </w:r>
      <w:r>
        <w:rPr>
          <w:rStyle w:val="Odwoanieprzypisudolnego"/>
          <w:rStyle w:val="FootnoteAnchor"/>
          <w:rFonts w:cs="Arial" w:ascii="Arial" w:hAnsi="Arial"/>
          <w:color w:val="000000"/>
          <w:szCs w:val="21"/>
        </w:rPr>
        <w:footnoteReference w:id="5"/>
      </w:r>
      <w:r>
        <w:rPr>
          <w:rFonts w:cs="Arial" w:ascii="Arial" w:hAnsi="Arial"/>
          <w:szCs w:val="21"/>
        </w:rPr>
        <w:t>. Oczywiście, w powszechnej procedurze karnej możliwość taka również istnieje. Co więcej, może (niekiedy wręcz wyłącznie – np. art. 22 § 1 k.p.k. w zw. z art. 441 § 1 k.p.k.) sięgnąć do niej również sąd. Chodzi o zawieszenie postępowania na podstawie art. 11 § 2 k.p.k. oraz o zawieszenie postępowania w oparciu o generalną podstawę prawną z art. 22 § 1 k.p.k., w zakresie oczekiwania na rozpoznanie przez Trybunał Konstytucyjny pytania prawnego zadanego przez dany sąd</w:t>
      </w:r>
      <w:r>
        <w:rPr>
          <w:rStyle w:val="Odwoanieprzypisudolnego"/>
          <w:rStyle w:val="FootnoteAnchor"/>
          <w:rFonts w:cs="Arial" w:ascii="Arial" w:hAnsi="Arial"/>
          <w:color w:val="000000"/>
          <w:szCs w:val="21"/>
        </w:rPr>
        <w:footnoteReference w:id="6"/>
      </w:r>
      <w:r>
        <w:rPr>
          <w:rFonts w:cs="Arial" w:ascii="Arial" w:hAnsi="Arial"/>
          <w:szCs w:val="21"/>
        </w:rPr>
        <w:t>, w zakresie rozpoznania przez Trybunał Sprawiedliwości Unii Europejskiej pytania prejudycjalnego zadanego przez dany sąd i w zakresie oczekiwania na rozpoznanie przez Sąd Najwyższy zagadnienia prawnego przedstawionego przez dany sąd. Należy jednak zauważyć, że w powszechnym procesie karnym nie istnieje ogólna (zgeneralizowana) możliwość zawieszenia postępowania w celu oczekiwania na prejudykat i to nie tylko wobec brzmienia zasady samodzielności jurysdykcyjnej sądu karnego, ale nade wszystko z uwagi na jej zestawienie z brakiem przepisu pozwalającego zawiesić postępowanie karne właśnie ze wskazanego powodu. Zapatrywanie to jest zresztą szczególnie mocno zakorzenione w orzecznictwie oraz w doktrynie, ponieważ funkcjonuje od okresu międzywojnia</w:t>
      </w:r>
      <w:r>
        <w:rPr>
          <w:rStyle w:val="Odwoanieprzypisudolnego"/>
          <w:rStyle w:val="FootnoteAnchor"/>
          <w:rFonts w:cs="Arial" w:ascii="Arial" w:hAnsi="Arial"/>
          <w:color w:val="000000"/>
          <w:szCs w:val="21"/>
        </w:rPr>
        <w:footnoteReference w:id="7"/>
      </w:r>
      <w:r>
        <w:rPr>
          <w:rFonts w:cs="Arial" w:ascii="Arial" w:hAnsi="Arial"/>
          <w:szCs w:val="21"/>
        </w:rPr>
        <w:t>, przez okres PRL</w:t>
      </w:r>
      <w:r>
        <w:rPr>
          <w:rStyle w:val="Odwoanieprzypisudolnego"/>
          <w:rStyle w:val="FootnoteAnchor"/>
          <w:rFonts w:cs="Arial" w:ascii="Arial" w:hAnsi="Arial"/>
          <w:color w:val="000000"/>
          <w:szCs w:val="21"/>
        </w:rPr>
        <w:footnoteReference w:id="8"/>
      </w:r>
      <w:r>
        <w:rPr>
          <w:rFonts w:cs="Arial" w:ascii="Arial" w:hAnsi="Arial"/>
          <w:szCs w:val="21"/>
        </w:rPr>
        <w:t>, do dzisiaj</w:t>
      </w:r>
      <w:r>
        <w:rPr>
          <w:rStyle w:val="Odwoanieprzypisudolnego"/>
          <w:rStyle w:val="FootnoteAnchor"/>
          <w:rFonts w:cs="Arial" w:ascii="Arial" w:hAnsi="Arial"/>
          <w:color w:val="000000"/>
          <w:szCs w:val="21"/>
        </w:rPr>
        <w:footnoteReference w:id="9"/>
      </w:r>
      <w:r>
        <w:rPr>
          <w:rFonts w:cs="Arial" w:ascii="Arial" w:hAnsi="Arial"/>
          <w:szCs w:val="21"/>
        </w:rPr>
        <w:t xml:space="preserve">. Tym bardziej więc regulacja z art. 114a k.k.s. może budzić wątpliwość wynikającą ze wzmiankowanego już jej zgeneralizowanego charakteru. Konieczne zatem staje się rozważenie tego, czy przepis art. 114a k.k.s. nie stanowi regulacji autonomicznej, która z uwagi na specyfikę postępowania w sprawach o przestępstwa skarbowe i wykroczenia skarbowe, na zasadzie </w:t>
      </w:r>
      <w:r>
        <w:rPr>
          <w:rFonts w:cs="Arial" w:ascii="Arial" w:hAnsi="Arial"/>
          <w:i/>
          <w:szCs w:val="21"/>
        </w:rPr>
        <w:t>lex specialis</w:t>
      </w:r>
      <w:r>
        <w:rPr>
          <w:rFonts w:cs="Arial" w:ascii="Arial" w:hAnsi="Arial"/>
          <w:szCs w:val="21"/>
        </w:rPr>
        <w:t>, wyłącza w tym zakresie zastosowanie art. 22 § 1 k.p.k. (w zw. z art. 113 § 1 k.k.s.). W razie zaś uzyskania pozytywnej odpowiedzi na tak postawione pytanie niezbędne staje się rozważenie, czy przepis art. 114a k.k.s. znajduje zastosowanie w każdym stadium procesowym, czy też – z uwagi na zasadę samodzielności jurysdykcyjnej sądu karnego – może być wykorzystany wyłącznie w postępowaniu przygotowawczym.</w:t>
      </w:r>
    </w:p>
    <w:p>
      <w:pPr>
        <w:pStyle w:val="Tekstprokuratury"/>
        <w:rPr/>
      </w:pPr>
      <w:r>
        <w:rPr>
          <w:rFonts w:cs="Arial" w:ascii="Arial" w:hAnsi="Arial"/>
          <w:szCs w:val="21"/>
        </w:rPr>
        <w:t>Przed podjęciem próby ustosunkowania się do obu przedstawionych bezpośrednio wyżej zagadnień należy zwrócić uwagę na rzecz, która z perspektywy istoty analizowanej regulacji z art. 114a k.k.s. ma fundamentalny wręcz charakter. Mianowicie, na gruncie przepisu art. 22 § 1 k.p.k. (w zw. z art. 113 § 1 k.p.k.) wyszczególnione już okoliczności, generujące zawieszenie postępowania (w tym postępowania w sprawach o przestępstwa skarbowe i wykroczenia skarbowe) w oczekiwaniu na prejudykat, wchodzą w grę jedynie wtedy, gdy któraś z nich uniemożliwia prowadzenie postępowania, nie zaś gdy wyłącznie prowadzenie go utrudnia. Tymczasem przepis art. 114a k.k.s., w kontekście stworzenia podstawy do fakultatywnego zawieszenia postępowania w sprawach o przestępstwa skarbowe i wykroczenia skarbowe z powodu oczekiwania na prejudykat, wyraźnie przecież powiada o sytuacji, w której jego brak jedynie utrudnia prowadzenie takiego postępowania. Nie dość zatem, że przepis art. 114a k.k.s., w sposób nie znajdujący jakiegokolwiek uzasadnienia teoretycznego, stwarza ogólną podstawę do zawieszenia postępowania w sprawach o przestępstwa skarbowe i wykroczenia skarbowe w oczekiwaniu na prejudykat, to na dodatek czyni to w sposób dający w tym zakresie zdecydowanie szersze możliwości niż wynikające z kodeksu postępowania karnego. Tymczasem kodeks postępowania karnego oraz kodeks karny skarbowy tworzą swoisty system naczyń połączonych. W jego ramach jednak interakcja tych dwóch ustaw ma istotny dla czynionych rozważań charakter. Otóż bowiem przepisy u.k.s. z 1971 r. przewidywały swoistą autonomię regulacji karnoskarbowej w stosunku do powszechnie obowiązującej procedury karnej. Polegała ona na przyjęciu, że postępowania toczyły się według przepisów u.k.s. z 1971 r., zaś przepisy ustawy procesowej miały charakter subsydiarny, znajdując zastosowanie tylko wtedy, gdy wymieniona ustawa wyraźnie do nich odsyłała</w:t>
      </w:r>
      <w:r>
        <w:rPr>
          <w:rStyle w:val="Odwoanieprzypisudolnego"/>
          <w:rStyle w:val="FootnoteAnchor"/>
          <w:rFonts w:cs="Arial" w:ascii="Arial" w:hAnsi="Arial"/>
          <w:color w:val="000000"/>
          <w:szCs w:val="21"/>
        </w:rPr>
        <w:footnoteReference w:id="10"/>
      </w:r>
      <w:r>
        <w:rPr>
          <w:rFonts w:cs="Arial" w:ascii="Arial" w:hAnsi="Arial"/>
          <w:szCs w:val="21"/>
        </w:rPr>
        <w:t xml:space="preserve">. Aktualnie zaś sytuacja uległa odwróceniu, ponieważ w postępowaniu w sprawach o przestępstwa skarbowe i wykroczenia skarbowe stosuje się odpowiednio przepisy kodeksu postępowania karnego, jeżeli przepisy kodeksu karnego skarbowego nie stanowią inaczej (art. 113 § 1 k.k.s.). Tym samym usprawiedliwiona jest teza, że postępowanie w sprawach o przestępstwa skarbowe i wykroczenia skarbowe jest w istocie postępowaniem karnym szczególnego typu. Prowadzi ona z kolei do konieczności zauważenia, że w ramach swoiście ujmowanej koegzystencji powszechnego postępowania karnego oraz postępowania w sprawach o przestępstwa skarbowe i wykroczenia skarbowe to kodeks postępowania karnego jest ustawą wyznaczającą wzorzec (model) rozwiązań, akceptowanych również w tym drugim postępowaniu. Oczywiście taka teza nie wyłącza możliwości funkcjonowania w kodeksie karnym skarbowym rozwiązań swoistych, właściwych tylko postępowaniu w sprawach o przestępstwa skarbowe i wykroczenia skarbowe. Co więcej, z możliwości tej ustawodawca nader często korzysta. Kompleks rozwiązań poświęconych chociażby odpowiedzialności posiłkowej, interwencji czy też dobrowolnemu poddaniu się odpowiedzialności obrazuje to aż nadto. Od razu jednak należy wskazać, że te rozwiązania swoiste, właściwe wyłącznie dla postępowania w sprawach o przestępstwa skarbowe i wykroczenia skarbowe, są głęboko zakorzenione w specyfice tego rodzaju postępowania. Doprawdy trudno natomiast dopatrzeć się w nim tego rodzaju specyfiki, która nie dość, że w otwarty w sumie sposób stwarzałaby podstawy do zawieszenia postępowania w oczekiwaniu na prejudykat, to na dodatek wiązałaby je wyłącznie z możliwością utrudnienia dalszego prowadzenia postępowania, nie zaś z możliwością jego uniemożliwienia. W rzeczywistości bowiem, co nawiasem mówiąc jest jasne z perspektywy obserwacji praktyki wymiaru sprawiedliwości, genezą pojawienia się w kodeksie karnym skarbowym przepisu art. 114a nie było (a już z pewnością w pierwszym rzędzie nie było) zapewnienie realizacji zasady trwałości decyzji administracyjnych (art. 16 k.p.a. i art. 128 Ordynacji podatkowej), czy szerzej – zapewnienie koherencji rozstrzygnięć wydawanych w postępowaniu karnym-skarbowym z rozstrzygnięciami postępowania administracyjnego (ale już nie sądowoadministracyjnego, o czym mowa jest niżej). Stanowiło ją natomiast najpierw wprowadzenie do Ordynacji podatkowej nowej przesłanki zawieszenia biegu przedawnienia zobowiązania podatkowego w postaci wszczęcia postępowania w sprawie o przestępstwo skarbowe lub wykroczenie skarbowe (art. 70 § 6 pkt 1 Ordynacji podatkowej), a następnie usankcjonowanie instrumentalnego wykorzystania przez praktykę aparatu skarbowego tej ostatniej regulacji, sprowadzającego się do wydawania postanowienia o wszczęciu dochodzenia lub śledztwa i powodowania w ten sposób </w:t>
      </w:r>
      <w:r>
        <w:rPr>
          <w:rFonts w:cs="Arial" w:ascii="Arial" w:hAnsi="Arial"/>
          <w:i/>
          <w:szCs w:val="21"/>
        </w:rPr>
        <w:t>de iure</w:t>
      </w:r>
      <w:r>
        <w:rPr>
          <w:rFonts w:cs="Arial" w:ascii="Arial" w:hAnsi="Arial"/>
          <w:szCs w:val="21"/>
        </w:rPr>
        <w:t xml:space="preserve"> zawieszenia biegu przedawnienia zobowiązania podatkowego</w:t>
      </w:r>
      <w:r>
        <w:rPr>
          <w:rStyle w:val="Odwoanieprzypisudolnego"/>
          <w:rStyle w:val="FootnoteAnchor"/>
          <w:rFonts w:cs="Arial" w:ascii="Arial" w:hAnsi="Arial"/>
          <w:color w:val="000000"/>
          <w:szCs w:val="21"/>
        </w:rPr>
        <w:footnoteReference w:id="11"/>
      </w:r>
      <w:r>
        <w:rPr>
          <w:rFonts w:cs="Arial" w:ascii="Arial" w:hAnsi="Arial"/>
          <w:szCs w:val="21"/>
        </w:rPr>
        <w:t>. Faktyczny brak uzasadnienia aksjologicznego dla wprowadzenia do kodeksu karnego skarbowego przepisu art. 114a – co oczywiste – jest jednak niewystarczający do zakwestionowania funkcjonowania w systemie prawa tego przepisu. Co więcej, z racji tego, że zakres warunków zastosowania normy z art. 114a k.k.s. jest podrzędny względem zakresu zastosowania</w:t>
      </w:r>
      <w:r>
        <w:rPr>
          <w:rStyle w:val="Odwoanieprzypisudolnego"/>
          <w:rStyle w:val="FootnoteAnchor"/>
          <w:rFonts w:cs="Arial" w:ascii="Arial" w:hAnsi="Arial"/>
          <w:color w:val="000000"/>
          <w:szCs w:val="21"/>
        </w:rPr>
        <w:footnoteReference w:id="12"/>
      </w:r>
      <w:r>
        <w:rPr>
          <w:rFonts w:cs="Arial" w:ascii="Arial" w:hAnsi="Arial"/>
          <w:szCs w:val="21"/>
        </w:rPr>
        <w:t xml:space="preserve"> normy z art. 22 § 1 k.p.k. (w zw. z art. 113 § 1 k.k.s.) ten pierwszy przepis stanowi względem tego drugiego </w:t>
      </w:r>
      <w:r>
        <w:rPr>
          <w:rFonts w:cs="Arial" w:ascii="Arial" w:hAnsi="Arial"/>
          <w:i/>
          <w:szCs w:val="21"/>
        </w:rPr>
        <w:t>lex specialis</w:t>
      </w:r>
      <w:r>
        <w:rPr>
          <w:rFonts w:cs="Arial" w:ascii="Arial" w:hAnsi="Arial"/>
          <w:szCs w:val="21"/>
        </w:rPr>
        <w:t>. Nie ma zatem sporu, że art. 114a k.k.s. – mimo jego niewątpliwej wadliwości aksjologicznej – spełnia warunki formalne skutkujące zasadnością jego stosowania. Pytanie tylko, czy stosowanie to ma dotyczyć każdego stadium procesowego. Rzecz jasna już intuicyjnie łatwo ustalić, że w zadanym pytaniu chodzi nie tyle o wszystkie stadia procesowe, co o zestawienie ze sobą postępowania przygotowawczego z postępowaniem sądowym. Nie ulega bowiem kwestii, że zasada samodzielności jurysdykcyjnej nie odnosi się do śledztwa (dochodzenia). Ta dosyć oczywista konstatacja skłoniła J. Zagrodnika do sformułowania tezy, że przepis art. 114a k.k.s. nie może być stosowany na etapie postępowania sądowego</w:t>
      </w:r>
      <w:r>
        <w:rPr>
          <w:rStyle w:val="Odwoanieprzypisudolnego"/>
          <w:rStyle w:val="FootnoteAnchor"/>
          <w:rFonts w:cs="Arial" w:ascii="Arial" w:hAnsi="Arial"/>
          <w:color w:val="000000"/>
          <w:szCs w:val="21"/>
        </w:rPr>
        <w:footnoteReference w:id="13"/>
      </w:r>
      <w:r>
        <w:rPr>
          <w:rFonts w:cs="Arial" w:ascii="Arial" w:hAnsi="Arial"/>
          <w:szCs w:val="21"/>
        </w:rPr>
        <w:t xml:space="preserve">. Mając na uwadze tę koncepcję, </w:t>
      </w:r>
      <w:r>
        <w:rPr>
          <w:rFonts w:cs="Arial" w:ascii="Arial" w:hAnsi="Arial"/>
          <w:i/>
          <w:szCs w:val="21"/>
        </w:rPr>
        <w:t>prima vista</w:t>
      </w:r>
      <w:r>
        <w:rPr>
          <w:rFonts w:cs="Arial" w:ascii="Arial" w:hAnsi="Arial"/>
          <w:szCs w:val="21"/>
        </w:rPr>
        <w:t xml:space="preserve"> należy wskazać, że z perspektywy teoretycznej nie wywołuje ona zastrzeżeń. Zwłaszcza nie ma wątpliwości w odniesieniu do tego, że przepis o konotacji procesowej nie musi oddziaływać i w stadium przygotowawczym, i w stadium sądowym. Jego zastosowanie, czy to systemowo, czy to z uwagi na jego treść lub z uwagi na powiązanie z inną regulacją prawną, może być bowiem ograniczone do konkretnego stadium procesowego. Tym samym, teoretycznie patrząc, zakres stosowania przepisu art. 114a k.k.s. rzeczywiście może być ograniczony do postępowania przygotowawczego. Problem w tym, że przy pogłębionym oglądzie nie wydaje się, aby przedstawiona ostatecznie przez J. Zagrodnika propozycja interpretacyjna była właściwa. Oparte na odwołaniu się do zasady samodzielności jurysdykcyjnej sądu karnego ograniczenie stosowania przepisu art. 114a k.k.s. wyłącznie do stadium przygotowawczego znajduje bowiem uzasadnienie tylko przy przyjęciu, że sąd karny nie jest związany którymkolwiek z rozstrzygnięć faktycznie wymienionych w przywołanym przepisie art. 114a k.k.s. W przeciwnym bowiem wypadku wchodzi w grę wyjątek od zasady samodzielności jurysdykcyjnej sądu karnego, który w dodatkowy sposób będzie uzasadniał sięgnięcie przez sąd do możliwości zawieszenia stadium jurysdykcyjnego w trybie art. 114a k.k.s. W pierwszym rzędzie zatem należy powrócić do prowadzonej od co najmniej kilkudziesięciu lat dyskusji dotyczącej tego, czy zakres wyjątku od zasady samodzielności jurysdykcyjnej sądu karnego (art. 8 § 2 k.k.s. w zw. z art. 113 § 1 k.k.s.) obejmuje decyzję administracyjną. Nie wdając się w szczegółowe rozważania w tym przedmiocie, które przecież z powodzeniem mogłyby się stać przedmiotem odrębnego opracowania</w:t>
      </w:r>
      <w:r>
        <w:rPr>
          <w:rStyle w:val="Odwoanieprzypisudolnego"/>
          <w:rStyle w:val="FootnoteAnchor"/>
          <w:rFonts w:cs="Arial" w:ascii="Arial" w:hAnsi="Arial"/>
          <w:color w:val="000000"/>
          <w:szCs w:val="21"/>
        </w:rPr>
        <w:footnoteReference w:id="14"/>
      </w:r>
      <w:r>
        <w:rPr>
          <w:rFonts w:cs="Arial" w:ascii="Arial" w:hAnsi="Arial"/>
          <w:szCs w:val="21"/>
        </w:rPr>
        <w:t>, i pomijając tym samym kontrowersje, jakie rozwikłaniu tego problemu towarzyszą judykaturze i piśmiennictwu, godzi się wskazać, że w ostatnim czasie coraz większe grono zwolenników zyskuje koncepcja braku związania sądu karnego decyzją administracyjną</w:t>
      </w:r>
      <w:r>
        <w:rPr>
          <w:rStyle w:val="Odwoanieprzypisudolnego"/>
          <w:rStyle w:val="FootnoteAnchor"/>
          <w:rFonts w:cs="Arial" w:ascii="Arial" w:hAnsi="Arial"/>
          <w:color w:val="000000"/>
          <w:szCs w:val="21"/>
        </w:rPr>
        <w:footnoteReference w:id="15"/>
      </w:r>
      <w:r>
        <w:rPr>
          <w:rFonts w:cs="Arial" w:ascii="Arial" w:hAnsi="Arial"/>
          <w:szCs w:val="21"/>
        </w:rPr>
        <w:t>. Dla pełnej jasności trzeba wskazać, że za trafną uznaje ją również piszący te słowa. Gdyby zatem przyjąć koncepcję braku związania sądu karnego decyzją administracyjną, to proponowana przez J. Zagrodnika propozycja interpretacji przepisu art. 114a k.k.s. dodatkowo zyskuje na znaczeniu. Niestety, przywołany w ostatniej kolejności przepis prawny powiada również o możliwości zawieszenia postępowania w sprawach o przestępstwa skarbowe i wykroczenia skarbowe ze względu na istotne utrudnienie w jego prowadzeniu spowodowane postępowaniem przed sądami administracyjnymi. Wprawdzie postępowanie sądowoadministracyjne kończy się wydaniem orzeczenia, które w każdym wypadku ma charakter deklaratywny, a zatem nie wpisuje się w standard odstępstwa od zasady samodzielności jurysdykcyjnej sądu karnego, o którym powiada przepis art. 8 § 2 k.p.k. (związkowo z art. 113 § 1 k.k.s.), lecz dla czynionych rozważań pozostaje to bez znaczenia. Dzieje się tak, ponieważ odstępstwa od zasady samodzielności jurysdykcyjnej sądu karnego nie ograniczają się jedynie do wypadku wskazanego w art. 8 § 2 k.p.k. (w zw. z art. 113 § 1 k.k.s.), lecz mogą wynikać także z innych przepisów ustawy, w tym z innych niż kodeks postępowania karnego (kodeks karny skarbowy) aktów normatywnych o randze ustawy</w:t>
      </w:r>
      <w:r>
        <w:rPr>
          <w:rStyle w:val="Odwoanieprzypisudolnego"/>
          <w:rStyle w:val="FootnoteAnchor"/>
          <w:rFonts w:cs="Arial" w:ascii="Arial" w:hAnsi="Arial"/>
          <w:color w:val="000000"/>
          <w:szCs w:val="21"/>
        </w:rPr>
        <w:footnoteReference w:id="16"/>
      </w:r>
      <w:r>
        <w:rPr>
          <w:rFonts w:cs="Arial" w:ascii="Arial" w:hAnsi="Arial"/>
          <w:szCs w:val="21"/>
        </w:rPr>
        <w:t>. W takiej natomiast sytuacji szczególnego znaczenia nabiera przepis art. 170 prawa o postępowaniu przed sądami administracyjnymi, który powiada, że prawomocne orzeczenie sądu administracyjnego (mające – jak wskazano – deklaratoryjny charakter) wiąże nie tylko strony i sąd, który je wydał, lecz również inne sądy (…). Tym samym przepis ten, w odwołaniu do postulatu zachowania spójności i logiki działania organów państwowych, zapobiegającej funkcjonowaniu w obrocie prawnym rozstrzygnięć nie do pogodzenia w całym systemie sprawowania władzy, stanowi właśnie doskonały przykład umiejscowionego poza kodeksem postępowania karnego (kodeksem karnym skarbowym) uregulowania poszerzającego zakres wyjątku od zasady samodzielności jurysdykcyjnej sądu karnego, który wynika z art. 8 § 2 k.p.k. (w zw. z art. 113 § 1 k.k.s.)</w:t>
      </w:r>
      <w:r>
        <w:rPr>
          <w:rStyle w:val="Odwoanieprzypisudolnego"/>
          <w:rStyle w:val="FootnoteAnchor"/>
          <w:rFonts w:cs="Arial" w:ascii="Arial" w:hAnsi="Arial"/>
          <w:color w:val="000000"/>
          <w:szCs w:val="21"/>
        </w:rPr>
        <w:footnoteReference w:id="17"/>
      </w:r>
      <w:r>
        <w:rPr>
          <w:rFonts w:cs="Arial" w:ascii="Arial" w:hAnsi="Arial"/>
          <w:szCs w:val="21"/>
        </w:rPr>
        <w:t>. W takiej zaś sytuacji zawieszenie postępowania sądowego w sprawach o przestępstwa skarbowe i wykroczenia skarbowe jest – na podstawie art. 114a k.k.s. – nie tyle dopuszczalne, co wręcz może być poczytywane za uzasadnione. Rzecz jasna uzasadnienie to wynika z samego brzmienia tego przepisu prawnego, ponieważ aksjologicznie jest dokładnie na odwrót. Niemniej przywołana możliwość zawieszenia w stadium jurysdykcyjnym postępowania w sprawach o przestępstwa skarbowe i wykroczenia skarbowe przeczy tezie o zawężeniu zastosowania regulacji z art. 114a k.k.s. wyłącznie do postępowania przygotowawczego, która zresztą w najnowszym orzecznictwie nie jest wcale afirmowana</w:t>
      </w:r>
      <w:r>
        <w:rPr>
          <w:rStyle w:val="Odwoanieprzypisudolnego"/>
          <w:rStyle w:val="FootnoteAnchor"/>
          <w:rFonts w:cs="Arial" w:ascii="Arial" w:hAnsi="Arial"/>
          <w:color w:val="000000"/>
          <w:szCs w:val="21"/>
        </w:rPr>
        <w:footnoteReference w:id="18"/>
      </w:r>
      <w:r>
        <w:rPr>
          <w:rFonts w:cs="Arial" w:ascii="Arial" w:hAnsi="Arial"/>
          <w:szCs w:val="21"/>
        </w:rPr>
        <w:t>. Trudno bowiem przyjąć, że „cały” przepis art. 114a k.k.s. w pewnych wypadkach ma znajdować zastosowanie tylko w stadium przygotowawczym, a w pewnych (innych) tylko w postępowaniu sądowym, gdyż nawet przy odwołaniu do zasady samodzielności jurysdykcyjnej sądu karnego możliwości dokonania w jego obrębie takiego podziału nie da się racjonalnie wyodrębnić. Tym samym również cel, który postawił sobie ustawodawca, w uzasadnieniu projektu ustawy z dnia 25 czerwca 2010 r. o zmianie ustawy o kontroli skarbowej oraz niektórych innych ustaw, określony wprost mianem doprowadzenia do możliwości zawieszenia postępowania przygotowawczego</w:t>
      </w:r>
      <w:r>
        <w:rPr>
          <w:rStyle w:val="Odwoanieprzypisudolnego"/>
          <w:rStyle w:val="FootnoteAnchor"/>
          <w:rFonts w:cs="Arial" w:ascii="Arial" w:hAnsi="Arial"/>
          <w:color w:val="000000"/>
          <w:szCs w:val="21"/>
        </w:rPr>
        <w:footnoteReference w:id="19"/>
      </w:r>
      <w:r>
        <w:rPr>
          <w:rFonts w:cs="Arial" w:ascii="Arial" w:hAnsi="Arial"/>
          <w:szCs w:val="21"/>
        </w:rPr>
        <w:t xml:space="preserve"> (a nie postępowania w sprawach o przestępstwa skarbowe i wykroczenia skarbowe), nie może być uznany za zrealizowany. W konsekwencji nie dość, że regulacja z art. 114a k.k.s. nie znajduje uzasadnienia aksjologicznego, co tym bardziej znamienne, gdy spostrzec, iż znajduje ona zastosowanie w obszarze całego postępowania, to na dodatek jest niepoprawnie skonstruowana. Wypada więc żywić nadzieję, że już choćby z tych powodów jak najszybciej zostanie wyeliminowana z obowiązującego porządku prawnego.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rPr>
        <w:t xml:space="preserve">Suspension of proceedings under Article 114a of the </w:t>
      </w:r>
      <w:r>
        <w:rPr>
          <w:lang w:val="en-GB"/>
        </w:rPr>
        <w:t>Criminal Code for Tax Offences</w:t>
      </w:r>
    </w:p>
    <w:p>
      <w:pPr>
        <w:pStyle w:val="Podtytulprokuratury"/>
        <w:rPr>
          <w:lang w:val="en-GB"/>
        </w:rPr>
      </w:pPr>
      <w:r>
        <w:rPr>
          <w:lang w:val="en-GB"/>
        </w:rPr>
        <w:t>Abstract</w:t>
      </w:r>
    </w:p>
    <w:p>
      <w:pPr>
        <w:pStyle w:val="Tekstprokuratury"/>
        <w:rPr>
          <w:rFonts w:ascii="Arial" w:hAnsi="Arial" w:cs="Arial"/>
          <w:i/>
          <w:i/>
          <w:szCs w:val="21"/>
          <w:lang w:val="en-GB"/>
        </w:rPr>
      </w:pPr>
      <w:r>
        <w:rPr>
          <w:rFonts w:cs="Arial" w:ascii="Arial" w:hAnsi="Arial"/>
          <w:i/>
          <w:szCs w:val="21"/>
          <w:lang w:val="en-GB"/>
        </w:rPr>
        <w:t xml:space="preserve">This study is an attempt to answer the question whether the possibility for suspending proceeding for tax (petty) offences, under Article 114a of the Criminal Code for Tax Offences, is limited to a specific step in proceedings or applies to the entire course thereof. Moreover, the essence and nature of the measure provided for under Article 114a are both consider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Przepis, wprowadzony do kodeksu karnego skarbowego mocą ustawy z dnia 25 czerwca 2010 r. o zmianie ustawy o kontroli skarbowej oraz niektórych innych ustaw, Dz. U. Nr 127, poz. 858, obowiązuje od dnia 30 lipca 2010 r.</w:t>
      </w:r>
    </w:p>
  </w:footnote>
  <w:footnote w:id="3">
    <w:p>
      <w:pPr>
        <w:pStyle w:val="Przypisy"/>
        <w:rPr/>
      </w:pPr>
      <w:r>
        <w:rPr>
          <w:rStyle w:val="FootnoteCharacters"/>
        </w:rPr>
        <w:footnoteRef/>
      </w:r>
      <w:r>
        <w:rPr/>
        <w:tab/>
        <w:t xml:space="preserve"> </w:t>
      </w:r>
      <w:r>
        <w:rPr/>
        <w:tab/>
        <w:t xml:space="preserve">Zob. zwłaszcza: G. </w:t>
      </w:r>
      <w:r>
        <w:rPr>
          <w:spacing w:val="32"/>
        </w:rPr>
        <w:t>Łabud</w:t>
      </w:r>
      <w:r>
        <w:rPr/>
        <w:t xml:space="preserve">a, Zawieszenie postępowania karnego skarbowego ze względu na prejudykat, Prok. i Pr. 2011, nr 3; J. </w:t>
      </w:r>
      <w:r>
        <w:rPr>
          <w:spacing w:val="32"/>
        </w:rPr>
        <w:t>Duż</w:t>
      </w:r>
      <w:r>
        <w:rPr/>
        <w:t>y, Kompetencja sądu karnego do ustalenia kwoty uszczuplonego podatku, Prok. i Pr. 2014, nr 1.</w:t>
      </w:r>
    </w:p>
  </w:footnote>
  <w:footnote w:id="4">
    <w:p>
      <w:pPr>
        <w:pStyle w:val="Przypisy"/>
        <w:rPr/>
      </w:pPr>
      <w:r>
        <w:rPr>
          <w:rStyle w:val="FootnoteCharacters"/>
        </w:rPr>
        <w:footnoteRef/>
      </w:r>
      <w:r>
        <w:rPr/>
        <w:tab/>
        <w:t xml:space="preserve"> </w:t>
      </w:r>
      <w:r>
        <w:rPr/>
        <w:t xml:space="preserve">Druk sejmowy nr 1852, www.sejm.gov.pl. Zob. także J. </w:t>
      </w:r>
      <w:r>
        <w:rPr>
          <w:spacing w:val="32"/>
        </w:rPr>
        <w:t>Zagrodni</w:t>
      </w:r>
      <w:r>
        <w:rPr/>
        <w:t xml:space="preserve">k, (w:) L. </w:t>
      </w:r>
      <w:r>
        <w:rPr>
          <w:spacing w:val="32"/>
        </w:rPr>
        <w:t>Wil</w:t>
      </w:r>
      <w:r>
        <w:rPr/>
        <w:t xml:space="preserve">k, J. </w:t>
      </w:r>
      <w:r>
        <w:rPr>
          <w:spacing w:val="32"/>
        </w:rPr>
        <w:t>Zagrodni</w:t>
      </w:r>
      <w:r>
        <w:rPr/>
        <w:t>k, Kodeks karny skarbowy. Komentarz, wyd. 2, Warszawa 2014, s. 541.</w:t>
      </w:r>
    </w:p>
  </w:footnote>
  <w:footnote w:id="5">
    <w:p>
      <w:pPr>
        <w:pStyle w:val="Przypisy"/>
        <w:rPr/>
      </w:pPr>
      <w:r>
        <w:rPr>
          <w:rStyle w:val="FootnoteCharacters"/>
        </w:rPr>
        <w:footnoteRef/>
      </w:r>
      <w:r>
        <w:rPr/>
        <w:tab/>
        <w:t xml:space="preserve"> </w:t>
      </w:r>
      <w:r>
        <w:rPr/>
        <w:t>Przy czym nie chodzi tu o tzw. rzeczywistą sytuację prejudycjalną.</w:t>
      </w:r>
    </w:p>
  </w:footnote>
  <w:footnote w:id="6">
    <w:p>
      <w:pPr>
        <w:pStyle w:val="Przypisy"/>
        <w:rPr/>
      </w:pPr>
      <w:r>
        <w:rPr>
          <w:rStyle w:val="FootnoteCharacters"/>
        </w:rPr>
        <w:footnoteRef/>
      </w:r>
      <w:r>
        <w:rPr/>
        <w:tab/>
        <w:t xml:space="preserve"> </w:t>
      </w:r>
      <w:r>
        <w:rPr/>
        <w:tab/>
        <w:t xml:space="preserve">W doktrynie możliwość zawieszenia postępowania w takiej sytuacji bywa jednak uznawana za kontrowersyjną – zob. T. </w:t>
      </w:r>
      <w:r>
        <w:rPr>
          <w:spacing w:val="32"/>
        </w:rPr>
        <w:t>Grzegorczy</w:t>
      </w:r>
      <w:r>
        <w:rPr/>
        <w:t xml:space="preserve">k, Kodeks postępowania karnego, t. I: Artykuły 1–467, wyd. 6, Warszawa 2014, s. 166. Por. jednak odmienne rozważania B. </w:t>
      </w:r>
      <w:r>
        <w:rPr>
          <w:spacing w:val="32"/>
        </w:rPr>
        <w:t>Nit</w:t>
      </w:r>
      <w:r>
        <w:rPr/>
        <w:t xml:space="preserve">y, Zawieszenie postępowania karnego w związku z postępowaniem przed Trybunałem Konstytucyjnym, PS 2000, nr 1, s. 3–15, P. </w:t>
      </w:r>
      <w:r>
        <w:rPr>
          <w:spacing w:val="32"/>
        </w:rPr>
        <w:t>Kiziukiewicz</w:t>
      </w:r>
      <w:r>
        <w:rPr/>
        <w:t xml:space="preserve">a, Zawieszenie postępowania karnego w związku z postępowaniem przed Trybunałem Konstytucyjnym – uwagi </w:t>
      </w:r>
      <w:r>
        <w:rPr>
          <w:i/>
        </w:rPr>
        <w:t>de lege lata</w:t>
      </w:r>
      <w:r>
        <w:rPr/>
        <w:t xml:space="preserve"> i </w:t>
      </w:r>
      <w:r>
        <w:rPr>
          <w:i/>
        </w:rPr>
        <w:t>de lege ferenda</w:t>
      </w:r>
      <w:r>
        <w:rPr/>
        <w:t xml:space="preserve">, (w:) Kluczowe problemy procesu karnego, pod red. P. </w:t>
      </w:r>
      <w:r>
        <w:rPr>
          <w:spacing w:val="32"/>
        </w:rPr>
        <w:t>Hofmańskieg</w:t>
      </w:r>
      <w:r>
        <w:rPr/>
        <w:t xml:space="preserve">o, Warszawa 2011, s. 336–337, a nade wszystko Z. </w:t>
      </w:r>
      <w:r>
        <w:rPr>
          <w:spacing w:val="32"/>
        </w:rPr>
        <w:t>Gostyńskieg</w:t>
      </w:r>
      <w:r>
        <w:rPr/>
        <w:t>o, Zawieszenie postępowania w nowym ustawodawstwie karnoprocesowym, (w:) Nowa Kodyfikacja Karna. Krótkie komentarze, nr 3, Warszawa 1997, s. 139 i n.</w:t>
      </w:r>
    </w:p>
  </w:footnote>
  <w:footnote w:id="7">
    <w:p>
      <w:pPr>
        <w:pStyle w:val="Przypisy"/>
        <w:rPr/>
      </w:pPr>
      <w:r>
        <w:rPr>
          <w:rStyle w:val="FootnoteCharacters"/>
        </w:rPr>
        <w:footnoteRef/>
      </w:r>
      <w:r>
        <w:rPr/>
        <w:tab/>
        <w:t xml:space="preserve"> </w:t>
      </w:r>
      <w:r>
        <w:rPr/>
        <w:tab/>
        <w:t>Zob. postanowienie SN z dnia 30 marca 1936 r., sygn. I K 122/36, Zb. O. 1936, nr 10, poz. 386.</w:t>
      </w:r>
    </w:p>
  </w:footnote>
  <w:footnote w:id="8">
    <w:p>
      <w:pPr>
        <w:pStyle w:val="Przypisy"/>
        <w:rPr/>
      </w:pPr>
      <w:r>
        <w:rPr>
          <w:rStyle w:val="FootnoteCharacters"/>
        </w:rPr>
        <w:footnoteRef/>
      </w:r>
      <w:r>
        <w:rPr/>
        <w:tab/>
        <w:t xml:space="preserve"> </w:t>
      </w:r>
      <w:r>
        <w:rPr/>
        <w:tab/>
        <w:t xml:space="preserve">Zob. zwłaszcza ich pogłębioną analizę dokonaną przez Z. </w:t>
      </w:r>
      <w:r>
        <w:rPr>
          <w:spacing w:val="32"/>
        </w:rPr>
        <w:t>Gostyńskieg</w:t>
      </w:r>
      <w:r>
        <w:rPr/>
        <w:t xml:space="preserve">o, Zawieszenie postępowania karnego, Warszawa 1994, s. 61–65. Por. także P. </w:t>
      </w:r>
      <w:r>
        <w:rPr>
          <w:spacing w:val="32"/>
        </w:rPr>
        <w:t>Hofmańsk</w:t>
      </w:r>
      <w:r>
        <w:rPr/>
        <w:t xml:space="preserve">i, Samodzielność jurysdykcyjna sądu karnego sądu karnego, Katowice 1988, s. 117. Lojalnościowo należy jednak wskazać, że odmienne zapatrywanie wyraził ongiś S. </w:t>
      </w:r>
      <w:r>
        <w:rPr>
          <w:spacing w:val="32"/>
        </w:rPr>
        <w:t>Walto</w:t>
      </w:r>
      <w:r>
        <w:rPr/>
        <w:t xml:space="preserve">ś, Zawieszenie postępowania w świetle przepisów nowego Kodeksu postępowania karnego, Pal. 1970, nr 12, s. 39 oraz – jak się wydaje – M. </w:t>
      </w:r>
      <w:r>
        <w:rPr>
          <w:spacing w:val="32"/>
        </w:rPr>
        <w:t>Lipczyńsk</w:t>
      </w:r>
      <w:r>
        <w:rPr/>
        <w:t xml:space="preserve">a, Glosa do postanowienia Sądu Najwyższego z dnia 6 czerwca 1970 r., sygn. III KZ 78/70, NP 1971, nr 4, s. 643. </w:t>
      </w:r>
    </w:p>
  </w:footnote>
  <w:footnote w:id="9">
    <w:p>
      <w:pPr>
        <w:pStyle w:val="Przypisy"/>
        <w:rPr/>
      </w:pPr>
      <w:r>
        <w:rPr>
          <w:rStyle w:val="FootnoteCharacters"/>
        </w:rPr>
        <w:footnoteRef/>
      </w:r>
      <w:r>
        <w:rPr/>
        <w:tab/>
        <w:t xml:space="preserve"> </w:t>
      </w:r>
      <w:r>
        <w:rPr/>
        <w:tab/>
        <w:t xml:space="preserve">Zob. np. P. </w:t>
      </w:r>
      <w:r>
        <w:rPr>
          <w:spacing w:val="32"/>
        </w:rPr>
        <w:t>Hofmańsk</w:t>
      </w:r>
      <w:r>
        <w:rPr/>
        <w:t xml:space="preserve">i, E. </w:t>
      </w:r>
      <w:r>
        <w:rPr>
          <w:spacing w:val="32"/>
        </w:rPr>
        <w:t>Sadzi</w:t>
      </w:r>
      <w:r>
        <w:rPr/>
        <w:t xml:space="preserve">k, K. </w:t>
      </w:r>
      <w:r>
        <w:rPr>
          <w:spacing w:val="32"/>
        </w:rPr>
        <w:t>Zgryze</w:t>
      </w:r>
      <w:r>
        <w:rPr/>
        <w:t xml:space="preserve">k, Kodeks postępowania karnego, t. I: Komentarz do artykułów 1–296, pod red. P. </w:t>
      </w:r>
      <w:r>
        <w:rPr>
          <w:spacing w:val="32"/>
        </w:rPr>
        <w:t>Hofmańskieg</w:t>
      </w:r>
      <w:r>
        <w:rPr/>
        <w:t xml:space="preserve">o, wyd. 2, Warszawa 2004, s. 167, T. </w:t>
      </w:r>
      <w:r>
        <w:rPr>
          <w:spacing w:val="32"/>
        </w:rPr>
        <w:t>Grzegorczy</w:t>
      </w:r>
      <w:r>
        <w:rPr/>
        <w:t>k, Kodeks postępowania karnego…, s. 164 oraz SN w postanowieniu z dnia 30 stycznia 1995 r., sygn. WZ 22/95, OSNKW 1995, nr 9–10, poz. 66.</w:t>
      </w:r>
    </w:p>
  </w:footnote>
  <w:footnote w:id="10">
    <w:p>
      <w:pPr>
        <w:pStyle w:val="Przypisy"/>
        <w:rPr/>
      </w:pPr>
      <w:r>
        <w:rPr>
          <w:rStyle w:val="FootnoteCharacters"/>
        </w:rPr>
        <w:footnoteRef/>
      </w:r>
      <w:r>
        <w:rPr/>
        <w:tab/>
        <w:t xml:space="preserve"> </w:t>
      </w:r>
      <w:r>
        <w:rPr/>
        <w:tab/>
      </w:r>
      <w:r>
        <w:rPr>
          <w:szCs w:val="24"/>
        </w:rPr>
        <w:t xml:space="preserve">C. </w:t>
      </w:r>
      <w:r>
        <w:rPr>
          <w:spacing w:val="32"/>
        </w:rPr>
        <w:t>Kulesz</w:t>
      </w:r>
      <w:r>
        <w:rPr>
          <w:szCs w:val="24"/>
        </w:rPr>
        <w:t>a, Radca prawny jako pełnomocnik w postępowaniu karnym skarbowym, Radca Pr. 2001, nr 3, s. 22.</w:t>
      </w:r>
    </w:p>
  </w:footnote>
  <w:footnote w:id="11">
    <w:p>
      <w:pPr>
        <w:pStyle w:val="Przypisy"/>
        <w:ind w:left="170" w:right="0" w:hanging="170"/>
        <w:rPr/>
      </w:pPr>
      <w:r>
        <w:rPr>
          <w:rStyle w:val="FootnoteCharacters"/>
        </w:rPr>
        <w:footnoteRef/>
      </w:r>
      <w:r>
        <w:rPr/>
        <w:tab/>
        <w:t xml:space="preserve"> </w:t>
      </w:r>
      <w:r>
        <w:rPr/>
        <w:tab/>
        <w:t xml:space="preserve">Okoliczność tę trafnie zdiagnozował G. </w:t>
      </w:r>
      <w:r>
        <w:rPr>
          <w:spacing w:val="32"/>
        </w:rPr>
        <w:t>Łabud</w:t>
      </w:r>
      <w:r>
        <w:rPr/>
        <w:t xml:space="preserve">a, Zawieszenie postępowania…, s.79–80. Zob. też H. </w:t>
      </w:r>
      <w:r>
        <w:rPr>
          <w:spacing w:val="32"/>
        </w:rPr>
        <w:t>Gajewska-Kraczkowsk</w:t>
      </w:r>
      <w:r>
        <w:rPr/>
        <w:t>a, O prawdziwej funkcji zawieszenia postępowania karnego skarbowego, MoPod 2012, nr 4, s. 14 i n. Analogiczne stanowisko zajął Rzecznik Praw Obywatelskich w uzasadnieniu skierowanego do TK wniosku o zbadanie zgodności art. 114a k.k.s. z art. 2 i art. 45 Konstytucji RP (www.rpo.gov.pl). Odmienne zapatrywanie J. </w:t>
      </w:r>
      <w:r>
        <w:rPr>
          <w:spacing w:val="32"/>
        </w:rPr>
        <w:t>Zagrodnik</w:t>
      </w:r>
      <w:r>
        <w:rPr/>
        <w:t xml:space="preserve">a, niewiążące ze sobą wskazanych okoliczności, stanowi wyraz idealistycznego (i rzecz jasna pożądanego) spojrzenia na przebieg procesu legislacyjnego. Niestety, obserwacja praktyki przekonuje, że w analizowanych realiach spojrzenie to nie znajduje odbicia w rzeczywistości – J. </w:t>
      </w:r>
      <w:r>
        <w:rPr>
          <w:spacing w:val="32"/>
        </w:rPr>
        <w:t>Zagrodni</w:t>
      </w:r>
      <w:r>
        <w:rPr/>
        <w:t xml:space="preserve">k, (w:) L. </w:t>
      </w:r>
      <w:r>
        <w:rPr>
          <w:spacing w:val="32"/>
        </w:rPr>
        <w:t>Wil</w:t>
      </w:r>
      <w:r>
        <w:rPr/>
        <w:t xml:space="preserve">k, J. </w:t>
      </w:r>
      <w:r>
        <w:rPr>
          <w:spacing w:val="32"/>
        </w:rPr>
        <w:t>Zagrodni</w:t>
      </w:r>
      <w:r>
        <w:rPr/>
        <w:t>k, Kodeks karny skarbowy…, s. 542.</w:t>
      </w:r>
    </w:p>
  </w:footnote>
  <w:footnote w:id="12">
    <w:p>
      <w:pPr>
        <w:pStyle w:val="Przypisy"/>
        <w:ind w:left="170" w:right="0" w:hanging="170"/>
        <w:rPr/>
      </w:pPr>
      <w:r>
        <w:rPr>
          <w:rStyle w:val="FootnoteCharacters"/>
        </w:rPr>
        <w:footnoteRef/>
      </w:r>
      <w:r>
        <w:rPr/>
        <w:tab/>
        <w:t xml:space="preserve"> </w:t>
      </w:r>
      <w:r>
        <w:rPr/>
        <w:tab/>
        <w:t xml:space="preserve">Zob. w tym zakresie ogólne rozważania J. </w:t>
      </w:r>
      <w:r>
        <w:rPr>
          <w:spacing w:val="32"/>
        </w:rPr>
        <w:t>Wróblewskieg</w:t>
      </w:r>
      <w:r>
        <w:rPr/>
        <w:t xml:space="preserve">o, </w:t>
      </w:r>
      <w:r>
        <w:rPr>
          <w:i/>
        </w:rPr>
        <w:t xml:space="preserve">Lex generalis </w:t>
      </w:r>
      <w:r>
        <w:rPr/>
        <w:t>a</w:t>
      </w:r>
      <w:r>
        <w:rPr>
          <w:i/>
        </w:rPr>
        <w:t xml:space="preserve"> lex specialis</w:t>
      </w:r>
      <w:r>
        <w:rPr/>
        <w:t xml:space="preserve">, Zeszyty Naukowe UŁ, Nauki humanistyczno-społeczne, seria I, 1963, nr 28, s. 5–7. </w:t>
      </w:r>
    </w:p>
  </w:footnote>
  <w:footnote w:id="13">
    <w:p>
      <w:pPr>
        <w:pStyle w:val="Przypisy"/>
        <w:ind w:left="170" w:right="0" w:hanging="170"/>
        <w:rPr/>
      </w:pPr>
      <w:r>
        <w:rPr>
          <w:rStyle w:val="FootnoteCharacters"/>
        </w:rPr>
        <w:footnoteRef/>
      </w:r>
      <w:r>
        <w:rPr/>
        <w:tab/>
        <w:t xml:space="preserve"> </w:t>
      </w:r>
      <w:r>
        <w:rPr/>
        <w:t xml:space="preserve">J. </w:t>
      </w:r>
      <w:r>
        <w:rPr>
          <w:spacing w:val="32"/>
        </w:rPr>
        <w:t>Zagrodni</w:t>
      </w:r>
      <w:r>
        <w:rPr/>
        <w:t xml:space="preserve">k, (w:) L. </w:t>
      </w:r>
      <w:r>
        <w:rPr>
          <w:spacing w:val="32"/>
        </w:rPr>
        <w:t>Wil</w:t>
      </w:r>
      <w:r>
        <w:rPr/>
        <w:t xml:space="preserve">k, J. </w:t>
      </w:r>
      <w:r>
        <w:rPr>
          <w:spacing w:val="32"/>
        </w:rPr>
        <w:t>Zagrodni</w:t>
      </w:r>
      <w:r>
        <w:rPr/>
        <w:t>k, Kodeks karny skarbowy…, s. 545.</w:t>
      </w:r>
    </w:p>
  </w:footnote>
  <w:footnote w:id="14">
    <w:p>
      <w:pPr>
        <w:pStyle w:val="Przypisy"/>
        <w:ind w:left="170" w:right="0" w:hanging="170"/>
        <w:rPr/>
      </w:pPr>
      <w:r>
        <w:rPr>
          <w:rStyle w:val="FootnoteCharacters"/>
        </w:rPr>
        <w:footnoteRef/>
      </w:r>
      <w:r>
        <w:rPr/>
        <w:tab/>
        <w:t xml:space="preserve"> </w:t>
      </w:r>
      <w:r>
        <w:rPr/>
        <w:tab/>
        <w:t xml:space="preserve">Zob. w tym zakresie podsumowanie dorobku piśmiennictwa dokonane przez T. </w:t>
      </w:r>
      <w:r>
        <w:rPr>
          <w:spacing w:val="32"/>
        </w:rPr>
        <w:t>Dudk</w:t>
      </w:r>
      <w:r>
        <w:rPr/>
        <w:t>a, Zawieszenie postępowania karnego skarbowego ze względu na prejudykat, Prok. i Pr. 2012, nr 11, s. 86 i n.</w:t>
      </w:r>
    </w:p>
  </w:footnote>
  <w:footnote w:id="15">
    <w:p>
      <w:pPr>
        <w:pStyle w:val="Przypisy"/>
        <w:ind w:left="170" w:right="0" w:hanging="170"/>
        <w:rPr/>
      </w:pPr>
      <w:r>
        <w:rPr>
          <w:rStyle w:val="FootnoteCharacters"/>
        </w:rPr>
        <w:footnoteRef/>
      </w:r>
      <w:r>
        <w:rPr/>
        <w:tab/>
        <w:t xml:space="preserve"> </w:t>
      </w:r>
      <w:r>
        <w:rPr/>
        <w:tab/>
        <w:t xml:space="preserve">Takie zapatrywanie wyrażają: T. </w:t>
      </w:r>
      <w:r>
        <w:rPr>
          <w:spacing w:val="32"/>
        </w:rPr>
        <w:t>Grzegorczy</w:t>
      </w:r>
      <w:r>
        <w:rPr/>
        <w:t>k, Kodeks postępowania karnego…, s. 85; J. </w:t>
      </w:r>
      <w:r>
        <w:rPr>
          <w:spacing w:val="32"/>
        </w:rPr>
        <w:t>Duż</w:t>
      </w:r>
      <w:r>
        <w:rPr/>
        <w:t xml:space="preserve">y, Kompetencja sądu karnego…, a w judykaturze SA we Wrocławiu w wyroku z dnia 21 sierpnia 2014 r., sygn. II AKo 73/14, www.wroclaw.sa.gov.pl. </w:t>
      </w:r>
    </w:p>
  </w:footnote>
  <w:footnote w:id="16">
    <w:p>
      <w:pPr>
        <w:pStyle w:val="Przypisy"/>
        <w:ind w:left="170" w:right="0" w:hanging="170"/>
        <w:rPr/>
      </w:pPr>
      <w:r>
        <w:rPr>
          <w:rStyle w:val="FootnoteCharacters"/>
        </w:rPr>
        <w:footnoteRef/>
      </w:r>
      <w:r>
        <w:rPr/>
        <w:tab/>
        <w:t xml:space="preserve"> </w:t>
      </w:r>
      <w:r>
        <w:rPr/>
        <w:tab/>
        <w:t xml:space="preserve">Tak – trafnie – SN w wyroku z dnia 1 grudnia 1998 r., sygn. IV KKN 492/97, OSNKW 1999, nr 1–2, poz. 5, z aprobującą glosą Z. </w:t>
      </w:r>
      <w:r>
        <w:rPr>
          <w:spacing w:val="32"/>
        </w:rPr>
        <w:t>Świd</w:t>
      </w:r>
      <w:r>
        <w:rPr/>
        <w:t>y, OSP 1999, nr 7–8, s. 412–414.</w:t>
      </w:r>
    </w:p>
  </w:footnote>
  <w:footnote w:id="17">
    <w:p>
      <w:pPr>
        <w:pStyle w:val="Przypisy"/>
        <w:ind w:left="170" w:right="0" w:hanging="170"/>
        <w:rPr/>
      </w:pPr>
      <w:r>
        <w:rPr>
          <w:rStyle w:val="FootnoteCharacters"/>
        </w:rPr>
        <w:footnoteRef/>
      </w:r>
      <w:r>
        <w:rPr/>
        <w:tab/>
        <w:t xml:space="preserve"> </w:t>
      </w:r>
      <w:r>
        <w:rPr/>
        <w:t xml:space="preserve">Jak się wydaje odmiennie J. </w:t>
      </w:r>
      <w:r>
        <w:rPr>
          <w:spacing w:val="32"/>
        </w:rPr>
        <w:t>Duż</w:t>
      </w:r>
      <w:r>
        <w:rPr/>
        <w:t>y, Kompetencja sądu karnego…, s. 117.</w:t>
      </w:r>
    </w:p>
  </w:footnote>
  <w:footnote w:id="18">
    <w:p>
      <w:pPr>
        <w:pStyle w:val="Przypisy"/>
        <w:ind w:left="170" w:right="0" w:hanging="170"/>
        <w:rPr/>
      </w:pPr>
      <w:r>
        <w:rPr>
          <w:rStyle w:val="FootnoteCharacters"/>
        </w:rPr>
        <w:footnoteRef/>
      </w:r>
      <w:r>
        <w:rPr/>
        <w:tab/>
        <w:t xml:space="preserve"> </w:t>
      </w:r>
      <w:r>
        <w:rPr/>
        <w:tab/>
        <w:t xml:space="preserve">Tak – jak się wydaje – SA w Katowicach w postanowieniu z dnia 9 kwietnia 2014 r., sygn. II AKz 212/14, Biul. SAKa 2014, nr 2, poz. 34. </w:t>
      </w:r>
    </w:p>
  </w:footnote>
  <w:footnote w:id="19">
    <w:p>
      <w:pPr>
        <w:pStyle w:val="Przypisy"/>
        <w:ind w:left="170" w:right="0" w:hanging="170"/>
        <w:rPr/>
      </w:pPr>
      <w:r>
        <w:rPr>
          <w:rStyle w:val="FootnoteCharacters"/>
        </w:rPr>
        <w:footnoteRef/>
      </w:r>
      <w:r>
        <w:rPr/>
        <w:tab/>
        <w:t xml:space="preserve"> </w:t>
      </w:r>
      <w:r>
        <w:rPr/>
        <w:t>Druk sejmowy nr 1852, www.sejm.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wieszenie postępowania na podstawie art. 114a k.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5:00Z</dcterms:created>
  <dc:creator>Dorota Kaleta</dc:creator>
  <dc:description/>
  <cp:keywords/>
  <dc:language>en-US</dc:language>
  <cp:lastModifiedBy>Maciej Świętek</cp:lastModifiedBy>
  <cp:lastPrinted>2015-02-02T12:27:00Z</cp:lastPrinted>
  <dcterms:modified xsi:type="dcterms:W3CDTF">2015-04-01T07:23:00Z</dcterms:modified>
  <cp:revision>5</cp:revision>
  <dc:subject/>
  <dc:title>Marek Mozgawa</dc:title>
</cp:coreProperties>
</file>