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</w:t>
        <w:tab/>
        <w:tab/>
        <w:t xml:space="preserve">                                         Opole d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/nazwa Inwes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łnomocni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ństwowy Powiatowy Inspektor Sanitar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w Opol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ul. Krakowska 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W związku z zakończeniem budowy obiektu budowlanego zrealizowanego na podstawie decyzji pozwolenia na budowę nr ……………………………………………………………………. wydanej przez ………………………………………………………………….. i zamiarze przystąpienia do jego użytkowania, zwracam się o zajęcie stanowiska w trybie art. 56 Ustawy Prawo Budowl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obie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zwa obiektu (inwestycji)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kalizacja (adres) 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kreślenie przeznaczenia (rodzaj działalności) 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użytkowa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kondygnacji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dzaj obiektu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nowo wybudowany, przebudowany, zmiana sposobu użytkowa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podpis Inwes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decyzji pozwolenia na budowę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oświadczenia kierownika budowy, o którym mowa w art. 57 ustawy z dnia 7 lipca 1994r. Prawo Budowla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wpisu do ewidencji działalności gospodarczej bądź wpisu do KRS- 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la osoby reprezentującej Inwestora w przypadku podpisania wniosku lub odbioru stanowiska powiatowego inspektora sanitarnego w siedzibie Powiatowej Stacji Sanitarno-Epidemiologicznej przez tą osob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waga: W trakcie oględzin obiektu budowlanego przeprowadzonych w związku z zawiadomieniem o zakończeniu budowy i zamiarze przystąpienia do użytkowania Inwestor zobowiązany jest przedstawić dokumenty wymienione w art. 57 ustawy z dnia 7 lipca 1994r. Prawo Budow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otwierdzam zapoznanie się z klauzulą informacyjną dla klientów Powiatowej Stacji Sanitarno-Epidemiologicznej w Opolu  dot. RODO oraz wyrażam zgodę na przetwarzanie danych osobowych na użytek prowadzonego postępowa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3:00Z</dcterms:created>
  <dc:creator>Alina Laskowska</dc:creator>
  <dc:description/>
  <cp:keywords/>
  <dc:language>en-US</dc:language>
  <cp:lastModifiedBy>Użytkownik systemu Windows</cp:lastModifiedBy>
  <cp:lastPrinted>2012-07-26T08:40:00Z</cp:lastPrinted>
  <dcterms:modified xsi:type="dcterms:W3CDTF">2018-05-22T19:26:00Z</dcterms:modified>
  <cp:revision>3</cp:revision>
  <dc:subject/>
  <dc:title>--------------------------------------------------------------</dc:title>
</cp:coreProperties>
</file>