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Mistygacz, Małgorzata Szeroczyńska</w:t>
      </w:r>
    </w:p>
    <w:p>
      <w:pPr>
        <w:pStyle w:val="Tytulprokuratury"/>
        <w:rPr/>
      </w:pPr>
      <w:r>
        <w:rPr/>
        <w:t xml:space="preserve">Regulamin wewnętrznego urzędowania </w:t>
        <w:br/>
        <w:t xml:space="preserve">powszechnych jednostek organizacyjnych </w:t>
        <w:br/>
        <w:t>prokuratury z dnia 11 września 2014 r. – analiza krytyczna wybranych zagadnień</w:t>
      </w:r>
      <w:r>
        <w:rPr>
          <w:rStyle w:val="Odwoanieprzypisudolnego"/>
          <w:rStyle w:val="FootnoteAnchor"/>
          <w:rFonts w:cs="Arial" w:ascii="Arial" w:hAnsi="Arial"/>
          <w:color w:val="000000"/>
          <w:szCs w:val="21"/>
        </w:rPr>
        <w:footnoteReference w:id="2"/>
      </w:r>
    </w:p>
    <w:p>
      <w:pPr>
        <w:pStyle w:val="Podtytulprokuratury"/>
        <w:rPr/>
      </w:pPr>
      <w:r>
        <w:rPr/>
        <w:t>Streszczenie</w:t>
      </w:r>
    </w:p>
    <w:p>
      <w:pPr>
        <w:pStyle w:val="Tekstprokuratury"/>
        <w:rPr/>
      </w:pPr>
      <w:r>
        <w:rPr>
          <w:rFonts w:cs="Arial" w:ascii="Arial" w:hAnsi="Arial"/>
          <w:i/>
          <w:iCs/>
          <w:szCs w:val="21"/>
        </w:rPr>
        <w:t xml:space="preserve">Artykuł w sposób krytyczny omawia regulamin wewnętrznego urzędowania powszechnych jednostek organizacyjnych prokuratury z dnia 11 września 2014 r. Analizuje ten akt pod kątem jego niezgodności z zasadami poprawnej legislacji, jak i niespójności z nowelizacją k.p.k. Wskazuje aspekty, w jakich nie jest on zgodny z k.p.k. i ustawą o prokuraturze. W szczególności omawia ryzyko naruszenia przez niego niezależności prokuratora. Prezentuje również przewidywalne negatywne skutki wprowadzanej zmiany właściwości rzeczowej, przerost nadzoru służbowego oraz brak systemowych rozwiązań dotyczących zapewnienia obecności autora aktu oskarżenia w rozprawach. Autorzy jako praktycy wskazują na wiele aspektów codziennego funkcjonowania prokuratury, których prawodawca w ogóle zdał się nie wziąć pod uwagę. </w:t>
      </w:r>
      <w:r>
        <w:rPr>
          <w:rFonts w:cs="Arial" w:ascii="Arial" w:hAnsi="Arial"/>
          <w:i/>
          <w:iCs/>
          <w:szCs w:val="21"/>
          <w:lang w:val="en-US"/>
        </w:rPr>
        <w:t>Ogólna ocena regulaminu jest jednoznacznie negatywna.</w:t>
      </w:r>
    </w:p>
    <w:p>
      <w:pPr>
        <w:pStyle w:val="Tekstprokuratury"/>
        <w:rPr>
          <w:rFonts w:ascii="Arial" w:hAnsi="Arial" w:cs="Arial"/>
          <w:i/>
          <w:i/>
          <w:iCs/>
          <w:szCs w:val="21"/>
          <w:lang w:val="en-US"/>
        </w:rPr>
      </w:pPr>
      <w:r>
        <w:rPr>
          <w:rFonts w:cs="Arial" w:ascii="Arial" w:hAnsi="Arial"/>
          <w:i/>
          <w:iCs/>
          <w:szCs w:val="21"/>
          <w:lang w:val="en-US"/>
        </w:rPr>
      </w:r>
    </w:p>
    <w:p>
      <w:pPr>
        <w:pStyle w:val="Tekstprokuratury"/>
        <w:rPr/>
      </w:pPr>
      <w:r>
        <w:rPr>
          <w:rFonts w:cs="Arial" w:ascii="Arial" w:hAnsi="Arial"/>
          <w:szCs w:val="21"/>
        </w:rPr>
        <w:t>W dniu 11 września 2014 r. Minister Sprawiedliwości wydał rozporządzenie – Regulamin wewnętrznego urzędowania powszechnych jednostek organizacyjnych prokuratury (regulamin)</w:t>
      </w:r>
      <w:r>
        <w:rPr>
          <w:rStyle w:val="Odwoanieprzypisudolnego"/>
          <w:rStyle w:val="FootnoteAnchor"/>
          <w:rFonts w:cs="Arial" w:ascii="Arial" w:hAnsi="Arial"/>
          <w:color w:val="000000"/>
          <w:szCs w:val="21"/>
        </w:rPr>
        <w:footnoteReference w:id="3"/>
      </w:r>
      <w:r>
        <w:rPr>
          <w:rFonts w:cs="Arial" w:ascii="Arial" w:hAnsi="Arial"/>
          <w:szCs w:val="21"/>
        </w:rPr>
        <w:t>, którego termin wejścia w życie został określony na dzień 1 stycznia 2015 r. Niestety regulamin ten należy w ocenić negatywnie – zarówno mając na uwadze sposób dokonania zmian ustrojowych z poziomu rozporządzenia, jak i jego treść. Potwierdził to również sam prawodawca – Minister Sprawiedliwości, przygotowując zmiany regulaminu, które zostały ogłoszone w dniu 31 grudnia 2015 r.</w:t>
      </w:r>
      <w:r>
        <w:rPr>
          <w:rStyle w:val="Odwoanieprzypisudolnego"/>
          <w:rStyle w:val="FootnoteAnchor"/>
          <w:rFonts w:cs="Arial" w:ascii="Arial" w:hAnsi="Arial"/>
          <w:color w:val="000000"/>
          <w:szCs w:val="21"/>
        </w:rPr>
        <w:footnoteReference w:id="4"/>
      </w:r>
      <w:r>
        <w:rPr>
          <w:rFonts w:cs="Arial" w:ascii="Arial" w:hAnsi="Arial"/>
          <w:szCs w:val="21"/>
        </w:rPr>
        <w:t xml:space="preserve"> i przesunęły wejście w życie regulaminu na dzień 14 stycznia 2015 r. Nie najlepiej o jakości wprowadzonej regulacji świadczy też projekt kolejnej zmiany regulaminu – projekt rozporządzenia Ministra Sprawiedliwości z dnia 5 marca 2015 r. </w:t>
      </w:r>
    </w:p>
    <w:p>
      <w:pPr>
        <w:pStyle w:val="Podtytulprokuratury"/>
        <w:rPr/>
      </w:pPr>
      <w:r>
        <w:rPr/>
        <w:t>1. Niedopuszczalność zmian systemowych z poziomu aktu podustawowego</w:t>
      </w:r>
    </w:p>
    <w:p>
      <w:pPr>
        <w:pStyle w:val="Tekstprokuratury"/>
        <w:rPr/>
      </w:pPr>
      <w:r>
        <w:rPr>
          <w:rFonts w:cs="Arial" w:ascii="Arial" w:hAnsi="Arial"/>
          <w:szCs w:val="21"/>
        </w:rPr>
        <w:t>Mając na względzie nowelizację Kodeksu postępowania karnego, która wejdzie w życie z dniem 1 lipca 2015 r.</w:t>
      </w:r>
      <w:r>
        <w:rPr>
          <w:rStyle w:val="Odwoanieprzypisudolnego"/>
          <w:rStyle w:val="FootnoteAnchor"/>
          <w:rFonts w:cs="Arial" w:ascii="Arial" w:hAnsi="Arial"/>
          <w:color w:val="000000"/>
          <w:szCs w:val="21"/>
        </w:rPr>
        <w:footnoteReference w:id="5"/>
      </w:r>
      <w:r>
        <w:rPr>
          <w:rFonts w:cs="Arial" w:ascii="Arial" w:hAnsi="Arial"/>
          <w:szCs w:val="21"/>
        </w:rPr>
        <w:t>, dla zapewnienia poprawnej i skutecznej realizacji reformy niezbędne są głębokie zmiany w organizacji i sposobie funkcjonowania prokuratury. Z uwagi na konieczność przeprowadzenia zmian o charakterze systemowym należy uznać za niedopuszczalną z punktu widzenia zasad prawidłowej legislacji próbę dostosowania struktury organizacyjnej prokuratury do nowej procedury karnej za pomocą aktu wykonawczego – rozporządzenia wydanego na podstawie ustawy o prokuraturze z dnia 20 czerwca 1985 r.</w:t>
      </w:r>
      <w:r>
        <w:rPr>
          <w:rStyle w:val="Odwoanieprzypisudolnego"/>
          <w:rStyle w:val="FootnoteAnchor"/>
          <w:rFonts w:cs="Arial" w:ascii="Arial" w:hAnsi="Arial"/>
          <w:color w:val="000000"/>
          <w:szCs w:val="21"/>
        </w:rPr>
        <w:footnoteReference w:id="6"/>
      </w:r>
      <w:r>
        <w:rPr>
          <w:rFonts w:cs="Arial" w:ascii="Arial" w:hAnsi="Arial"/>
          <w:szCs w:val="21"/>
        </w:rPr>
        <w:t xml:space="preserve">. Samo spowolnienie prac legislacyjnych nad prawem o prokuraturze nie może stanowić usprawiedliwienia dla wprowadzenia rozwiązań prowizorycznych i pozostających w sprzeczności z zasadami poprawnej legislacji. </w:t>
      </w:r>
    </w:p>
    <w:p>
      <w:pPr>
        <w:pStyle w:val="Tekstprokuratury"/>
        <w:rPr/>
      </w:pPr>
      <w:r>
        <w:rPr>
          <w:rFonts w:cs="Arial" w:ascii="Arial" w:hAnsi="Arial"/>
          <w:szCs w:val="21"/>
        </w:rPr>
        <w:t>W pierwszej kolejności należy przypomnieć, że rozporządzenie jest aktem wykonawczym do ustawy wydawanym przez organy władzy wykonawczej na podstawie ustawowego upoważnienia i w celu wykonania ustawy. Nie jest jednak źródłem prawa, które w sposób pierwotny może uregulować określony wycinek stosunków społecznych. Funkcjonalne więzi łączące rozporządzenie z ustawą świadczą o jego służebności. Egzystencja aktów niesamoistnych, a więc również rozporządzeń, w systemie źródeł prawa jest uzależniona od ustaw, które określają również maksymalny zakres regulacji („szerokość”), jaki może być unormowany w aktach podustawowych (niesamoistnych). Łączność ustawy i rozporządzenia przejawia się więc w istnieniu więzi dwojakiego rodzaju: więzi kompetencyjnej (wydawane na podstawie upoważnienia) oraz więzi funkcjonalnej (powiązanie treściowe)</w:t>
      </w:r>
      <w:r>
        <w:rPr>
          <w:rStyle w:val="Odwoanieprzypisudolnego"/>
          <w:rStyle w:val="FootnoteAnchor"/>
          <w:rFonts w:cs="Arial" w:ascii="Arial" w:hAnsi="Arial"/>
          <w:color w:val="000000"/>
          <w:szCs w:val="21"/>
        </w:rPr>
        <w:footnoteReference w:id="7"/>
      </w:r>
      <w:r>
        <w:rPr>
          <w:rFonts w:cs="Arial" w:ascii="Arial" w:hAnsi="Arial"/>
          <w:szCs w:val="21"/>
        </w:rPr>
        <w:t xml:space="preserve">. </w:t>
      </w:r>
      <w:r>
        <w:rPr>
          <w:rFonts w:cs="Arial" w:ascii="Arial" w:hAnsi="Arial"/>
          <w:i/>
          <w:szCs w:val="21"/>
        </w:rPr>
        <w:t>Iunctio</w:t>
      </w:r>
      <w:r>
        <w:rPr>
          <w:rFonts w:cs="Arial" w:ascii="Arial" w:hAnsi="Arial"/>
          <w:szCs w:val="21"/>
        </w:rPr>
        <w:t xml:space="preserve"> pomiędzy rozporządzeniem a ustawą tworzy przedmiot regulacji. Wykonawczy charakter rozporządzenia można określić jako przedłużenie regulacji ustawowej, gdyż ta regulacja ma służyć wykonaniu ustawy. Rozporządzenie nie może więc normować spraw, które nie są uprzednio uregulowane przez akt o mocy ustawy. W praktyce rozporządzenie ma uszczegóławiać (konkretyzować, detalizować) normy ustawowe</w:t>
      </w:r>
      <w:r>
        <w:rPr>
          <w:rStyle w:val="Odwoanieprzypisudolnego"/>
          <w:rStyle w:val="FootnoteAnchor"/>
          <w:rFonts w:cs="Arial" w:ascii="Arial" w:hAnsi="Arial"/>
          <w:color w:val="000000"/>
          <w:szCs w:val="21"/>
        </w:rPr>
        <w:footnoteReference w:id="8"/>
      </w:r>
      <w:r>
        <w:rPr>
          <w:rFonts w:cs="Arial" w:ascii="Arial" w:hAnsi="Arial"/>
          <w:szCs w:val="21"/>
        </w:rPr>
        <w:t xml:space="preserve">. </w:t>
      </w:r>
    </w:p>
    <w:p>
      <w:pPr>
        <w:pStyle w:val="Tekstprokuratury"/>
        <w:rPr/>
      </w:pPr>
      <w:r>
        <w:rPr>
          <w:rFonts w:cs="Arial" w:ascii="Arial" w:hAnsi="Arial"/>
          <w:szCs w:val="21"/>
        </w:rPr>
        <w:t>Na tle art. 92 Konstytucji RP z dnia 2 kwietnia 1997 r.</w:t>
      </w:r>
      <w:r>
        <w:rPr>
          <w:rStyle w:val="Odwoanieprzypisudolnego"/>
          <w:rStyle w:val="FootnoteAnchor"/>
          <w:rFonts w:cs="Arial" w:ascii="Arial" w:hAnsi="Arial"/>
          <w:color w:val="000000"/>
          <w:szCs w:val="21"/>
        </w:rPr>
        <w:footnoteReference w:id="9"/>
      </w:r>
      <w:r>
        <w:rPr>
          <w:rFonts w:cs="Arial" w:ascii="Arial" w:hAnsi="Arial"/>
          <w:szCs w:val="21"/>
        </w:rPr>
        <w:t xml:space="preserve"> ustawa, poza określeniem konstytucyjnego organu władnego wydawać akty wykonawcze do ustawy, powinna zawierać szczegółowe upoważnienie (zakres spraw, które mają być regulowane – upoważnienie w sensie przedmiotowym) do wydania rozporządzenia oraz wytyczać treść przyszłych przepisów rozporządzenia. Treść rozporządzenia musi pozostawać w zgodności nie tylko z upoważnieniem ustawowym, ale również z całością ustawodawstwa (wszystkimi aktami wyższego rzędu). Taka konstatacja wynika choćby z orzecznictwa Trybunału Konstytucyjnego, który w wyroku z dnia 6 marca 2004 r. wskazał, iż „warunki, jakim na tle nowej Konstytucji muszą odpowiadać unormowania zawierane w rozporządzeniach, były już wielokrotnie przedmiotem wypowiedzi Trybunału Konstytucyjnego. Wynika z nich m.in., że rozporządzenie nie tylko musi czynić zadość wymaganiom formalnym ustanowionym w art. 92 Konstytucji, ale także – w płaszczyźnie materialnej nie może zawierać unormowań, które stanowią materię ustawową. W świetle obowiązującej ustawy zasadniczej materię taką stanowią m.in. unormowania dotyczące sfery praw i wolności jednostki, a w szczególności – ustanawiające ograniczenia w zakresie korzystania z konstytucyjnych wolności i praw (art. 31 ust. 3), kompetencji organów władzy publicznej”</w:t>
      </w:r>
      <w:r>
        <w:rPr>
          <w:rStyle w:val="Odwoanieprzypisudolnego"/>
          <w:rStyle w:val="FootnoteAnchor"/>
          <w:rFonts w:cs="Arial" w:ascii="Arial" w:hAnsi="Arial"/>
          <w:color w:val="000000"/>
          <w:szCs w:val="21"/>
        </w:rPr>
        <w:footnoteReference w:id="10"/>
      </w:r>
      <w:r>
        <w:rPr>
          <w:rFonts w:cs="Arial" w:ascii="Arial" w:hAnsi="Arial"/>
          <w:szCs w:val="21"/>
        </w:rPr>
        <w:t xml:space="preserve">. Tym samym rozporządzenie może jedynie „uszczegółowiać” przepisy ustawy, może dotyczyć „głębokości” regulacji, nie wychodząc poza zakres określony ustawą upoważniającą. </w:t>
      </w:r>
    </w:p>
    <w:p>
      <w:pPr>
        <w:pStyle w:val="Tekstprokuratury"/>
        <w:rPr/>
      </w:pPr>
      <w:r>
        <w:rPr>
          <w:rFonts w:cs="Arial" w:ascii="Arial" w:hAnsi="Arial"/>
          <w:szCs w:val="21"/>
        </w:rPr>
        <w:t xml:space="preserve">Odnosząc powyższe rozważania do szczegółowych rozwiązań zawartych w omawianym regulaminie, należy jednoznacznie wskazać, że narusza on ową konstytucyjną regułę. Nie można oprzeć się wrażeniu, że Minister Sprawiedliwości na gwałt, szybko, łatwo sobie dostępnym narzędziem prawnym, jakim jest właśnie rozporządzenie, próbuje „załatać” obecny i najwyraźniej również przyszły brak ustawy regulującej organizację i zadania pracy prokuratury zgodnie z nową procedurą karną. O nagłości i niestety bylejakości procesu przyjmowania tego rozporządzenia świadczy choćby fakt, że ogłoszony regulamin jest prawie dwukrotnie dłuższy niż jego projekt z dnia 29 lipca 2014 r., który podlegał konsultacjom międzyresortowym. Tak więc około połowy treści tego aktu nie było z nikim konsultowane, ani przez nikogo, w szczególności przez praktyków, opiniowane. Z punktu widzenia prawa konstytucyjnego takie zastępowanie przez rozporządzenie regulacji ustawowych jest po prostu niedopuszczalne. </w:t>
      </w:r>
    </w:p>
    <w:p>
      <w:pPr>
        <w:pStyle w:val="Tekstprokuratury"/>
        <w:rPr/>
      </w:pPr>
      <w:r>
        <w:rPr>
          <w:rFonts w:cs="Arial" w:ascii="Arial" w:hAnsi="Arial"/>
          <w:szCs w:val="21"/>
        </w:rPr>
        <w:t>Przede wszystkim jednak niedopuszczalne należy ocenić próby ingerencji prawodawcy z poziomu regulaminu w materię ustawową w kwestii niezależności prokuratora. Na szczęście z próby tej prawodawca jeszcze przed wejściem w życie regulaminu się wycofał.</w:t>
      </w:r>
    </w:p>
    <w:p>
      <w:pPr>
        <w:pStyle w:val="Tekstprokuratury"/>
        <w:rPr/>
      </w:pPr>
      <w:r>
        <w:rPr>
          <w:rFonts w:cs="Arial" w:ascii="Arial" w:hAnsi="Arial"/>
          <w:szCs w:val="21"/>
        </w:rPr>
        <w:t xml:space="preserve">Przykładem takiej ingerencji był m.in. § 16 ust. 1 i 2 regulaminu w pierwotnym brzmieniu. Zgodnie z tym przepisem kierownik jednostki lub zwierzchnik służbowy mógł wyznaczać współreferenta sprawy, zaznaczając, które czynności wymagały wcześniejszej opinii współreferenta. Jednakże, według § 16 ust. 2 zd. 2 regulaminu w pierwotnym brzmieniu, w razie rozbieżności stanowisk między prokuratorem prowadzącym postępowanie a współreferentem sprawę przedstawiałoby się zwierzchnikowi służbowemu lub kierownikowi jednostki. Nie wiadomo jednak, czemu takie przedstawienie sprawy miałoby służyć, gdyż zgodnie z ustawą o prokuraturze zwierzchnik służbowy nie posiada uprawnień do podjęcia wiążącej decyzji rozstrzygającej konflikt między referentami. Odmienne stanowisko, a więc przyjęcie założenia, zgodnie z którym zwierzchnik służbowy posiadałby uprawnienie do wydania polecenia co do treści czynności procesowej, byłoby sprzeczne z kardynalną zasadą niezależności prokuratora i jedną z jej gwarancji określonych w art. 8 ust. 2 ustawy o prokuraturze. Zgodnie z tym przepisem prokurator jest obowiązany wykonywać zarządzenia, wytyczne i polecenia przełożonego prokuratora, które jednak nie mogą dotyczyć treści czynności procesowej. Powyższe uwagi prowadzą do wniosku, że § 16 ust. 1 i 2 regulaminu w jego pierwotnym brzmieniu nie tylko był sprzeczny z ustawową zasadą niezależności prokuratora, ale również wykraczał poza zakres upoważnienia określonego w art. 18 ust. 1 ustawy o prokuraturze. </w:t>
      </w:r>
    </w:p>
    <w:p>
      <w:pPr>
        <w:pStyle w:val="Tekstprokuratury"/>
        <w:rPr/>
      </w:pPr>
      <w:r>
        <w:rPr>
          <w:rFonts w:cs="Arial" w:ascii="Arial" w:hAnsi="Arial"/>
          <w:szCs w:val="21"/>
        </w:rPr>
        <w:t>Obecnie, zgodnie z § 16 ust. 1 regulaminu, w sprawach o obszernym materiale dowodowym, a także zawiłych pod względem faktycznym lub prawnym, albo gdy potrzeba taka wynika z toku prowadzonego postępowania, kierownik jednostki lub zwierzchnik służbowy może wyznaczyć współreferenta sprawy, określając zakres postępowania, którym zajmuje się każdy z referentów, i rozstrzygając ewentualne spory co do tego zakresu, ale z pewnością już nie spory co do czynności postępowania, ani tym bardziej decyzji procesowej. Współreferent: 1) na bieżąco zapoznaje się z wykonywaniem istotnych czynności procesowych w sprawie, w której jest współreferentem; 2) oprócz czynności realizowanych w ramach określonego przez kierownika jednostki lub zwierzchnika służbowego zakresu postępowania, w sprawach niecierpiących zwłoki, w przypadku przedłużającej się nieobecności prokuratora prowadzącego sprawę, przeprowadza w jego zastępstwie czynności (§ 16 ust. 2 regulaminu), tak więc jego rola została określona jako służebna wobec referenta, który ma głos decydujący, jeśli chodzi o prowadzenie sprawy i jej zakończenie.</w:t>
      </w:r>
    </w:p>
    <w:p>
      <w:pPr>
        <w:pStyle w:val="Tekstprokuratury"/>
        <w:rPr/>
      </w:pPr>
      <w:r>
        <w:rPr>
          <w:rFonts w:cs="Arial" w:ascii="Arial" w:hAnsi="Arial"/>
          <w:szCs w:val="21"/>
        </w:rPr>
        <w:t xml:space="preserve">Podobnie pozytywnie należy ocenić zaniechanie wprowadzenia, wykraczającej poza zakres ustawowego upoważnienia i naruszającej zasadę niezależności prokuratora, instytucji </w:t>
      </w:r>
      <w:r>
        <w:rPr>
          <w:rFonts w:cs="Arial" w:ascii="Arial" w:hAnsi="Arial"/>
          <w:i/>
          <w:szCs w:val="21"/>
        </w:rPr>
        <w:t>quasi</w:t>
      </w:r>
      <w:r>
        <w:rPr>
          <w:rFonts w:cs="Arial" w:ascii="Arial" w:hAnsi="Arial"/>
          <w:szCs w:val="21"/>
        </w:rPr>
        <w:t xml:space="preserve">-aprobaty decyzji procesowych i wniosków prokuratora. Otóż, zgodnie z projektowanym § 20 ust. 1 regulaminu w wersji z dnia 29 lipca 2014 r., w postępowaniu karnym i karnoskarbowym w sprawach dotyczących zbrodni i czynów opisanych w rozdziałach XIX, XX i XXV kodeksu karnego oraz w sprawach, których przedmiotem czynu zabronionego jest mienie znacznej wartości, prokurator prowadzący sprawę miał przedstawiać zwierzchnikowi służbowemu, w celu zapoznania się, projekty: 1) aktu oskarżenia; 2) wniosku o zastosowanie środka zapobiegawczego; 3) postanowienia o umorzeniu śledztwa; 4) wniosku o umorzenie śledztwa i zastosowanie środków zabezpieczających; 5) skargi kasacyjnej oraz 6) nadzwyczajnych środków zaskarżenia. Także w tym wypadku trudno zrozumieć, czemu ta instytucja miała służyć. Jeśli miało to by być akceptowanie przez przełożonego przedkładanych projektów jako warunek ich wejścia w życie, to jednoznacznie należało stwierdzić, że taka regulacja była niedopuszczalna, gdyż pozostawała w całkowitej sprzeczności z zasadą niezależności prokuratora określoną w ustawie i sprowadzała prokuratora (także prokuratury apelacyjnej i okręgowej) do roli asesora podlegającego, zgodnie z art. 99 ust. 1a ustawy o prokuraturze, aprobacie. Jeśli jednak miał to być faktycznie jedynie – jak </w:t>
      </w:r>
      <w:r>
        <w:rPr>
          <w:rFonts w:cs="Arial" w:ascii="Arial" w:hAnsi="Arial"/>
          <w:i/>
          <w:szCs w:val="21"/>
        </w:rPr>
        <w:t>expressis verbis</w:t>
      </w:r>
      <w:r>
        <w:rPr>
          <w:rFonts w:cs="Arial" w:ascii="Arial" w:hAnsi="Arial"/>
          <w:szCs w:val="21"/>
        </w:rPr>
        <w:t xml:space="preserve"> mówił projekt – „w celu zapoznania się”, to tym bardziej sens takiej regulacji był niezrozumiały. Przepis ten nie dawał bowiem przełożonemu faktycznie żadnej mocy sprawczej nad czynnościami prokuratora, bo w przypadku, gdy przełożony nie zgadzał się z projektem danego postanowienia albo wniosku sporządzonym przez podległego mu prokuratora, mógłby jedynie przejąć sprawę do własnego prowadzenia, co z pewnością przy zakładanych przez projekt (oraz ogłoszony regulamin) olbrzymich prokuraturach okręgowych i apelacyjnych byłoby po prostu niewykonalne. Co więcej, z pewnością instytucja ta przedłużałaby postępowanie, gdyż wymagałaby od prokuratora zawsze spotkania z przełożonym, co przy jednostkach z wpływem kilkuset spraw miesięcznie, byłoby wręcz niewykonalne, bo przełożeni po wykonaniu swoich bieżących innych obowiązków po prostu nie mieliby czasu zapoznawać się z taką liczbą projektów, a nawet jeśli formalnie mogliby to czynić, to jakość ich zapoznania się byłaby praktycznie iluzoryczna. </w:t>
      </w:r>
    </w:p>
    <w:p>
      <w:pPr>
        <w:pStyle w:val="Tekstprokuratury"/>
        <w:rPr/>
      </w:pPr>
      <w:r>
        <w:rPr>
          <w:rFonts w:cs="Arial" w:ascii="Arial" w:hAnsi="Arial"/>
          <w:szCs w:val="21"/>
        </w:rPr>
        <w:t>Na marginesie należy w tym miejscu wytknąć projektodawcy elementarny brak wiedzy, próżno bowiem szukać w ustawie z dnia 10 września 1999 r. – Kodeks karny skarbowy</w:t>
      </w:r>
      <w:r>
        <w:rPr>
          <w:rStyle w:val="Odwoanieprzypisudolnego"/>
          <w:rStyle w:val="FootnoteAnchor"/>
          <w:rFonts w:cs="Arial" w:ascii="Arial" w:hAnsi="Arial"/>
          <w:color w:val="000000"/>
          <w:szCs w:val="21"/>
        </w:rPr>
        <w:footnoteReference w:id="11"/>
      </w:r>
      <w:r>
        <w:rPr>
          <w:rFonts w:cs="Arial" w:ascii="Arial" w:hAnsi="Arial"/>
          <w:szCs w:val="21"/>
        </w:rPr>
        <w:t xml:space="preserve"> zbrodni, nadto kasacja, bo takim pojęciem posługuje się Kodeks postępowania karnego (rozdział 55), a nie skarga kasacyjna, jest jednym z nadzwyczajnych środków zaskarżenia w procesie karnym. Na szczęście większość tego typu błędów, które zawierał projekt, została usunięta na dalszym etapie prawodawczym i regulamin ich już nie powtarza, choć prawodawca nie uniknął innych lapsusów językowych. Przykładowo: § 96 ust. 2 zd. 1 regulaminu nakazuje doręczenie podejrzanemu postanowienia o zabezpieczeniu majątkowym przesyłką poleconą za zwrotnym potwierdzeniem odbioru, podczas gdy zdanie 2 tego samego paragrafu wskazuje na obowiązek doręczenia osobiście podczas przesłuchania lub za pośrednictwem administracji aresztu śledczego w przypadku podejrzanego pozbawionego wolności oraz za pośrednictwem organu egzekucyjnego w przypadku podejrzanego przebywającego na wolności. Pomijając już nawet sprzeczność pomiędzy wskazanymi w obu zdaniach sposobami doręczeń (nie można bowiem przyjąć, że regulamin nakazuje dokonać doręczenia dwutorowo, bo wtedy niemożliwe byłoby obliczenie terminu do wniesienia zażalenia), wskazać należy na zbędność tego przepisu. Postanowienie o zabezpieczeniu majątkowym, jak każde postanowienie zaskarżalne, musi być doręczone za potwierdzeniem odbioru, co wynika wprost z k.p.k. Tak więc, czy doręczenie dokonywane jest osobiście, czy też przesyłką pocztową (w przypadku osoby pozbawionej wolności i tak zawsze przekazywanej za pośrednictwem administracji aresztu śledczego), nie ma większego znaczenia i fakt przebywania podejrzanego na wolności nie powinien mu odbierać uprawnienia odebrania postanowienia osobiście przy przesłuchaniu.</w:t>
      </w:r>
    </w:p>
    <w:p>
      <w:pPr>
        <w:pStyle w:val="Podtytulprokuratury"/>
        <w:rPr/>
      </w:pPr>
      <w:r>
        <w:rPr/>
        <w:t>2. Nieadekwatność propozycji rozporządzenia do nowelizacji Kodeksu postępowania karnego</w:t>
      </w:r>
    </w:p>
    <w:p>
      <w:pPr>
        <w:pStyle w:val="Tekstprokuratury"/>
        <w:rPr/>
      </w:pPr>
      <w:r>
        <w:rPr>
          <w:rFonts w:cs="Arial" w:ascii="Arial" w:hAnsi="Arial"/>
          <w:szCs w:val="21"/>
        </w:rPr>
        <w:t>Brak zmiany ustawy o prokuraturze powoduje, iż obowiązujące rozporządzenie – które musi być zgodne z obowiązującą obecnie ustawą – nie wprowadza faktycznie żadnych zmian w organizacji prokuratury i jedynie drobne zmiany w funkcjonowaniu jednostek poszczególnych stopni. Nie zapewni to żadną miarą możliwości prawidłowego i skutecznego wykonywania przez prokuratorów swoich zadań zgodnie ze znowelizowanymi przepisami k.p.k., tym bardziej, że mimo obecności takich stwierdzeń w uzasadnieniu projektu tego rozporządzenia z dnia 29 lipca 2014 r., wprowadzone w regulaminie z dnia 11 września 2014 r. rozwiązania w dużej części nie są kompatybilne z nowym k.p.k., w szczególności wobec zmian tego regulaminu z dnia 18 grudnia 2014 r. Należy bowiem stwierdzić, że bez zmiany ustawy o prokuraturze, która wprowadziłaby głębokie zmiany w organizacji prokuratury, sama nowelizacja rozporządzenia nie rozwiąże problemów praktycznych wynikających z nowelizacji k.p.k.</w:t>
      </w:r>
    </w:p>
    <w:p>
      <w:pPr>
        <w:pStyle w:val="Tekstprokuratury"/>
        <w:rPr/>
      </w:pPr>
      <w:r>
        <w:rPr>
          <w:rFonts w:cs="Arial" w:ascii="Arial" w:hAnsi="Arial"/>
          <w:szCs w:val="21"/>
        </w:rPr>
        <w:t>Należy jednoznacznie stwierdzić, iż regulamin nie dostosowuje roli i zadań prokuratora do kontradyktoryjnego procesu. Co prawda, w § 18 ust. 2 pkt. 1 regulaminu wskazuje się jako podstawową czynność prokuratora wykonywanie przez niego czynności przed sądem, jednakże już w § 8 pkt 1, § 9 punkty 1 i 2 i § 10 punkty 1 i 2 jako pierwsze zadanie prokuratur rejonowych, okręgowych i apelacyjnych określa się prowadzenie i nadzorowanie postępowań przygotowawczych. Także sama konstrukcja rozporządzenia pokazuje, iż zadania przed sądem nie są traktowane priorytetowo – omówione są one po postępowaniu przygotowawczym, a nawet po zagadnieniach współpracy międzynarodowej i poświęca się im tylko sześć paragrafów (łącznie na postępowanie przed sądem I i II instancji), podczas gdy samemu postępowaniu przygotowawczemu, w którym z założenia nowela k.p.k. miała zmniejszyć udział prokuratora na rzecz Policji, oraz stosowanym w czasie jego trwania środkom przymusu, poświęconych jest ponad siedemdziesiąt paragrafów, a współpracy zagranicznej prawie pięćdziesiąt. Taki plan regulaminu i proporcje w zakresie regulacji stanowią kalkę z obecnie obowiązujących przepisów i wyraźnie świadczą o braku zmiany priorytetów w zadaniach prokuratora.</w:t>
      </w:r>
    </w:p>
    <w:p>
      <w:pPr>
        <w:pStyle w:val="Tekstprokuratury"/>
        <w:rPr/>
      </w:pPr>
      <w:r>
        <w:rPr>
          <w:rFonts w:cs="Arial" w:ascii="Arial" w:hAnsi="Arial"/>
          <w:szCs w:val="21"/>
        </w:rPr>
        <w:t xml:space="preserve">Sprzeczność z k.p.k. widać choćby w § 67 ust. 2 regulaminu, zgodnie z którym prokurator obecny na miejscu zdarzenia podejmuje decyzję o wszczęciu śledztwa lub dochodzenia, podczas gdy art. 325a § 1 k.p.k. w brzmieniu obowiązującym od 1 lipca 2015 r. wskazuje, że dochodzenie wszczyna Policja, a prokurator jedynie wtedy, jeśli ze względu na wagę lub zawiłość sprawy postanowi o prowadzeniu dochodzenia własnego. </w:t>
      </w:r>
    </w:p>
    <w:p>
      <w:pPr>
        <w:pStyle w:val="Tekstprokuratury"/>
        <w:rPr/>
      </w:pPr>
      <w:r>
        <w:rPr>
          <w:rFonts w:cs="Arial" w:ascii="Arial" w:hAnsi="Arial"/>
          <w:szCs w:val="21"/>
        </w:rPr>
        <w:t>Do ambarasującego wniosku prowadzi również spostrzeżenie, jakich elementów brakuje w regulaminie. Chodzi o brak regulacji dotyczącej zakończenia postępowania w postaci skargi publicznej – aktu oskarżenia, wniosku o warunkowe umorzenie postępowania oraz wniosku o umorzenie postępowania i zastosowanie środków zabezpieczających (zresztą początkowo także kwestie zakończenia postępowania w postaci umorzenia śledz</w:t>
      </w:r>
      <w:r>
        <w:rPr>
          <w:rFonts w:cs="Arial" w:ascii="Arial" w:hAnsi="Arial"/>
          <w:spacing w:val="-2"/>
          <w:szCs w:val="21"/>
        </w:rPr>
        <w:t>twa i dochodzenia zawarte w § 105a–105c zostały pominięte i uregulowała je dopiero nowelizacja do regulaminu ogłoszona w dniu 31 grudnia 2014 r.</w:t>
      </w:r>
      <w:r>
        <w:rPr>
          <w:rStyle w:val="Odwoanieprzypisudolnego"/>
          <w:rStyle w:val="FootnoteAnchor"/>
          <w:rFonts w:cs="Arial" w:ascii="Arial" w:hAnsi="Arial"/>
          <w:bCs/>
          <w:color w:val="000000"/>
          <w:spacing w:val="-2"/>
          <w:szCs w:val="21"/>
        </w:rPr>
        <w:footnoteReference w:id="12"/>
      </w:r>
      <w:r>
        <w:rPr>
          <w:rFonts w:cs="Arial" w:ascii="Arial" w:hAnsi="Arial"/>
          <w:spacing w:val="-2"/>
          <w:szCs w:val="21"/>
        </w:rPr>
        <w:t>).</w:t>
      </w:r>
    </w:p>
    <w:p>
      <w:pPr>
        <w:pStyle w:val="Tekstprokuratury"/>
        <w:rPr/>
      </w:pPr>
      <w:r>
        <w:rPr>
          <w:rFonts w:cs="Arial" w:ascii="Arial" w:hAnsi="Arial"/>
          <w:szCs w:val="21"/>
        </w:rPr>
        <w:t>Najbardziej oburza pominięcie w regulaminie fazy przygotowania aktu oskarżenia. Biorąc pod uwagę, że jest to najbardziej zmieniona część k.p.k., każdy prokurator i pracownik sekretariatu oczekiwałby, że szczegóły – także te techniczne – sporządzania aktu oskarżenia według nowych wymogów znajdą się właśnie w regulaminie. Nic bardziej błędnego. Prawodawca pozwala prokuratorom iść tutaj na żywioł i uczyć się na błędach, nie dając im żadnej wskazówki. Ten brak niesie jednak za sobą ryzyko ukształtowania się odmiennych praktyk sporządzania aktów oskarżenia w różnych regionach Polski i osobistych interpretacji prokuratorów oraz sądów, jak taki akt (w tym szczegółowość tezy dowodowej) ma wyglądać. Z kolei odmienne praktyki będą prowadzić do nierówności w traktowaniu stron procesu w zależności od miejsca, gdzie będzie sporządzany taki akt i gdzie proces będzie się toczył. To oczywiście jest całkowicie niedopuszczalne, co prowadzi do wniosku, że brak regulaminowych powszechnych reguł sporządzania aktu oskarżenia narusza kodeksowe i konstytucyjne prawa uczestników procesu karnego. Zgodnie z art. 333 § 1 k.p.k. po nowelizacji, akt oskarżenia będzie musiał zawierać nie tylko, jak obecnie listę osób, których wezwania oskarżyciel żąda i wykaz innych dowodów, których przeprowadzenia na rozprawie głównej domaga się oskarżyciel, ale także zawierać wykaz dowodów, o których przeprowadzenie podczas rozprawy głównej oskarżyciel wnosi, wraz z określeniem dla każdego dowodu, jakie okoliczności mają być udowodnione, a w razie potrzeby także wraz ze wskazaniem sposobu i kolejności przeprowadzenia dowodów. Wykaz powinien być usystematyzowany według rodzajów czynności dowodowych, w szczególności zawierać odrębne listy: 1) osób, których wezwania na rozprawę oskarżyciel żąda, 2) dokumentów, których odczytania, odtworzenia bądź ujawnienia domaga się oskarżyciel, 3) dowodów rzeczowych, podlegających oględzinom. Regulamin pomija milczeniem również kwestię materiałów postępowania przygotowawczego przekazywanych do sądu wraz z aktem oskarżenia. Obejmą one: 1) postanowienia i zarządzenia dotyczące tych osób wydane w toku postępowania, 2) protokoły z czynności dowodowych i załączniki do nich przewidziane przez ustawę, 3) opinie oraz dokumenty urzędowe i prywatne uzyskane lub złożone do akt sprawy, 4) informację z systemu teleinformatycznego ministra właściwego do spraw finansów publicznych, dotyczącą stosunków majątkowych i źródeł dochodu oskarżonego, w tym prowadzonych i zakończonych postępowań podatkowych. Protokoły przesłuchania świadków, których wezwania na rozprawę zażądał oskarżyciel będą przekazywane sądowi w wyodrębnionym zbiorze dokumentów (art. 334 § 3 k.p.k.). Strony będą mogły zażądać dołączenia do aktu oskarżenia również innych, wskazanych w żądaniu zgłoszonym w terminie 3 dni od dnia zapoznania się z materiałami postępowania, materiałów postępowania przygotowawczego</w:t>
      </w:r>
      <w:r>
        <w:rPr>
          <w:rStyle w:val="Odwoanieprzypisudolnego"/>
          <w:rStyle w:val="FootnoteAnchor"/>
          <w:rFonts w:cs="Arial" w:ascii="Arial" w:hAnsi="Arial"/>
          <w:bCs/>
          <w:color w:val="000000"/>
          <w:szCs w:val="21"/>
        </w:rPr>
        <w:footnoteReference w:id="13"/>
      </w:r>
      <w:r>
        <w:rPr>
          <w:rFonts w:cs="Arial" w:ascii="Arial" w:hAnsi="Arial"/>
          <w:szCs w:val="21"/>
        </w:rPr>
        <w:t xml:space="preserve">. Regulamin pomija całkowitym milczeniem kwestię retencji i charakteru materiałów, które nie będą przekazywane do sądu. Niedopuszczalne konstytucyjnie jest bowiem pozostawienie regulacji przedmiotowych kwestii – jak wskazano powyżej, bardzo istotnych z punktu widzenia praw procesowych stron – zarządzeniu Prokuratora Generalnego w sprawie organizacji i zakresu działania sekretariatów oraz innych działów administracji w powszechnych jednostkach organizacyjnych prokuratury (które </w:t>
      </w:r>
      <w:r>
        <w:rPr>
          <w:rFonts w:cs="Arial" w:ascii="Arial" w:hAnsi="Arial"/>
          <w:i/>
          <w:szCs w:val="21"/>
        </w:rPr>
        <w:t>nota bene</w:t>
      </w:r>
      <w:r>
        <w:rPr>
          <w:rFonts w:cs="Arial" w:ascii="Arial" w:hAnsi="Arial"/>
          <w:szCs w:val="21"/>
        </w:rPr>
        <w:t>, według projektu z dnia 2 kwietnia 2015 r., nie precyzuje wyglądu aktu oskarżenia, a jedynie zawartość poszczególnych zbiorów w aktach sprawy, i tak większość tych kwestii pozostawiając zarządzeniom prokuratora, a więc jego swobodnym decyzjom w poszczególnych sprawach). Zarządzenie bowiem, jako akt wewnętrzny administracji publicznej, wiąże wyłącznie poszczególne organy, ale już nie obywateli, i nie może swoim zakresem dotykać materii praw i obowiązków człowieka, a z pewnością sporządzanie aktu oskarżenia i prowadzenie akt postępowania przygotowawczego z tą materią się zasadniczo wiąże, choćby poprzez utrudnienie zrozumienia akt sprawy w czasie zapoznania się z nimi.</w:t>
      </w:r>
    </w:p>
    <w:p>
      <w:pPr>
        <w:pStyle w:val="Tekstprokuratury"/>
        <w:rPr/>
      </w:pPr>
      <w:r>
        <w:rPr>
          <w:rFonts w:cs="Arial" w:ascii="Arial" w:hAnsi="Arial"/>
          <w:szCs w:val="21"/>
        </w:rPr>
        <w:t>Na marginesie należy wspomnieć o potrzebie dalszych zmian regulaminu, wynikających z konieczności dostosowania go do ustaw z dnia 28 listopada 2014 r.</w:t>
      </w:r>
      <w:r>
        <w:rPr>
          <w:rStyle w:val="Odwoanieprzypisudolnego"/>
          <w:rStyle w:val="FootnoteAnchor"/>
          <w:rFonts w:cs="Arial" w:ascii="Arial" w:hAnsi="Arial"/>
          <w:bCs/>
          <w:color w:val="000000"/>
          <w:szCs w:val="21"/>
        </w:rPr>
        <w:footnoteReference w:id="14"/>
      </w:r>
      <w:r>
        <w:rPr>
          <w:rFonts w:cs="Arial" w:ascii="Arial" w:hAnsi="Arial"/>
          <w:szCs w:val="21"/>
        </w:rPr>
        <w:t xml:space="preserve"> i z dnia 20 lutego 2015 r.</w:t>
      </w:r>
      <w:r>
        <w:rPr>
          <w:rStyle w:val="Odwoanieprzypisudolnego"/>
          <w:rStyle w:val="FootnoteAnchor"/>
          <w:rFonts w:cs="Arial" w:ascii="Arial" w:hAnsi="Arial"/>
          <w:bCs/>
          <w:color w:val="000000"/>
          <w:szCs w:val="21"/>
        </w:rPr>
        <w:footnoteReference w:id="15"/>
      </w:r>
      <w:r>
        <w:rPr>
          <w:rFonts w:cs="Arial" w:ascii="Arial" w:hAnsi="Arial"/>
          <w:szCs w:val="21"/>
        </w:rPr>
        <w:t>, choćby poprzez określenie zasad odstępowania od anonimizacji danych świadka, wprowadzenie do przepisów o obrocie zagranicznym regulacji związanych z europejskim nakazem ochrony, czy poprzez usunięcie odwołania do powództwa cywilnego (np. z § 108 ust. 3 regulaminu), zlikwidowanego tą ostatnią ustawą.</w:t>
      </w:r>
    </w:p>
    <w:p>
      <w:pPr>
        <w:pStyle w:val="Tekstprokuratury"/>
        <w:rPr/>
      </w:pPr>
      <w:r>
        <w:rPr>
          <w:rFonts w:cs="Arial" w:ascii="Arial" w:hAnsi="Arial"/>
          <w:szCs w:val="21"/>
        </w:rPr>
        <w:t>Jeśli chodzi o postępowanie sądowe, to nowelizacja regulaminu przywróciła w zasadzie stare rozwiązania. Pierwotne brzmienie § 171 ust. 1 regulaminu wprowadzało zasadę, zgodnie z którą w postępowaniu przed sądem II instancji powinien być wyznaczony prokurator, który występował przed sądem I instancji. Było to rozwiązanie jak najbardziej zasługujące na pozytywną ocenę. Nie ma żadnej potrzeby, by w prokuraturach wyższego rzędu (okręgowych i apelacyjnych) istniały wydziały sądowe obsadzające tylko sprawy odwoławcze, w których pracujący prokuratorzy nie znają akt, nie byli obecni na żadnym etapie postępowania i muszą się specjalnie przygotowywać w celu udziału w rozprawie odwoławczej. Obecne brzmienie § 171 regulaminu po nowelizacji wprowadza zasadę, zgodnie z którą do udziału przed sądem odwoławczym wyznaczany jest prokurator prokuratury odpowiadającej strukturze sądu. Jedynie na podstawie decyzji prokuratora okręgowego na wniosek prokuratora rejonowego wyznacza się prokuratora, który był wyznaczony do udziału w postępowaniu przed sądem I instancji. Analogiczną decyzję podejmuje prokurator apelacyjny na wniosek odpowiednio prokuratora okręgowego albo prokuratora rejonowego.</w:t>
      </w:r>
    </w:p>
    <w:p>
      <w:pPr>
        <w:pStyle w:val="Tekstprokuratury"/>
        <w:rPr/>
      </w:pPr>
      <w:r>
        <w:rPr>
          <w:rFonts w:cs="Arial" w:ascii="Arial" w:hAnsi="Arial"/>
          <w:szCs w:val="21"/>
        </w:rPr>
        <w:t xml:space="preserve">Samemu postępowaniu przed sądem I instancji regulamin poświęca jedynie trzy paragrafy. Pozostawia obecne rozwiązanie wskazujące, że do udziału w postępowaniu przed sądem I instancji powinien być wyznaczony prokurator, który w danej sprawie prowadził postępowanie przygotowawcze lub był jej współreferentem, nadzorował postępowanie przygotowawcze albo sporządził akt oskarżenia (§ 166 ust. 1). Jest to zgodne z założeniem procesu kontradyktoryjnego. Autorzy nowelizacji, jak również autorzy nowelizacji k.p.k., zdają się jednak zapominać, że jest to obecnie przepis martwy, przynajmniej na poziomie prokuratur rejonowych – poza poważnymi sprawami przed sądem okręgowym. Ułożenie bowiem sesji w taki sposób, by prokurator mógł chodzić na sprawy, w których skierował akt oskarżenia, jest nierealne, przy czym nie chodzi tu tylko o przypadki losowe czy urlopy prokuratora referenta, jest to problem systemowy. Przykładowo: w Prokuraturze Rejonowej Warszawa-Śródmieście w Warszawie 20 faktycznie obecnych w pracy prokuratorów obsługuje wokandy u 18 sędziów w sądach rejonowych oraz sąd okręgowy. Daje to łącznie miesięcznie od 100 do 120 wokand, przy czym z reguły każda wokanda składa się z kilku spraw. Prokuratura Rejonowa Warszawa-Śródmieście w Warszawie należy do prokuratur rejonowych o najniższej efektywności, ale i tak kieruje średnio miesięcznie ponad 50 aktów oskarżenia (Prokuratura Rejonowa Warszawa-Mokotów w Warszawie, kieruje miesięcznie ok. 200 aktów oskarżenia, dysponując jedynie dwa razy większą liczbą prokuratorów do ich obsadzenia w sądzie). Pomijając nawet fakt, że sprawy, w których postępowanie przygotowawcze prowadziła Prokuratura Rejonowa Warszawa-Śródmieście w Warszawie dość często rozpatrywane są przez inne sądy niż Sąd Rejonowy dla Warszawy-Śródmieścia w Warszawie, w tym sądy pozawarszawskie (a sąd śródmiejski orzeka w bardzo wielu sprawach prowadzonych przez inne prokuratury), co wynika z odmiennych rozstrzygnięć o właściwości miejscowej dokonywanych przez nadrzędne jednostki prokuratury w porównaniu z oceną tej właściwości dokonywaną przez sądy, stwierdzić należy, że ułożenie wokand sądowych tak, by w danej godzinie nie pokrywały się w żadnym sądzie rozprawy z aktu oskarżenia jednego prokuratora, jest po prostu niewykonalne. Możliwe byłoby to tylko wtedy, gdyby jeden prokurator był przypisany do jednego sędziego – ten ostatni sądził tylko akty oskarżenia autorstwa „swojego” prokuratora. To byłoby jednak całkowicie sprzeczne z zasadą obiektywizmu i mogło kształtować w społeczeństwie przekonanie o ścisłej współpracy oskarżyciela publicznego i sądu, a więc podważało opinię o niezawisłości sędziów, co jest niedopuszczalne. </w:t>
      </w:r>
    </w:p>
    <w:p>
      <w:pPr>
        <w:pStyle w:val="Tekstprokuratury"/>
        <w:rPr/>
      </w:pPr>
      <w:r>
        <w:rPr>
          <w:rFonts w:cs="Arial" w:ascii="Arial" w:hAnsi="Arial"/>
          <w:szCs w:val="21"/>
        </w:rPr>
        <w:t xml:space="preserve">Tak więc nieuchronne będzie – jak to jest obecnie – wyznaczanie prokuratorów do udziału na etapie postępowania sądowego w sprawach, których nie prowadzili. Obecnie regulamin taką możliwość przewiduje, wskazując, że jest to dopuszczalne w uzasadnionych przypadkach. Ewidentnie regulacja § 166 ust. 1 zd. 2 regulaminu ma stanowić wyjątek, a w praktyce będzie regułą z powodów wskazanych powyżej. Uzasadnione przypadki stanowi pojęcie należące do kategorii pojęć nieostrych. Zatem uzasadnionym przypadkiem będzie każdy problem organizacyjno-kadrowy. Taka konstrukcja legislacyjna, która z założenia będzie wypaczana, nie powinna w ogóle być wprowadzana. </w:t>
      </w:r>
    </w:p>
    <w:p>
      <w:pPr>
        <w:pStyle w:val="Tekstprokuratury"/>
        <w:rPr/>
      </w:pPr>
      <w:r>
        <w:rPr>
          <w:rFonts w:cs="Arial" w:ascii="Arial" w:hAnsi="Arial"/>
          <w:szCs w:val="21"/>
        </w:rPr>
        <w:t xml:space="preserve">Powyższy problem ma zlikwidować zmiana regulaminu zaproponowana w projekcie z dnia 5 marca 2015 r., który wprowadza instytucję dni wokandowych prokuratora. Otóż, zgodnie z projektowanym § 22a ust. 1 regulaminu, prokurator rejonowy, uwzględniając plan sesji właściwego sądu rejonowego, ma ustalić dla podległych prokuratorów stały rozkład dni, w których referenci sądowi sprawy będą brali udział w rozprawie (posiedzeniu) przed tym sądem (dni wokandowe prokuratorów). Rozkład dni wokandowych prokuratorów, po jego ustaleniu i każdej aktualizacji, prokurator rejonowy będzie przekazywać niezwłocznie prezesowi właściwego sądu rejonowego (projektowany art. 22 ust. 2 regulaminu). Znając stały rozkład dni wokandowych prokuratorów, sędziowie powinni tak ułożyć wokandy, by umożliwić prokuratorowi udział w rozprawach w sprawach, w których wniósł akt oskarżenia. Czyli jeden sędzia powinien wyznaczyć na wokandzie danego dnia tylko sprawy z aktów oskarżenia jednego prokuratora, a pozostali sędziowie z tego sądu powinni tego samego dnia nie wyznaczać spraw z aktów oskarżenia tego prokuratora. Założenie tej nowelizacji jest bardzo szlachetne, ale w praktyce przy dużych sądach i prokuraturach zupełnie nierealne, a wręcz niesprawiedliwe. Pomijając już nawet wspomniane wcześniej wypadki życiowe (zwolnienia i urlopy, odejście z danej prokuratury itp.) oraz przypadki kierowania aktów oskarżenia do innych sądów niż własny sąd rejonowy (sądzenia przez ten sąd spraw z innych prokuratur), trzeba mieć świadomość, że istnieją w Polsce sądy rejonowe, w których pracuje więcej sędziów niż prokuratorów w prokuraturze tego rejonu (przykładem może być obecnie choćby Prokuratura Rejonowa Warszawa-Wola w Warszawie i Sąd Rejonowy dla Warszawy-Woli w Warszawie). Ponadto oczywiste jest, że prokuratorzy z jednej prokuratury kierują różną liczbę aktów oskarżenia, co wynika najczęściej ze specyfiki działu, na którym pracują. Ci prokuratorzy, którzy są autorami dużej liczby aktów oskarżenia i którzy mają „pecha”, bo nie udało im się skierować wielu wniosków w trybie art. 335 k.p.k. lub sądy w ich sprawach nie wydały dużej liczby wyroków nakazowych, zostaliby „ukarani”, gdyż ich obciążenie w sądzie byłoby większe niż prokuratorów, którzy tych aktów oskarżenia wysyłają mniej (np. pracujących na działach śledczych), częściej stosują tryb konsensualny (czyli np. są łagodniejsi) albo prowadzą sprawy mniejszej wagi (pozwalające na wydanie wyroku nakazowego). Ta sama zależność będzie też wiązała się ze stażem pracy w danej jednostce – prokurator dłużej pracujący będzie musiał wziąć udział w większej liczbie rozpraw niż np. asesor, bo także w sprawach, w których skierował akt oskarżenia przed laty (często tylu, że zdążył o sprawie całkowicie zapomnieć), ale wyrok w nich jeszcze nie zapadł albo został (czasami nawet kilkukrotnie) </w:t>
      </w:r>
      <w:r>
        <w:rPr>
          <w:rFonts w:cs="Arial" w:ascii="Arial" w:hAnsi="Arial"/>
          <w:spacing w:val="-2"/>
          <w:szCs w:val="21"/>
        </w:rPr>
        <w:t>uchylony. Przy czym trzeba pamiętać, że większe obciążenie w sądzie nie przełoży się na zmniejszenie obciążenia pracą w prokuraturze w ramach prowadzonych lub nadzorowanych postępowań przygotowawczych czy też różnorakiego rodzaju dyżurów. Można się obawiać, że takie rozwiązanie będzie demotywowało prokuratorów do kierowania dużej liczby aktów oskarżenia.</w:t>
      </w:r>
    </w:p>
    <w:p>
      <w:pPr>
        <w:pStyle w:val="Tekstprokuratury"/>
        <w:rPr/>
      </w:pPr>
      <w:r>
        <w:rPr>
          <w:rFonts w:cs="Arial" w:ascii="Arial" w:hAnsi="Arial"/>
          <w:szCs w:val="21"/>
        </w:rPr>
        <w:t>Projekt wprowadza ponadto instytucję referenta sądowego sprawy (projektowany § 108 ust. 4 regulaminu), a więc z założenia nie będzie musiał to być autor aktu oskarżenia, ale prokurator stale uczestniczący w rozprawach w danej sprawie. O niemożności uczestniczenia przez referenta sądowego w rozprawie prokurator rejonowy będzie zobowiązany poinformować sąd. Stąd rodzi się pytanie, na które projekt zmiany regulaminu nie odpowiada, czy zatem wyznaczenie przez sąd terminu rozprawy poza dniem wokandowym prokuratora, kolizji terminów, a w szczególności niemożności jego uczestniczenia w rozprawie z przyczyn życiowych będzie uzasadniało kierowanie do sądu wniosków o zarządzenie przerwy bądź odroczenie rozprawy. Trudno sobie przykładowo wyobrazić sytuację, że sąd odroczy rozprawę z powodu przedłużającej się choroby prokuratora albo ją zawiesi na okres urlopu macierzyńskiego autora aktu oskarżenia, które to urlopy przy sfeminizowaniu prokuratur rejonowych są dość częste. Należy mieć co do tego wątpliwość, mając w szczególności na względzie, że nie ulega zmianie ustawowa zasada jedności prokuratury, tym bardziej, że sąd musi z urzędu dbać o zachowanie zasady koncentracji materiału procesowego, a więc zapewnić, by postępowanie sądowe stanowiło zwarty tok czynności bez zbędnych przerw i nieuzasadnionych zahamowań</w:t>
      </w:r>
      <w:r>
        <w:rPr>
          <w:rStyle w:val="Odwoanieprzypisudolnego"/>
          <w:rStyle w:val="FootnoteAnchor"/>
          <w:rFonts w:cs="Arial" w:ascii="Arial" w:hAnsi="Arial"/>
          <w:bCs/>
          <w:color w:val="000000"/>
          <w:szCs w:val="21"/>
        </w:rPr>
        <w:footnoteReference w:id="16"/>
      </w:r>
      <w:r>
        <w:rPr>
          <w:rFonts w:cs="Arial" w:ascii="Arial" w:hAnsi="Arial"/>
          <w:szCs w:val="21"/>
        </w:rPr>
        <w:t>.</w:t>
      </w:r>
    </w:p>
    <w:p>
      <w:pPr>
        <w:pStyle w:val="Tekstprokuratury"/>
        <w:rPr/>
      </w:pPr>
      <w:r>
        <w:rPr>
          <w:rFonts w:cs="Arial" w:ascii="Arial" w:hAnsi="Arial"/>
          <w:szCs w:val="21"/>
        </w:rPr>
        <w:t xml:space="preserve">Wracając do wątku głównego, podkreślić trzeba, iż aby prokurator mógł być zaznajomiony ze sprawą, należy stworzyć ku temu warunki – czyli przy zwiększeniu obciążenia na etapie postępowania sądowego zmniejszyć ilość pozostałych obowiązków. Regulamin jednak nie stwarza takich możliwości. Pozostawia obowiązek pełnego nadzoru nad dochodzeniami w formie poleceń i wytycznych, w tym także kontroli planu śledztwa i dochodzenia. Ponadto zwiększa udział prokuratorów prokuratur rejonowych w postępowaniach cywilnych, rozszerzając ich kompetencje na sprawy we właściwości sądów okręgowych. Pozostaje więc pytanie – jeśli więc prokurator nie będzie miał mniej zadań w postępowaniu przygotowawczym oraz w ramach innych swoich zadań, to kiedy ma się realnie przygotowywać do udziału w postępowaniu sądowym. </w:t>
      </w:r>
    </w:p>
    <w:p>
      <w:pPr>
        <w:pStyle w:val="Tekstprokuratury"/>
        <w:rPr/>
      </w:pPr>
      <w:r>
        <w:rPr>
          <w:rFonts w:cs="Arial" w:ascii="Arial" w:hAnsi="Arial"/>
          <w:szCs w:val="21"/>
        </w:rPr>
        <w:t>Regulamin zdaje się odpowiadać na to pytanie, zmieniając kompetencje rzeczowe poszczególnych prokuratur w zakresie prowadzenia postępowań przygotowawczych. Jest to jednak jedynie odpowiedź pozorna. Co spowoduje bowiem zmiana właściwości rzeczowej zgodnie z § 9 ust. 1 pkt 1 i § 10 ust. 1 pkt 1 regulaminu? Otóż, jedynie nieznaczna część postępowań przechodzi z poziomu prokuratur rejonowych na poziom prokuratur okręgowych albo apelacyjnych (w prokuraturach warszawskich jest to poniżej 10%, przy czym w większości chodzi o proste postępowania z zakresu fałszowania pieniędzy czy naruszenia praw autorskich). Zgodnie z § 9 ust. 1 pkt 1 regulaminu właściwość rzeczowa prokuratur okręgowych obejmuje: prowadzenie i nadzorowanie postępowań przygotowawczych w sprawach o poważne przestępstwa kryminalne i gospodarcze, w tym: a) przestępstwa przeciwko obrotowi gospodarczemu, jeżeli przestępstwa dopuszczono się względem mienia o znacznej wartości; b) przestępstwa z art. 189a k.k.</w:t>
      </w:r>
      <w:r>
        <w:rPr>
          <w:rStyle w:val="Odwoanieprzypisudolnego"/>
          <w:rStyle w:val="FootnoteAnchor"/>
          <w:rFonts w:cs="Arial" w:ascii="Arial" w:hAnsi="Arial"/>
          <w:color w:val="000000"/>
          <w:szCs w:val="21"/>
        </w:rPr>
        <w:footnoteReference w:id="17"/>
      </w:r>
      <w:r>
        <w:rPr>
          <w:rFonts w:cs="Arial" w:ascii="Arial" w:hAnsi="Arial"/>
          <w:szCs w:val="21"/>
        </w:rPr>
        <w:t>, art. 252 § 1 i 2 k.k., a także z art. 286 § 1 k.k. i art. 287 § 1 k.k. w zw. z art. 294 § 1 k.k., jeżeli przestępstwa dopuszczono się względem mienia o wielkiej wartości oraz art. 310 § 1 k.k.; c) przestępstwa z art. 171 ustawy z dnia 29 sierpnia 1997 r. – Prawo bankowe</w:t>
      </w:r>
      <w:r>
        <w:rPr>
          <w:rStyle w:val="Odwoanieprzypisudolnego"/>
          <w:rStyle w:val="FootnoteAnchor"/>
          <w:rFonts w:cs="Arial" w:ascii="Arial" w:hAnsi="Arial"/>
          <w:color w:val="000000"/>
          <w:szCs w:val="21"/>
        </w:rPr>
        <w:footnoteReference w:id="18"/>
      </w:r>
      <w:r>
        <w:rPr>
          <w:rFonts w:cs="Arial" w:ascii="Arial" w:hAnsi="Arial"/>
          <w:szCs w:val="21"/>
        </w:rPr>
        <w:t>, przestępstwa z art. 56a i 57–60 ustawy z dnia 26 października 2000 r. o giełdach towarowych</w:t>
      </w:r>
      <w:r>
        <w:rPr>
          <w:rStyle w:val="Odwoanieprzypisudolnego"/>
          <w:rStyle w:val="FootnoteAnchor"/>
          <w:rFonts w:cs="Arial" w:ascii="Arial" w:hAnsi="Arial"/>
          <w:color w:val="000000"/>
          <w:szCs w:val="21"/>
        </w:rPr>
        <w:footnoteReference w:id="19"/>
      </w:r>
      <w:r>
        <w:rPr>
          <w:rFonts w:cs="Arial" w:ascii="Arial" w:hAnsi="Arial"/>
          <w:szCs w:val="21"/>
        </w:rPr>
        <w:t>, przestępstwa z art. 43 i 44 ustawy z dnia 26 stycznia 1984 r. – Prawo prasowe</w:t>
      </w:r>
      <w:r>
        <w:rPr>
          <w:rStyle w:val="Odwoanieprzypisudolnego"/>
          <w:rStyle w:val="FootnoteAnchor"/>
          <w:rFonts w:cs="Arial" w:ascii="Arial" w:hAnsi="Arial"/>
          <w:color w:val="000000"/>
          <w:szCs w:val="21"/>
        </w:rPr>
        <w:footnoteReference w:id="20"/>
      </w:r>
      <w:r>
        <w:rPr>
          <w:rFonts w:cs="Arial" w:ascii="Arial" w:hAnsi="Arial"/>
          <w:szCs w:val="21"/>
        </w:rPr>
        <w:t>, przestępstwa określone w art. 115–119 ustawy z dnia 4 lutego 1994 r. o prawie autorskim i prawach pokrewnych</w:t>
      </w:r>
      <w:r>
        <w:rPr>
          <w:rStyle w:val="Odwoanieprzypisudolnego"/>
          <w:rStyle w:val="FootnoteAnchor"/>
          <w:rFonts w:cs="Arial" w:ascii="Arial" w:hAnsi="Arial"/>
          <w:color w:val="000000"/>
          <w:szCs w:val="21"/>
        </w:rPr>
        <w:footnoteReference w:id="21"/>
      </w:r>
      <w:r>
        <w:rPr>
          <w:rFonts w:cs="Arial" w:ascii="Arial" w:hAnsi="Arial"/>
          <w:szCs w:val="21"/>
        </w:rPr>
        <w:t xml:space="preserve"> oraz przestępstwa z art. 303–305 ustawy z dnia 30 czerwca 2000 r. – Prawo własności przemysłowej</w:t>
      </w:r>
      <w:r>
        <w:rPr>
          <w:rStyle w:val="Odwoanieprzypisudolnego"/>
          <w:rStyle w:val="FootnoteAnchor"/>
          <w:rFonts w:cs="Arial" w:ascii="Arial" w:hAnsi="Arial"/>
          <w:color w:val="000000"/>
          <w:szCs w:val="21"/>
        </w:rPr>
        <w:footnoteReference w:id="22"/>
      </w:r>
      <w:r>
        <w:rPr>
          <w:rFonts w:cs="Arial" w:ascii="Arial" w:hAnsi="Arial"/>
          <w:szCs w:val="21"/>
        </w:rPr>
        <w:t>. Natomiast właściwość rzeczowa prokuratur apelacyjnych obejmuje obecnie prowadzenie i nadzorowanie postępowań przygotowawczych w sprawach: a) o charakterze terrorystycznym; b) dotyczących zorganizowanej przestępczości mającej na celu popełnianie poważnych przestępstw kryminalnych, gospodarczych lub skarbowych; c) o poważne przestępstwa korupcyjne; d) o przestępstwa przeciwko obrotowi gospodarczemu, jeżeli przestępstwa dopuszczono się względem mienia o wielkiej wartości (§ 10 pkt. 1 regulaminu). Już w tej chwili obserwuje się zresztą działania prokuratur wyższego rzędu, które bronią się przed wpływem spraw z prokuratur rejonowych poprzez sugerowanie, że dane czyny nie wyczerpują znamion przestępstw, które należą do ich właściwości rzeczowej (np. wskazywanie, że podszywanie się pod właściciela nieruchomości i sprzedaż tej nieruchomości bez wiedzy tego ostatniego nie stanowi przestępstwa oszustwa, ale przywłaszczenie prawa majątkowego, bo art. 284 k.k. nawet odnośnie do mienia wielkiej wartości pozostał we właściwości prokuratury rejonowej, albo że pobranie pieniędzy z konta na podstawie danych skopiowanych z karty bankomatowej nie świadczy o sfałszowaniu tej karty, a jedynie ewentualnie o przygotowaniu do takiego sfałszowania – czyli stanowi przestępstwo z art. 310 § 4 k.k., a nie z należącego do właściwości prokuratury okręgowej art. 310 § 1 k.k.).</w:t>
      </w:r>
    </w:p>
    <w:p>
      <w:pPr>
        <w:pStyle w:val="Tekstprokuratury"/>
        <w:rPr/>
      </w:pPr>
      <w:r>
        <w:rPr>
          <w:rFonts w:cs="Arial" w:ascii="Arial" w:hAnsi="Arial"/>
          <w:szCs w:val="21"/>
        </w:rPr>
        <w:t>Przeniesienie kompetencji rzeczowych do prokuratur wyższego rzędu z natury rzeczy musi być połączone z delegacjami, co stwarza poważne problemy logistyczne i finansowe. Pada pytanie, gdzie tych prokuratorów fizycznie umiejscowić i kto ma im zapewnić obsługę administracyjną. Pomijając już fakt, że mają oni prawo do dodatku, to poza większymi miejscowościami ponoszone będą musiały być również koszta dojazdów, a nawet zakwaterowania delegatów. Może się pojawić również problem, że prokuratorzy z prokuratur rejonowych, szczególnie znacznie oddalonych od miasta będącego siedzibą prokuratury okręgowej, nie będą chcieli być delegowani, co przy zasadach długości delegacji bez zgody może prowadzić do ciągłej rotacji prokuratorów delegowanych, a tym samym odbijać się na jakości i długości prowadzonych postępowań, z którymi coraz to nowy referent będzie się musiał za każdym razem od początku zaznajamiać. Pamiętać przy tym należy, że dla prokuratury rejonowej każda delegacja to utrata prokuratora, którego zadania muszą być rozłożone na pozostających w jednostce prokuratorów, a tym samym prowadzić do ich dalszego przeciążania pracą, zwiększania ilości dni sesyjnych i uniemożliwiania w praktyce prawidłowego przygotowania się do sesji.</w:t>
      </w:r>
    </w:p>
    <w:p>
      <w:pPr>
        <w:pStyle w:val="Tekstprokuratury"/>
        <w:rPr/>
      </w:pPr>
      <w:r>
        <w:rPr>
          <w:rFonts w:cs="Arial" w:ascii="Arial" w:hAnsi="Arial"/>
          <w:szCs w:val="21"/>
        </w:rPr>
        <w:t xml:space="preserve">Autorzy regulaminu zdają się nie dostrzegać tego problemu, najwyraźniej uważając, iż nie będzie potrzeby takich delegacji, gdyż wszyscy prokuratorzy (pomijając kierowników jednostek powyżej 10 prokuratorów oraz ewentualnego zmniejszenia obciążenia dla innych prokuratorów funkcyjnych; na marginesie warto wspomnieć, że regulamin nie wskazuje, jak dalece obciążenie może być zmniejszone, a więc ujmując rzecz anegdotycznie: czy jedna sesja w roku już wyczerpuje obowiązek z § 18 ust. 2?) – także w prokuraturach okręgowych i apelacyjnych – prowadzą obecnie postępowania. Założenie to jest błędne. Po pierwsze, </w:t>
      </w:r>
      <w:r>
        <w:rPr>
          <w:rFonts w:eastAsia="TimesNewRomanPSMT" w:cs="Arial" w:ascii="Arial" w:hAnsi="Arial"/>
          <w:szCs w:val="21"/>
        </w:rPr>
        <w:t xml:space="preserve">zgodnie z § 18 ust. 2 regulaminu, każdy prokurator jest zobowiązany do stałego wykonywania przez prokuratora przynajmniej jednego z zadań, które obejmują: 1) wykonywanie czynności oskarżyciela publicznego przed sądami; 2) nadzorowanie lub prowadzenie postępowania przygotowawczego w sprawach karnych; 3) wytaczanie powództw oraz składanie wniosków oraz udział w postępowaniu sądowym w sprawach cywilnych; 4) udział w postępowaniu administracyjnym oraz zaskarżanie do sądu niezgodnych z prawem decyzji administracyjnych i udział w postępowaniu sądowym w sprawach zgodności z prawem tych decyzji; 5) inicjowanie kontroli zgodności z prawem uchwał i zarządzeń organów jednostek samorządu terytorialnego oraz rozporządzeń porządkowych wojewody. </w:t>
      </w:r>
      <w:r>
        <w:rPr>
          <w:rFonts w:cs="Arial" w:ascii="Arial" w:hAnsi="Arial"/>
          <w:szCs w:val="21"/>
        </w:rPr>
        <w:t xml:space="preserve">Z obowiązku tego zwolnieni są </w:t>
      </w:r>
      <w:r>
        <w:rPr>
          <w:rFonts w:eastAsia="TimesNewRomanPSMT" w:cs="Arial" w:ascii="Arial" w:hAnsi="Arial"/>
          <w:szCs w:val="21"/>
        </w:rPr>
        <w:t xml:space="preserve">prokuratorzy wykonujący czynności w Prokuraturze Generalnej, prokuratorzy delegowani do Ministerstwa Sprawiedliwości lub innej jednostki organizacyjnej podległej Ministrowi Sprawiedliwości lub przez niego nadzorowanej, prokuratorzy delegowani do pełnienia obowiązków lub pełnienia określonej funkcji poza granicami państwa, prokuratorzy Głównej Komisji Ścigania Zbrodni przeciwko Narodowi Polskiemu oraz prokuratorzy kierujący jednostkami o obsadzie kadrowej powyżej dziesięciu prokuratorów. W przypadku prokuratorów pełniących funkcje dopuszczalne jest zmniejszenie obciążenia obowiązków służbowych w zakresie realizacji zadań w zakresie koniecznym do prawidłowego pełnienia funkcji. </w:t>
      </w:r>
      <w:r>
        <w:rPr>
          <w:rFonts w:cs="Arial" w:ascii="Arial" w:hAnsi="Arial"/>
          <w:szCs w:val="21"/>
        </w:rPr>
        <w:t xml:space="preserve">Tak więc z założenia nałożenie dodatkowego obowiązku prowadzenia lub nadzorowania postępowań przygotowawczych może dotyczyć jedynie obecnych wydziałów organizacyjnych, wizytacyjnych i nadzorczych (a np. już nie wydziałów sądowych, bo pracujący w nich prokuratorzy wypełniają jedno – z założenia procesu kontradyktoryjnego najważniejsze – zadanie prokuratora). Oczywiście także ci prokuratorzy nie będą musieli prowadzić postępowań przygotowawczych, bo wystarczy, by uczestniczyli w postępowaniu sądowym. Poza tym, należy mieć świadomość, że nakładanie dodatkowych obowiązków jest dopuszczalne, jeśli dotychczasowe obowiązki są zmniejszane lub wręcz likwidowane. Regulamin jednak żadnego zmniejszenia obowiązków nie zakłada. Nie zmniejsza się znaczenia nadzoru zewnętrznego, a zadania wizytacji i lustracji wydają się jeszcze bardziej rozbudowane niż obecnie. Nakładanie na prokuratorów z tych wydziałów dodatkowej pracy doprowadzi z czasem do ich przeciążenia, a więc w efekcie niesie ryzyko tego, że żadnego zadania nie będą wykonywać dobrze albo będą je wykonywać nawet ze znacznym opóźnieniem. Nie można na żadnego pracownika nakładać bez końca obowiązków, gdyż jest to sprzeczne z higieną i bezpieczeństwem pracy, a więc zasadami konstytucyjnymi. Fakt, że prokurator pracuje wymiarem obowiązków, nie oznacza, iż pracuje przez 24 godziny na dobę 7 dni w tygodniu. </w:t>
      </w:r>
    </w:p>
    <w:p>
      <w:pPr>
        <w:pStyle w:val="Tekstprokuratury"/>
        <w:rPr/>
      </w:pPr>
      <w:r>
        <w:rPr>
          <w:rFonts w:cs="Arial" w:ascii="Arial" w:hAnsi="Arial"/>
          <w:szCs w:val="21"/>
        </w:rPr>
        <w:t xml:space="preserve">Na marginesie należy wyraźnie podkreślić, że brak jakichkolwiek argumentów merytorycznych do przeniesienia do prokuratur okręgowych i apelacyjnych właśnie wskazanych w regulaminie rodzajów spraw. Trudno bowiem uznać, że chodzi w tym wypadku o sprawy trudne, do prowadzenia których prokuratorzy prokuratur rejonowych nie są wystarczająco przygotowani albo prowadzenie których wymaga dużej ilości czasu. Zresztą taka interpretacja byłyby nie tylko obraźliwa dla większości prokuratorów w Polsce, ale wręcz uniemożliwiałaby ich delegowanie do prokuratur wyższego rządu – jako „niewystarczająco przygotowanych” w oczach prawodawcy do prowadzenia tych „poważnych” spraw. Co prawda, pozytywnie należy ocenić zmianę, której dokonał prawodawca w porównaniu z projektem z dnia 29 lipca 2014 r., zgodnie z którym we właściwości prokuratur okręgowych miały się znaleźć wszystkie przestępstwa oszustwa niezależnie od wartości szkody, a więc nawet te o przysłowiowe 5 złotych. Nie można jednak się zgodzić z założeniem, że sprawy z ustawy o ochronie prawa autorskiego i praw pokrewnych czy prawa własności przemysłowej są sprawami skomplikowanymi, a mając na uwadze liczbę zawiadomień odnośnie do takich czynów – w szczególności, jeśli chodzi o czyny popełniane w Internecie – to zwiększą one bezprodukcyjnie ilość obowiązków prokuratur okręgowych, podczas gdy w rzeczywistości większość tych zawiadomień kończy się wydaniem postanowienia o odmowie wszczęcia postępowania (nie wspominając nawet o masie zawiadomień dotyczących sfałszowanych pieniędzy ujawnionych w bankach z tzw. „wpłat zamkniętych”, w przypadku których ustalenie sprawcy jest z założenia niewykonalne i które tuż po wszczęciu i uzyskaniu opinii o nieautentyczności pieniądza kończą się umorzeniem z powodu niewykrycia sprawcy). </w:t>
      </w:r>
    </w:p>
    <w:p>
      <w:pPr>
        <w:pStyle w:val="Tekstprokuratury"/>
        <w:rPr/>
      </w:pPr>
      <w:r>
        <w:rPr>
          <w:rFonts w:cs="Arial" w:ascii="Arial" w:hAnsi="Arial"/>
          <w:szCs w:val="21"/>
        </w:rPr>
        <w:t>Inny wątek, który wymaga podkreślenia w świetle nowej procedury, to wspomniana już wcześniej kwestia niezależności. Celem regulacji gwarantujących niezależność prokuratorów powinno być również zapewnienie ochrony przed nadużyciami wewnątrzorganizacyjnymi przełożonych, albowiem „tylko prokurator posiadający prawo do samodzielnego kształtowania linii oskarżenia jest prawdziwym partnerem dialogu na rozprawie sądowej”</w:t>
      </w:r>
      <w:r>
        <w:rPr>
          <w:rStyle w:val="Odwoanieprzypisudolnego"/>
          <w:rStyle w:val="FootnoteAnchor"/>
          <w:rFonts w:cs="Arial" w:ascii="Arial" w:hAnsi="Arial"/>
          <w:color w:val="000000"/>
          <w:szCs w:val="21"/>
        </w:rPr>
        <w:footnoteReference w:id="23"/>
      </w:r>
      <w:r>
        <w:rPr>
          <w:rFonts w:cs="Arial" w:ascii="Arial" w:hAnsi="Arial"/>
          <w:szCs w:val="21"/>
        </w:rPr>
        <w:t xml:space="preserve">. Racjonalizacja zatrudnienia winna więc obejmować między innymi wydziały organizacyjne w prokuraturach okręgowych i apelacyjnych, a także przedefiniowanie zadań w zakresie nadzoru służbowego, tak aby miały one charakter pomocniczy. Nieracjonalne jest utrzymywanie paralelnie wewnętrznego nadzoru służbowego oraz nadzoru zewnętrznego, wraz z obecnie rozbudowanymi formami </w:t>
      </w:r>
      <w:r>
        <w:rPr>
          <w:rFonts w:eastAsia="TimesNewRomanPSMT" w:cs="Arial" w:ascii="Arial" w:hAnsi="Arial"/>
          <w:szCs w:val="21"/>
        </w:rPr>
        <w:t>nadzoru procesowego.</w:t>
      </w:r>
      <w:r>
        <w:rPr>
          <w:rFonts w:cs="Arial" w:ascii="Arial" w:hAnsi="Arial"/>
          <w:szCs w:val="21"/>
        </w:rPr>
        <w:t xml:space="preserve"> W zasadzie prokuratorzy sprawujący nadzór nad postępowaniem przygotowawczym jednostek niższego szczebla jedynie w nieznacznym zakresie „przyozdabiają” nadzorowane postępowania, w praktyce nie mając wpływu na ich kształt. Nadzór w nikłym zakresie jest pomocny w dochodzeniu do prawdy. W konsekwencji brak jest minimalnych form odpowiedzialności za działanie organu nadzorowanego, tak w rozumieniu odpowiedzialności prawnej, dyscyplinarnej (</w:t>
      </w:r>
      <w:r>
        <w:rPr>
          <w:rFonts w:cs="Arial" w:ascii="Arial" w:hAnsi="Arial"/>
          <w:i/>
          <w:szCs w:val="21"/>
        </w:rPr>
        <w:t>responsibility</w:t>
      </w:r>
      <w:r>
        <w:rPr>
          <w:rFonts w:cs="Arial" w:ascii="Arial" w:hAnsi="Arial"/>
          <w:szCs w:val="21"/>
        </w:rPr>
        <w:t>), jak i współcześnie szeroko rozwijającej się w europejskich modelach prokuratury instytucji „rozliczalności” (</w:t>
      </w:r>
      <w:r>
        <w:rPr>
          <w:rFonts w:cs="Arial" w:ascii="Arial" w:hAnsi="Arial"/>
          <w:i/>
          <w:szCs w:val="21"/>
        </w:rPr>
        <w:t>accountability</w:t>
      </w:r>
      <w:r>
        <w:rPr>
          <w:rFonts w:cs="Arial" w:ascii="Arial" w:hAnsi="Arial"/>
          <w:szCs w:val="21"/>
        </w:rPr>
        <w:t>). Nadzór niemający charakteru instruującego w żaden wymierny sposób nie wpływa na efektywność prowadzonego postępowania. Tym samym ograniczenie nadzoru sprawowanego przez prokuratora nadrzędnego wydaje się rozwiązaniem ze wszech miar uzasadnionym. Sens nadzoru polega na udzielaniu realnej pomocy nadzorowanemu prokuratorowi w konkretnym postępowaniu w różnych jego fazach. Natomiast żądanie informacji, do których powraca regulamin (§ 26 ust. 3 regulaminu), odciąga nadzorowanego od produktywnej pracy i powoduje marnotrawienie czasu. Niższy szczebel w hierarchii służbowej w jednostkach organizacyjnych prokuratury nie etykietuje nikogo jako z definicji mniej profesjonalnego</w:t>
      </w:r>
      <w:r>
        <w:rPr>
          <w:rStyle w:val="Odwoanieprzypisudolnego"/>
          <w:rStyle w:val="FootnoteAnchor"/>
          <w:rFonts w:cs="Arial" w:ascii="Arial" w:hAnsi="Arial"/>
          <w:color w:val="000000"/>
          <w:szCs w:val="21"/>
        </w:rPr>
        <w:footnoteReference w:id="24"/>
      </w:r>
      <w:r>
        <w:rPr>
          <w:rFonts w:cs="Arial" w:ascii="Arial" w:hAnsi="Arial"/>
          <w:szCs w:val="21"/>
        </w:rPr>
        <w:t>. Nadto, tam, gdzie kierunek postępowania wymuszany jest poleceniami przełożonego, zanika poczucie odpowiedzialności prokuratora za rozwój sprawy</w:t>
      </w:r>
      <w:r>
        <w:rPr>
          <w:rStyle w:val="Odwoanieprzypisudolnego"/>
          <w:rStyle w:val="FootnoteAnchor"/>
          <w:rFonts w:cs="Arial" w:ascii="Arial" w:hAnsi="Arial"/>
          <w:color w:val="000000"/>
          <w:szCs w:val="21"/>
        </w:rPr>
        <w:footnoteReference w:id="25"/>
      </w:r>
      <w:r>
        <w:rPr>
          <w:rFonts w:cs="Arial" w:ascii="Arial" w:hAnsi="Arial"/>
          <w:szCs w:val="21"/>
        </w:rPr>
        <w:t>. W przypadku odmiennej oceny kierunku postępowania czy też treści decyzji procesowej prokuratora podległego prokurator nadrzędny sprawujący nadzór służbowy powinien mieć instrument oddziaływania na to postępowanie poprzez przejęcie sprawy do dalszego prowadzenia (uprawnienie takie ma jednak obecnie i ma mieć w przyszłości jedyne prokurator bezpośrednio przełożony, co z przyczyn powyżej wskazanych jest rozwiązaniem niefunkcjonalnym). Prokurator nadrzędny byłby wówczas odpowiedzialny za kierunek i wynik postępowania przygotowaw</w:t>
      </w:r>
      <w:r>
        <w:rPr>
          <w:rFonts w:cs="Arial" w:ascii="Arial" w:hAnsi="Arial"/>
          <w:spacing w:val="-2"/>
          <w:szCs w:val="21"/>
        </w:rPr>
        <w:t xml:space="preserve">czego, przy jednoczesnym zachowaniu niezależności prokuratora podległego. </w:t>
      </w:r>
    </w:p>
    <w:p>
      <w:pPr>
        <w:pStyle w:val="Tekstprokuratury"/>
        <w:rPr/>
      </w:pPr>
      <w:r>
        <w:rPr>
          <w:rFonts w:cs="Arial" w:ascii="Arial" w:hAnsi="Arial"/>
          <w:szCs w:val="21"/>
        </w:rPr>
        <w:t xml:space="preserve">Doświadczenie uczy, że najbardziej efektywny jest nadzór nad prokuratorem ze strony sądu. Usprawnienia pracy prokuratury należy więc upatrywać w ograniczeniu nadzoru służbowego z jednoczesnym rozszerzeniem przejmowania do prowadzenia przez jednostkę wyższego rzędu spraw o skomplikowanym charakterze, ale też jedynie takich. Ograniczenie (albo nawet likwidacja) obowiązków nadzoru zewnętrznego oraz lustracji i wizytacji odciążyłoby prokuratorów wyższych szczebli, tak by mogli faktycznie prowadzić postępowania karne, ale też zmniejszyłoby ilość obowiązków prokuratorów niższego szczebla, którzy nie będą musieli pisać sprawozdań czy tracić czasu i kontroli nad postępowaniami w przypadku przekazywania ich do wglądu prokuratorom sprawującym nadzór (co w praktyce ma miejsce w odniesieniu do spraw w toku zarówno na terenie jednostki prowadzącej sprawę – wymagając często uzyskania akt z Policji lub od biegłego, a tym samym spowalniając czynności dowodowe – jak i nawet mimo brzmienia regulaminu – w jednostkach wyższego rzędu, szczególnie w sprawach podlegających okresowemu monitoringowi, co tym bardziej spowalnia postępowanie, gdyż zdarza się, iż takie akta przekazywane są do jednostki monitorującej na okres nawet kilku tygodni). </w:t>
      </w:r>
    </w:p>
    <w:p>
      <w:pPr>
        <w:pStyle w:val="Tekstprokuratury"/>
        <w:rPr/>
      </w:pPr>
      <w:r>
        <w:rPr>
          <w:rFonts w:cs="Arial" w:ascii="Arial" w:hAnsi="Arial"/>
          <w:szCs w:val="21"/>
        </w:rPr>
        <w:t xml:space="preserve">Na marginesie warto zaznaczyć, że nowy regulamin w pierwotnej wersji pominął najważniejszą i obowiązkową formę nadzoru – aprobatę nad asesorem. Powyższą, niedopuszczalną lukę prawną usunęła nowelizacja regulaminu. Zgodnie z § 31a ust. 1 regulaminu </w:t>
      </w:r>
      <w:r>
        <w:rPr>
          <w:rFonts w:cs="Arial" w:ascii="Arial" w:hAnsi="Arial"/>
          <w:szCs w:val="21"/>
          <w:lang w:eastAsia="pl-PL"/>
        </w:rPr>
        <w:t>a</w:t>
      </w:r>
      <w:r>
        <w:rPr>
          <w:rFonts w:cs="Arial" w:ascii="Arial" w:hAnsi="Arial"/>
          <w:szCs w:val="21"/>
        </w:rPr>
        <w:t>probata lub jej odmowa następuje poprzez zamieszczenie na rękopisie albo odpisie pisma procesowego odpowiedniej adnotacji, daty i podpisu oraz odciśnięcie pieczęci służbowej lub też w formie elektronicznej. W razie odmowy aprobaty informuje się asesora o powodach tej decyzji i udziela mu wskazówek co do sposobu załatwienia sprawy lub usunięcia stwierdzonych uchybień (§ 31a ust. 2 regulaminu). Trzeba jednak przyznać, że regulacja aprobaty według poprzedniego regulaminu</w:t>
      </w:r>
      <w:r>
        <w:rPr>
          <w:rStyle w:val="Odwoanieprzypisudolnego"/>
          <w:rStyle w:val="FootnoteAnchor"/>
          <w:rFonts w:cs="Arial" w:ascii="Arial" w:hAnsi="Arial"/>
          <w:color w:val="000000"/>
          <w:szCs w:val="21"/>
        </w:rPr>
        <w:footnoteReference w:id="26"/>
      </w:r>
      <w:r>
        <w:rPr>
          <w:rFonts w:cs="Arial" w:ascii="Arial" w:hAnsi="Arial"/>
          <w:szCs w:val="21"/>
        </w:rPr>
        <w:t xml:space="preserve"> była poprawniejsza, następowała ona bowiem na projekcie decyzji asesora, która nabywała status decyzji procesowej dopiero z chwilą uzyskania aprobaty. W obecnym stanie prawnym można by się zastanawiać, jaki status prawny (pomijając kwestie odpowiedzialności dyscyplinarnej) będzie miało postanowienie o umorzeniu lub odmowie wszczęcia postępowania, a tym bardziej akt oskarżenia, datowany i podpisany przez asesora, który został rozesłany do stron czy przesłany do sądu bez uzyskania aprobaty bezpośrednio przełożonego.</w:t>
      </w:r>
    </w:p>
    <w:p>
      <w:pPr>
        <w:pStyle w:val="Tekstprokuratury"/>
        <w:rPr/>
      </w:pPr>
      <w:r>
        <w:rPr>
          <w:rFonts w:cs="Arial" w:ascii="Arial" w:hAnsi="Arial"/>
          <w:szCs w:val="21"/>
        </w:rPr>
        <w:t xml:space="preserve">Pozytywnie natomiast należy ocenić zmianę w zakresie kierowania wniosków o pomoc prawną do równorzędnych jednostek organizacyjnych prokuratury – zgodnie z § 56 ust. 1 regulaminu wniosek taki kieruje prokurator prowadzący albo nadzorujący postępowanie, bez konieczności podpisywania takiej korespondencji przez kierownika jednostki (zachowanie drogi służbowej obowiązuje wyłącznie w odniesieniu do prokuratorów przełożonych, zgodnie z § 14b regulaminu po nowelizacji). </w:t>
      </w:r>
    </w:p>
    <w:p>
      <w:pPr>
        <w:pStyle w:val="Tekstprokuratury"/>
        <w:rPr/>
      </w:pPr>
      <w:r>
        <w:rPr>
          <w:rFonts w:cs="Arial" w:ascii="Arial" w:hAnsi="Arial"/>
          <w:szCs w:val="21"/>
        </w:rPr>
        <w:t>Pozytywnie należy również ocenić określenie środków przysługujących prokuratorom pełniącym funkcje kierownicze służących wykonywaniu zadań służbowych (§ 12 regulaminu), a przede wszystkim uprawnienia prokuratora bezpośrednio przełożonego w odniesieniu do kontroli decyzji prokuratorów podległych. Zgodnie z wprowadzonym nowelizacją § 14a regulaminu, stwierdzając potrzebę zmiany lub uchylenia decyzji prokuratora podległego, prokurator bezpośrednio przełożony: 1) podejmuje nową decyzję osobiście; 2) w szczególnie uzasadnionych przypadkach może polecić opracowanie projektu nowej decyzji, na podstawie pisemnych wytycznych, innemu prokuratorowi, jednakże w takim przypadku nową decyzję podpisuje prokurator bezpośrednio przełożony, a jego polecenie i wytyczne włącza się do akt głównych sprawy. Tego rodzaju rozwiązanie pozwala bezpośrednio przełożonemu na sprawowanie realnego nadzoru na postępowaniami i decyzjami podejmowanymi przez prokuratorów podległych, bez naruszenia ich niezależności, z pełnią odpowiedzialności osobistej bezpośrednio przełożonego za nową decyzję procesową.</w:t>
      </w:r>
    </w:p>
    <w:p>
      <w:pPr>
        <w:pStyle w:val="Podtytulprokuratury"/>
        <w:rPr/>
      </w:pPr>
      <w:r>
        <w:rPr/>
        <w:t>3. Nieprzydatność rozwiązań dla rozstrzygnięcia wątpliwości zgłaszanych pod rządami poprzedniego regulaminu</w:t>
      </w:r>
    </w:p>
    <w:p>
      <w:pPr>
        <w:pStyle w:val="Tekstprokuratury"/>
        <w:rPr/>
      </w:pPr>
      <w:r>
        <w:rPr>
          <w:rFonts w:cs="Arial" w:ascii="Arial" w:hAnsi="Arial"/>
          <w:szCs w:val="21"/>
        </w:rPr>
        <w:t xml:space="preserve">Warto jeszcze wskazać na pewne inne kwestie, których w nowym regulaminie nie ma, choć poprzednio były, a także takie, które nie zostały w ogóle uregulowane, pomimo zgłaszanych notorycznie uwag o istnieniu takiej potrzeby. </w:t>
      </w:r>
    </w:p>
    <w:p>
      <w:pPr>
        <w:pStyle w:val="Tekstprokuratury"/>
        <w:rPr>
          <w:rFonts w:ascii="Arial" w:hAnsi="Arial" w:cs="Arial"/>
          <w:szCs w:val="21"/>
        </w:rPr>
      </w:pPr>
      <w:r>
        <w:rPr>
          <w:rFonts w:cs="Arial" w:ascii="Arial" w:hAnsi="Arial"/>
          <w:szCs w:val="21"/>
        </w:rPr>
        <w:t xml:space="preserve">Jako przejaw nadmiernej centralizacji należy ocenić rozdział regulaminu dotyczący tworzenia wewnętrznej struktury organizacyjnej jednostek prokuratury. Przykładowo: zgodnie z § 4 ust. 1 pkt 4 regulaminu prokurator apelacyjny, po uzyskaniu zgody Prokuratora Generalnego, dokonuje podziału na komórki organizacyjne podległych prokuratur rejonowych. Nie znajduje racjonalnego uzasadnienia przeniesienie określenia struktury i liczby działów w prokuraturach okręgowych przez prokuratora apelacyjnego, i to po aprobacie Prokuratora Generalnego, a przede wszystkim uniemożliwia prokuratorowi rejonowemu dokonywanie szybkich i sprawnych zmian struktury jednostki związanych choćby z nagłym zmniejszeniem obsady kadrowej danej prokuratury, a przecież przy równoczesnych kilku delegacjach i długotrwałych zwolnieniach łatwo może dojść do faktycznej likwidacji jakiegoś działu, który będzie utrzymywany fikcyjnie tylko dlatego, że zmiana struktury organizacyjnej wymaga współudziału prokuratora apelacyjnego i Prokuratora Generalnego, co z reguły trwa co najmniej około miesiąca. </w:t>
      </w:r>
    </w:p>
    <w:p>
      <w:pPr>
        <w:pStyle w:val="Tekstprokuratury"/>
        <w:rPr/>
      </w:pPr>
      <w:r>
        <w:rPr>
          <w:rFonts w:cs="Arial" w:ascii="Arial" w:hAnsi="Arial"/>
          <w:szCs w:val="21"/>
        </w:rPr>
        <w:t xml:space="preserve">Regulamin nie poświęca wystarczającej uwagi zwiększeniu się roli prokuratora objawiającym się w zastępowaniu konfrontacyjnych form postępowania – formami konsensualnymi, a także zwiększeniem się roli mediacji – regulamin w zasadzie w ogóle o tych kwestiach nie wspomina, a wręcz przeciwnie – § 168 ust. 3 regulaminu zdaje się podważać samodzielność prokuratora w roli negocjatora na sali sądowej. </w:t>
      </w:r>
    </w:p>
    <w:p>
      <w:pPr>
        <w:pStyle w:val="Tekstprokuratury"/>
        <w:rPr/>
      </w:pPr>
      <w:r>
        <w:rPr>
          <w:rFonts w:cs="Arial" w:ascii="Arial" w:hAnsi="Arial"/>
          <w:szCs w:val="21"/>
        </w:rPr>
        <w:t>Usunięte zostały regulacje o zasadach udostępnienia akt, w tym w formie elektronicznej, co w praktyce jest niezmiernie ważne (łącznie z takimi nieuregulowanymi dotychczas kwestiami, jak wysokość opłaty za wydanie kopii materiałów na płycie CD), w szczególności wobec wchodzących od 1 lipca 2015 r. zasadniczych zmian w zakresie końcowego zapoznania się z materiałami postępowania, rozszerzenia tego uprawnienia na pokrzywdzonych i pełnomocników oraz zmianami w zakresie dostępu do akt przy stosowaniu i przedłużaniu tymczasowego aresztowania.</w:t>
      </w:r>
    </w:p>
    <w:p>
      <w:pPr>
        <w:pStyle w:val="Tekstprokuratury"/>
        <w:rPr/>
      </w:pPr>
      <w:r>
        <w:rPr>
          <w:rFonts w:cs="Arial" w:ascii="Arial" w:hAnsi="Arial"/>
          <w:szCs w:val="21"/>
        </w:rPr>
        <w:t>Pozytywnie natomiast należy ocenić wprowadzenie możliwości rozstrzygania ewentualnych sporów kompetencyjnych między jednostkami różnego rzędu, choć regulamin nie rozstrzyga niezwykle problematycznej, praktycznej kwestii, czy polecenie prokuratora nadrzędnego wykonania określonej czynności służbowej skierowane do prokuratora niższego rzędu, który nie urzęduje w podległym mu okręgu, ma taką samą moc wiążącą jak polecenie właściwego miejscowo prokuratora nadrzędnego. Jest to szczególnie istotne zagadnienie, albowiem praktyka wydawania poleceń przez prokuratora nadrzędnego skierowanych do prokuratora poza zakresem właściwości okręgu prokuratury apelacyjnej czy prokuratury okręgowej jest zachowaniem sprzecznym z zasadą hierarchicznego podporządkowania. Wydaje się jednak, że prokurator, który nie jest hierarchicznie podporządkowany danemu prokuratorowi nadrzędnemu, nie powinien być zobowiązany do wykonywania jego poleceń, a właśnie mieć możliwość wszczęcia sporu kompetencyjnego</w:t>
      </w:r>
      <w:r>
        <w:rPr>
          <w:rStyle w:val="Odwoanieprzypisudolnego"/>
          <w:rStyle w:val="FootnoteAnchor"/>
          <w:rFonts w:cs="Arial" w:ascii="Arial" w:hAnsi="Arial"/>
          <w:color w:val="000000"/>
          <w:szCs w:val="21"/>
        </w:rPr>
        <w:footnoteReference w:id="27"/>
      </w:r>
      <w:r>
        <w:rPr>
          <w:rFonts w:cs="Arial" w:ascii="Arial" w:hAnsi="Arial"/>
          <w:szCs w:val="21"/>
        </w:rPr>
        <w:t xml:space="preserve">. Zatem, instytucjonalizację sporów o właściwość przynajmniej między prokuraturą rejonową a prokuraturą okręgową, gdzie arbitrem byłaby jednostka wyższego rzędu nad tą ostatnią, ocenić należy pozytywnie (§ 58 ust. 3). Takie rozwiązanie ma charakter gwarancyjny, zwiększa niezależność procesową, ale jest również rozwiązaniem transparentnym w zakresie odpowiedzialności. </w:t>
      </w:r>
      <w:r>
        <w:rPr>
          <w:rFonts w:cs="Arial" w:ascii="Arial" w:hAnsi="Arial"/>
          <w:i/>
          <w:szCs w:val="21"/>
        </w:rPr>
        <w:t>De lege ferenda</w:t>
      </w:r>
      <w:r>
        <w:rPr>
          <w:rFonts w:cs="Arial" w:ascii="Arial" w:hAnsi="Arial"/>
          <w:szCs w:val="21"/>
        </w:rPr>
        <w:t xml:space="preserve"> warte rozważenia byłoby wprowadzenie zaskarżenia postanowienia w przedmiocie właściwości do sądu właściwego do rozpoznania sprawy</w:t>
      </w:r>
      <w:r>
        <w:rPr>
          <w:rStyle w:val="Odwoanieprzypisudolnego"/>
          <w:rStyle w:val="FootnoteAnchor"/>
          <w:rFonts w:cs="Arial" w:ascii="Arial" w:hAnsi="Arial"/>
          <w:color w:val="000000"/>
          <w:szCs w:val="21"/>
        </w:rPr>
        <w:footnoteReference w:id="28"/>
      </w:r>
      <w:r>
        <w:rPr>
          <w:rFonts w:cs="Arial" w:ascii="Arial" w:hAnsi="Arial"/>
          <w:szCs w:val="21"/>
        </w:rPr>
        <w:t xml:space="preserve">. </w:t>
      </w:r>
    </w:p>
    <w:p>
      <w:pPr>
        <w:pStyle w:val="Tekstprokuratury"/>
        <w:rPr/>
      </w:pPr>
      <w:r>
        <w:rPr>
          <w:rFonts w:cs="Arial" w:ascii="Arial" w:hAnsi="Arial"/>
          <w:szCs w:val="21"/>
        </w:rPr>
        <w:t xml:space="preserve">W świetle § 58 ust. 2 regulaminu wydaje się dopuszczalne nie tylko zainicjowanie sporu kompetencyjnego z jednostką wyższego rzędu pozostającą poza zakresem hierarchicznego podporządkowania, ale również własną nadrzędną jednostką organizacyjną prokuratury. Brak jest podstaw prawnych do ograniczania wszczęcia postępowania w zakresie rozstrzygnięcia sporu kompetencyjnego – powinien móc on dotyczyć zarówno właściwości miejscowej, jak i rzeczowej. Wydaje się również, że zgodnie z regulaminem każde przekazanie sprawy w zakresie właściwości rzeczowej przez prokuraturę wyższego szczebla prokuraturze niższego szczebla winno przyjmować formę postanowienia, gdyż nie należy również zapominać, że prowadzenie sprawy przez jednostkę organizacyjną prokuratury niewłaściwą rzeczowo naraża na ewentualny zarzut przeprowadzenia postępowania przez organ niewłaściwy. Instytucjonalizacja sporów kompetencyjnych nie ma jedynie charakteru wewnątrzorganizacyjnego, ale również procesowy. Rzutuje na ocenę, czy postępowanie zostało przeprowadzone przez uprawniony organ. </w:t>
      </w:r>
    </w:p>
    <w:p>
      <w:pPr>
        <w:pStyle w:val="Tekstprokuratury"/>
        <w:rPr/>
      </w:pPr>
      <w:r>
        <w:rPr>
          <w:rFonts w:cs="Arial" w:ascii="Arial" w:hAnsi="Arial"/>
          <w:szCs w:val="21"/>
        </w:rPr>
        <w:t>Niestety, Prokurator Generalny, a także poszczególne prokuratury apelacyjne przeprowadziły inną interpretację tego przepisu. Zgodnie ze stanowiskiem Prokuratora Generalnego z dnia 20 lutego 2015 r. prokuratura wyższego szczebla przekazuje sprawy prokuraturom sobie miejscowo podległym pismem (w ten sam sposób zwraca im sprawy przekazane przez prokuratury niższego rzędu w ich uznaniu zgodnie z właściwością rzeczową), a te ostatnie nie mają uprawnienia wejść z nią w spór, ale są przekazaniem związane. Zgodnie z tym stanowiskiem Prokuratora Generalnego spór kompetencyjny między jednostkami różnego szczebla jest dopuszczalny jedynie, jeśli ma charakter miejscowo-rzeczowy – a więc toczy się między prokuraturami z różnych okręgów. Co więcej, niektóre prokuratury apelacyjne odmawiają rozstrzygnięcia sporu między prokuraturą rejonową a okręgową, jeśli w spór weszła prokuratura rejonowa, której prokuratura okręgowa przekazała sprawę zgodnie z właściwością rzeczową, ale niewłaściwie ze względu na właściwość miejscową. W takim wypadku prokuratura rejonowa nie może się dalej bronić przed niewłaściwym przekazaniem miejscowym, gdyż nie ma uprawnienia do dalszego przekazania sprawy jednostce według niej właściwej miejscowo. Powyższe interpretacje w praktyce w większości przypadków uniemożliwiają wejście w spór z prokuraturą wyższego rzędu, a więc pozbawiają nową regulację jej mocy prawnej.</w:t>
      </w:r>
    </w:p>
    <w:p>
      <w:pPr>
        <w:pStyle w:val="Tekstprokuratury"/>
        <w:rPr>
          <w:rFonts w:ascii="Arial" w:hAnsi="Arial" w:cs="Arial"/>
          <w:szCs w:val="21"/>
        </w:rPr>
      </w:pPr>
      <w:r>
        <w:rPr>
          <w:rFonts w:cs="Arial" w:ascii="Arial" w:hAnsi="Arial"/>
          <w:szCs w:val="21"/>
        </w:rPr>
        <w:t xml:space="preserve">Regulamin petryfikuje niesprawiedliwą regulację ustalania właściwości miejscowej w sprawach cywilnych (§ 191 ust. 1 regulaminu), która powoduje, że tylko niektóre jednostki (te, w których obszarze znajduje się sąd cywilny, a czasem nawet kilka) są kompetentne do prowadzenia takich spraw. Przykładowo w związku z taką regulacją, Prokuratura Rejonowa Warszawa-Śródmieście w Warszawie jest właściwa do prowadzenia spraw cywilnych dla całego Śródmieścia, Ochoty, Włoch i Ursusa, pomimo iż teren działania tych sądów leży w obszarze działania trzech prokuratur rejonowych, z kolei Prokuratura Rejonowa Warszawa-Wola w Warszawie – dla Woli, Bemowa, Mokotowa, Ursynowa i Wilanowa, a więc obszaru działania dwóch prokuratur (w tym największej w Polsce – Prokuratury Rejonowej Warszawa-Mokotów w Warszawie). </w:t>
      </w:r>
    </w:p>
    <w:p>
      <w:pPr>
        <w:pStyle w:val="Tekstprokuratury"/>
        <w:rPr/>
      </w:pPr>
      <w:r>
        <w:rPr>
          <w:rFonts w:cs="Arial" w:ascii="Arial" w:hAnsi="Arial"/>
          <w:szCs w:val="21"/>
        </w:rPr>
        <w:t xml:space="preserve">W regulaminie brak jest również jednoznacznych regulacji, czy prokurator może wykonywać czynności w ramach postępowań prywatnoskargowych, jeśli nie obejmuje ich ściganiem z urzędu, np. w zakresie wydawania postanowień o zwolnieniu z tajemnicy telekomunikacyjnej celem ustalenia sprawcy przestępstwa internetowego, czego wykonywania w ramach art. 488 k.p.k. odmawiają sądy – przynajmniej śródmiejski w Warszawie – a do czego Policja nie ma samodzielnie uprawnień. Ponadto, jedyny przepis poświęcony postępowaniu w sprawach prywatnoskargowych wskazuje, że pokrzywdzonego poucza się o prawie do skierowania prywatnego aktu oskarżenia oraz o tym, że w takim wypadku akta postępowania zostaną przesłane do sądu tylko w przypadku, gdy prokurator wydał postanowienie o odmowie wszczęcia postępowania. Prawodawca pominął całkowicie sprawy zakończone umorzeniem, podczas gdy to właśnie w tych sprawach znajduje się materiał dowodowy, który mógłby zostać wykorzystany przez sąd. Z założenia takiego materiału nie ma natomiast w postępowaniach zakończonych odmową wszczęcia, co pozbawia głębszego sensu taką regulację. </w:t>
      </w:r>
    </w:p>
    <w:p>
      <w:pPr>
        <w:pStyle w:val="Tekstprokuratury"/>
        <w:rPr/>
      </w:pPr>
      <w:r>
        <w:rPr>
          <w:rFonts w:cs="Arial" w:ascii="Arial" w:hAnsi="Arial"/>
          <w:szCs w:val="21"/>
        </w:rPr>
        <w:t xml:space="preserve">Analogicznie, a więc negatywnie, należy ocenić § 204 regulaminu nakazujący każdą skargę formalnie żądającą pociągnięcia prokuratora do odpowiedzialności dyscyplinarnej – niezależnie od jej zasadności – przekazywać rzecznikowi dyscyplinarnemu. Doprowadzi to do „zalania” w krótkim czasie rzecznika dyscyplinarnego skargami, które bardzo często nie mają żadnego uzasadnienia. Tym samym wskazane jest, by kierownicy jednostek mieli uprawnienie do weryfikacji zasadności tych skarg i przekazywali do rzecznika dyscyplinarnego jedynie skargi uprawdopodabniające zarzuty, za które prokurator może być do odpowiedzialności dyscyplinarnej pociągnięty. </w:t>
      </w:r>
    </w:p>
    <w:p>
      <w:pPr>
        <w:pStyle w:val="Tekstprokuratury"/>
        <w:rPr/>
      </w:pPr>
      <w:r>
        <w:rPr>
          <w:rFonts w:cs="Arial" w:ascii="Arial" w:hAnsi="Arial"/>
          <w:szCs w:val="21"/>
        </w:rPr>
        <w:t>Z kolei, pozytywnie ocenić należy wprowadzone nowelizacją ust. 2 i 5 § 202 regulaminu, które pozwalają pozostawić bez rozpatrzenia skargi w zakresie działań i decyzji prokuratora, w których jest on niezależny, oraz w przypadku, gdy zawierają one treści znieważające lub słowa powszechnie uznawane za obelżywe, co niestety dość często ma miejsce.</w:t>
      </w:r>
    </w:p>
    <w:p>
      <w:pPr>
        <w:pStyle w:val="Podtytulprokuratury"/>
        <w:rPr/>
      </w:pPr>
      <w:r>
        <w:rPr/>
        <w:t>4. Wnioski końcowe</w:t>
      </w:r>
    </w:p>
    <w:p>
      <w:pPr>
        <w:pStyle w:val="Tekstprokuratury"/>
        <w:rPr/>
      </w:pPr>
      <w:r>
        <w:rPr>
          <w:rFonts w:cs="Arial" w:ascii="Arial" w:hAnsi="Arial"/>
          <w:szCs w:val="21"/>
        </w:rPr>
        <w:t xml:space="preserve">Podsumowując, nowy regulamin, szczególnie po nowelizacji, nie odpowiada potrzebom kontradyktoryjnego procesu, który ma wejść w życie z dniem 1 lipca 2015 r. Sytuacji tej nie zmieni też najnowszy projekt zmian do regulaminu. </w:t>
      </w:r>
    </w:p>
    <w:p>
      <w:pPr>
        <w:pStyle w:val="Tekstprokuratury"/>
        <w:rPr/>
      </w:pPr>
      <w:r>
        <w:rPr>
          <w:rFonts w:cs="Arial" w:ascii="Arial" w:hAnsi="Arial"/>
          <w:szCs w:val="21"/>
        </w:rPr>
        <w:t xml:space="preserve">Regulamin nie likwiduje żadnych obecnych bolączek prokuratury, a jedynie rozszerza je także na poziom prokuratur okręgowych i apelacyjnych. Nie wpływa na jakość i szybkość prowadzonych postępowań, a jedynie zwiększa obciążenia prokuratorów, tak funkcyjnych, jak i szeregowych, na wszystkich poziomach organizacyjnych. Nowelizacji wymaga w pierwszym rzędzie ustawa o prokuraturze, która powinna całkowicie zmienić strukturę organizacyjną, zmniejszając liczbę stopni hierarchii prokuratury, przesuwając pracowników na niższy poziom, a nie prowadzenie spraw w górę, likwidując nadzór zewnętrzny i wizytacje oraz lustracje, ograniczając do minimum udział prokuratora w postępowaniach pozakarnych oraz wykonawczych, zwiększając zaplecze urzędnicze (do optymalnego układu 1/1, a nie jak przykładowo obecnie w Prokuraturze Rejonowej Warszawa-Śródmieście w Warszawie faktycznie do stosunku 6 prokuratorów na 2 urzędników) i techniczne prokuratorów, czy wręcz wprowadzając zasadę oportunizmu w zakresie ścigania. Tylko wtedy prokuratura będzie gotowa na kontradyktoryjny proces, gdy każdy prokurator będzie mógł się zajmować tylko i wyłącznie prowadzeniem postępowań przygotowawczych i obroną „swoich” aktów oskarżenia przed sądem. </w:t>
      </w:r>
    </w:p>
    <w:p>
      <w:pPr>
        <w:pStyle w:val="Tekstprokuratury"/>
        <w:rPr/>
      </w:pPr>
      <w:r>
        <w:rPr>
          <w:rFonts w:cs="Arial" w:ascii="Arial" w:hAnsi="Arial"/>
          <w:szCs w:val="21"/>
        </w:rPr>
        <w:t>Odpowiednie wykonywanie roli oskarżyciela w postępowaniu sądowym o względnie kontradyktoryjnym charakterze wymaga ustawowej zmiany w zakresie stosunków wewnętrznych oraz dyslokacji kadry prokuratorskiej. Bez zmiany wewnętrznej struktury organizacyjnej prokuratury zmieniony model postępowania sądowego nie odniesie oczekiwanej poprawy. Nie należy zapominać, iż poprawa efektywności nie jest uzależniona jedynie od liczby prokuratorów. W Polsce w porównaniu z innymi państwami jest ona stosunkowo wysoka. W relacji na 100 tysięcy mieszkańców wynosi 14,8. W państwach Unii Europejskiej jedynie Litwa, Łotwa, Bułgaria, Węgry i Słowacja mają większą liczbę prokuratorów w przeliczeniu na 100 tysięcy mieszkańców</w:t>
      </w:r>
      <w:r>
        <w:rPr>
          <w:rStyle w:val="Odwoanieprzypisudolnego"/>
          <w:rStyle w:val="FootnoteAnchor"/>
          <w:rFonts w:cs="Arial" w:ascii="Arial" w:hAnsi="Arial"/>
          <w:color w:val="000000"/>
          <w:szCs w:val="21"/>
        </w:rPr>
        <w:footnoteReference w:id="29"/>
      </w:r>
      <w:r>
        <w:rPr>
          <w:rFonts w:cs="Arial" w:ascii="Arial" w:hAnsi="Arial"/>
          <w:szCs w:val="21"/>
        </w:rPr>
        <w:t>. Jednocześnie Polska plasuje się w grupie krajów o stosunkowo niskim współczynniku administracji w przeliczeniu na jednego prokuratora. Przykładowo: w Holandii i we Włoszech jest on ponad czteroipółkrotnie wyższy, a w Niemczech ponad dwukrotnie wyższy</w:t>
      </w:r>
      <w:r>
        <w:rPr>
          <w:rStyle w:val="Odwoanieprzypisudolnego"/>
          <w:rStyle w:val="FootnoteAnchor"/>
          <w:rFonts w:cs="Arial" w:ascii="Arial" w:hAnsi="Arial"/>
          <w:color w:val="000000"/>
          <w:szCs w:val="21"/>
        </w:rPr>
        <w:footnoteReference w:id="30"/>
      </w:r>
      <w:r>
        <w:rPr>
          <w:rFonts w:cs="Arial" w:ascii="Arial" w:hAnsi="Arial"/>
          <w:szCs w:val="21"/>
        </w:rPr>
        <w:t>. W praktyce polscy prokuratorzy wykonują zbyt wiele czynności o charakterze materialno-technicz-nym, co z wprowadzoną ostatnio anonimizacją akt dodatkowo się zwiększyło, a zakładana przez Prokuratora Generalnego zasada prowadzenia akt w różnych zbiorach, odrębnie oznaczanych i numerowanych, jeszcze bardziej to pogłębi.</w:t>
      </w:r>
    </w:p>
    <w:p>
      <w:pPr>
        <w:pStyle w:val="Tekstprokuratury"/>
        <w:rPr>
          <w:rFonts w:ascii="Arial" w:hAnsi="Arial" w:cs="Arial"/>
          <w:spacing w:val="-2"/>
          <w:szCs w:val="21"/>
        </w:rPr>
      </w:pPr>
      <w:r>
        <w:rPr>
          <w:rFonts w:cs="Arial" w:ascii="Arial" w:hAnsi="Arial"/>
          <w:szCs w:val="21"/>
        </w:rPr>
        <w:t xml:space="preserve">Systemowo brak też jakichkolwiek propozycji dotyczących zwiększenia kadry urzędniczej w prokuraturach, jakby prawodawca w ogóle nie zastanowił się nad tym, w jaki sposób obecny personel sekretariatów, pracując 40 godzin w tygodniu (a nie jak prokurator – wymiarem obowiązków), ma pozakładać, oznaczyć, ponumerować osiem różnych zbiorów w jednych aktach i zanonimizować je w całości, a następnie tuż przed skierowaniem aktu oskarżenia skserować całość materiałów do akt wewnętrznych niezbędnych prokuratorowi podczas rozprawy (skoro to prokurator faktycznie będzie odpowiedzialny za postępowanie dowodowe przed sądem, łącznie z obowiązkiem odczytywania protokołów wyjaśnień i zeznań), wykonując jednocześnie wszystkie inne spoczywające na nim obowiązki, które wraz z nowelizacją wcale się nie zmniejszą, a wręcz przeciwnie zwiększą – jeśli część nowych przewidzianych przez Prokuratora Generalnego repertoriów będzie pisemna, </w:t>
      </w:r>
      <w:r>
        <w:rPr>
          <w:rFonts w:cs="Arial" w:ascii="Arial" w:hAnsi="Arial"/>
          <w:spacing w:val="-2"/>
          <w:szCs w:val="21"/>
        </w:rPr>
        <w:t>a nie elektroniczna (co wyniknie choćby z faktu, że do 1 lipca 2015 r., a także długo po tej dacie, nie zostanie przygotowany nowy system informatyczny).</w:t>
      </w:r>
    </w:p>
    <w:p>
      <w:pPr>
        <w:pStyle w:val="Tekstprokuratury"/>
        <w:rPr/>
      </w:pPr>
      <w:r>
        <w:rPr>
          <w:rFonts w:cs="Arial" w:ascii="Arial" w:hAnsi="Arial"/>
          <w:szCs w:val="21"/>
        </w:rPr>
        <w:t>Status prokuratora w postępowaniu przed sądem wyznacza przyjęty w ramach postępowania karnego model postępowania przygotowawczego. Ustawodawca stoi przed powracającym dylematem. Otóż, wyznaczenie fazie przedsądowej zadania polegającego na wszechstronnym i wyczerpującym wyjaśnieniu wszystkich okoliczności sprawy, które połączone jest z utrwaleniem postępowania dowodowego na użytek postępowania sądowego, skutkuje tworzeniem rozbudowanego aparatu ścigania, opóźnia wniesienie oskarżenia do sądu i może deprecjonować znaczenie rozprawy głównej. Ograniczenie zaś tego stadium postępowania do zebrania podstawowych informacji rodzi niebezpieczeństwo zniekształcenia czy też utraty dowodów</w:t>
      </w:r>
      <w:r>
        <w:rPr>
          <w:rStyle w:val="Odwoanieprzypisudolnego"/>
          <w:rStyle w:val="FootnoteAnchor"/>
          <w:rFonts w:cs="Arial" w:ascii="Arial" w:hAnsi="Arial"/>
          <w:color w:val="000000"/>
          <w:szCs w:val="21"/>
        </w:rPr>
        <w:footnoteReference w:id="31"/>
      </w:r>
      <w:r>
        <w:rPr>
          <w:rFonts w:cs="Arial" w:ascii="Arial" w:hAnsi="Arial"/>
          <w:szCs w:val="21"/>
        </w:rPr>
        <w:t>. Znaczenie przedsądowej fazy postępowania karnego uzmysławia, będąca przejawem pragmatyzmu procesowego, zwiększająca się liczba postępowań z wykorzystaniem instytucji konsensualnego zakończenia postępowania karnego.</w:t>
      </w:r>
    </w:p>
    <w:p>
      <w:pPr>
        <w:pStyle w:val="Tekstprokuratury"/>
        <w:rPr/>
      </w:pPr>
      <w:r>
        <w:rPr>
          <w:rFonts w:cs="Arial" w:ascii="Arial" w:hAnsi="Arial"/>
          <w:szCs w:val="21"/>
        </w:rPr>
        <w:t xml:space="preserve">W okresie po II wojnie światowej w Europie zauważalne jest wzmocnienie pozycji procesowej prokuratora. Większość europejskich systemów prawa karnego procesowego przyznaje prokuratorowi kompetencje do kierowania postępowaniem przygotowawczym, zbieraniem i utrwalaniem dowodów, wykonywaniem czynności dowodowych. Skoro prokurator jest głównym oskarżycielem w sprawach o przestępstwa ścigane z oskarżenia publicznego, to w niezbędnym zakresie musi być upoważniony do wykonywania czynności dowodowych. </w:t>
      </w:r>
    </w:p>
    <w:p>
      <w:pPr>
        <w:pStyle w:val="Tekstprokuratury"/>
        <w:rPr/>
      </w:pPr>
      <w:r>
        <w:rPr>
          <w:rFonts w:cs="Arial" w:ascii="Arial" w:hAnsi="Arial"/>
          <w:szCs w:val="21"/>
        </w:rPr>
        <w:t>Zmiana roli prokuratora objawia się zastępowaniem konfrontacyjnych form postępowania formami konsensualnymi, a także zwiększeniem się roli mediacji</w:t>
      </w:r>
      <w:r>
        <w:rPr>
          <w:rStyle w:val="Odwoanieprzypisudolnego"/>
          <w:rStyle w:val="FootnoteAnchor"/>
          <w:rFonts w:cs="Arial" w:ascii="Arial" w:hAnsi="Arial"/>
          <w:color w:val="000000"/>
          <w:szCs w:val="21"/>
        </w:rPr>
        <w:footnoteReference w:id="32"/>
      </w:r>
      <w:r>
        <w:rPr>
          <w:rFonts w:cs="Arial" w:ascii="Arial" w:hAnsi="Arial"/>
          <w:szCs w:val="21"/>
        </w:rPr>
        <w:t xml:space="preserve">. Pełnienie przez prokuratora roli </w:t>
      </w:r>
      <w:r>
        <w:rPr>
          <w:rFonts w:cs="Arial" w:ascii="Arial" w:hAnsi="Arial"/>
          <w:i/>
          <w:szCs w:val="21"/>
        </w:rPr>
        <w:t>quasi-</w:t>
      </w:r>
      <w:r>
        <w:rPr>
          <w:rFonts w:cs="Arial" w:ascii="Arial" w:hAnsi="Arial"/>
          <w:szCs w:val="21"/>
        </w:rPr>
        <w:t>jurysdykcyjnej wymaga zapewnienia niezależności</w:t>
      </w:r>
      <w:r>
        <w:rPr>
          <w:rStyle w:val="Odwoanieprzypisudolnego"/>
          <w:rStyle w:val="FootnoteAnchor"/>
          <w:rFonts w:cs="Arial" w:ascii="Arial" w:hAnsi="Arial"/>
          <w:color w:val="000000"/>
          <w:szCs w:val="21"/>
        </w:rPr>
        <w:footnoteReference w:id="33"/>
      </w:r>
      <w:r>
        <w:rPr>
          <w:rFonts w:cs="Arial" w:ascii="Arial" w:hAnsi="Arial"/>
          <w:szCs w:val="21"/>
        </w:rPr>
        <w:t xml:space="preserve">. Zwiększenie wachlarza środków reakcji karnej i związane z tym rozszerzenie dyskrecjonalnej władzy prokuratora skutkuje rozszerzeniem sfery </w:t>
      </w:r>
      <w:r>
        <w:rPr>
          <w:rFonts w:cs="Arial" w:ascii="Arial" w:hAnsi="Arial"/>
          <w:i/>
          <w:szCs w:val="21"/>
        </w:rPr>
        <w:t>quasi</w:t>
      </w:r>
      <w:r>
        <w:rPr>
          <w:rFonts w:cs="Arial" w:ascii="Arial" w:hAnsi="Arial"/>
          <w:szCs w:val="21"/>
        </w:rPr>
        <w:t xml:space="preserve">-sądowej w działalności prokuratora. Poszerzenie zakresu konsensualnych form zakończenia postępowania po zmianach k.p.k. z dnia 23 września 2013 r. i z dnia 20 lutego 2015 r. umożliwi również zakończenie postępowania w sprawach o zbrodnie w trybie porozumienia pomiędzy stronami postępowania, w tym kierowanie wniosku o wydanie wyroku skazującego bez przeprowadzenia rozprawy bez dołączania do niego aktu oskarżenia, czy też wprowadzenie nowej instytucji mocą art. 59a k.k. – umorzenia konsensualnego. Regulamin tego nie zauważa. </w:t>
      </w:r>
    </w:p>
    <w:p>
      <w:pPr>
        <w:pStyle w:val="Tekstprokuratury"/>
        <w:rPr/>
      </w:pPr>
      <w:r>
        <w:rPr>
          <w:rFonts w:cs="Arial" w:ascii="Arial" w:hAnsi="Arial"/>
          <w:szCs w:val="21"/>
        </w:rPr>
        <w:t>Co więcej, regulamin zdaje się podważać niezależność prokuratora w zakresie negocjowania przez niego kary na rozprawie. Świadczy o tym kuriozalny przepis § 168 ust. 3 regulaminu, zgodnie z którym przełożony może wyznaczyć do oceny wyroku wydanego w trybie art. 387 k.p.k. innego prokuratora niż obecny na rozprawie, a więc z założenia autor aktu oskarżenia, a przynajmniej prokurator wyznaczony przygotowany do rozprawy, który nie wyraził w czasie jej trwania sprzeciwu na wniosek oskarżonego. Regulamin zdaje się sam przeczyć zasadzie, że najlepszym do „obrony” aktu oskarżenia przed sądem i oceny poprawności wydanego wyroku jest prokurator referent obecny na rozprawie, gdyż pozwala pozostawić ocenę tego wyroku prokuratorowi, który sprawy zupełnie nie zna i będzie się musiał z nią zapoznać w celu dokonania takiej oceny. Charakterystyczne jest to, że regulamin nie rozstrzyga, kto w takim wypadku – przy rozbieżnej ocenie wyroku referenta i oceniającego zasadność orzeczenia – miałby przygotować apelację. Jeśli przyjmiemy, że wyznaczony przez przełożonego oceniający, to stajemy w sprzeczności z § 169 regulaminu, który jako zasadę, zresztą słusznie, wprowadza sporządzanie apelacji przez prokuratora, który skierował akt oskarżenia lub prowadził sprawę przed sądem. Jeśli natomiast uznamy, że apelację ma sporządzić ten ostatni, to prowadzi to do naruszenia niezależności prokuratora, który sam doprowadził do wydania wyroku w ramach art. 387 k.p.k., a więc ocenia go jako słuszny, zostaje jednak zmuszony do wniesienia środka odwoławczego według koncepcji osoby, która sprawę zna jedynie wtórnie na podstawie akt.</w:t>
      </w:r>
    </w:p>
    <w:p>
      <w:pPr>
        <w:pStyle w:val="Tekstprokuratury"/>
        <w:rPr/>
      </w:pPr>
      <w:r>
        <w:rPr>
          <w:rFonts w:cs="Arial" w:ascii="Arial" w:hAnsi="Arial"/>
          <w:szCs w:val="21"/>
        </w:rPr>
        <w:t>Zmiany procedury karnej, które wejdą w życie 1 lipca 2015 r., mają za zadanie przesunięcie ciężaru postępowania dowodowego na etap postępowania sądowego, co w założeniu ma skutkować ograniczeniem tak zakresu, jak i zadań postępowania przygotowawczego. Zmiany regulaminu zdają się nie potwierdzać założeń nowelizacji k.p.k.</w:t>
      </w:r>
    </w:p>
    <w:p>
      <w:pPr>
        <w:pStyle w:val="Tekstprokuratury"/>
        <w:rPr/>
      </w:pPr>
      <w:r>
        <w:rPr>
          <w:rFonts w:cs="Arial" w:ascii="Arial" w:hAnsi="Arial"/>
          <w:szCs w:val="21"/>
        </w:rPr>
        <w:t>Kolejnym problemem, którego z dużym prawdopodobieństwem nie rozwiążą także proponowane zmiany w regulaminie, będzie korelacja możliwości wyznaczania terminów rozpraw, aby zapewnić w nich udział autora aktu oskarżenia. Zgodnie z art. 349 § 1 k.p.k., w brzmieniu od 1 lipca 2015 r., jeżeli przewidywany zakres postępowania dowodowego będzie uzasadniał przypuszczenie, że w sprawie niezbędne będzie wyznaczenie co najmniej 5 terminów rozpraw, prezes sądu niezwłocznie wyznaczy sędziego albo członków składu orzekającego oraz skieruje sprawę na posiedzenie. Prokurator będzie w tym posiedzeniu brał udział i jego zdanie co do dyspozycyjności na kolejnych terminach winno być brane pod uwagę. Tak można jednak zorganizować jedną sprawę na jakiś czas, a więc naprawdę tylko sprawy dużego kalibru. Jeśli jednak prokurator będzie rzeczywiście wyznaczany do wszystkich rozpraw inicjowanych jego aktem oskarżenia (o ile nie zajdzie kolizja między terminami, co przy prokuraturach, które obsługują kilka wydziałów sądowych, jest w zasadzie niewykonalne), w praktyce zabraknie mu czasu na czynności procesowe w postępowaniu przygotowawczym, w tym na przygotowanie kolejnych aktów oskarżenia albo zapoznanie się ze sprawami, w których takie akty przygotowała policja czy inne organy do tego uprawnione – co będzie niezbędne dla przygotowania się do rozpraw, które od 1 lipca 2015 r. nie będą się już toczyły bez obecności prokuratora wobec likwidacji trybu uproszczonego.</w:t>
      </w:r>
    </w:p>
    <w:p>
      <w:pPr>
        <w:pStyle w:val="Tekstprokuratury"/>
        <w:rPr/>
      </w:pPr>
      <w:r>
        <w:rPr>
          <w:rFonts w:cs="Arial" w:ascii="Arial" w:hAnsi="Arial"/>
          <w:szCs w:val="21"/>
        </w:rPr>
        <w:t xml:space="preserve">Z powyższych rozważań ewidentnie widać, że realna zmiana roli prokuratora w postępowaniu karnym wymaga odważniejszych i przemyślanych zmian postępowania przygotowawczego. Wtedy naturalne stałoby się ograniczenie zakresu nadzoru służbowego. Czynnikami wpływającymi na poprawę efektywności pracy prokuratora stanowi dalsza informatyzacja, a w szczególności digitalizacja akt postępowania. Nadto, ograniczeniu powinna ulec faza śledczego zaangażowania prokuratora z większym zaakcentowaniem pełnienia funkcji rzecznika praworządności. Wiązałoby się to z nadzorem prokuratora nad postępowaniem przygotowawczym z przesunięciem odpowiedzialności za postępowanie przygotowawcze na Policję, ale to wymagałoby zasadniczych zmian w organizacji i priorytetów działań policji, znacznego doetatyzowania działów dochodzeniowo-śledczych, ewolucji zasad doboru kadry (zwiększenie liczby personelu z wykształceniem prawniczym) oraz polepszenia sytuacji materiałowo-technicznej wszystkich polskich komend (w których na dzień dzisiejszy brakuje wciąż wszystkiego, nawet papieru do ksero). </w:t>
      </w:r>
    </w:p>
    <w:p>
      <w:pPr>
        <w:pStyle w:val="Tekstprokuratury"/>
        <w:rPr>
          <w:rFonts w:ascii="Arial" w:hAnsi="Arial" w:cs="Arial"/>
          <w:iCs/>
          <w:szCs w:val="21"/>
        </w:rPr>
      </w:pPr>
      <w:r>
        <w:rPr>
          <w:rFonts w:cs="Arial" w:ascii="Arial" w:hAnsi="Arial"/>
          <w:szCs w:val="21"/>
        </w:rPr>
        <w:t xml:space="preserve">Na marginesie należy wskazać na brak uzasadnienia dla utrzymywania dwóch form przedmiotowych postępowania przygotowawczego (śledztwa i dochodzenia), skoro policja będzie uprawniona do wykonywania </w:t>
      </w:r>
      <w:r>
        <w:rPr>
          <w:rFonts w:cs="Arial" w:ascii="Arial" w:hAnsi="Arial"/>
          <w:iCs/>
          <w:szCs w:val="21"/>
        </w:rPr>
        <w:t>czynności związanych z przedstawieniem zarzutów, zmianą lub uzupełnieniem postanowienia o przedstawieniu zarzutów w postępowaniu przygotowawczym prowadzonym w formie śledztwa (art. 311 § 2 k.p.k. po zmianach), a także zakres powierzonych czynności będzie mógł obejmować końcowe zapoznanie z materiałami śledztwa oraz zamknięcie śledztwa</w:t>
      </w:r>
      <w:r>
        <w:rPr>
          <w:rFonts w:cs="Arial" w:ascii="Arial" w:hAnsi="Arial"/>
          <w:szCs w:val="21"/>
        </w:rPr>
        <w:t>. Nadto, uchylone zostaną – jak wcześniej wspomniano – przepisy regulujące postępowanie w trybie uproszczonym. Tym samym forma postępowania przygotowawczego przestanie determinować tryb postępowania sądowego</w:t>
      </w:r>
      <w:r>
        <w:rPr>
          <w:rStyle w:val="Odwoanieprzypisudolnego"/>
          <w:rStyle w:val="FootnoteAnchor"/>
          <w:rFonts w:cs="Arial" w:ascii="Arial" w:hAnsi="Arial"/>
          <w:color w:val="000000"/>
          <w:szCs w:val="21"/>
        </w:rPr>
        <w:footnoteReference w:id="34"/>
      </w:r>
      <w:r>
        <w:rPr>
          <w:rFonts w:cs="Arial" w:ascii="Arial" w:hAnsi="Arial"/>
          <w:szCs w:val="21"/>
        </w:rPr>
        <w:t>. Obecność prokuratora w postępowaniu sądowym w sprawach ściganych z oskarżenia publicznego, z wyjątkiem postępowania nakazowego</w:t>
      </w:r>
      <w:r>
        <w:rPr>
          <w:rStyle w:val="Odwoanieprzypisudolnego"/>
          <w:rStyle w:val="FootnoteAnchor"/>
          <w:rFonts w:cs="Arial" w:ascii="Arial" w:hAnsi="Arial"/>
          <w:color w:val="000000"/>
          <w:szCs w:val="21"/>
        </w:rPr>
        <w:footnoteReference w:id="35"/>
      </w:r>
      <w:r>
        <w:rPr>
          <w:rFonts w:cs="Arial" w:ascii="Arial" w:hAnsi="Arial"/>
          <w:szCs w:val="21"/>
        </w:rPr>
        <w:t xml:space="preserve"> i przyspieszonego</w:t>
      </w:r>
      <w:r>
        <w:rPr>
          <w:rStyle w:val="Odwoanieprzypisudolnego"/>
          <w:rStyle w:val="FootnoteAnchor"/>
          <w:rFonts w:cs="Arial" w:ascii="Arial" w:hAnsi="Arial"/>
          <w:color w:val="000000"/>
          <w:szCs w:val="21"/>
        </w:rPr>
        <w:footnoteReference w:id="36"/>
      </w:r>
      <w:r>
        <w:rPr>
          <w:rFonts w:cs="Arial" w:ascii="Arial" w:hAnsi="Arial"/>
          <w:szCs w:val="21"/>
        </w:rPr>
        <w:t xml:space="preserve">, będzie obowiązkowa. </w:t>
      </w:r>
    </w:p>
    <w:p>
      <w:pPr>
        <w:pStyle w:val="Tekstprokuratury"/>
        <w:rPr/>
      </w:pPr>
      <w:r>
        <w:rPr>
          <w:rFonts w:cs="Arial" w:ascii="Arial" w:hAnsi="Arial"/>
          <w:szCs w:val="21"/>
        </w:rPr>
        <w:t>Konkludując, jednoznacznie stwierdzić należy, że skuteczność zmian zakładających zwiększenie kontradyktoryjności postępowania sądowego wymaga zmian ustrojowych prokuratury i zasad prowadzenia postępowania przygotowawczego, które przecież determinuje powodzenie lub niepowodzenie całego postępowania karnego. W praktyce nie da się oddzielić struktury organizacyjnej organów ścigania i modelu postępowania przygotowawczego od nowelizacji postępowania sądowego. Brak zmian systemowych na każdym etapie postępowania karnego i w organizacji wszystkich organów biorących w nim udział może jedynie doprowadzić nie do poprawy efektywności postępowania karnego, ale do znacznego pogłębienia jego niewydolności. Zmian tych nie da się przeprowadzić bez nakładów finansowych i zwiększenia zasobów ludzkich. Regulamin niestety nie wychodzi naprzeciw wyzwaniom wynikającym z przebudowy modelu postępowania karnego. Zmiany regulaminowe przypominają mieszanie łyżeczką w pustej szklance, w zerowym zakresie prowadząc do poprawy pracy prokuratorów, współpracujących z nimi urzędników i organizacji działania prokuratury jako całości.</w:t>
      </w:r>
    </w:p>
    <w:p>
      <w:pPr>
        <w:pStyle w:val="Tekstprokuratury"/>
        <w:rPr>
          <w:rFonts w:ascii="Arial" w:hAnsi="Arial" w:cs="Arial"/>
          <w:szCs w:val="21"/>
          <w:lang w:val="en-US"/>
        </w:rPr>
      </w:pPr>
      <w:r>
        <w:rPr>
          <w:rFonts w:cs="Arial" w:ascii="Arial" w:hAnsi="Arial"/>
          <w:szCs w:val="21"/>
          <w:lang w:val="en-US"/>
        </w:rPr>
      </w:r>
    </w:p>
    <w:p>
      <w:pPr>
        <w:pStyle w:val="Tekstprokuratury"/>
        <w:rPr>
          <w:rFonts w:ascii="Arial" w:hAnsi="Arial" w:cs="Arial"/>
          <w:szCs w:val="21"/>
          <w:lang w:val="en-US"/>
        </w:rPr>
      </w:pPr>
      <w:r>
        <w:rPr>
          <w:rFonts w:cs="Arial" w:ascii="Arial" w:hAnsi="Arial"/>
          <w:szCs w:val="21"/>
          <w:lang w:val="en-US"/>
        </w:rPr>
      </w:r>
    </w:p>
    <w:p>
      <w:pPr>
        <w:pStyle w:val="Tytulangielski"/>
        <w:rPr>
          <w:rFonts w:ascii="Arial" w:hAnsi="Arial" w:cs="Arial"/>
          <w:lang w:val="en-US"/>
        </w:rPr>
      </w:pPr>
      <w:r>
        <w:rPr>
          <w:lang w:val="fr-FR"/>
        </w:rPr>
        <w:t xml:space="preserve">The regulation on </w:t>
      </w:r>
      <w:r>
        <w:rPr>
          <w:rStyle w:val="Hps"/>
          <w:lang w:val="fr-FR"/>
        </w:rPr>
        <w:t>functioning of prosecution</w:t>
      </w:r>
      <w:r>
        <w:rPr>
          <w:lang w:val="fr-FR"/>
        </w:rPr>
        <w:t xml:space="preserve"> dated on 11</w:t>
      </w:r>
      <w:r>
        <w:rPr>
          <w:vertAlign w:val="superscript"/>
          <w:lang w:val="fr-FR"/>
        </w:rPr>
        <w:t>th</w:t>
      </w:r>
      <w:r>
        <w:rPr>
          <w:lang w:val="fr-FR"/>
        </w:rPr>
        <w:t xml:space="preserve"> of September 2014 </w:t>
      </w:r>
      <w:r>
        <w:rPr>
          <w:rStyle w:val="Hps"/>
          <w:lang w:val="fr-FR"/>
        </w:rPr>
        <w:t>–</w:t>
      </w:r>
      <w:r>
        <w:rPr>
          <w:lang w:val="fr-FR"/>
        </w:rPr>
        <w:t xml:space="preserve"> </w:t>
      </w:r>
      <w:r>
        <w:rPr>
          <w:rStyle w:val="Hps"/>
          <w:lang w:val="fr-FR"/>
        </w:rPr>
        <w:t>critical analysis</w:t>
      </w:r>
      <w:r>
        <w:rPr>
          <w:lang w:val="fr-FR"/>
        </w:rPr>
        <w:t xml:space="preserve"> </w:t>
      </w:r>
      <w:r>
        <w:rPr>
          <w:rStyle w:val="Hps"/>
          <w:lang w:val="fr-FR"/>
        </w:rPr>
        <w:t>of selected issues</w:t>
      </w:r>
    </w:p>
    <w:p>
      <w:pPr>
        <w:pStyle w:val="Podtytulprokuratury"/>
        <w:rPr>
          <w:lang w:val="en-US"/>
        </w:rPr>
      </w:pPr>
      <w:r>
        <w:rPr>
          <w:lang w:val="en-US"/>
        </w:rPr>
        <w:t>Abstract</w:t>
      </w:r>
    </w:p>
    <w:p>
      <w:pPr>
        <w:pStyle w:val="Tekstprokuratury"/>
        <w:rPr/>
      </w:pPr>
      <w:r>
        <w:rPr>
          <w:rFonts w:cs="Arial" w:ascii="Arial" w:hAnsi="Arial"/>
          <w:i/>
          <w:szCs w:val="21"/>
          <w:lang w:val="en-US"/>
        </w:rPr>
        <w:t>The paper presents the critique of the new regulation on functioning of prosecution dated on 11</w:t>
      </w:r>
      <w:r>
        <w:rPr>
          <w:rFonts w:cs="Arial" w:ascii="Arial" w:hAnsi="Arial"/>
          <w:i/>
          <w:szCs w:val="21"/>
          <w:vertAlign w:val="superscript"/>
          <w:lang w:val="en-US"/>
        </w:rPr>
        <w:t>th</w:t>
      </w:r>
      <w:r>
        <w:rPr>
          <w:rFonts w:cs="Arial" w:ascii="Arial" w:hAnsi="Arial"/>
          <w:i/>
          <w:szCs w:val="21"/>
          <w:lang w:val="en-US"/>
        </w:rPr>
        <w:t xml:space="preserve"> of September 2014. The analysis proves that this act is prepared against the rules of good legislation, but it is also inadequate to the new Polish penal procedure. The authors point out regulations contrary to provisions of the law on prosecution or of the Polish Penal Procedure Code. They underline the risks to infringe the independence of the prosecutor. They also present negative consequences of new regulations on the material competence of prosecution offices, of an excessive supervision and of the lack of structural changes to assure the presence of the author of indictment during the hearings. The authors who are the practitioners point out many aspects of every day work in a prosecution office not taken into account by the legislator. </w:t>
      </w:r>
      <w:r>
        <w:rPr>
          <w:rFonts w:cs="Arial" w:ascii="Arial" w:hAnsi="Arial"/>
          <w:i/>
          <w:szCs w:val="21"/>
        </w:rPr>
        <w:t>The general assessment of the regulation is clearly negati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poz. 1218 i 1962. Stan prawny na dzień 1 maja 2015 r.</w:t>
      </w:r>
    </w:p>
  </w:footnote>
  <w:footnote w:id="3">
    <w:p>
      <w:pPr>
        <w:pStyle w:val="Przypisy"/>
        <w:rPr/>
      </w:pPr>
      <w:r>
        <w:rPr>
          <w:rStyle w:val="FootnoteCharacters"/>
        </w:rPr>
        <w:footnoteRef/>
      </w:r>
      <w:r>
        <w:rPr/>
        <w:tab/>
        <w:t xml:space="preserve"> </w:t>
      </w:r>
      <w:r>
        <w:rPr/>
        <w:t>Dz. U. poz. 1218.</w:t>
      </w:r>
    </w:p>
  </w:footnote>
  <w:footnote w:id="4">
    <w:p>
      <w:pPr>
        <w:pStyle w:val="Przypisy"/>
        <w:rPr/>
      </w:pPr>
      <w:r>
        <w:rPr>
          <w:rStyle w:val="FootnoteCharacters"/>
        </w:rPr>
        <w:footnoteRef/>
      </w:r>
      <w:r>
        <w:rPr/>
        <w:tab/>
        <w:t xml:space="preserve"> </w:t>
      </w:r>
      <w:r>
        <w:rPr/>
        <w:tab/>
        <w:t>Rozporządzenie Ministra Sprawiedliwości z dnia 18 grudnia 2014 r. zmieniające rozporządzenie – Regulamin wewnętrznego urzędowania powszechnych jednostek organizacyjnych prokuratury (Dz. U. poz. 1962).</w:t>
      </w:r>
    </w:p>
  </w:footnote>
  <w:footnote w:id="5">
    <w:p>
      <w:pPr>
        <w:pStyle w:val="Przypisy"/>
        <w:rPr/>
      </w:pPr>
      <w:r>
        <w:rPr>
          <w:rStyle w:val="FootnoteCharacters"/>
        </w:rPr>
        <w:footnoteRef/>
      </w:r>
      <w:r>
        <w:rPr/>
        <w:tab/>
        <w:t xml:space="preserve"> </w:t>
      </w:r>
      <w:r>
        <w:rPr/>
        <w:tab/>
        <w:t>Ustawa z dnia 27 września 2013 r. o zmianie ustawy z dnia 6 czerwca 1997 r. – Kodeks postępowania karnego i niektórych innych ustaw (Dz. U. poz. 1247 ze zm.).</w:t>
      </w:r>
    </w:p>
  </w:footnote>
  <w:footnote w:id="6">
    <w:p>
      <w:pPr>
        <w:pStyle w:val="Przypisy"/>
        <w:rPr/>
      </w:pPr>
      <w:r>
        <w:rPr>
          <w:rStyle w:val="FootnoteCharacters"/>
        </w:rPr>
        <w:footnoteRef/>
      </w:r>
      <w:r>
        <w:rPr>
          <w:color w:val="000000"/>
          <w:shd w:fill="FFFFFF" w:val="clear"/>
        </w:rPr>
        <w:tab/>
        <w:t xml:space="preserve"> </w:t>
      </w:r>
      <w:r>
        <w:rPr>
          <w:color w:val="000000"/>
          <w:shd w:fill="FFFFFF" w:val="clear"/>
        </w:rPr>
        <w:t>Tekst jedn. Dz. U. z 2011 r., Nr 270, poz. 1599 ze zm.</w:t>
      </w:r>
    </w:p>
  </w:footnote>
  <w:footnote w:id="7">
    <w:p>
      <w:pPr>
        <w:pStyle w:val="Przypisy"/>
        <w:rPr/>
      </w:pPr>
      <w:r>
        <w:rPr>
          <w:rStyle w:val="FootnoteCharacters"/>
        </w:rPr>
        <w:footnoteRef/>
      </w:r>
      <w:r>
        <w:rPr/>
        <w:tab/>
        <w:t xml:space="preserve"> </w:t>
      </w:r>
      <w:r>
        <w:rPr/>
        <w:tab/>
        <w:t xml:space="preserve">S. </w:t>
      </w:r>
      <w:r>
        <w:rPr>
          <w:spacing w:val="32"/>
        </w:rPr>
        <w:t>Wronkowsk</w:t>
      </w:r>
      <w:r>
        <w:rPr/>
        <w:t>a, Model rozporządzenia jako aktu wykonawczego do ustaw w świetle konstytucji i praktyki, (w:) Konstytucyjny system źródeł prawa w praktyce, pod red. A. </w:t>
      </w:r>
      <w:r>
        <w:rPr>
          <w:spacing w:val="32"/>
        </w:rPr>
        <w:t>Szmyt</w:t>
      </w:r>
      <w:r>
        <w:rPr/>
        <w:t>a, Warszawa 2005, s. 74.</w:t>
      </w:r>
    </w:p>
  </w:footnote>
  <w:footnote w:id="8">
    <w:p>
      <w:pPr>
        <w:pStyle w:val="Przypisy"/>
        <w:rPr/>
      </w:pPr>
      <w:r>
        <w:rPr>
          <w:rStyle w:val="FootnoteCharacters"/>
        </w:rPr>
        <w:footnoteRef/>
      </w:r>
      <w:r>
        <w:rPr/>
        <w:tab/>
        <w:t xml:space="preserve"> </w:t>
      </w:r>
      <w:r>
        <w:rPr/>
        <w:tab/>
        <w:t xml:space="preserve">P. </w:t>
      </w:r>
      <w:r>
        <w:rPr>
          <w:spacing w:val="32"/>
        </w:rPr>
        <w:t>Sarneck</w:t>
      </w:r>
      <w:r>
        <w:rPr/>
        <w:t>i, System źródeł prawa w Konstytucji Rzeczypospolitej Polskiej, Warszawa 2002, s. 47–48.</w:t>
      </w:r>
    </w:p>
  </w:footnote>
  <w:footnote w:id="9">
    <w:p>
      <w:pPr>
        <w:pStyle w:val="Przypisy"/>
        <w:rPr/>
      </w:pPr>
      <w:r>
        <w:rPr>
          <w:rStyle w:val="FootnoteCharacters"/>
        </w:rPr>
        <w:footnoteRef/>
      </w:r>
      <w:r>
        <w:rPr/>
        <w:tab/>
        <w:t xml:space="preserve"> </w:t>
      </w:r>
      <w:r>
        <w:rPr/>
        <w:t>Dz. U. Nr 78, poz. 483 ze zm.</w:t>
      </w:r>
    </w:p>
  </w:footnote>
  <w:footnote w:id="10">
    <w:p>
      <w:pPr>
        <w:pStyle w:val="Przypisy"/>
        <w:rPr/>
      </w:pPr>
      <w:r>
        <w:rPr>
          <w:rStyle w:val="FootnoteCharacters"/>
        </w:rPr>
        <w:footnoteRef/>
      </w:r>
      <w:r>
        <w:rPr/>
        <w:tab/>
        <w:t xml:space="preserve"> </w:t>
      </w:r>
      <w:r>
        <w:rPr/>
        <w:tab/>
        <w:t>Wyrok Trybunału Konstytucyjnego z dnia 6 marca 2000 r., sygn. P 10/99, OTK ZU 2001, nr 2, s. 194. Tak również w wyrokach z dnia 19 maja 1998 r., sygn. U 5/97, OTK ZU 1998, nr 4, s. 252 oraz z dnia 11 maja 1999 r., sygn. P 9/98, OTK ZU 1999, nr 4, s. 385.</w:t>
      </w:r>
    </w:p>
  </w:footnote>
  <w:footnote w:id="11">
    <w:p>
      <w:pPr>
        <w:pStyle w:val="Przypisy"/>
        <w:ind w:left="170" w:right="0" w:hanging="170"/>
        <w:rPr/>
      </w:pPr>
      <w:r>
        <w:rPr>
          <w:rStyle w:val="FootnoteCharacters"/>
        </w:rPr>
        <w:footnoteRef/>
      </w:r>
      <w:r>
        <w:rPr/>
        <w:tab/>
        <w:t xml:space="preserve"> </w:t>
      </w:r>
      <w:r>
        <w:rPr/>
        <w:t>Tekst jedn. Dz. U. z 2013 r., poz. 186 ze zm.</w:t>
      </w:r>
    </w:p>
  </w:footnote>
  <w:footnote w:id="12">
    <w:p>
      <w:pPr>
        <w:pStyle w:val="Przypisy"/>
        <w:ind w:left="170" w:right="0" w:hanging="170"/>
        <w:rPr/>
      </w:pPr>
      <w:r>
        <w:rPr>
          <w:rStyle w:val="FootnoteCharacters"/>
        </w:rPr>
        <w:footnoteRef/>
      </w:r>
      <w:r>
        <w:rPr/>
        <w:tab/>
        <w:t xml:space="preserve"> </w:t>
      </w:r>
      <w:r>
        <w:rPr/>
        <w:t>Dz. U. poz. 1962.</w:t>
      </w:r>
    </w:p>
  </w:footnote>
  <w:footnote w:id="13">
    <w:p>
      <w:pPr>
        <w:pStyle w:val="Przypisy"/>
        <w:ind w:left="170" w:right="0" w:hanging="170"/>
        <w:rPr/>
      </w:pPr>
      <w:r>
        <w:rPr>
          <w:rStyle w:val="FootnoteCharacters"/>
        </w:rPr>
        <w:footnoteRef/>
      </w:r>
      <w:r>
        <w:rPr/>
        <w:tab/>
        <w:t xml:space="preserve"> </w:t>
      </w:r>
      <w:r>
        <w:rPr/>
        <w:tab/>
        <w:t xml:space="preserve">Zob. M. </w:t>
      </w:r>
      <w:r>
        <w:rPr>
          <w:spacing w:val="32"/>
        </w:rPr>
        <w:t>Mistygac</w:t>
      </w:r>
      <w:r>
        <w:rPr/>
        <w:t xml:space="preserve">z, Role prokuratora w procesie karnym w świetle nowelizacji Kodeksu postępowania karnego – zagadnienia wybrane, (w:) M. </w:t>
      </w:r>
      <w:r>
        <w:rPr>
          <w:spacing w:val="32"/>
        </w:rPr>
        <w:t>Kolendowska-Matejczu</w:t>
      </w:r>
      <w:r>
        <w:rPr/>
        <w:t>k, K. </w:t>
      </w:r>
      <w:r>
        <w:rPr>
          <w:spacing w:val="32"/>
        </w:rPr>
        <w:t>Szwar</w:t>
      </w:r>
      <w:r>
        <w:rPr/>
        <w:t xml:space="preserve">c (red.), Prawo do obrony w postępowaniu penalnym. Wybrane aspekty, Warszawa 2014, s. 107. </w:t>
      </w:r>
    </w:p>
  </w:footnote>
  <w:footnote w:id="14">
    <w:p>
      <w:pPr>
        <w:pStyle w:val="Przypisy"/>
        <w:ind w:left="170" w:right="0" w:hanging="170"/>
        <w:rPr/>
      </w:pPr>
      <w:r>
        <w:rPr>
          <w:rStyle w:val="FootnoteCharacters"/>
        </w:rPr>
        <w:footnoteRef/>
      </w:r>
      <w:r>
        <w:rPr/>
        <w:tab/>
        <w:t xml:space="preserve"> </w:t>
      </w:r>
      <w:r>
        <w:rPr/>
        <w:t>Ustawa o ochronie i pomocy dla pokrzywdzonego i świadka, Dz. U. z 2015 r., poz. 21.</w:t>
      </w:r>
    </w:p>
  </w:footnote>
  <w:footnote w:id="15">
    <w:p>
      <w:pPr>
        <w:pStyle w:val="Przypisy"/>
        <w:ind w:left="170" w:right="0" w:hanging="170"/>
        <w:rPr/>
      </w:pPr>
      <w:r>
        <w:rPr>
          <w:rStyle w:val="FootnoteCharacters"/>
        </w:rPr>
        <w:footnoteRef/>
      </w:r>
      <w:r>
        <w:rPr/>
        <w:tab/>
        <w:t xml:space="preserve"> </w:t>
      </w:r>
      <w:r>
        <w:rPr/>
        <w:t>Ustawa o zmianie ustawy – Kodeks karny oraz niektórych innych ustaw, Dz. U. poz. 396.</w:t>
      </w:r>
    </w:p>
  </w:footnote>
  <w:footnote w:id="16">
    <w:p>
      <w:pPr>
        <w:pStyle w:val="Przypisy"/>
        <w:ind w:left="170" w:right="0" w:hanging="170"/>
        <w:rPr/>
      </w:pPr>
      <w:r>
        <w:rPr>
          <w:rStyle w:val="FootnoteCharacters"/>
        </w:rPr>
        <w:footnoteRef/>
      </w:r>
      <w:r>
        <w:rPr/>
        <w:tab/>
        <w:t xml:space="preserve"> </w:t>
      </w:r>
      <w:r>
        <w:rPr/>
        <w:t xml:space="preserve">Por. J. </w:t>
      </w:r>
      <w:r>
        <w:rPr>
          <w:spacing w:val="32"/>
        </w:rPr>
        <w:t>Tylma</w:t>
      </w:r>
      <w:r>
        <w:rPr/>
        <w:t xml:space="preserve">n, T. </w:t>
      </w:r>
      <w:r>
        <w:rPr>
          <w:spacing w:val="32"/>
        </w:rPr>
        <w:t>Grzegorczy</w:t>
      </w:r>
      <w:r>
        <w:rPr/>
        <w:t>k, Polskie postępowanie karne, Warszawa 2009, s. 158.</w:t>
      </w:r>
    </w:p>
  </w:footnote>
  <w:footnote w:id="17">
    <w:p>
      <w:pPr>
        <w:pStyle w:val="Przypisy"/>
        <w:ind w:left="170" w:right="0" w:hanging="170"/>
        <w:rPr/>
      </w:pPr>
      <w:r>
        <w:rPr>
          <w:rStyle w:val="FootnoteCharacters"/>
        </w:rPr>
        <w:footnoteRef/>
      </w:r>
      <w:r>
        <w:rPr/>
        <w:tab/>
        <w:t xml:space="preserve"> </w:t>
      </w:r>
      <w:r>
        <w:rPr/>
        <w:t>Ustawa z dnia 6 czerwca 1997 r. – Kodeks karny, Dz. U. Nr 88, poz. 553 ze zm.</w:t>
      </w:r>
    </w:p>
  </w:footnote>
  <w:footnote w:id="18">
    <w:p>
      <w:pPr>
        <w:pStyle w:val="Przypisy"/>
        <w:ind w:left="170" w:right="0" w:hanging="170"/>
        <w:rPr/>
      </w:pPr>
      <w:r>
        <w:rPr>
          <w:rStyle w:val="FootnoteCharacters"/>
        </w:rPr>
        <w:footnoteRef/>
      </w:r>
      <w:r>
        <w:rPr/>
        <w:tab/>
        <w:t xml:space="preserve"> </w:t>
      </w:r>
      <w:r>
        <w:rPr/>
        <w:t>Dz. U. z 2012 r., poz. 1376 ze zm.</w:t>
      </w:r>
    </w:p>
  </w:footnote>
  <w:footnote w:id="19">
    <w:p>
      <w:pPr>
        <w:pStyle w:val="Przypisy"/>
        <w:ind w:left="170" w:right="0" w:hanging="170"/>
        <w:rPr/>
      </w:pPr>
      <w:r>
        <w:rPr>
          <w:rStyle w:val="FootnoteCharacters"/>
        </w:rPr>
        <w:footnoteRef/>
      </w:r>
      <w:r>
        <w:rPr/>
        <w:tab/>
        <w:t xml:space="preserve"> </w:t>
      </w:r>
      <w:r>
        <w:rPr/>
        <w:t>Dz. U. z 2014 r., poz. 197.</w:t>
      </w:r>
    </w:p>
  </w:footnote>
  <w:footnote w:id="20">
    <w:p>
      <w:pPr>
        <w:pStyle w:val="Przypisy"/>
        <w:ind w:left="170" w:right="0" w:hanging="170"/>
        <w:rPr/>
      </w:pPr>
      <w:r>
        <w:rPr>
          <w:rStyle w:val="FootnoteCharacters"/>
        </w:rPr>
        <w:footnoteRef/>
      </w:r>
      <w:r>
        <w:rPr/>
        <w:tab/>
        <w:t xml:space="preserve"> </w:t>
      </w:r>
      <w:r>
        <w:rPr/>
        <w:t>Dz. U. Nr 5, poz. 24 ze zm.</w:t>
      </w:r>
    </w:p>
  </w:footnote>
  <w:footnote w:id="21">
    <w:p>
      <w:pPr>
        <w:pStyle w:val="Przypisy"/>
        <w:ind w:left="170" w:right="0" w:hanging="170"/>
        <w:rPr/>
      </w:pPr>
      <w:r>
        <w:rPr>
          <w:rStyle w:val="FootnoteCharacters"/>
        </w:rPr>
        <w:footnoteRef/>
      </w:r>
      <w:r>
        <w:rPr/>
        <w:tab/>
        <w:t xml:space="preserve"> </w:t>
      </w:r>
      <w:r>
        <w:rPr/>
        <w:t>Dz. U. z 2006 r., Nr 90, poz. 631 ze zm.</w:t>
      </w:r>
    </w:p>
  </w:footnote>
  <w:footnote w:id="22">
    <w:p>
      <w:pPr>
        <w:pStyle w:val="Przypisy"/>
        <w:ind w:left="170" w:right="0" w:hanging="170"/>
        <w:rPr/>
      </w:pPr>
      <w:r>
        <w:rPr>
          <w:rStyle w:val="FootnoteCharacters"/>
        </w:rPr>
        <w:footnoteRef/>
      </w:r>
      <w:r>
        <w:rPr/>
        <w:tab/>
        <w:t xml:space="preserve"> </w:t>
      </w:r>
      <w:r>
        <w:rPr/>
        <w:t>Dz. U. z 2013 r., poz. 1410.</w:t>
      </w:r>
    </w:p>
  </w:footnote>
  <w:footnote w:id="23">
    <w:p>
      <w:pPr>
        <w:pStyle w:val="Przypisy"/>
        <w:ind w:left="170" w:right="0" w:hanging="170"/>
        <w:rPr/>
      </w:pPr>
      <w:r>
        <w:rPr>
          <w:rStyle w:val="FootnoteCharacters"/>
        </w:rPr>
        <w:footnoteRef/>
      </w:r>
      <w:r>
        <w:rPr/>
        <w:tab/>
        <w:t xml:space="preserve"> </w:t>
      </w:r>
      <w:r>
        <w:rPr/>
        <w:tab/>
        <w:t xml:space="preserve">S. </w:t>
      </w:r>
      <w:r>
        <w:rPr>
          <w:spacing w:val="32"/>
        </w:rPr>
        <w:t>Walto</w:t>
      </w:r>
      <w:r>
        <w:rPr/>
        <w:t xml:space="preserve">ś, (w:) P. </w:t>
      </w:r>
      <w:r>
        <w:rPr>
          <w:spacing w:val="32"/>
        </w:rPr>
        <w:t>Hofmańsk</w:t>
      </w:r>
      <w:r>
        <w:rPr/>
        <w:t>i (red.), System Prawa Karnego Procesowego. Zagadnienia ogólne, t. I, część I, Warszawa 2013, s. 381.</w:t>
      </w:r>
    </w:p>
  </w:footnote>
  <w:footnote w:id="24">
    <w:p>
      <w:pPr>
        <w:pStyle w:val="Przypisy"/>
        <w:ind w:left="170" w:right="0" w:hanging="170"/>
        <w:rPr/>
      </w:pPr>
      <w:r>
        <w:rPr>
          <w:rStyle w:val="FootnoteCharacters"/>
        </w:rPr>
        <w:footnoteRef/>
      </w:r>
      <w:r>
        <w:rPr/>
        <w:tab/>
        <w:t xml:space="preserve"> </w:t>
      </w:r>
      <w:r>
        <w:rPr/>
        <w:t xml:space="preserve">J. </w:t>
      </w:r>
      <w:r>
        <w:rPr>
          <w:spacing w:val="32"/>
        </w:rPr>
        <w:t>Gurgu</w:t>
      </w:r>
      <w:r>
        <w:rPr/>
        <w:t xml:space="preserve">l, </w:t>
      </w:r>
      <w:r>
        <w:rPr>
          <w:spacing w:val="-4"/>
        </w:rPr>
        <w:t>Nadzór służbowy – zadania i metody, Prokuratura i Prawo 2009, nr 10, s. 116–117.</w:t>
      </w:r>
    </w:p>
  </w:footnote>
  <w:footnote w:id="25">
    <w:p>
      <w:pPr>
        <w:pStyle w:val="Przypisy"/>
        <w:ind w:left="170" w:right="0" w:hanging="170"/>
        <w:rPr/>
      </w:pPr>
      <w:r>
        <w:rPr>
          <w:rStyle w:val="FootnoteCharacters"/>
        </w:rPr>
        <w:footnoteRef/>
      </w:r>
      <w:r>
        <w:rPr/>
        <w:tab/>
        <w:t xml:space="preserve"> </w:t>
      </w:r>
      <w:r>
        <w:rPr/>
        <w:t xml:space="preserve">Zob. R. </w:t>
      </w:r>
      <w:r>
        <w:rPr>
          <w:spacing w:val="32"/>
        </w:rPr>
        <w:t>Ingrade</w:t>
      </w:r>
      <w:r>
        <w:rPr/>
        <w:t>n, Książeczka o człowieku, Kraków 1975, s. 91–92.</w:t>
      </w:r>
    </w:p>
  </w:footnote>
  <w:footnote w:id="26">
    <w:p>
      <w:pPr>
        <w:pStyle w:val="Przypisy"/>
        <w:ind w:left="170" w:right="0" w:hanging="170"/>
        <w:rPr/>
      </w:pPr>
      <w:r>
        <w:rPr>
          <w:rStyle w:val="FootnoteCharacters"/>
        </w:rPr>
        <w:footnoteRef/>
      </w:r>
      <w:r>
        <w:rPr/>
        <w:tab/>
        <w:t xml:space="preserve"> </w:t>
      </w:r>
      <w:r>
        <w:rPr/>
        <w:tab/>
      </w:r>
      <w:r>
        <w:rPr>
          <w:rFonts w:eastAsia="TimesNewRomanPSMT"/>
        </w:rPr>
        <w:t>Rozporządzenie Ministra Sprawiedliwości z dnia 24 marca 2010 r. – Regulamin wewnętrznego urzędowania powszechnych jednostek organizacyjnych prokuratury, Dz. U. z 2014 r., poz. 144.</w:t>
      </w:r>
    </w:p>
  </w:footnote>
  <w:footnote w:id="27">
    <w:p>
      <w:pPr>
        <w:pStyle w:val="Przypisy"/>
        <w:ind w:left="170" w:right="0" w:hanging="170"/>
        <w:rPr/>
      </w:pPr>
      <w:r>
        <w:rPr>
          <w:rStyle w:val="FootnoteCharacters"/>
        </w:rPr>
        <w:footnoteRef/>
      </w:r>
      <w:r>
        <w:rPr/>
        <w:tab/>
        <w:t xml:space="preserve"> </w:t>
      </w:r>
      <w:r>
        <w:rPr/>
        <w:tab/>
        <w:t xml:space="preserve">Zob. M. </w:t>
      </w:r>
      <w:r>
        <w:rPr>
          <w:spacing w:val="32"/>
        </w:rPr>
        <w:t>Mistygac</w:t>
      </w:r>
      <w:r>
        <w:rPr/>
        <w:t>z, Ustrój prokuratury w Polsce. Tradycja i współczesność, Warszawa 2013, s. 199–201.</w:t>
      </w:r>
    </w:p>
  </w:footnote>
  <w:footnote w:id="28">
    <w:p>
      <w:pPr>
        <w:pStyle w:val="Przypisy"/>
        <w:ind w:left="170" w:right="0" w:hanging="170"/>
        <w:rPr/>
      </w:pPr>
      <w:r>
        <w:rPr>
          <w:rStyle w:val="FootnoteCharacters"/>
        </w:rPr>
        <w:footnoteRef/>
      </w:r>
      <w:r>
        <w:rPr/>
        <w:tab/>
        <w:t xml:space="preserve"> </w:t>
      </w:r>
      <w:r>
        <w:rPr/>
        <w:tab/>
        <w:t xml:space="preserve">Zob. R. A. </w:t>
      </w:r>
      <w:r>
        <w:rPr>
          <w:spacing w:val="32"/>
        </w:rPr>
        <w:t>Stefańsk</w:t>
      </w:r>
      <w:r>
        <w:rPr/>
        <w:t>i, Właściwość prokuratora w sprawach karnych, Ius Novum 2009, nr 2, s. 62.</w:t>
      </w:r>
    </w:p>
  </w:footnote>
  <w:footnote w:id="29">
    <w:p>
      <w:pPr>
        <w:pStyle w:val="Przypisy"/>
        <w:ind w:left="170" w:right="0" w:hanging="170"/>
        <w:rPr/>
      </w:pPr>
      <w:r>
        <w:rPr>
          <w:rStyle w:val="FootnoteCharacters"/>
        </w:rPr>
        <w:footnoteRef/>
      </w:r>
      <w:r>
        <w:rPr/>
        <w:tab/>
        <w:t xml:space="preserve"> </w:t>
      </w:r>
      <w:r>
        <w:rPr/>
        <w:tab/>
        <w:t xml:space="preserve">Zob. Raport Europejskiej Komisji na rzecz Efektywności Wymiaru Sprawiedliwości przy Radzie Europy (The European Commission for the Efficiency of Justice – CEPEJ) za rok 2012. </w:t>
      </w:r>
    </w:p>
  </w:footnote>
  <w:footnote w:id="30">
    <w:p>
      <w:pPr>
        <w:pStyle w:val="Przypisy"/>
        <w:ind w:left="170" w:right="0" w:hanging="170"/>
        <w:rPr/>
      </w:pPr>
      <w:r>
        <w:rPr>
          <w:rStyle w:val="FootnoteCharacters"/>
        </w:rPr>
        <w:footnoteRef/>
      </w:r>
      <w:r>
        <w:rPr/>
        <w:tab/>
        <w:t xml:space="preserve"> </w:t>
      </w:r>
      <w:r>
        <w:rPr/>
        <w:t xml:space="preserve">Por. A. </w:t>
      </w:r>
      <w:r>
        <w:rPr>
          <w:spacing w:val="32"/>
        </w:rPr>
        <w:t>Siemaszk</w:t>
      </w:r>
      <w:r>
        <w:rPr/>
        <w:t>o (red.), Wymiar sprawiedliwości w Unii Europejskiej. Podstawowe parametry dla Polski i pozostałych krajów (na podstawie zmodyfikowanych danych raportu CEPEJ 2010), Warszawa 2011, s. 58.</w:t>
      </w:r>
    </w:p>
  </w:footnote>
  <w:footnote w:id="31">
    <w:p>
      <w:pPr>
        <w:pStyle w:val="Przypisy"/>
        <w:ind w:left="170" w:right="0" w:hanging="170"/>
        <w:rPr/>
      </w:pPr>
      <w:r>
        <w:rPr>
          <w:rStyle w:val="FootnoteCharacters"/>
        </w:rPr>
        <w:footnoteRef/>
      </w:r>
      <w:r>
        <w:rPr/>
        <w:tab/>
        <w:t xml:space="preserve"> </w:t>
      </w:r>
      <w:r>
        <w:rPr/>
        <w:t xml:space="preserve">J. </w:t>
      </w:r>
      <w:r>
        <w:rPr>
          <w:spacing w:val="32"/>
        </w:rPr>
        <w:t>Tylma</w:t>
      </w:r>
      <w:r>
        <w:rPr/>
        <w:t>n, Postępowanie przygotowawcze w procesie karnym, Warszawa 1998, s. 4.</w:t>
      </w:r>
    </w:p>
  </w:footnote>
  <w:footnote w:id="32">
    <w:p>
      <w:pPr>
        <w:pStyle w:val="Przypisy"/>
        <w:ind w:left="170" w:right="0" w:hanging="170"/>
        <w:rPr/>
      </w:pPr>
      <w:r>
        <w:rPr>
          <w:rStyle w:val="FootnoteCharacters"/>
        </w:rPr>
        <w:footnoteRef/>
      </w:r>
      <w:r>
        <w:rPr/>
        <w:tab/>
        <w:t xml:space="preserve"> </w:t>
      </w:r>
      <w:r>
        <w:rPr/>
        <w:tab/>
        <w:t xml:space="preserve">Zob. C. </w:t>
      </w:r>
      <w:r>
        <w:rPr>
          <w:spacing w:val="32"/>
        </w:rPr>
        <w:t>Kulesz</w:t>
      </w:r>
      <w:r>
        <w:rPr/>
        <w:t xml:space="preserve">a, Porozumienia procesowe w europejskich systemach wymiaru sprawiedliwości, (w:) C. </w:t>
      </w:r>
      <w:r>
        <w:rPr>
          <w:spacing w:val="32"/>
        </w:rPr>
        <w:t>Kulesz</w:t>
      </w:r>
      <w:r>
        <w:rPr/>
        <w:t xml:space="preserve">a (red.), Porozumienia karnoprocesowe w praktyce wymiaru sprawiedliwości, </w:t>
      </w:r>
      <w:r>
        <w:rPr>
          <w:lang w:val="en-US"/>
        </w:rPr>
        <w:t>Białystok 2010, s. 11–61.</w:t>
      </w:r>
    </w:p>
  </w:footnote>
  <w:footnote w:id="33">
    <w:p>
      <w:pPr>
        <w:pStyle w:val="Przypisy"/>
        <w:ind w:left="170" w:right="0" w:hanging="170"/>
        <w:rPr/>
      </w:pPr>
      <w:r>
        <w:rPr>
          <w:rStyle w:val="FootnoteCharacters"/>
        </w:rPr>
        <w:footnoteRef/>
      </w:r>
      <w:r>
        <w:rPr>
          <w:lang w:val="en-US"/>
        </w:rPr>
        <w:tab/>
        <w:t xml:space="preserve"> </w:t>
      </w:r>
      <w:r>
        <w:rPr>
          <w:lang w:val="en-US"/>
        </w:rPr>
        <w:tab/>
        <w:t xml:space="preserve">Zob. A. </w:t>
      </w:r>
      <w:r>
        <w:rPr>
          <w:spacing w:val="32"/>
          <w:lang w:val="fr-FR"/>
        </w:rPr>
        <w:t>Ashwort</w:t>
      </w:r>
      <w:r>
        <w:rPr>
          <w:lang w:val="en-US"/>
        </w:rPr>
        <w:t>h, Developments in the Public Prosecutor’s Office in England and Wales, European Journal of Crime, Criminal Law and Criminal Justice 2000, vol. 8, nr 3, s. 257</w:t>
      </w:r>
      <w:r>
        <w:rPr>
          <w:color w:val="000000"/>
          <w:shd w:fill="EDF3FE" w:val="clear"/>
          <w:lang w:val="en-US"/>
        </w:rPr>
        <w:t>.</w:t>
      </w:r>
    </w:p>
  </w:footnote>
  <w:footnote w:id="34">
    <w:p>
      <w:pPr>
        <w:pStyle w:val="Przypisy"/>
        <w:ind w:left="170" w:right="0" w:hanging="170"/>
        <w:rPr/>
      </w:pPr>
      <w:r>
        <w:rPr>
          <w:rStyle w:val="FootnoteCharacters"/>
        </w:rPr>
        <w:footnoteRef/>
      </w:r>
      <w:r>
        <w:rPr/>
        <w:tab/>
        <w:t xml:space="preserve"> </w:t>
      </w:r>
      <w:r>
        <w:rPr/>
        <w:tab/>
        <w:t xml:space="preserve">Niejako na marginesie należy wskazać na wymóg wynikający z art. 332 § 1 pkt 5 k.p.k., zgodnie z którym akt oskarżenia powinien wskazywać sąd właściwy do rozpoznania sprawy i tryb postępowania. Jest to zaskakująca regulacja, albowiem w przypadku skierowania aktu oskarżenia, z uwagi na likwidację trybu uproszczonego, jedynym możliwym trybem jest tryb zwyczajny (uchylony rozdział 51 k.p.k. po nowelizacji). </w:t>
      </w:r>
    </w:p>
  </w:footnote>
  <w:footnote w:id="35">
    <w:p>
      <w:pPr>
        <w:pStyle w:val="Przypisy"/>
        <w:ind w:left="170" w:right="0" w:hanging="170"/>
        <w:rPr/>
      </w:pPr>
      <w:r>
        <w:rPr>
          <w:rStyle w:val="FootnoteCharacters"/>
        </w:rPr>
        <w:footnoteRef/>
      </w:r>
      <w:r>
        <w:rPr/>
        <w:tab/>
        <w:t xml:space="preserve"> </w:t>
      </w:r>
      <w:r>
        <w:rPr/>
        <w:t>Art. 500 § 4 k.p.k.</w:t>
      </w:r>
    </w:p>
  </w:footnote>
  <w:footnote w:id="36">
    <w:p>
      <w:pPr>
        <w:pStyle w:val="Przypisy"/>
        <w:ind w:left="170" w:right="0" w:hanging="170"/>
        <w:rPr/>
      </w:pPr>
      <w:r>
        <w:rPr>
          <w:rStyle w:val="FootnoteCharacters"/>
        </w:rPr>
        <w:footnoteRef/>
      </w:r>
      <w:r>
        <w:rPr/>
        <w:tab/>
        <w:t xml:space="preserve"> </w:t>
      </w:r>
      <w:r>
        <w:rPr/>
        <w:t>Art. 517a § 2 k.p.k. po nowe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Mistygacz, M. Szero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gulamin wewnętrznego urzędowania powszechnych jednost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Znak">
    <w:name w:val="Nagłówek Znak"/>
    <w:qFormat/>
    <w:rPr>
      <w:rFonts w:ascii="Bookman Old Style" w:hAnsi="Bookman Old Style" w:cs="Bookman Old Style"/>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8:00Z</dcterms:created>
  <dc:creator>Dorota Kaleta</dc:creator>
  <dc:description/>
  <cp:keywords/>
  <dc:language>en-US</dc:language>
  <cp:lastModifiedBy>Maciej Świętek</cp:lastModifiedBy>
  <cp:lastPrinted>2015-03-18T15:20:00Z</cp:lastPrinted>
  <dcterms:modified xsi:type="dcterms:W3CDTF">2015-06-10T07:52:00Z</dcterms:modified>
  <cp:revision>6</cp:revision>
  <dc:subject/>
  <dc:title>Marek Mozgawa</dc:title>
</cp:coreProperties>
</file>