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 xml:space="preserve">Lista państw, które ratyfikowały Konwencję Międzynarodowej Organizacji Pracy o pracy na morzu (skonsolidowaną) z 2006 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tan na dzień 8 marca 2024 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5 ratyfikacj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551"/>
        <w:gridCol w:w="7371"/>
      </w:tblGrid>
      <w:tr>
        <w:trPr>
          <w:trHeight w:val="8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ŃS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RATYFIK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wagi dot. wejścia w życie Poprawek z 2022 r.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Republika Alban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października 2016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ierska Republika Ludowo-Demokra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lipca 2016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igua i Barbu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1 sierpnia 2011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res oczekiwania na formalne zgłoszenie braku zgody do 23.06.2024 r. 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Argent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maja 2014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ązek Australi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grudnia 2011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lnota Baham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lutego 2008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owa Republika Banglades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listopada 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czerwca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lestwo Belg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sierpnia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i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lipca 2014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Beni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czerwca 2011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śnia i Hercegow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stycznia 2010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deracyjna Republika Brazyl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aja 2020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Bułgar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kwietnia 2010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ublika Chi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lutego 2018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ńska Republika Lu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2 listopada 2015 r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Chorw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2 lutego 2010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Cypryj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lipca 2012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rnogó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lutego 2015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lestwo Da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czerwca 2011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Dżibu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lipca 2018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Esto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aja 2016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deralna Demokratyczna Republika Etiop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marca 2019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Fidż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0 października 2010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Filip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sierpnia 2012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ublika Finlan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stycznia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Francu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lutego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Gabo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września 2014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Gamb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listopada 2018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ublika Gha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sierpnia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ublika Grec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 stycznia 2013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n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listopada 2018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z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lutego 2024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zekiwanie na  oświadczenie o przyjęciu Poprawek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lestwo Hiszpa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utego 2010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Hondura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zerwca 2016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Ind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9 października 2016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Indonez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12 czerwca 2017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Ira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marca 2023 r. (wejście w życie 22 marca 2024  r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zekiwanie na oświadczenie o przyjęciu Poprawek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lamska Republika Ira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czerwca 2014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5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rland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lipca 2014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5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Island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kwietnia 2019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aj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13 czerwca 2017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po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sierpnia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dańskie Królestwo Haszymidz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kwietnia 2016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czerwca 2010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Ke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lipca 2014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Kirib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października 2011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Republika Ko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marca 2014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ublika Kore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stycznia 2014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Liba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arca 2018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Liber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zerwca 2006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Lite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sierpnia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lkie Księstwo Luksembur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sierpnia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ublika Łotews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sierpnia 2011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Republika Madagaska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czerwca 2023 r. (wejście w życie 15 czerwca 2024 r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zekiwanie na oświadczenie o przyjęciu Poprawek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z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sierpnia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Malediw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października 2014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Mal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stycznia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lestwo Marokań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września 2012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Republika Wysp Marsha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5 września 2007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Mauritiu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maja 2014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publika Związku Mjan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aja 2016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go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września 2015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Mozambi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aja 2021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lestwo Niderlan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grudnia 2011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Federalna Niem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sierpnia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deralna Republika Niger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czerwca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Nikarag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grudnia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Zelan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marca 2016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ólestwo Norwe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lutego 2009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łtanat Oma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marca 2022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Pal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maja 2012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s oczekiwania na formalne zgłoszenie braku zgody do 23.06.2024 r.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Pana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lutego 2009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zeczpospolita Pol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aja 2012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Portugal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aja 2016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deracja Rosyj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sierpnia 2012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Południowej Afry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czerwca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mu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listopada 2015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Federacja Saint Kitts i Nevi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lutego 2012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int Vincent i Grenady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listopada 2010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zależne Państwo Sam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listopada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ublika San Mari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arca 2022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Seneg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września 2019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Serb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marca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Sesz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stycznia 2014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rra Le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marca 2022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Singap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stycznia 2011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Słow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maja 2018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Słowe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kwietnia 2016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Demokratyczno-Socjalistyczna Republika Sri Lan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12 stycznia 2017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Suda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października 2019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ryjska Republika Arab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kwietnia 2023 r. (wejście w życie 6 kwietnia 2024 r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zekiwanie na oświadczenie o przyjęciu Poprawek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Szwajcar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lutego 2011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lestwo Szwe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czerwca 2012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lestwo Tajland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zerwca 2016 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jednoczona Republika Tanza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kwietnia 2019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Togij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marca 2012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Tunezyj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5 kwietnia 2017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uv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lutego 2012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ęg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lipca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.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jednoczone Królestwo Wielkiej Brytanii i Irlandii Północ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sierpnia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cjalistyczna Republika Wietnam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maja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Wło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listopada 2013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py Coo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grudnia 2019 r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Zielonego Przyląd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października 2015 r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 na formalne zgłoszenie braku zgody do 23.06.2024 r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sz w:val="24"/>
      <w:lang w:val="fr-FR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1:00Z</dcterms:created>
  <dc:creator>MPiPS</dc:creator>
  <dc:description/>
  <cp:keywords/>
  <dc:language>en-US</dc:language>
  <cp:lastModifiedBy>Lemieszewska Renata</cp:lastModifiedBy>
  <cp:lastPrinted>2024-01-22T08:51:00Z</cp:lastPrinted>
  <dcterms:modified xsi:type="dcterms:W3CDTF">2024-04-05T13:01:00Z</dcterms:modified>
  <cp:revision>2</cp:revision>
  <dc:subject/>
  <dc:title>LISTA PAŃSTW, KTÓRE RATYFIKOWAŁY KONWENCJĘ NR 159 DOTYCZĄCĄ REHABILITACJI ZAWODOWEJ I ZATRUDNIENIA NIEPEŁNOSPRAWNYCH</dc:title>
</cp:coreProperties>
</file>