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 nr 2 do Specyfikacji Warunków Zamówieni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4 do Umow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kładany w postępowaniu o udzielenie zamówienia publicznego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 xml:space="preserve">na dostawę oprogramowania przeznaczonego do obsługi finansowo-księgowej, kadrowo -płacowej oraz prowadzenia ewidencji majątku i gospodarki magazynowej (oprogramowanie użytkowe) wraz z licencjami, dostosowanie i wdrożenie oprogramowania użytkowego w środowisku informatycznym Zamawiającego, przeprowadzenie instruktażu użytkowników i administratorów oraz zapewnienie świadczenia opieki technicznej utrzymaniowej i dedykowanej asysty technicznej w okresie gwarancji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239/2021/DBO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8"/>
        <w:gridCol w:w="2123"/>
        <w:gridCol w:w="1846"/>
        <w:gridCol w:w="1000"/>
        <w:gridCol w:w="130"/>
        <w:gridCol w:w="1275"/>
        <w:gridCol w:w="1883"/>
      </w:tblGrid>
      <w:tr>
        <w:trPr/>
        <w:tc>
          <w:tcPr>
            <w:tcW w:w="28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(firma) Wykonawcy:</w:t>
            </w:r>
          </w:p>
        </w:tc>
        <w:tc>
          <w:tcPr>
            <w:tcW w:w="82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 Wykonawcy: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krzynki ePUAP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ktu /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*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**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VAT*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/kolumna 3+5/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4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KRES  PODSTAWOWY ZAMÓWIE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A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stawa oprogramowania użytkowego wraz z licencjami,  dostosowanie i wdrożenie oprogramowania użytkowego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C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4"/>
                <w:szCs w:val="14"/>
              </w:rPr>
              <w:t>/proszę wskazać producenta, nazwę i wersję oprogramowania użytkoweg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C00000"/>
                <w:sz w:val="12"/>
                <w:szCs w:val="12"/>
              </w:rPr>
              <w:t xml:space="preserve">(proszę wskazać liczbę użytkowników no name mogących korzystać z oprogramowania użytkowego w każdym czasie z dowolnych stanowiska sieci komputerowej PAA – wymagana licencja dla min. 25 użytkowników/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prowadzenie instruktaży dla administratorów i użytkowników oprogramowania użytkowego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TAP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Świadczenie opieko technicznej utrzymaniowej i świadczenie serwisu gwarancyjnego w okresie gwarancj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C00000"/>
                <w:sz w:val="16"/>
                <w:szCs w:val="16"/>
              </w:rPr>
              <w:t>Miesięczna cena za świadczenie opieki technicznej i świadczenie serwisu gwarancyjnego ............... zł nett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sięczna cena za świadczenie opieki technicznej i świadczenie serwisu gwarancyjnego ............... zł netto x ….. liczba miesięcy gwarancji =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AP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Świadczenie dedykowanej asysty technicznej w zakresie modyfikacji i rozwoju oprogramowania użytkowego, zgodnie z wymaganiami określonymi 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jektowanych postanowień umowy .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Projektowane postanowienia umowy stanowią załącznik nr 8 do SWZ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>Przewidywana liczba roboczogodzin – 1000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C00000"/>
                <w:sz w:val="16"/>
                <w:szCs w:val="16"/>
              </w:rPr>
              <w:t>Cena za roboczogodzinę***…....... zł netto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 x ……zł netto =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ZEM (suma pozycji od nr 1 do nr 3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A CAŁKOWITA OFERTY BRUTTO – SŁOWNIE</w:t>
            </w:r>
            <w:r>
              <w:rPr>
                <w:rFonts w:cs="Arial" w:ascii="Arial" w:hAnsi="Arial"/>
                <w:sz w:val="20"/>
                <w:szCs w:val="20"/>
              </w:rPr>
              <w:t>* ……………………………………………………………………………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kres gwarancji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.…..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(proszę wskazać jeden z wymienio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6 miesięcy / 48 miesięcy/ )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rmin dostawy oprogramowania użytkowego wraz z licencjami, dostosowania i wdrożenia oprogramowania użytkowego oraz przeprowadzenia instruktaży użytkowników i administratorów oprogramowania użytkowego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.…..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(proszę wskazać jeden z wymienio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50 dni / 180 dni)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Oprogramowanie bazodanowe, aplikacyjne i narzędziowe, które zostanie dostarczone i wdrożone w środowisku informatycznym Zamawiającego wraz z zapewnieniem technicznej opieki maintenance w okresie gwarancji udzielonej na oprogramowanie użytkowe: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/proszę wskazać zaoferowane rozwiązanie poprzez wyspecyfikowanie wszystkich pozycji/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 1 roboczogodziny (1rbh = 60 minut) za przeprowadzenie instruktażu użytkowników i administratorów oprogramowania użytkowego w okresie gwarancji: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0"/>
                <w:szCs w:val="20"/>
              </w:rPr>
              <w:t>****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proszę wskazać koszt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4"/>
                <w:szCs w:val="14"/>
              </w:rPr>
              <w:t>****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za 1 rbh w jednostkach pieniężnych /zł/).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osób udostępniania aktualizacji do zaoferowanej wersji oprogramowania użytkowego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zę wskazać jeden ze sposobów udostępniania aktualizacji: strona internetowa, przesyłanie pocztą elektroniczną, przesyłanie na nośnikach elektronicznych, Service Pack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proszę wskazać;  w przypadku strony internetowej proszę wskazać link do stron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osób udostępniania aktualizacji do zaoferowanych wersji oprogramowania bazodanowego, aplikacyjnego i narzędziowe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zę wskazać jeden ze sposobów udostępniania aktualizacji: strona internetowa, przesyłanie pocztą elektroniczną, przesyłanie na nośnikach elektronicznych, Service Pack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proszę wskazać;  w przypadku strony internetowej proszę wskazać link do stron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ykaz urządzeń (drukarki etykiet, czytniki kodów kreskowych) kompatybilnych z oprogramowaniem użytkowym (dot. modułu środki trwałe i magazyn):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proszę wskazać producentów, nazwy, typy i modele urządzeń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 CENY NALEŻY PODAĆ Z DOKŁADNOŚCIĄ DO DWÓCH MIEJSC PO PRZECINKU.</w:t>
      </w:r>
    </w:p>
    <w:p>
      <w:pPr>
        <w:pStyle w:val="Normal"/>
        <w:ind w:left="-567" w:hanging="153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*WYKONAWCA ZOBOWIĄZANY JEST PODAĆ PODSTAWĘ PRAWNĄ ZASTOSOWANIA STAWKI PODATKU OD TOWARÓW I USŁUG (VAT) INNEJ NIŻ STAWKA PODSTAWOWA LUB ZWOLNIENIA Z WW. PODATKU. ……………………………………………………………..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  <w:t>***CENA ROBOCZOGODZINY NIE MOŻE BYĆ WYŻSZA NIŻ 200,00 ZL NETTO. W PRZYPADKU WYŻSZEJ CENY ROBOCZOGODZINY ZAMAWIAJĄCY ODRZUCI OFERTĘ,</w:t>
      </w:r>
    </w:p>
    <w:p>
      <w:pPr>
        <w:pStyle w:val="Normal"/>
        <w:ind w:left="-426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B050"/>
          <w:sz w:val="16"/>
          <w:szCs w:val="16"/>
        </w:rPr>
        <w:t>****</w:t>
      </w:r>
      <w:r>
        <w:rPr>
          <w:rFonts w:cs="Arial" w:ascii="Arial" w:hAnsi="Arial"/>
          <w:b/>
          <w:bCs/>
          <w:color w:val="00B050"/>
          <w:sz w:val="16"/>
          <w:szCs w:val="16"/>
        </w:rPr>
        <w:t xml:space="preserve">Pod pojęciem </w:t>
      </w:r>
      <w:r>
        <w:rPr>
          <w:rFonts w:cs="Arial" w:ascii="Arial" w:hAnsi="Arial"/>
          <w:b/>
          <w:bCs/>
          <w:color w:val="00B050"/>
          <w:sz w:val="16"/>
          <w:szCs w:val="16"/>
          <w:u w:val="single"/>
        </w:rPr>
        <w:t>KOSZTU</w:t>
      </w:r>
      <w:r>
        <w:rPr>
          <w:rFonts w:cs="Arial" w:ascii="Arial" w:hAnsi="Arial"/>
          <w:b/>
          <w:bCs/>
          <w:color w:val="00B050"/>
          <w:sz w:val="16"/>
          <w:szCs w:val="16"/>
        </w:rPr>
        <w:t xml:space="preserve"> należy rozumieć wyrażoną wartościowo wielkość zużycia wszelkich składników , w tym wszelkiego rodzaju podatków i opłat.  Koszu nie należy mylić z ceną, która podlega regulacjom ustawy </w:t>
      </w:r>
      <w:r>
        <w:rPr>
          <w:rFonts w:cs="Arial" w:ascii="Arial" w:hAnsi="Arial"/>
          <w:b/>
          <w:bCs/>
          <w:i/>
          <w:iCs/>
          <w:color w:val="00B050"/>
          <w:sz w:val="16"/>
          <w:szCs w:val="16"/>
        </w:rPr>
        <w:t>o informowaniu o centach towarów i usług</w:t>
      </w:r>
      <w:r>
        <w:rPr>
          <w:rFonts w:cs="Arial" w:ascii="Arial" w:hAnsi="Arial"/>
          <w:b/>
          <w:bCs/>
          <w:color w:val="00B050"/>
          <w:sz w:val="16"/>
          <w:szCs w:val="16"/>
        </w:rPr>
        <w:t>. Występuje koszt jednostkowy i całkowity, nie występuje koszt netto i koszt brutto.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uję(emy) wykonanie niniejszego zamówienia w terminach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acja Etapu 1: dostawa oprogramowania użytkowego, dostosowanie i wdrożenie oprogramowania użytkowego oraz przeprowadzenie instruktaży użytkowników i administratorów: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150 dni / max. 180 dni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Etapu 2 – świadczenie serwisu gwarancyjnego, opieki technicznej utrzymaniowej oraz dedykowanej asysty</w:t>
            </w:r>
            <w:r>
              <w:rPr>
                <w:rFonts w:cs="Arial" w:ascii="Arial" w:hAnsi="Arial"/>
                <w:sz w:val="20"/>
                <w:szCs w:val="20"/>
              </w:rPr>
              <w:t xml:space="preserve"> technicznej nastąpi w terminie zgodnym z okresem gwarancji wskazanym w niniejszym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ularzu ofert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zaoferowana cena oferty za realizację Etapu I zamówienia podana w niniejszym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ularzu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zawiera wszystkie koszty związane z realizacją zamówienia, w tym koszty robocizny, koszty dostawy oprogramowania użytkowego, dostosowania i wdrożenia oprogramowania użytkowego w środowisku informatycznym Zamawiającego,  koszty zakupu i dostawy oprogramowania bazodanowego, aplikacyjnego i narzędziowego niezbędnego do należytego wykonania przedmiotu umowy, koszty jego instalacji i konfiguracji w środowisku informatycznym Zamawiającego oraz koszty technicznej opieki maintenance dla dostarczonego, zainstalowanego i skonfigurowanego oprogramowania bazodanowego, aplikacyjnego i narzędziowego w środowisku informatycznym Zamawiającego w okresie gwarancji udzielonej na oprogramowanie użytkowe, koszty dostawy oraz odpowiednio udzielenia lub przekazania licencji na oprogramowanie użytkowe oraz oprogramowanie bazodanowe, aplikacyjne i narzędziowe, koszty gwarancji, koszty przeprowadzenia instruktaży dla użytkowników i administratorów oprogramowania użytkowego, koszty rękojmi, koszty ubezpieczenia oraz wszelkie należne cła i podatk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ona w kolumnie nr 2 wierszu nr 3 niniejszego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ularza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roboczogodzin w ramach świadczenia usługi dedykowanej asysty technicznej jest szacunkowa i może ulec zmianie w zależności od potrzeb Zamawiającego, na co Wykonawca wyraża zgodę i nie będzie rościł sobie prawa do dochodzenia odszkodowania z tytułu zmniejszenia liczby roboczogodzin w stosunku do liczby określonej w niniejszym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ormularzu ofer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akceptuję(emy) warunki rozliczeń określone w § 10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ktowanymi postanowieniami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wiącego załącznik nr 8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i Warunków Zamówie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mówienie zrealizujemy(ę)</w:t>
            </w:r>
            <w:r>
              <w:rPr>
                <w:rFonts w:cs="Arial" w:ascii="Arial" w:hAnsi="Arial"/>
                <w:sz w:val="20"/>
                <w:szCs w:val="20"/>
              </w:rPr>
              <w:t xml:space="preserve"> sam(i) / przy udziale Podwykonawców*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epotrzebne skreśli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993" w:hanging="67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wykonawcom zostaną powierzone do wykonania następujące części zamówieni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993" w:hanging="6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10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pis części zamówienia, której wykonanie Wykonawca powierzy Pod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ykonawcą będzi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10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pisać nazwę (firmę) Podwykonawcy i dane adresowe pod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lu potwierdzenia spełniania warunków udziału w postepowaniu Podwykonawcą (ami), na którego (ych) zasoby powołujemy(ę) się na zasadach określonych w art. 118 ustawy Prawo zamówień publicznych jest ……………………………………….……………………………..….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firstLine="1733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pisać nazwę (firmę) Podwykonawcy</w:t>
            </w:r>
          </w:p>
          <w:p>
            <w:pPr>
              <w:pStyle w:val="Normal"/>
              <w:spacing w:lineRule="auto" w:line="276"/>
              <w:ind w:firstLine="31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pełnić tylko w przypadku powierzenia wykonania części zamówienia Podwykonawcy.</w:t>
            </w:r>
          </w:p>
          <w:p>
            <w:pPr>
              <w:pStyle w:val="Normal"/>
              <w:spacing w:lineRule="auto" w:line="276"/>
              <w:ind w:firstLine="31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(y), że zapoznaliśmy się z klauzulami informacyjnymi określonymi w rozdziale XVI Specyfikacji  Warunków Zamówienia dotyczącymi przetwarzania danych przez Państwową Agencję Atomistyki i przyjmujemy je bez zastrzeże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(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że wypełniliśmy obowiązki informacyjne przewidziane w art. 13 lub art. 14 RODO wobec osób fizycznych, od których dane osobowe bezpośrednio lub pośrednio pozyskaliśmy w celu ubiegania się o udzielenie zamówienia publicznego w niniejszym postępowaniu oraz realizacji zamówienia.*</w:t>
            </w:r>
          </w:p>
          <w:p>
            <w:pPr>
              <w:pStyle w:val="NormalnyWeb"/>
              <w:spacing w:before="0" w:after="120"/>
              <w:ind w:left="227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before="0" w:after="120"/>
              <w:ind w:left="316" w:hanging="1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before="0" w:after="120"/>
              <w:ind w:left="316" w:hanging="1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ę(emy) dostępność w formie elektronicznej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u z właściwego rejestru (KRS) lub z centralnej ewidencji i informacji o działalności gospodarczej, jeżeli odrębne przepisy wymagają wpisu do rejestru lub ewidencj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ind w:left="397" w:firstLine="913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.</w:t>
            </w:r>
          </w:p>
          <w:p>
            <w:pPr>
              <w:pStyle w:val="Normal"/>
              <w:ind w:left="397" w:firstLine="913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ab/>
            </w:r>
            <w:r>
              <w:rPr>
                <w:sz w:val="18"/>
              </w:rPr>
              <w:tab/>
            </w:r>
            <w:r>
              <w:rPr>
                <w:i/>
                <w:sz w:val="16"/>
                <w:szCs w:val="16"/>
              </w:rPr>
              <w:t>(proszę wskazać adres internetowy do ogólnodostępnych, bezpłatnych baz danych)</w:t>
            </w:r>
          </w:p>
          <w:p>
            <w:pPr>
              <w:pStyle w:val="Normal"/>
              <w:ind w:left="540" w:hanging="219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vertAlign w:val="superscript"/>
              </w:rPr>
              <w:t>1)</w:t>
            </w:r>
            <w:r>
              <w:rPr>
                <w:b/>
                <w:i/>
                <w:sz w:val="12"/>
                <w:szCs w:val="12"/>
              </w:rPr>
              <w:t xml:space="preserve"> niepotrzebne skreśli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(y), że jestem(śmy) mikroprzedsiębiorcą*/ małym przedsiębiorcą*/ średnim przedsiębiorcą* (*</w:t>
            </w:r>
            <w:r>
              <w:rPr>
                <w:rFonts w:cs="Arial" w:ascii="Arial" w:hAnsi="Arial"/>
                <w:i/>
                <w:sz w:val="20"/>
                <w:szCs w:val="20"/>
              </w:rPr>
              <w:t>niepotrzebne skreślić</w:t>
            </w:r>
            <w:r>
              <w:rPr>
                <w:rFonts w:cs="Arial" w:ascii="Arial" w:hAnsi="Arial"/>
                <w:sz w:val="20"/>
                <w:szCs w:val="20"/>
              </w:rPr>
              <w:t xml:space="preserve">) w rozumieniu ustawy z dnia 6 marca 2018r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z 2019r. poz. 1292 ze zm.).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exact" w:line="300" w:before="0" w:after="0"/>
              <w:ind w:left="720" w:hanging="547"/>
              <w:contextualSpacing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2"/>
                <w:szCs w:val="12"/>
              </w:rPr>
              <w:t>* niepotrzebne skreślić</w:t>
            </w:r>
          </w:p>
          <w:p>
            <w:pPr>
              <w:pStyle w:val="Normal"/>
              <w:spacing w:before="120" w:after="0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Mikro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atrudniał średniorocznie mniej niż 10 pracowników ora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      </w:r>
          </w:p>
          <w:p>
            <w:pPr>
              <w:pStyle w:val="Normal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Mały 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trudniał średniorocznie mniej niż 50 pracowników oraz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nów euro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 i który nie jest mikroprzedsiębiorcą.</w:t>
            </w:r>
          </w:p>
          <w:p>
            <w:pPr>
              <w:pStyle w:val="Normal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Średni 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trudniał średniorocznie mniej niż 250 pracowników oraz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 i który nie jest mikroprzedsiębiorcą ani małym przedsiębior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zapoznałem(liśmy) się ze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ą Warunków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ktowanymi postanowieniami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wiącym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6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i Warunków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i nie wnoszę(imy) do nich zastrzeżeń oraz przyjmuję(emy) warunki w nich zawar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autoSpaceDE w:val="false"/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w przypadku udzielenia zamówienia zobowiązuję(emy) się </w:t>
            </w:r>
            <w:r>
              <w:rPr>
                <w:rFonts w:cs="ArialMT;Arial" w:ascii="ArialMT;Arial" w:hAnsi="ArialMT;Arial"/>
                <w:sz w:val="20"/>
                <w:szCs w:val="20"/>
              </w:rPr>
              <w:t>do zawarcia umowy zgodnej z niniejszą ofertą, na warunkach określonych w Specyfikacji Warunków Zamówienia tj. Umowa w sprawie udzielenia zamówienia publicznego zostanie zawarta w formie elektronicznej zgodnie z art. 78¹ § 1 Kodeksu cywilnego i zostaje ona zawarta w dacie złożenia podpisu przez ostatnią ze Stron z użyciem podpisów elektronicznych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before="0" w:after="120"/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żeli w okresie związania ofertą nastąpią jakiekolwiek istotn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ą(ami) upoważnioną(nymi) do kontaktów z Zamawiającym w czasie trwania postępowania o udzielenie zamówienia publicznego jest (są): 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…………………………………………, e-mail: 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PIS(Y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miejscowość, data, podpis(y))*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pisami w dokumencie stwierdzającym status prawny Wykonawcy (osoby wskazane we właściwym rejestrze lub  Centralnej Ewidencji i Informacji </w:t>
        <w:br/>
        <w:t>o Działalności Gospodarczej RP)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lang w:val="en-US" w:eastAsia="en-US"/>
      </w:rPr>
      <w:instrText xml:space="preserve"> PAGE \* ARABIC </w:instrText>
    </w:r>
    <w:r>
      <w:rPr>
        <w:sz w:val="12"/>
        <w:b/>
        <w:szCs w:val="12"/>
        <w:bCs/>
        <w:lang w:val="en-US" w:eastAsia="en-US"/>
      </w:rPr>
      <w:fldChar w:fldCharType="separate"/>
    </w:r>
    <w:r>
      <w:rPr>
        <w:sz w:val="12"/>
        <w:b/>
        <w:szCs w:val="12"/>
        <w:bCs/>
        <w:lang w:val="en-US" w:eastAsia="en-US"/>
      </w:rPr>
      <w:t>4</w:t>
    </w:r>
    <w:r>
      <w:rPr>
        <w:sz w:val="12"/>
        <w:b/>
        <w:szCs w:val="12"/>
        <w:bCs/>
        <w:lang w:val="en-US" w:eastAsia="en-US"/>
      </w:rPr>
      <w:fldChar w:fldCharType="end"/>
    </w:r>
    <w:r>
      <w:rPr>
        <w:sz w:val="12"/>
        <w:szCs w:val="1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lang w:val="en-US" w:eastAsia="en-US"/>
      </w:rPr>
      <w:instrText xml:space="preserve"> PAGE \* ARABIC </w:instrText>
    </w:r>
    <w:r>
      <w:rPr>
        <w:sz w:val="12"/>
        <w:b/>
        <w:szCs w:val="12"/>
        <w:bCs/>
        <w:lang w:val="en-US" w:eastAsia="en-US"/>
      </w:rPr>
      <w:fldChar w:fldCharType="separate"/>
    </w:r>
    <w:r>
      <w:rPr>
        <w:sz w:val="12"/>
        <w:b/>
        <w:szCs w:val="12"/>
        <w:bCs/>
        <w:lang w:val="en-US" w:eastAsia="en-US"/>
      </w:rPr>
      <w:t>1</w:t>
    </w:r>
    <w:r>
      <w:rPr>
        <w:sz w:val="12"/>
        <w:b/>
        <w:szCs w:val="12"/>
        <w:bCs/>
        <w:lang w:val="en-US" w:eastAsia="en-US"/>
      </w:rPr>
      <w:fldChar w:fldCharType="end"/>
    </w:r>
    <w:r>
      <w:rPr>
        <w:sz w:val="12"/>
        <w:szCs w:val="1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52"/>
        </w:tabs>
        <w:ind w:left="539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treci3">
    <w:name w:val="Tekst treści (3)_"/>
    <w:qFormat/>
    <w:rPr>
      <w:b/>
      <w:bCs/>
      <w:i/>
      <w:iCs/>
      <w:spacing w:val="20"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b/>
      <w:bCs/>
      <w:i/>
      <w:iCs/>
      <w:spacing w:val="20"/>
      <w:sz w:val="19"/>
      <w:szCs w:val="19"/>
      <w:shd w:fill="FFFFFF" w:val="clear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w w:val="120"/>
      <w:sz w:val="24"/>
      <w:szCs w:val="24"/>
      <w:lang w:val="en-US"/>
    </w:rPr>
  </w:style>
  <w:style w:type="character" w:styleId="PodtytuZnak">
    <w:name w:val="Podtytuł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color w:val="000000"/>
      <w:sz w:val="12"/>
      <w:szCs w:val="1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stpumowyaChar">
    <w:name w:val="ustęp umowy a) Char"/>
    <w:qFormat/>
    <w:rPr>
      <w:rFonts w:ascii="Calibri" w:hAnsi="Calibri" w:cs="Calibri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b/>
      <w:bCs/>
      <w:i/>
      <w:iCs/>
      <w:spacing w:val="20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b/>
      <w:bCs/>
      <w:i/>
      <w:iCs/>
      <w:spacing w:val="20"/>
      <w:sz w:val="19"/>
      <w:szCs w:val="19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Ustpumowya">
    <w:name w:val="ustęp umowy a)"/>
    <w:basedOn w:val="Normal"/>
    <w:qFormat/>
    <w:pPr>
      <w:spacing w:lineRule="auto" w:line="276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1Num">
    <w:name w:val="1Num"/>
    <w:basedOn w:val="Normal"/>
    <w:qFormat/>
    <w:pPr>
      <w:numPr>
        <w:ilvl w:val="0"/>
        <w:numId w:val="8"/>
      </w:numPr>
      <w:spacing w:lineRule="atLeast" w:line="320"/>
      <w:jc w:val="both"/>
    </w:pPr>
    <w:rPr>
      <w:rFonts w:ascii="Cambria" w:hAnsi="Cambria" w:eastAsia="MS Mincho;ＭＳ 明朝" w:cs="Cambria"/>
      <w:sz w:val="22"/>
    </w:rPr>
  </w:style>
  <w:style w:type="paragraph" w:styleId="Num">
    <w:name w:val="Num"/>
    <w:basedOn w:val="Normal"/>
    <w:qFormat/>
    <w:pPr>
      <w:numPr>
        <w:ilvl w:val="0"/>
        <w:numId w:val="8"/>
      </w:numPr>
      <w:spacing w:lineRule="atLeast" w:line="320"/>
    </w:pPr>
    <w:rPr>
      <w:rFonts w:ascii="Cambria" w:hAnsi="Cambria" w:eastAsia="MS Mincho;ＭＳ 明朝" w:cs="Cambria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8:00Z</dcterms:created>
  <dc:creator>Michal</dc:creator>
  <dc:description/>
  <cp:keywords/>
  <dc:language>en-US</dc:language>
  <cp:lastModifiedBy>Barbara Czerw</cp:lastModifiedBy>
  <cp:lastPrinted>2021-06-24T18:03:00Z</cp:lastPrinted>
  <dcterms:modified xsi:type="dcterms:W3CDTF">2021-11-16T07:08:00Z</dcterms:modified>
  <cp:revision>2</cp:revision>
  <dc:subject/>
  <dc:title/>
</cp:coreProperties>
</file>