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1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20 marca 202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wyrażenia zgody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zbycie z zasobu nieruchomości Skarbu Państwa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formie darowizny na rzecz Gminy Sieciechów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ruchomości położonej w obrębie Zajezierze, gmina Sieciechów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13 ust. 2a i art. 23 ust. 1 pkt 7 w związku z art. 11 ust. 2 ustawy z dnia 21 sierpnia 1997 r. o gospodarce nieruchomościami (Dz. U. z 2020 r. poz. 65 i 284 ) zarządza się, co 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Udzielam zgody Staroście Kozienickiemu na zbycie z zasobu nieruchomości Skarbu Państwa w formie darowizny na rzecz Gminy Sieciechów nieruchomości położonej w obrębie Zajezierze, gmina Sieciechów, oznaczonej w ewidencji gruntów i budynków jako działka nr 512/2 o powierzchni 0,65 ha, uregulowanej w księdze wieczystej Nr RA1K/00064982/1 prowadzonej przez Sąd Rejonowy w Kozienicach – V Wydział Ksiąg Wieczystych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Nieruchomość, o której mowa w ust. 1, zostanie przekazana w celu ustanawiania i ochrony miejsc pamięci narodowej, co stanowi cel publiczny określony w art. 6 pkt 9a ustawy z dnia 21 sierpnia 1997 r. o gospodarce nieruchomościami.</w:t>
      </w:r>
    </w:p>
    <w:p>
      <w:pPr>
        <w:pStyle w:val="TextBodyIndent"/>
        <w:spacing w:lineRule="auto" w:line="3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 przypadku niezrealizowania celu darowizny lub użytkowania nieruchomości </w:t>
        <w:br/>
        <w:t>w sposób oczywiście sprzeczny z przeznaczeniem, darowizna podlega odwołaniu.</w:t>
      </w:r>
    </w:p>
    <w:p>
      <w:pPr>
        <w:pStyle w:val="Normal"/>
        <w:spacing w:lineRule="auto" w:line="300"/>
        <w:ind w:firstLine="600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 Zgoda na dokonanie czynności opisanej w ust. 1 jest ważn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do dnia 30 czerwca 2021 r.</w:t>
      </w:r>
    </w:p>
    <w:p>
      <w:pPr>
        <w:pStyle w:val="Normal"/>
        <w:spacing w:lineRule="auto" w:line="3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12"/>
        <w:ind w:firstLine="600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Kozienickiemu wykonującemu zadanie z zakresu administracji rządowej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34:00Z</dcterms:created>
  <dc:creator>kosta</dc:creator>
  <dc:description/>
  <cp:keywords/>
  <dc:language>en-US</dc:language>
  <cp:lastModifiedBy>Beata Darnowska</cp:lastModifiedBy>
  <cp:lastPrinted>2018-03-05T11:14:00Z</cp:lastPrinted>
  <dcterms:modified xsi:type="dcterms:W3CDTF">2020-03-24T08:34:00Z</dcterms:modified>
  <cp:revision>2</cp:revision>
  <dc:subject/>
  <dc:title>ZARZĄDZENIE Nr</dc:title>
</cp:coreProperties>
</file>