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a do Regulaminu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owego Funduszu Świadczeń Socjalnych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 xml:space="preserve">Państwowego Liceum Sztuk Plastycznych im. Józefa Chełmońskiego w Nałęczowie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świadczam pod odpowiedzialnością karną, że posiadam/nie posiadam* aktualny status emeryta/rencisty* oraz, że pozostaję/nie pozostaję* w stosunku pracy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nane mi są przepisy Kodeksu karnego art. 233 § 1 i 2 o odpowiedzialności za podanie nieprawdziwych, niezgodnych z rzeczywistością danych. Jednocześnie oświadczam, że wyrażam zgodę na przetwarzanie moich danych osobowych dla potrzeb socjalnych (ustawa  z dnia 29.08.1997 r. o ochronie danych osobowych Dz.U. Nr 101 poz. 929 z 2002 r. ze zmianami). </w:t>
      </w:r>
      <w:r>
        <w:rPr>
          <w:rFonts w:cs="Calibri" w:ascii="Calibri" w:hAnsi="Calibri"/>
          <w:sz w:val="22"/>
          <w:szCs w:val="22"/>
        </w:rPr>
        <w:t>Prawdziwość powyższych danych potwierdzam własnoręcznym podpisem świadomy odpowiedzialności regulaminowej i karnej za składanie fałszywych oświadczeń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(data i podpis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outline w:val="false"/>
      <w:shadow w:val="false"/>
      <w:sz w:val="24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ytuZnak">
    <w:name w:val="Tytuł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00Z</dcterms:created>
  <dc:creator>Jola</dc:creator>
  <dc:description/>
  <cp:keywords/>
  <dc:language>en-US</dc:language>
  <cp:lastModifiedBy>user</cp:lastModifiedBy>
  <cp:lastPrinted>2012-04-10T12:04:00Z</cp:lastPrinted>
  <dcterms:modified xsi:type="dcterms:W3CDTF">2023-03-27T12:13:00Z</dcterms:modified>
  <cp:revision>10</cp:revision>
  <dc:subject/>
  <dc:title>REGULAMIN ZAKŁADOWEGO FUNDUSZU ŚWIADCZEŃ SOCJALNYCH</dc:title>
</cp:coreProperties>
</file>