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Drozd</w:t>
      </w:r>
    </w:p>
    <w:p>
      <w:pPr>
        <w:pStyle w:val="Tytulprokuratury"/>
        <w:rPr/>
      </w:pPr>
      <w:r>
        <w:rPr/>
        <w:t>Inicjatywa dowodowa pokrzywdzonego w świetle kontradyktoryjnego procesu karnego</w:t>
      </w:r>
    </w:p>
    <w:p>
      <w:pPr>
        <w:pStyle w:val="Podtytulprokuratury"/>
        <w:rPr/>
      </w:pPr>
      <w:r>
        <w:rPr/>
        <w:t>Streszczenie</w:t>
      </w:r>
    </w:p>
    <w:p>
      <w:pPr>
        <w:pStyle w:val="Tekstprokuratury"/>
        <w:rPr/>
      </w:pPr>
      <w:r>
        <w:rPr>
          <w:i/>
        </w:rPr>
        <w:t>Artykuł poświęcono analizie zmian wprowadzonych ustawą nowelizującą Kodeks postępowania karnego, dotyczących sytuacji pokrzywdzonego w zakresie jego wpływu na postępowanie dowodowe. Przemodelowanie procesu karnego w kierunku zwiększenia roli kontradyktoryjności postępowania sądowego determinuje zmianę pozycji i roli procesowej pokrzywdzonego jako strony oskarżycielskiej w procesie. Celem opracowania jest rozważenie, czy wprowadzone regulacje normujące gwarancje procesowe udziału pokrzywdzonego w procesie umożliwią mu realny wpływ na przebieg i rozstrzygnięcie procesu oraz spełniają standard „równości broni”. Przedstawione w artykule rozważania skupiają się przede wszystkim na problematyce statusu pokrzywdzonego jako strony, kwestii dostępu do akt sprawy, realizacji zasady prawa do informacji i jej zakresie oraz zapewnienia udziału profesjonalnego pełnomocnika.</w:t>
      </w:r>
    </w:p>
    <w:p>
      <w:pPr>
        <w:pStyle w:val="Podtytulprokuratury"/>
        <w:rPr/>
      </w:pPr>
      <w:r>
        <w:rPr/>
        <w:t>I</w:t>
      </w:r>
    </w:p>
    <w:p>
      <w:pPr>
        <w:pStyle w:val="Tekstprokuratury"/>
        <w:rPr/>
      </w:pPr>
      <w:r>
        <w:rPr/>
        <w:t>Zasadniczym założeniem kontradyktoryjności procesu karnego – w ujęciu przyjętej nowelizacji</w:t>
      </w:r>
      <w:r>
        <w:rPr>
          <w:rStyle w:val="Odwoanieprzypisudolnego"/>
          <w:rStyle w:val="FootnoteAnchor"/>
          <w:rFonts w:cs="Arial" w:ascii="Arial" w:hAnsi="Arial"/>
          <w:sz w:val="17"/>
          <w:szCs w:val="21"/>
        </w:rPr>
        <w:footnoteReference w:id="2"/>
      </w:r>
      <w:r>
        <w:rPr/>
        <w:t xml:space="preserve"> – pozostaje, aby odpowiedzialność za wynik postępowania przeniesiona została z sądu na strony, w pierwszym zaś rzędzie – z uwagi na obowiązującą zasadę domniemania niewinności – na oskarżyciela. Sąd ma bowiem pełnić rolę biernego arbitra, który po przeprowadzeniu przez strony dowodów, uprzednio wnioskowanych przez strony i dopuszczonych przez sąd, wyda sprawiedliwe rozstrzygnięcie</w:t>
      </w:r>
      <w:r>
        <w:rPr>
          <w:rStyle w:val="Odwoanieprzypisudolnego"/>
          <w:rStyle w:val="FootnoteAnchor"/>
          <w:rFonts w:cs="Arial" w:ascii="Arial" w:hAnsi="Arial"/>
          <w:sz w:val="17"/>
          <w:szCs w:val="21"/>
        </w:rPr>
        <w:footnoteReference w:id="3"/>
      </w:r>
      <w:r>
        <w:rPr/>
        <w:t xml:space="preserve">. Tym samym, jeśliby Sąd uznał, że mimo przeprowadzenia dowodów zgromadzonych przez strony pozostały jeszcze wątpliwości, których nie sposób wyjaśnić na kanwie zgromadzonego materiału dowodowego, winien je – bez poszukiwania z urzędu kolejnych dowodów – rozstrzygnąć na korzyść oskarżonego. </w:t>
      </w:r>
    </w:p>
    <w:p>
      <w:pPr>
        <w:pStyle w:val="Tekstprokuratury"/>
        <w:rPr/>
      </w:pPr>
      <w:r>
        <w:rPr/>
        <w:t>Prekursorzy zmian przekonują również, iż model kontradyktoryjny stwarza najlepsze warunki do wyjaśnienia prawdy materialnej i najlepiej służy poszanowaniu praw uczestników postępowania. W literaturze zwraca się równocześnie uwagę, iż w ramach kontradyktoryjnego procesu dojście do prawdy może być niemożliwe z uwagi na bierność oskarżyciela publicznego (doświadczaną w obecnym modelu procedury) i wyeliminowanie szerokiej inicjatywy dowodowej sądu</w:t>
      </w:r>
      <w:r>
        <w:rPr>
          <w:rStyle w:val="Odwoanieprzypisudolnego"/>
          <w:rStyle w:val="FootnoteAnchor"/>
          <w:rFonts w:cs="Arial" w:ascii="Arial" w:hAnsi="Arial"/>
          <w:sz w:val="17"/>
          <w:szCs w:val="21"/>
        </w:rPr>
        <w:footnoteReference w:id="4"/>
      </w:r>
      <w:r>
        <w:rPr/>
        <w:t xml:space="preserve">. </w:t>
      </w:r>
    </w:p>
    <w:p>
      <w:pPr>
        <w:pStyle w:val="Tekstprokuratury"/>
        <w:rPr/>
      </w:pPr>
      <w:r>
        <w:rPr/>
        <w:t>Przemodelowanie procesu karnego jako sporu dwóch uprawnionych podmiotów, zaopatrzonych wszakże w instrumenty karnoprawne celem przekonania sądu o słuszności swych racji, budzi jednak niepokój o sytuację najsłabszej strony procesu, którą jest pokrzywdzony (oskarżyciel posiłkowy). Lojalnie należy przyznać, iż marginalne znaczenie udziału pokrzywdzonego w aktualnym procesie karnym, powodowane zarówno czynnikami natury procesowej</w:t>
      </w:r>
      <w:r>
        <w:rPr>
          <w:rStyle w:val="Odwoanieprzypisudolnego"/>
          <w:rStyle w:val="FootnoteAnchor"/>
          <w:rFonts w:cs="Arial" w:ascii="Arial" w:hAnsi="Arial"/>
          <w:sz w:val="17"/>
          <w:szCs w:val="21"/>
        </w:rPr>
        <w:footnoteReference w:id="5"/>
      </w:r>
      <w:r>
        <w:rPr/>
        <w:t>, jak i pozaprocesowej</w:t>
      </w:r>
      <w:r>
        <w:rPr>
          <w:rStyle w:val="Odwoanieprzypisudolnego"/>
          <w:rStyle w:val="FootnoteAnchor"/>
          <w:rFonts w:cs="Arial" w:ascii="Arial" w:hAnsi="Arial"/>
          <w:sz w:val="17"/>
          <w:szCs w:val="21"/>
        </w:rPr>
        <w:footnoteReference w:id="6"/>
      </w:r>
      <w:r>
        <w:rPr/>
        <w:t>, nie wpływa w istotny sposób na tok procesu i jego rozstrzygnięcie. Aktywność dowodowa sądu, dyktowana obowiązkiem ustalenia prawdziwych okoliczności zdarzeń będących przedmiotem procesu, przy jednoczesnym wykorzystaniu dyrektywy ochrony praw pokrzywdzonego w zakresie orzekania środków karnych natury kompensacyjnej, jak również służących izolacji sprawcy od ofiary, powoduje, że interesy pokrzywdzonego zasadniczo są realizowane w postępowaniu karnym, mimo jego zupełnej lub częściowej bierności. Z drugiej strony należy dostrzec i tę prawidłowość, że obecny zakres uprawnień pokrzywdzonego w konfrontacji do regulacji przysługujących podejrzanemu (oskarżonemu) jest niewspółmiernie skromny, być może wręcz niesprzyjający do podjęcia szeroko rozumianej aktywności. Trudność w osobistej realizacji swych uprawnień przez ofiary przestępstw ma wieloaspektowe podłoże, zaś brak rzetelnej informacji o swoich prawach, nieumiejętność odnalezienia się w roli procesowej czy wreszcie niechęć organów ścigania do współpracy z pokrzywdzonymi (którzy w kontaktach z policjantem czy prokuratorem prezentują niejednokrotnie roszczeniowe postawy) stanowią najważniejsze, lecz nie jedyne podstawy bierności</w:t>
      </w:r>
      <w:r>
        <w:rPr>
          <w:rStyle w:val="Odwoanieprzypisudolnego"/>
          <w:rStyle w:val="FootnoteAnchor"/>
          <w:rFonts w:cs="Arial" w:ascii="Arial" w:hAnsi="Arial"/>
          <w:sz w:val="17"/>
          <w:szCs w:val="21"/>
        </w:rPr>
        <w:footnoteReference w:id="7"/>
      </w:r>
      <w:r>
        <w:rPr/>
        <w:t>, i sprawiają, że postawa pokrzywdzonych samowolnie wpisuje się w teorię „kradzieży konfliktu”, zgodnie z którą organy państwa pozbawiają ofiary przestępstw uprawnień decyzyjnych w stosunku do sytuacji konfliktu wywołanego popełnionym przestępstwem</w:t>
      </w:r>
      <w:r>
        <w:rPr>
          <w:rStyle w:val="Odwoanieprzypisudolnego"/>
          <w:rStyle w:val="FootnoteAnchor"/>
          <w:rFonts w:cs="Arial" w:ascii="Arial" w:hAnsi="Arial"/>
          <w:sz w:val="17"/>
          <w:szCs w:val="21"/>
        </w:rPr>
        <w:footnoteReference w:id="8"/>
      </w:r>
      <w:r>
        <w:rPr/>
        <w:t>.</w:t>
      </w:r>
    </w:p>
    <w:p>
      <w:pPr>
        <w:pStyle w:val="Podtytulprokuratury"/>
        <w:rPr/>
      </w:pPr>
      <w:r>
        <w:rPr/>
        <w:t>II</w:t>
      </w:r>
    </w:p>
    <w:p>
      <w:pPr>
        <w:pStyle w:val="Tekstprokuratury"/>
        <w:rPr/>
      </w:pPr>
      <w:r>
        <w:rPr/>
        <w:t xml:space="preserve">W ocenie modelu kontradyktoryjnego – porównując jego założenia do dotychczasowych mechanizmów, na jakich opiera się istota procedowania przez sąd karny – pierwszoplanowym zagadnieniem pozostaje zakres inicjatywy dowodowej sądu, obecnie zrównanej wszakże z aktywnością stron. </w:t>
      </w:r>
    </w:p>
    <w:p>
      <w:pPr>
        <w:pStyle w:val="Tekstprokuratury"/>
        <w:rPr/>
      </w:pPr>
      <w:r>
        <w:rPr/>
        <w:t>Obecną regułą zachowania stron na sali sądowej jest pasywność skorelowana z oczekiwaniem od sądu przeprowadzenia kompleksowego, wszech-stronnego postępowania dowodowego, dokładnego wyjaśnienia wszystkich okoliczności sprawy oraz wydania satysfakcjonującego ich orzeczenia. W razie braku tejże satysfakcji, strony krytykują sąd w treści środków odwoławczych za brak dostatecznego zaangażowania się w gromadzeniu dowodów</w:t>
      </w:r>
      <w:r>
        <w:rPr>
          <w:rStyle w:val="Odwoanieprzypisudolnego"/>
          <w:rStyle w:val="FootnoteAnchor"/>
          <w:rFonts w:cs="Arial" w:ascii="Arial" w:hAnsi="Arial"/>
          <w:sz w:val="17"/>
          <w:szCs w:val="21"/>
        </w:rPr>
        <w:footnoteReference w:id="9"/>
      </w:r>
      <w:r>
        <w:rPr/>
        <w:t>. W bardzo uproszczonym pojmowaniu aktualnego modelu procesu karnego jego istotę na etapie jurysdykcyjnym należy sprowadzić do obowiązku sądu w ustaleniu prawdy materialnej, będącej podstawą decyzji o odpowiedzialności karnej sprawcy bądź jej braku, przy czym niewłaściwa jego realizacja, niezależnie, czy jest ona spowodowana biernością sądu, czy też niewłaściwą aktywnością stron – stanowi zasadniczą podstawę do kwestionowania orzeczenia</w:t>
      </w:r>
      <w:r>
        <w:rPr>
          <w:rStyle w:val="Odwoanieprzypisudolnego"/>
          <w:rStyle w:val="FootnoteAnchor"/>
          <w:rFonts w:cs="Arial" w:ascii="Arial" w:hAnsi="Arial"/>
          <w:sz w:val="17"/>
          <w:szCs w:val="21"/>
        </w:rPr>
        <w:footnoteReference w:id="10"/>
      </w:r>
      <w:r>
        <w:rPr/>
        <w:t>. W praktyce procesu karnego zatem rola sądu jest bardzo niezręczna, albowiem z jednej strony winien przez cały czas trwania postępowania zachować bezstronność, z drugiej przyjmuje na siebie rolę oskarżyciela i niepostrzeżenie staje się stroną sporu (toczonego z oskarżonym i jego obrońcą), a ostatecznie – konsekwencje niepełnego postępowania dowodowego i wadliwego na tej podstawie wyroku obciążają sąd, który musi nie tylko przygotować uzasadnienie pisemne wyroku, ale pogodzić się z wyrokiem uchylającym jego rozstrzygnięcie, co oczywiście ma znaczenie dla konkretnego sędziego.</w:t>
      </w:r>
    </w:p>
    <w:p>
      <w:pPr>
        <w:pStyle w:val="Tekstprokuratury"/>
        <w:rPr/>
      </w:pPr>
      <w:r>
        <w:rPr/>
        <w:t>Zwolennicy kontradyktoryjności w pozbawieniu inicjatywy dowodowej sądu upatrują metody zdyscyplinowania stron, które powinny przecież wziąć na siebie ciężar odpowiedzialności za wynik procesu i poprzez realizację swych procesowych praw dostarczyć sądowi materiał dowodowy służący do wydania sprawiedliwego orzeczenia. Trafnie wskazuje przy tym J. Giezek, że proponowane zmiany sytuujące sąd w roli rzeczywistego arbitra, którego zadaniem nie jest poszukiwanie dowodów, lecz ich ocena, zwiększają w istocie prawo sądu do tego, aby być niezawisłym i bezstronnym organem, który obserwuje zmagania stron, ale nie musi w nich uczestniczyć</w:t>
      </w:r>
      <w:r>
        <w:rPr>
          <w:rStyle w:val="Odwoanieprzypisudolnego"/>
          <w:rStyle w:val="FootnoteAnchor"/>
          <w:rFonts w:cs="Arial" w:ascii="Arial" w:hAnsi="Arial"/>
          <w:sz w:val="17"/>
          <w:szCs w:val="21"/>
        </w:rPr>
        <w:footnoteReference w:id="11"/>
      </w:r>
      <w:r>
        <w:rPr/>
        <w:t>.</w:t>
      </w:r>
    </w:p>
    <w:p>
      <w:pPr>
        <w:pStyle w:val="Tekstprokuratury"/>
        <w:rPr/>
      </w:pPr>
      <w:r>
        <w:rPr/>
        <w:t>W kontekście powyższego, pesymistycznym jest spostrzeżenie C. Kuleszy, iż obowiązywanie art. 2 § 2 oraz art. 167 k.p.k. (nawet w zmienionym kształcie) sprawi, że oskarżyciel nadal będzie pozostawiał sądowi inicjatywę w zakresie przeprowadzenia dowodów, bo sąd i tak będzie miał obowiązek dotarcia do prawdy materialnej, niezależnie od tego, czy oskarżyciel wykaże w tym przedmiocie zainteresowanie, czy też nie</w:t>
      </w:r>
      <w:r>
        <w:rPr>
          <w:rStyle w:val="Odwoanieprzypisudolnego"/>
          <w:rStyle w:val="FootnoteAnchor"/>
          <w:rFonts w:cs="Arial" w:ascii="Arial" w:hAnsi="Arial"/>
          <w:sz w:val="17"/>
          <w:szCs w:val="21"/>
        </w:rPr>
        <w:footnoteReference w:id="12"/>
      </w:r>
      <w:r>
        <w:rPr/>
        <w:t>. Prawdziwość powyższej konstatacji niweczyłaby założenia nowelizacji, czyniąc ją właściwie niepotrzebną, albowiem transparentną wolą ustawodawcy jest ukształtowanie procesu w taki sposób, aby mógł w nim orzekać całkowicie obiektywny i bezstronny sąd, nieskażony uprzednią koniecznością poszukiwania dowodów pozwalających na oparcie orzeczenia o prawdziwe ustalenia faktyczne. W tym zakresie, spór o pozostawienie zasady prawdy materialnej jest kluczowym zagadnieniem, którego rozstrzygnięcie pozwoli na określenie rzeczywistej roli sądu w procesie</w:t>
      </w:r>
      <w:r>
        <w:rPr>
          <w:rStyle w:val="Odwoanieprzypisudolnego"/>
          <w:rStyle w:val="FootnoteAnchor"/>
          <w:rFonts w:cs="Arial" w:ascii="Arial" w:hAnsi="Arial"/>
          <w:sz w:val="17"/>
          <w:szCs w:val="21"/>
        </w:rPr>
        <w:footnoteReference w:id="13"/>
      </w:r>
      <w:r>
        <w:rPr/>
        <w:t xml:space="preserve">. </w:t>
      </w:r>
    </w:p>
    <w:p>
      <w:pPr>
        <w:pStyle w:val="Tekstprokuratury"/>
        <w:rPr/>
      </w:pPr>
      <w:r>
        <w:rPr/>
        <w:t>Pozostawiając na uboczu rozważania na temat rzeczywistej lub też pozornej roli sądu w gromadzeniu dowodów w ramach kontradyktoryjnego procesu, nieuniknionym jest stwierdzenie, że dotychczasowe role: pasywne stron i aktywna sądu muszą ulec diametralnemu odwróceniu</w:t>
      </w:r>
      <w:r>
        <w:rPr>
          <w:rStyle w:val="Odwoanieprzypisudolnego"/>
          <w:rStyle w:val="FootnoteAnchor"/>
          <w:rFonts w:cs="Arial" w:ascii="Arial" w:hAnsi="Arial"/>
          <w:sz w:val="17"/>
          <w:szCs w:val="21"/>
        </w:rPr>
        <w:footnoteReference w:id="14"/>
      </w:r>
      <w:r>
        <w:rPr/>
        <w:t>. Trafnie ujmuje istotę problemu P. Kardas, wskazując, że w modelu kontradyktoryjnym istotne znaczenie mają reguły określające pozycję stron, składające się na zasadniczą część standardu rzetelnego procesu karnego</w:t>
      </w:r>
      <w:r>
        <w:rPr>
          <w:rStyle w:val="Odwoanieprzypisudolnego"/>
          <w:rStyle w:val="FootnoteAnchor"/>
          <w:rFonts w:cs="Arial" w:ascii="Arial" w:hAnsi="Arial"/>
          <w:sz w:val="17"/>
          <w:szCs w:val="21"/>
        </w:rPr>
        <w:footnoteReference w:id="15"/>
      </w:r>
      <w:r>
        <w:rPr/>
        <w:t xml:space="preserve">. Zagadnienie wpływu pokrzywdzonego na bieg postępowania dowodowego jest z tej perspektywy bardzo interesujące. </w:t>
      </w:r>
    </w:p>
    <w:p>
      <w:pPr>
        <w:pStyle w:val="Podtytulprokuratury"/>
        <w:rPr/>
      </w:pPr>
      <w:r>
        <w:rPr/>
        <w:t>III</w:t>
      </w:r>
    </w:p>
    <w:p>
      <w:pPr>
        <w:pStyle w:val="Tekstprokuratury"/>
        <w:rPr/>
      </w:pPr>
      <w:r>
        <w:rPr/>
        <w:t xml:space="preserve">Aktualne możliwości pokrzywdzonego w zakresie realizacji uprawnień związanych z wprowadzaniem dowodów do procesu pozostają w ścisłym związku z etapem toczącego się postępowania. </w:t>
      </w:r>
    </w:p>
    <w:p>
      <w:pPr>
        <w:pStyle w:val="Tekstprokuratury"/>
        <w:rPr/>
      </w:pPr>
      <w:r>
        <w:rPr/>
        <w:t>Z perspektywy postępowania przygotowawczego, ofiary przestępstw pełnią w pierwszej kolejności rolę „odźwiernych wymiaru sprawiedliwości</w:t>
      </w:r>
      <w:r>
        <w:rPr>
          <w:rStyle w:val="Odwoanieprzypisudolnego"/>
          <w:rStyle w:val="FootnoteAnchor"/>
          <w:rFonts w:cs="Arial" w:ascii="Arial" w:hAnsi="Arial"/>
          <w:sz w:val="17"/>
          <w:szCs w:val="21"/>
        </w:rPr>
        <w:footnoteReference w:id="16"/>
      </w:r>
      <w:r>
        <w:rPr/>
        <w:t xml:space="preserve">” jako źródła informacji o popełnionych przestępstwach. Ustawa karnoprocesowa przyznaje na tym etapie procesu szereg uprawnień związanych z możliwością nie tylko wprowadzania dowodów, ale również aktywnej obecności w trakcie ich przeprowadzenia. Rola procesowa strony implikuje możliwość współkształtowania sfery dowodowej tego etapu postępowania, umożliwiając pokrzywdzonemu realny wpływ na treść rozstrzygnięcia sprawy przez organy ścigania. Zasadniczymi gwarancjami tego wpływu jest przede wszystkim treść art. 315–318 k.p.k., które normują możliwość udziału w czynnościach śledztwa i dochodzenia, stanowiąc o prawie do informacji na temat przeprowadzanych czynności oraz statuują możność zapoznania się z opinią biegłego i jej kontrolę. Nie bez znaczenia pozostaje prawo do kontroli decyzji organów ścigania w drodze zażalenia na postanowienia czy zarządzenia. Warunkiem wszakże realnego wpływu na materiał dowodowy, szczególnie w zakresie składania wniosków dowodowych, jest natomiast uprzednia znajomość akt postępowania przygotowawczego, która w stosunku do pokrzywdzonego zawsze uwarunkowana jest zgodą organu prowadzącego postępowanie. </w:t>
      </w:r>
    </w:p>
    <w:p>
      <w:pPr>
        <w:pStyle w:val="Tekstprokuratury"/>
        <w:rPr/>
      </w:pPr>
      <w:r>
        <w:rPr/>
        <w:t xml:space="preserve">Inkwizycyjny charakter tej fazy procesu sprawia, że co do zasady organy ścigania, nie czekając na inicjatywę strony pokrzywdzonej, samodzielnie poszukują metod i sposobów, aby dotrzeć do prawdziwych ustaleń faktycznych. Warto wszakże podkreślić, że wobec decyzji o zaniechaniu ścigania pokrzywdzony ma prawo skutecznie się przeciwstawić, a nawet – mimo dwukrotnego oporu ze strony prokuratora co do wniesienia aktu oskarżenia – posiada on możliwość wszczęcia postępowania sądowego poprzez instytucję skargi subsydiarnej. </w:t>
      </w:r>
    </w:p>
    <w:p>
      <w:pPr>
        <w:pStyle w:val="Tekstprokuratury"/>
        <w:rPr/>
      </w:pPr>
      <w:r>
        <w:rPr/>
        <w:t>Odmiennie kształtuje się sfera jurysdykcyjna, w przebiegu której można upatrywać jeszcze większej staranności w poszukiwaniu prawdy materialnej, uwarunkowanej możliwością inicjatywy dowodowej samego sądu. W ujęciu czysto pragmatycznym należy stwierdzić, że brak aktywności oskarżyciela publicznego na tym etapie, powodowany obecnością przypadkowego prokuratora na wokandzie i w konsekwencji nieznajomością akt sprawy, przy jednoczesnym stwierdzeniu istotnych braków postępowania przygotowawczego sprawia, iż to sąd zmuszony jest skoncentrować swoją uwagę na poszukiwaniu dodatkowych argumentów, również w postaci dowodów, które przemawiałyby za słusznością tez oskarżenia</w:t>
      </w:r>
      <w:r>
        <w:rPr>
          <w:rStyle w:val="Odwoanieprzypisudolnego"/>
          <w:rStyle w:val="FootnoteAnchor"/>
          <w:rFonts w:cs="Arial" w:ascii="Arial" w:hAnsi="Arial"/>
          <w:sz w:val="17"/>
          <w:szCs w:val="21"/>
        </w:rPr>
        <w:footnoteReference w:id="17"/>
      </w:r>
      <w:r>
        <w:rPr/>
        <w:t xml:space="preserve">. Rola pokrzywdzonego – niekorzystającego z pomocy fachowego pełnomocnika – jest częstokroć marginalna, albowiem pozostaje on zazwyczaj jedynie osobowym źródłem dowodowym, nie korzystając z procesowych możliwości strony procesu, na które składają się m.in. prawo do inicjatywy dowodowej i aktywny udział w przeprowadzaniu dowodów. </w:t>
      </w:r>
    </w:p>
    <w:p>
      <w:pPr>
        <w:pStyle w:val="Tekstprokuratury"/>
        <w:rPr/>
      </w:pPr>
      <w:r>
        <w:rPr/>
        <w:t xml:space="preserve">Ostatecznie, można zaryzykować stwierdzenie, że z perspektywy ofiary przestępstwa tak zakreślony model postępowania w zakresie gromadzenia dowodów w stopniu dostatecznym zdaje się zabezpieczać ich interes procesowy w uzyskaniu rozstrzygnięcia zgodnie z zasadą prawdy materialnej. </w:t>
      </w:r>
    </w:p>
    <w:p>
      <w:pPr>
        <w:pStyle w:val="Tekstprokuratury"/>
        <w:rPr/>
      </w:pPr>
      <w:r>
        <w:rPr/>
      </w:r>
    </w:p>
    <w:p>
      <w:pPr>
        <w:pStyle w:val="Podtytulprokuratury"/>
        <w:rPr/>
      </w:pPr>
      <w:r>
        <w:rPr/>
        <w:t>IV</w:t>
      </w:r>
    </w:p>
    <w:p>
      <w:pPr>
        <w:pStyle w:val="Tekstprokuratury"/>
        <w:rPr/>
      </w:pPr>
      <w:r>
        <w:rPr/>
        <w:t xml:space="preserve">Kontradyktoryjność procesu jest naturalnym przeciwnikiem bierności pokrzywdzonych w oczekiwaniu na sprawiedliwy wyrok. Kontradyktoryjność narzuca obowiązek prowadzenia sporu, walki pomiędzy stronami postępowania. O ile aktywność oskarżonego jest uwarunkowana jego dobrowolną decyzją i przyjętą taktyką obrończą, o tyle oskarżyciel – siłą rzeczowej, logicznej i spójnej argumentacji, wspartej mocnymi i wiarygodnymi dowodami, ma obowiązek przekonać sąd do decyzji przełamującej zasadę domniemania niewinności. </w:t>
      </w:r>
    </w:p>
    <w:p>
      <w:pPr>
        <w:pStyle w:val="Tekstprokuratury"/>
        <w:rPr/>
      </w:pPr>
      <w:r>
        <w:rPr/>
        <w:t>Poczynione zastrzeżenia o obecnej kondycji procesowej oskarżyciela publicznego i niepokój o tę odpowiedzialność za wynik procesu wzmacnia uczciwe przyznanie przez przedstawicieli tego środowiska, że „aktualnie Prokuratura nie jest w stanie sprostać i podołać docelowo słusznemu modelowi pełnej kontradyktoryjności. Okazuje się bowiem, że Prokuratura nie jest do tego przygotowana pod względem ustrojowym i organizacyjnym. Z punktu widzenia ustroju prokuratury, zakładającego zasady jej jednolitości, substytucji, dewolucji i hierarchicznego podporządkowania, oraz nadmiernie rozbudowanych instytucji nadzoru wewnętrznego sprawowanego przez prokuratora bezpośrednio przełożonego i zewnętrznego ze strony prokuratora nadrzędnego, obecnie nie jest niestety możliwe zapewnienie aktywnego i odpowiedzialnego udziału prokuratora w postępowaniu sądowym”</w:t>
      </w:r>
      <w:r>
        <w:rPr>
          <w:rStyle w:val="Odwoanieprzypisudolnego"/>
          <w:rStyle w:val="FootnoteAnchor"/>
          <w:rFonts w:cs="Arial" w:ascii="Arial" w:hAnsi="Arial"/>
          <w:sz w:val="17"/>
          <w:szCs w:val="21"/>
        </w:rPr>
        <w:footnoteReference w:id="18"/>
      </w:r>
      <w:r>
        <w:rPr/>
        <w:t xml:space="preserve">. Nieuchronna konieczność zmian w tym zakresie nie może jednak przesłonić faktu, że wprowadzona ustawą z dnia 27 września 2013 r. rewolucja w procedurze karnej wręcz wymusza wzmożenie aktywności procesowej pokrzywdzonych, mających legitymację do piastowania funkcji oskarżyciela posiłkowego. Wydaje się wręcz, że zakres i charakter pożądanej współpracy pomiędzy prokuratorem a pokrzywdzonym, występującym w procesie jako strona, powinien być odczytywany jako swoista współodpowiedzialność strony oskarżycielskiej za wynik procesu. Powyższe nie spowoduje osłabienia pozycji procesowej oskarżonego, będącej wszak pod wzmożoną ochroną prawa do obrony, lecz wręcz przeciwnie – we współpracy organu ścigania z ofiarą przestępstwa należy upatrywać realnej przeciwwagi dla prawa do milczenia czy do kłamstwa, stanowiących strategiczne elementy taktyki obrończej, które wobec wątpliwych tez oskarżenia mogą w praktyce spowodować wyrok uniewinniający wobec rzeczywistego sprawcy przestępstwa. </w:t>
      </w:r>
    </w:p>
    <w:p>
      <w:pPr>
        <w:pStyle w:val="Tekstprokuratury"/>
        <w:rPr/>
      </w:pPr>
      <w:r>
        <w:rPr/>
        <w:t>Dla udziału pokrzywdzonego w płaszczyźnie gromadzenia i przeprowadzenia dowodów w procesie najważniejsze znaczenie mają zasadniczo cztery płaszczyzny: statusu strony, informowania pokrzywdzonego o uprawnieniach, udziału profesjonalnego pełnomocnika oraz dostępu do akt sprawy. Podzielając stanowisko T. Grzegorczyka, że pokrzywdzony jest naturalnym sojusznikiem wymiaru sprawiedliwości</w:t>
      </w:r>
      <w:r>
        <w:rPr>
          <w:rStyle w:val="Odwoanieprzypisudolnego"/>
          <w:rStyle w:val="FootnoteAnchor"/>
          <w:rFonts w:cs="Arial" w:ascii="Arial" w:hAnsi="Arial"/>
          <w:sz w:val="17"/>
          <w:szCs w:val="21"/>
        </w:rPr>
        <w:footnoteReference w:id="19"/>
      </w:r>
      <w:r>
        <w:rPr/>
        <w:t xml:space="preserve">, należy rozważyć na płaszczyźnie wprowadzonych przepisów, czy nadchodząca rewolucja karnoprocesowa w swej normatywnej treści uwzględnia konieczność zapewnienia realnego i rzetelnego systemu gwarancji procesowych dla ofiary przestępstwa, pozwalający na ponoszenie współodpowiedzialności za wynik postępowania w stopniu zdecydowanie większym aniżeli w chwili obecnej. </w:t>
      </w:r>
    </w:p>
    <w:p>
      <w:pPr>
        <w:pStyle w:val="Podtytulprokuratury"/>
        <w:rPr/>
      </w:pPr>
      <w:r>
        <w:rPr/>
        <w:t>V</w:t>
      </w:r>
    </w:p>
    <w:p>
      <w:pPr>
        <w:pStyle w:val="Tekstprokuratury"/>
        <w:rPr/>
      </w:pPr>
      <w:r>
        <w:rPr/>
        <w:t xml:space="preserve">Dla regulacji procesowej w zakresie inicjatywy dowodowej pokrzywdzonego na przestrzeni postępowania przygotowawczego – w świetle nowelizacji ustawy karnoprocesowej – punktem wyjścia jest spostrzeżenie, że pozycja strony z mocy prawa (art. 299 k.p.k.) determinuje możność składania wniosków dowodowych oraz uczestniczenia w czynnościach dowodowych. Proponowana treść art. 167 § 2 k.p.k. wprost statuuje zasadę, iż „w postępowaniu przygotowawczym dowody przeprowadzane są przez organ procesowy prowadzący postępowanie. Nie wyłącza to prawa do zgłoszenia wniosku dowodowego przez stronę”. </w:t>
      </w:r>
    </w:p>
    <w:p>
      <w:pPr>
        <w:pStyle w:val="Tekstprokuratury"/>
        <w:rPr/>
      </w:pPr>
      <w:r>
        <w:rPr/>
        <w:t xml:space="preserve">Na urzeczywistnienie realizacji tych uprawnień niewątpliwie pozytywnie wpłynie normatywna regulacja obowiązku poinformowania pokrzywdzonego o jego procesowych prawach w treści art. 300 § 2 k.p.k.: „Przed pierwszym przesłuchaniem poucza się pokrzywdzonego o posiadaniu statusu strony procesowej w postępowaniu przygotowawczym oraz o wynikających z tego uprawnieniach, w szczególności: do składania wniosków o dokonanie czynności śledztwa lub dochodzenia i warunkach uczestniczenia w tych czynnościach, określonych w art. 51–52 i art. 315–318, do korzystania z pomocy pełnomocnika, w tym do złożenia wniosku o wyznaczenie pełnomocnika z urzędu w okolicznościach wskazanych w art. 78, do końcowego zaznajomienia z materiałami postępowania, jak również o uprawnieniach określonych w art. 306 oraz o obowiązkach i konsekwencjach wskazanych w art. 138 i art. 139. Pouczenie to należy wręczyć pokrzywdzonemu na piśmie; pokrzywdzony otrzymanie pouczenia potwierdza podpisem”. Szersze obowiązki informacyjne wobec pokrzywdzonego znajdują odbicie także w treści nowego brzmienia art. 334 § 6 k.p.k., który utrzymuje obowiązek zawiadomienia pokrzywdzonych o przesłaniu aktu oskarżenia do sądu, jak również pouczenia o uprawnieniach związanych z dochodzeniem roszczeń majątkowych oraz terminu do zgłoszenia obowiązku naprawienia szkody oraz – co stanowi </w:t>
      </w:r>
      <w:r>
        <w:rPr>
          <w:i/>
        </w:rPr>
        <w:t>novum</w:t>
      </w:r>
      <w:r>
        <w:rPr/>
        <w:t xml:space="preserve"> w treści tego przepisu – „a w razie potrzeby także o prawie do złożenia oświadczenia o działaniu w charakterze oskarżyciela posiłkowego”. Nie ulega wątpliwości, że ustawodawca niepotrzebnie warunkuje ten obowiązek sformułowaniem „w razie potrzeby”, co może sugerować założenie, że pokrzywdzeni w nowym wymiarze procesu karnego będą częściej sięgać po pomoc profesjonalnych pełnomocników, a których obecność czyni takie pouczenie zbędnym. Należy stwierdzić, iż niezależnie od tego, czy pokrzywdzony – na danym etapie postępowania – posiada pomocnika procesowego, czy też nie, informacja o warunkach uzyskania statusu strony przed sądem jest tak dalece istotna (głównie z uwagi na prekluzyjny charakter tej czynności procesowej i jej przemijalny charakter), że organ każdorazowo powinien stosowne pouczenie zamieścić w zawiadomieniu. Za brakiem racjonalności takiego unormowania przemawia także i ten fakt, iż ustawodawca nie wskazuje w treści przepisu, kto i na podstawie jakich kryteriów miałby oceniać ową potrzebę pouczenia pokrzywdzonego. </w:t>
      </w:r>
    </w:p>
    <w:p>
      <w:pPr>
        <w:pStyle w:val="Tekstprokuratury"/>
        <w:rPr/>
      </w:pPr>
      <w:r>
        <w:rPr/>
        <w:t xml:space="preserve">Analizując treść kolejnych wprowadzonych zmian w zakresie informowania pokrzywdzonych o ich procesowej sytuacji, należy zważyć, że stan normatywny w tym zakresie nie pozwala na przyjęcie, iż pokrzywdzony ma pełną wiedzę co do ciężarów procesowych na nim spoczywających, jak również ich skutków na tok dalszego postępowania, co niweczy założenie równości broni obu stron postępowania. W znowelizowanych przepisach brakuje bowiem regulacji dotyczących poinformowania pokrzywdzonych – jeszcze na etapie postępowania przygotowawczego – o możliwości składania wniosków dowodowych na etapie fazy jurysdykcyjnej (jest to wprawdzie pochodna statusu strony, ale ta oczywistość znana jest tylko prawnikom, nie zaś przeciętnemu obywatelowi), a także o konieczności precyzowania tezy dowodowej w składanych wnioskach dowodowych, konieczności ujawnienia wszystkich dowodów pod rygorem utraty prawa do ich powołania przed sądem odwoławczym oraz o konsekwencjach bierności w zakresie inicjatywy dowodowej (w tej mierze czytelna informacja o nowym brzmieniu zasady </w:t>
      </w:r>
      <w:r>
        <w:rPr>
          <w:i/>
        </w:rPr>
        <w:t>in dubio pro reo</w:t>
      </w:r>
      <w:r>
        <w:rPr/>
        <w:t xml:space="preserve"> uzmysławia wagę aktywności dowodowej strony czynnej procesu). </w:t>
      </w:r>
    </w:p>
    <w:p>
      <w:pPr>
        <w:pStyle w:val="Tekstprokuratury"/>
        <w:rPr/>
      </w:pPr>
      <w:r>
        <w:rPr/>
        <w:t xml:space="preserve">Niezmiernie potrzebną i logiczną jest natomiast uwzględniona w noweli konieczność zmian w zakresie dostępu do akt na etapie zamknięcia postępowania przygotowawczego w trybie art. 321 k.p.k. Przyznanie możliwości zapoznania się z materiałami postępowania również pokrzywdzonemu urzeczywistnia wreszcie skorzystanie przezeń z uprawnienia do składania wniosków dowodowych celem uzupełnienia śledztwa czy dochodzenia. Treść regulacji art. 321 k.p.k. została wszakże rozbudowana o inne uprawnienia przysługujące obu stronom postępowania przygotowawczego, a wynikające z przemodelowania koncentracji materiału składanego sądowi przez prokuratora. Istotnym </w:t>
      </w:r>
      <w:r>
        <w:rPr>
          <w:i/>
        </w:rPr>
        <w:t>novum</w:t>
      </w:r>
      <w:r>
        <w:rPr/>
        <w:t xml:space="preserve"> jest bowiem, że w kontradyktoryjnym procesie prokurator przekazuje sądowi wraz z aktem oskarżenia nie całość akt jak dotychczas, ale wybrane dokumenty mające służyć popieraniu tez oskarżenia. W związku z powyższym strony postępowania przygotowawczego (również obrońcy i pełnomocnicy) otrzymały w terminie 3 dni od zapoznania się z materiałami postępowania – zgodnie z treścią art. 321 § 5 k.p.k. – prawo składania wniosków o „uzupełnienie śledztwa, a także o uzupełnienie materiału dowodowego, który ma być przekazany sądowi wraz z aktem oskarżenia, o określone dokumenty zawarte w aktach sprawy”. Tym samym, na etapie zamknięcia postępowania przygotowawczego, pokrzywdzony jako strona tej fazy procesu ma dwojakiego rodzaju obowiązek w zakresie szeroko pojmowanej inicjatywy dowodowej. Po pierwsze, winien zweryfikować zgromadzony materiał dowodowy pod kątem ewentualnych dodatkowych wniosków dowodowych, po wtóre zaś sprawdzić, jaką część materiału dowodowego prokurator przekaże sądowi na poparcie tez oskarżenia (choć w rzeczywistości prokurator nadal ma obowiązek zachowania bezstronności również w gromadzeniu materiału dowodowego, zatem poprawniej jest wskazać: jaką część akt służącą rozstrzygnięciu sprawy przekaże prokurator sądowi) i zgłosić ewentualne wnioski o uzupełnienie tychże wybranych dokumentów. Wydawać by się mogło, że ostateczna decyzja o zasadności przedmiotowych wniosków pozostawiona jest prokuratorowi jako gospodarzowi tego etapu procesu, jednakże ustawodawca w treści art. 334 § 2 k.p.k. jednoznacznie wskazuje, iż: „Na żądanie strony, zgłoszone w trybie wskazanym w art. 321 § 5, oskarżyciel publiczny dołącza do aktu oskarżenia również inne, wskazane w tym żądaniu, materiały postępowania przygotowawczego”</w:t>
      </w:r>
      <w:r>
        <w:rPr>
          <w:rStyle w:val="Odwoanieprzypisudolnego"/>
          <w:rStyle w:val="FootnoteAnchor"/>
          <w:rFonts w:cs="Arial" w:ascii="Arial" w:hAnsi="Arial"/>
          <w:sz w:val="17"/>
          <w:szCs w:val="21"/>
        </w:rPr>
        <w:footnoteReference w:id="20"/>
      </w:r>
      <w:r>
        <w:rPr/>
        <w:t xml:space="preserve">. Tym samym, prokurator nie będzie obarczony obowiązkiem weryfikacji wniosków stron w zakresie uzupełnienia uprzednio przygotowanego materiału dla sądu, co w praktyce może skutkować sytuacją, że na skutek tychże wniosków całość zebranego materiału dowodowego zostanie przekazana sądowi (a zatem, jak ma to miejsce w obecnej regulacji). Postrzegając to zagadnienie z perspektywy taktyki obrończej (niejednokrotnie uwarunkowanej na przedłużenie czasu trwania procesu), owe uzupełniające wnioski mogą przyczynić się do przekazania Sądowi na przykład niepotrzebnych dokumentów, a wobec konieczności ich sądowej kontroli – zmierzającej do weryfikacji, czy faktycznie są one istotne dla sprawy – rzeczywiście będą skutkować przedłużeniem czasu postępowania. W kontekście powyższych regulacji należy wyrazić zapatrywanie, że każdorazowe uznanie przez organ prowadzący postępowanie przygotowawcze zasadności przeprowadzenia dodatkowego wniosku dowodowego (z inicjatywy jednej ze stron) będzie implikowało konieczność ponownego zapoznania się z aktami sprawy celem zweryfikowania, czy materiały pozyskane z realizacji uwzględnionych wniosków dowodowych zostały załączone do aktu oskarżenia. Gdyby zatem założyć, że dopiero na końcowym etapie postępowania przygotowawczego oskarżony będzie wykazywał aktywność procesową poprzez składanie wniosków dowodowych, a organ – uznając je za zasadne – po przeprowadzeniu dowodów zobligowany jest udostępnić stronom akta celem ponownego przejrzenia w trybie art. 321 </w:t>
      </w:r>
      <w:r>
        <w:rPr>
          <w:rFonts w:eastAsia="Cambria Math"/>
          <w:lang w:eastAsia="pl-PL"/>
        </w:rPr>
        <w:t xml:space="preserve">k.p.k., to można wysnuć obawę, iż </w:t>
      </w:r>
      <w:r>
        <w:rPr/>
        <w:t xml:space="preserve">w praktyce ten fragment procedury, sprowadzający się do swoistych uzgodnień między prokuratorem a stronami procesu w odniesieniu do zakresu materiału oskarżenia kierowanego do sądu, również może spowodować wydłużenie tej fazy procesu. </w:t>
      </w:r>
    </w:p>
    <w:p>
      <w:pPr>
        <w:pStyle w:val="Tekstprokuratury"/>
        <w:rPr/>
      </w:pPr>
      <w:r>
        <w:rPr/>
        <w:t>Niezrozumiała pozostaje natomiast nieustępliwość ustawodawcy w zakresie pozbawienia pokrzywdzonego wiedzy o treści aktu oskarżenia, a polegającej na braku regulacji pozwalającej na doręczenie jego odpisu również pokrzywdzonemu. Nowelizowany art. 338 § 1b k.p.k. nadal zachowuje tylko jeden wyjątek od tej niechlubnej wszak zasady, nakazujący doręczenie pokrzywdzonemu aktu oskarżenia, gdy zawiera on w swej treści wniosek o skazanie bez rozprawy. Tymczasem znajomość treści aktu oskarżenia, a w szczególności jego uzasadnienia</w:t>
      </w:r>
      <w:r>
        <w:rPr>
          <w:rStyle w:val="Odwoanieprzypisudolnego"/>
          <w:rStyle w:val="FootnoteAnchor"/>
          <w:rFonts w:cs="Arial" w:ascii="Arial" w:hAnsi="Arial"/>
          <w:sz w:val="17"/>
          <w:szCs w:val="21"/>
        </w:rPr>
        <w:footnoteReference w:id="21"/>
      </w:r>
      <w:r>
        <w:rPr/>
        <w:t xml:space="preserve">, umożliwiałaby pokrzywdzonemu przygotowanie się do rozprawy głównej poprzez m.in. przygotowanie wniosków dowodowych. W obecnym modelu procesu jedynie oskarżony ma możność zaznajomienia się z treścią aktu oskarżenia przed wyznaczeniem </w:t>
      </w:r>
      <w:r>
        <w:rPr>
          <w:spacing w:val="-2"/>
        </w:rPr>
        <w:t>rozprawy i może przygotować się do atakowania najsłabszych tez oskarżenia w ramach swojej taktyki obrończej. Co więcej, przepisy karnoprocesowe wprost statuują uprawnienie oskarżonego do wniesienia pisemnej odpowiedzi na akt oskarżenia</w:t>
      </w:r>
      <w:r>
        <w:rPr>
          <w:rStyle w:val="Odwoanieprzypisudolnego"/>
          <w:rStyle w:val="FootnoteAnchor"/>
          <w:rFonts w:cs="Arial" w:ascii="Arial" w:hAnsi="Arial"/>
          <w:spacing w:val="-2"/>
          <w:sz w:val="17"/>
          <w:szCs w:val="21"/>
        </w:rPr>
        <w:footnoteReference w:id="22"/>
      </w:r>
      <w:r>
        <w:rPr>
          <w:spacing w:val="-2"/>
        </w:rPr>
        <w:t>. Nie wolno bagatelizować faktu, że pokrzywdzony również mógłby w efekcie otrzymania aktu oskarżenia wraz z uzasadnieniem przygotować pismo procesowe porządkujące stan faktyczny w sprawie</w:t>
      </w:r>
      <w:r>
        <w:rPr/>
        <w:t xml:space="preserve"> i złożyć do akt jako pisemne oświadczenie pokrzywdzonego w trybie art. 116 k.p.k. </w:t>
      </w:r>
    </w:p>
    <w:p>
      <w:pPr>
        <w:pStyle w:val="Tekstprokuratury"/>
        <w:rPr/>
      </w:pPr>
      <w:r>
        <w:rPr/>
        <w:t xml:space="preserve">W kwestii dostępu do akt sprawy należy dostrzec jeszcze jeden przejaw nierówności stron na płaszczyźnie dostępu do akt w części zawierającej dowody dotyczące wniosków w przedmiocie tymczasowego aresztowania (art. 156 § 5 a k.p.k.). Oczywistym pozostaje przecież, że pokrzywdzony posiada </w:t>
      </w:r>
      <w:r>
        <w:rPr>
          <w:i/>
        </w:rPr>
        <w:t>gravamen</w:t>
      </w:r>
      <w:r>
        <w:rPr/>
        <w:t xml:space="preserve"> w zaskarżeniu pozytywnych dla oskarżonego decyzji sądu w przedmiocie tymczasowego aresztowania</w:t>
      </w:r>
      <w:r>
        <w:rPr>
          <w:rStyle w:val="FootnoteAnchor"/>
          <w:vertAlign w:val="superscript"/>
        </w:rPr>
        <w:footnoteReference w:id="23"/>
      </w:r>
      <w:r>
        <w:rPr/>
        <w:t xml:space="preserve">, stąd też naturalna wydaje się konieczność dostępu do tej części akt, która dotyczy podstaw stosowania tego środka zapobiegawczego, na równi z oskarżonym i jego obrońcą. </w:t>
      </w:r>
    </w:p>
    <w:p>
      <w:pPr>
        <w:pStyle w:val="Podtytulprokuratury"/>
        <w:rPr/>
      </w:pPr>
      <w:r>
        <w:rPr>
          <w:rStyle w:val="Parl"/>
          <w:szCs w:val="21"/>
        </w:rPr>
        <w:t>VI</w:t>
      </w:r>
    </w:p>
    <w:p>
      <w:pPr>
        <w:pStyle w:val="Tekstprokuratury"/>
        <w:rPr/>
      </w:pPr>
      <w:r>
        <w:rPr/>
        <w:t>Niezbędnym dla aktywności dowodowej pokrzywdzonego przed sądem pozostaje nadal wymóg posiadania statusu strony (oskarżyciela posiłkowego, ewentualnie powoda cywilnego). Warto w tym kontekście zasygnalizować dość istotny problem procesowy, wobec którego ustawodawca nadal nie zajął odmiennego stanowiska niż w obecnym modelu procesu, a mianowicie, dlaczego pokrzywdzony pierwotnie niezainteresowany rolą procesową strony zostaje pozbawiony możliwości – po upływie czasu – zmiany stanowiska i wstąpienia do procesu jako aktywny oskarżyciel. Innymi słowy, kwestia prekluzyjnego terminu do złożenia oświadczenia o wstąpieniu do procesu jako oskarżyciela posiłkowego jest dalece kontrowersyjna w świetle konsekwencji kontradyktoryjności procesu dla podstaw rozstrzygnięcia (o których szersze uwagi poniżej). Nietrudno wyobrazić sobie sytuację, że pokrzywdzony początkowo odcina się od zdarzenia będącego przedmiotem procesu (motywacja tego postępowania może mieć przyczyny zdrowotne, rodzinne czy też finansowe), a następnie – nabierając dystansu do sprawy – mógłby poprzez wykonywanie inicjatywy dowodowej wzbogacić materiał dowodowy o kolejne wnioski dowodowe (służące nie tylko do wykrycia, ale i oceny właściwego dowodu) czy też pytania do świadków czy oskarżonego. Brak tej możliwości pozostawia go na uboczu głównego toku procesu, zaś projektowana „odpowiedzialność za wynik sprawy ciążąca na stronach” w takim układzie faktycznym spoczywać będzie wyłącznie na oskarżycielu publicznym. Należy za słuszny uznać postulat takiej regulacji normatywnej, aby oświadczenie o zamiarze działania w charakterze oskarżyciela posiłkowego było obwarowane terminem zawitym, nie zaś prekluzyjnym, z jednoczesnym zastrzeżeniem, że czynności dokonane przed złożeniem tego oświadczenia pozostałyby w mocy, a jedynie w wyjątkowych sytuacjach istniałaby możliwość ich powtórzenia</w:t>
      </w:r>
      <w:r>
        <w:rPr>
          <w:rStyle w:val="Odwoanieprzypisudolnego"/>
          <w:rStyle w:val="FootnoteAnchor"/>
          <w:rFonts w:cs="Arial" w:ascii="Arial" w:hAnsi="Arial"/>
          <w:sz w:val="17"/>
          <w:szCs w:val="21"/>
        </w:rPr>
        <w:footnoteReference w:id="24"/>
      </w:r>
      <w:r>
        <w:rPr/>
        <w:t xml:space="preserve">. Zrozumiałym jest bowiem, że każda sytuacja powtarzania czynności dowodowych na rozprawie głównej destabilizuje tok postępowania i niekorzystnie wpływa na realizację dyrektywy sprawności. </w:t>
      </w:r>
    </w:p>
    <w:p>
      <w:pPr>
        <w:pStyle w:val="Tekstprokuratury"/>
        <w:rPr/>
      </w:pPr>
      <w:r>
        <w:rPr/>
        <w:t xml:space="preserve">Istotnym argumentem przemawiającym za koniecznością takiego rozwiązania jest sama istota kontradyktoryjności, która – z racji wyeliminowania inicjatywy dowodowej sądu – pozostawia „na polu procesowej walki” wyłącznie oskarżyciela publicznego, który obecnie korzysta właśnie z aktywności sądu. O ile kontradyktoryjność jest pożądanym kierunkiem zmian z perspektywy oskarżonych, ponoszących negatywne konsekwencje nadaktywności procesowej sądu „wstępującego w rolę oskarżyciela”, o tyle ta sama nadaktywność w zakresie poszukiwania dowodów jest pozytywnym rozwiązaniem dla prokuratora, często nieposiadającego pełnej wiedzy na temat sprawy. Jeśli zatem godzimy się na zasady procesu kontradyktoryjnego w opisywanym kształcie, którym towarzyszyć będzie dotychczasowy model funkcjonowania prokuratury i jej zaangażowania w proces sądowy, to należy pogodzić się z myślą, że wiele niedopracowanych aktów oskarżenia, które w obecnych postępowaniach kończą się skazaniem na skutek aktywności dowodowej sądu, będą skutkowały uniewinnieniem. W tym kontekście znaczenia nabiera ewentualna możliwość wprowadzania przez pokrzywdzonego dowodów na etapie postępowania sądowego, gdy nie ma statusu strony. W treści dotychczasowych rozwiązań normatywnych, jak również w treści ustawy nowelizującej, brak jest rozwiązań, które umożliwiałyby jakąkolwiek inicjatywę dowodową pokrzywdzonych, niebędących stronami procesu. Pokrzywdzony nie ma praktycznej możliwości włączyć się w gromadzenie dowodów przed sądem, jeśli nie jest stroną postępowania. Racjonalnym byłoby, gdyby pokrzywdzony – obserwujący bieg procesu z perspektywy publiczności – mógł swoje propozycje co do ewentualnych nowych dowodów, nieujawnionych przed organami ścigania, przedstawiać prokuratorowi, który </w:t>
      </w:r>
      <w:r>
        <w:rPr>
          <w:i/>
        </w:rPr>
        <w:t>de facto</w:t>
      </w:r>
      <w:r>
        <w:rPr/>
        <w:t xml:space="preserve"> reprezentuje jego interesy. Takiej normatywnej możliwości obecne przepisy karnoprocesowe nie przewidują, co istotne – także z pragmatycznego punktu widzenia niemożliwym jest dookreślenie, który prokurator byłby właściwy do prowadzenia rozmów z pokrzywdzonym na etapie postępowania sądowego. Powyższe sprawia, że teza o konieczności umożliwienia pokrzywdzonemu aktywności w postępowaniu dowodowym po otwarciu przewodu sądowego – w perspektywie kontradyktoryjnej bezstronności sądu co do gromadzenia i przeprowadzania dowodów – jest tym bardziej zasadna. </w:t>
      </w:r>
    </w:p>
    <w:p>
      <w:pPr>
        <w:pStyle w:val="Tekstprokuratury"/>
        <w:rPr/>
      </w:pPr>
      <w:r>
        <w:rPr/>
        <w:t>Alternatywne rozwiązanie, umożliwiające pokrzywdzonemu, niebędącemu stroną procesu, aktywność dowodową na etapie jurysdykcyjnego rozpoznania sprawy karnej, może polegać na przyznaniu mu prawa do głosu po zamknięciu przewodu sądowego (art. 406 k.p.k.). Należałoby wówczas zawiadomić pokrzywdzonego o ostatniej rozprawie, aby mógł zdecydować, czy chce to uprawnienie zrealizować. W trakcie przemówienia pokrzywdzony miałby procesową szansę na ustosunkowanie się co do całokształtu zebranego materiału dowodowego również poprzez wskazanie na możliwość dodatkowych dowodów. Gdyby inicjatywa pokrzywdzonego w tym zakresie była zasadna, wydaje się, że sąd musiałby dopuścić taki dowód – na zasadzie wyjątkowego, szczególnie uzasadnionego wypadku w rozumieniu przyjętego art. 167 k.p.k. Oczywistym jest, że takie procedowanie sądu odsunęłoby w czasie wydanie wyroku w odniesieniu do pierwotnie zakończonego przewodu sądowego – niemniej, to nie szybkość procesu, ale zasada prawdy materialnej jest wartością nadrzędną w procesie, a zatem dążenie do pozyskania prawdziwych ustaleń faktycznych musi determinować temporalny zakres postępowania</w:t>
      </w:r>
      <w:r>
        <w:rPr>
          <w:rStyle w:val="Odwoanieprzypisudolnego"/>
          <w:rStyle w:val="FootnoteAnchor"/>
          <w:rFonts w:cs="Arial" w:ascii="Arial" w:hAnsi="Arial"/>
          <w:sz w:val="17"/>
          <w:szCs w:val="21"/>
        </w:rPr>
        <w:footnoteReference w:id="25"/>
      </w:r>
      <w:r>
        <w:rPr/>
        <w:t xml:space="preserve">. </w:t>
      </w:r>
    </w:p>
    <w:p>
      <w:pPr>
        <w:pStyle w:val="Tekstprokuratury"/>
        <w:rPr>
          <w:spacing w:val="-2"/>
        </w:rPr>
      </w:pPr>
      <w:r>
        <w:rPr/>
        <w:t>Niewątpliwie liczba uczestników procesu ma wpływ na jego sprawność, a zatem należałoby przy wprowadzeniu powyższych uprawnień dla pokrzywdzonych unormować sytuację, gdy stanowią oni znaczne gremium w danym postępowaniu. Należałoby w takiej sytuacji przyjąć, w ślad za obecnym rozwiązaniem ograniczającym liczbę oskarżycieli posiłkowych (art. 57 k.p.k.), że również wobec pokrzywdzonych Sąd I instancji mógłby decy</w:t>
      </w:r>
      <w:r>
        <w:rPr>
          <w:spacing w:val="-2"/>
        </w:rPr>
        <w:t>dować, iż jedynie określona ich liczba może wystąpić na rozprawie; pozostałej zaś przysługiwałoby prawo pisemnego przedstawienia swojego stanowiska.</w:t>
      </w:r>
    </w:p>
    <w:p>
      <w:pPr>
        <w:pStyle w:val="Tekstprokuratury"/>
        <w:rPr/>
      </w:pPr>
      <w:r>
        <w:rPr/>
        <w:t>W kontekście uzyskiwania statusu strony przez pokrzywdzonego należy wskazać, że pozytywnym rozwiązaniem jest brzmienie treści nowego art. 127a § 1 k.p.k., który przewiduje możliwość zawieszenia terminu do wniesienia skargi subsydiarnej w sytuacji, gdy pokrzywdzony zwraca się o przyznanie pełnomocnika z urzędu do jego przygotowania</w:t>
      </w:r>
      <w:r>
        <w:rPr>
          <w:rStyle w:val="Odwoanieprzypisudolnego"/>
          <w:rStyle w:val="FootnoteAnchor"/>
          <w:rFonts w:cs="Arial" w:ascii="Arial" w:hAnsi="Arial"/>
          <w:bCs/>
          <w:sz w:val="17"/>
          <w:szCs w:val="21"/>
        </w:rPr>
        <w:footnoteReference w:id="26"/>
      </w:r>
      <w:r>
        <w:rPr/>
        <w:t>. Niemniej, normatywna regulacja instytucji oskarżenia subsydiarnego nadal wymaga gruntownych zmian, zmierzających do zrównania uprawnień pokrzywdzonym, którzy przyłączają się do oskarżyciela subsydiarnego. Na gruncie obecnej interpretacji przepisów procesowych otrzymują oni status oskarżycieli posiłkowych ubocznych (art. 55 § 3 k.p.k.), który w istocie determinuje utratę ich uprawnień do popierania skargi subsydiarnej zarówno w sytuacji odstąpienia od oskarżenia przez oskarżyciela subsydiarnego, jak również w razie jego śmierci</w:t>
      </w:r>
      <w:r>
        <w:rPr>
          <w:rStyle w:val="Odwoanieprzypisudolnego"/>
          <w:rStyle w:val="FootnoteAnchor"/>
          <w:rFonts w:cs="Arial" w:ascii="Arial" w:hAnsi="Arial"/>
          <w:bCs/>
          <w:sz w:val="17"/>
          <w:szCs w:val="21"/>
        </w:rPr>
        <w:footnoteReference w:id="27"/>
      </w:r>
      <w:r>
        <w:rPr/>
        <w:t>. Należałoby w tym zakresie poprawić treść art. 55 § 3 k.p.k. poprzez nadanie pokrzywdzonym, którzy przyłączają się do skargi subsydiarnej, również statusu oskarżycieli subsydiarnych. Nie ma bowiem racjonalnego uzasadnienia, szczególnie w perspektywie kontradyktoryjnego procesu, aby różnicować status ofiar tego samego czynu w zależności od faktu, kto pierwszy wniesie subsydiarny akt oskarżenia przed sąd</w:t>
      </w:r>
      <w:r>
        <w:rPr>
          <w:rStyle w:val="Odwoanieprzypisudolnego"/>
          <w:rStyle w:val="FootnoteAnchor"/>
          <w:rFonts w:cs="Arial" w:ascii="Arial" w:hAnsi="Arial"/>
          <w:bCs/>
          <w:sz w:val="17"/>
          <w:szCs w:val="21"/>
        </w:rPr>
        <w:footnoteReference w:id="28"/>
      </w:r>
      <w:r>
        <w:rPr/>
        <w:t xml:space="preserve">. </w:t>
      </w:r>
    </w:p>
    <w:p>
      <w:pPr>
        <w:pStyle w:val="Podtytulprokuratury"/>
        <w:rPr/>
      </w:pPr>
      <w:r>
        <w:rPr/>
        <w:t>VII</w:t>
      </w:r>
    </w:p>
    <w:p>
      <w:pPr>
        <w:pStyle w:val="Tekstprokuratury"/>
        <w:rPr/>
      </w:pPr>
      <w:r>
        <w:rPr/>
        <w:t>Meritum zmian w zakresie postępowania dowodowego w studium jurysdykcyjnym stanowi niewątpliwie ograniczenie inicjatywy dowodowej sądu do minimum określanego jako „szczególnie uzasadniony wypadek”. Szczegó</w:t>
      </w:r>
      <w:r>
        <w:rPr>
          <w:spacing w:val="-2"/>
        </w:rPr>
        <w:t xml:space="preserve">łowa analiza znowelizowanej treści art. 167 k.p.k. prowadzi wszakże do wniosku, </w:t>
      </w:r>
      <w:r>
        <w:rPr/>
        <w:t xml:space="preserve">że </w:t>
      </w:r>
      <w:r>
        <w:rPr>
          <w:spacing w:val="-2"/>
        </w:rPr>
        <w:t>kontradyktoryjność stawia przed stronami obowiązek dokładnego formułowania wniosków dowodowych, zważając na konieczność przeprowadzenia przez sąd zawnioskowanego przez stronę dowodu – jedynie w granicach tezy dowodowej</w:t>
      </w:r>
      <w:r>
        <w:rPr>
          <w:rStyle w:val="Odwoanieprzypisudolnego"/>
          <w:rStyle w:val="FootnoteAnchor"/>
          <w:rFonts w:cs="Arial" w:ascii="Arial" w:hAnsi="Arial"/>
          <w:spacing w:val="-2"/>
          <w:sz w:val="17"/>
          <w:szCs w:val="21"/>
        </w:rPr>
        <w:footnoteReference w:id="29"/>
      </w:r>
      <w:r>
        <w:rPr>
          <w:spacing w:val="-2"/>
        </w:rPr>
        <w:t xml:space="preserve">. Należy zatem uznać, </w:t>
      </w:r>
      <w:r>
        <w:rPr/>
        <w:t xml:space="preserve">że </w:t>
      </w:r>
      <w:r>
        <w:rPr>
          <w:spacing w:val="-2"/>
        </w:rPr>
        <w:t xml:space="preserve">lakoniczne wnioski dowodowe, niezawierające w swej treści czytelnej dla sądu tezy dowodowej, strony będą musiały każdorazowo korygować w trybie uzupełnienia braków formalnych, co w praktyce może być źródłem opóźnienia w sprawnym procedowaniu. </w:t>
      </w:r>
    </w:p>
    <w:p>
      <w:pPr>
        <w:pStyle w:val="Tekstprokuratury"/>
        <w:rPr/>
      </w:pPr>
      <w:r>
        <w:rPr/>
        <w:t xml:space="preserve">Odczytując literalnie proponowane zmiany w zakresie formułowania zarzutów w treści apelacji, nietrudno spostrzec, że ustawodawca podjął próbę – motywowaną usprawnieniem procesu – aby zdyscyplinować strony procesu do składania wszystkich możliwych wniosków dowodowych na etapie postępowania pierwszoinstancyjnego. Ten normatywny zabieg, znany z procedury cywilnej jako prekluzja dowodowa, stanowi zaprzeczenie dla postulatu nadrzędnej roli prawdy materialnej jako podstawy ustaleń faktycznych wyrokowania. Zgodnie bowiem z proponowaną treścią art. 427 § 3 k.p.k. „odwołujący się może również wskazać nowe fakty lub dowody, jeżeli nie mógł powołać ich w postępowaniu przed sądem pierwszej instancji”. Innymi słowy, wizja nowego postępowania karnego nakreślona w brzmieniu znowelizowanych przepisów k.p.k. skupia się w dużej mierze na maksymalnej koncentracji procesu w zakresie materiału dowodowego. Drugą istotną zmianą w zakresie kształtowania ustaleń faktycznych orzeczeń w procesie jest regulacja dotycząca formułowania w treści środka odwoławczego zarzutów dotyczących: po pierwsze, nieprzeprowadzenia przez sąd określonego dowodu, jeżeli strona nie składała w tym zakresie wniosku dowodowego, a po drugie – zarzutu przeprowadzenia dowodu, pomimo braku wniosku strony w tym przedmiocie lub poza zakresem wniosku. W świetle nowego brzmienia art. 427 § 4 k.p.k. zarzuty o powyższej treści są niedopuszczalne. </w:t>
      </w:r>
    </w:p>
    <w:p>
      <w:pPr>
        <w:pStyle w:val="Tekstprokuratury"/>
        <w:rPr/>
      </w:pPr>
      <w:r>
        <w:rPr/>
        <w:t xml:space="preserve">Należy wyrazić pogląd, że zmiany te są zasadniczo trafne z perspektywy pokrzywdzonego, albowiem minimalizują szansę na wzruszenie wyroku przez oskarżonego (niejednokrotnie ukrywającego dowody do czasu nieprawomocnego rozstrzygnięcia z uwagi na ich niejednoznaczny charakter, które następnie – ujawnione w treści środka odwoławczego – powodują uchylenie rozstrzygnięcia do ponownego rozpoznania), a tym samym gwarantują jednokrotne rozpoznanie sprawy i ochronę przed wtórną wiktymizacją, będącą częstokroć konsekwencją konieczności długotrwałego, a zarazem kilkukrotnego obowiązku uczestniczenia w postępowaniu karnym. </w:t>
      </w:r>
    </w:p>
    <w:p>
      <w:pPr>
        <w:pStyle w:val="Tekstprokuratury"/>
        <w:rPr/>
      </w:pPr>
      <w:r>
        <w:rPr/>
        <w:t xml:space="preserve">Z perspektywy powyższych założeń, doceniając wagę pouczeń pokrzywdzonego w procesie karnym jako gwarancji realnego uczestnictwa w jego przebiegu, należałoby postulować, aby w ramach obowiązku informowania wyrażonego w treści wprowadzonego art. 300 k.p.k. znalazły się również wskazania o możliwości składania wniosków dowodowych na etapie fazy jurysdykcyjnej, o konieczności precyzowania tezy dowodowej w składanych wnioskach dowodowych oraz ujawnienia wszystkich dowodów pod rygorem utraty prawa do ich powołania przed sądem odwoławczym. Z uwagi na doniosłość tych procesowych aspektów jego ewentualnej aktywności należałoby ponad powyższe ukonstytuować w treści powyższego przepisu pouczenie o tym, jak uzyskać status oskarżyciela posiłkowego. Projektodawcy, jak zostało wcześniej wskazane, dostrzegają możliwość takiego pouczenia (podczas gdy należałoby to traktować w kategoriach powinności) w treści pisemnego zawiadomienia pokrzywdzonego o wniesieniu aktu oskarżenia (art. 334 § 6 k.p.k.). Nic nie stoi na przeszkodzie, by takie pouczenie, z uwagi na prekluzyjny charakter oświadczenia o działaniu w charakterze strony, miało miejsce zarówno w trybie informowania pokrzywdzonego o jego uprawnieniach (i obowiązkach) na podstawie art. 300 k.p.k., jak również poprzez treść wspomnianego już zawiadomienia w trybie art. 334 k.p.k. </w:t>
      </w:r>
    </w:p>
    <w:p>
      <w:pPr>
        <w:pStyle w:val="Tekstprokuratury"/>
        <w:rPr/>
      </w:pPr>
      <w:r>
        <w:rPr/>
        <w:t>Powyższe propozycje co do bardzo szczegółowych obowiązków informacyjnych wobec pokrzywdzonych, które powinny należeć do fundamentalnych obowiązków organów procesowych, a w szczególności prowadzących postępowania przygotowawcze – uzasadnia przede wszystkim fakt, że sytuacja pokrzywdzonego na płaszczyźnie dostępu do pomocy prawnej jest nadal gorsza aniżeli podejrzanego (oskarżonego). Z jednej strony, pozytywnie należy ocenić wprowadzenie instytucji pełnomocnika z urzędu ustanowionego przez sąd. Zgodnie z brzmieniem dodanego art. 87a k.p.k., na wniosek strony innej niż oskarżony, a która nie ma pełnomocnika z wyboru, sąd wyznacza w postępowaniu sądowym pełnomocnika z urzędu (ustanowienie pełnomocnika może mieć miejsce również jedynie w celu dokonania określonej czynności procesowej w toku postępowania sądowego)</w:t>
      </w:r>
      <w:r>
        <w:rPr>
          <w:rStyle w:val="Odwoanieprzypisudolnego"/>
          <w:rStyle w:val="FootnoteAnchor"/>
          <w:rFonts w:cs="Arial" w:ascii="Arial" w:hAnsi="Arial"/>
          <w:sz w:val="17"/>
          <w:szCs w:val="21"/>
        </w:rPr>
        <w:footnoteReference w:id="30"/>
      </w:r>
      <w:r>
        <w:rPr/>
        <w:t xml:space="preserve">. Z drugiej zaś strony, dostrzegając, że powyższa instytucja znajduje zastosowanie jedynie na etapie postępowania sądowego, należy podać w wątpliwość istnienie tzw. racjonalności ustawodawcy, gdy się zważy na konsekwencje procesowe udziału nieudolnego w ochronie swych interesów pokrzywdzonego, niemającego doświadczenia procesowego (w przeciwieństwie np. do podejrzanego) na etapie postępowania przygotowawczego. </w:t>
      </w:r>
    </w:p>
    <w:p>
      <w:pPr>
        <w:pStyle w:val="Tekstprokuratury"/>
        <w:rPr>
          <w:highlight w:val="yellow"/>
        </w:rPr>
      </w:pPr>
      <w:r>
        <w:rPr/>
        <w:t xml:space="preserve">Godząc się, że prokurator w ramach postulowanej kontradyktoryjności ma możliwość wystąpienia do Sądu celem ustanowienia obrońcy z urzędu dla podejrzanego w sytuacji, gdy uzna to za niezbędne ze względu na zaistnienie okoliczności utrudniających obronę, trzeba stanowczo stwierdzić, iż pozostawienie obecnego stanu prawnego, w którym ten sam prokurator nie ma procesowej możliwości zawnioskowania o pełnomocnika wobec pokrzywdzonego, mimo że dostrzega okoliczności utrudniające ochronę jego praw w rozumieniu art. 2 § 1 pkt 3 k.p.k., świadczy w istocie o wyraźnym zachwianiu zasady „równości broni”, będącej wszak jedną z fundamentalnych cech kontradyktoryjności. </w:t>
      </w:r>
    </w:p>
    <w:p>
      <w:pPr>
        <w:pStyle w:val="Podtytulprokuratury"/>
        <w:rPr/>
      </w:pPr>
      <w:r>
        <w:rPr/>
        <w:t>VIII</w:t>
      </w:r>
    </w:p>
    <w:p>
      <w:pPr>
        <w:pStyle w:val="Tekstprokuratury"/>
        <w:rPr/>
      </w:pPr>
      <w:r>
        <w:rPr/>
        <w:t>Obecny model postępowania karnego – jeśli ufać projektodawcom nowego – wyczerpał swoje możliwości</w:t>
      </w:r>
      <w:r>
        <w:rPr>
          <w:rStyle w:val="Odwoanieprzypisudolnego"/>
          <w:rStyle w:val="FootnoteAnchor"/>
          <w:rFonts w:cs="Arial" w:ascii="Arial" w:hAnsi="Arial"/>
          <w:sz w:val="17"/>
          <w:szCs w:val="21"/>
        </w:rPr>
        <w:footnoteReference w:id="31"/>
      </w:r>
      <w:r>
        <w:rPr/>
        <w:t>. Zgoła rewolucyjne zmiany służyć mają poprawieniu sprawności procesu karnego, co uzasadnia poszerzenie możliwości konsensualnego zakończenia sporów</w:t>
      </w:r>
      <w:r>
        <w:rPr>
          <w:rStyle w:val="Odwoanieprzypisudolnego"/>
          <w:rStyle w:val="FootnoteAnchor"/>
          <w:rFonts w:cs="Arial" w:ascii="Arial" w:hAnsi="Arial"/>
          <w:sz w:val="17"/>
          <w:szCs w:val="21"/>
        </w:rPr>
        <w:footnoteReference w:id="32"/>
      </w:r>
      <w:r>
        <w:rPr/>
        <w:t>. Z prawdopodobieństwem graniczącym z pewnością można oczekiwać, że sądy karne – mimo utraty równorzędnej ze stronami inicjatywy dowodowej, przy świadomości zachowania obowiązku orzekania zgodnie z prawdziwymi ustaleniami faktycznymi oraz w myśl ukształtowanej praktyki sędziowania stanowiącej trwały element swoistej mentalności tego środowiska (</w:t>
      </w:r>
      <w:r>
        <w:rPr>
          <w:i/>
        </w:rPr>
        <w:t>de facto</w:t>
      </w:r>
      <w:r>
        <w:rPr/>
        <w:t xml:space="preserve"> przyzwyczajonego do uzupełniania postępowania dowodowego przeprowadzonego w mniej lub bardziej prawidłowy sposób przez organy ścigania) – nadal będą bardzo wszechstronnie prowadzić postępowanie, szukając uzasadnienia dla własnej inicjatywy dowodowej. Tymczasem sens kontradyktoryjności zasadza się również na fundamencie zrozumienia, że uczestnikami polskiego procesu karnego pozostaje nie tylko oskarżony wraz z obrońcą oraz prokurator z wykorzystaniem pracy policji, ale również ofiara przestępstwa, która w przebiegu postępowania powinna odegrać istotną rolę procesową, nie ograniczającą się do złożenia zawiadomienia o popełnieniu przestępstwa oraz zeznań w charakterze świadka, ale nade wszystko rolę strony poszukującej dowodów i je przeprowadzającej, korzystającej z możności dostarczania sądowi prywatnych opinii czy wreszcie kontrolującej przebieg postępowania dowodowego na etapie stadium przygotowawczego procesu i jego efektów w kontekście przekazania materiałów do Sądu oraz dążącej do usunięcia wątpliwości w zgromadzonym materiale dowodowym. </w:t>
      </w:r>
    </w:p>
    <w:p>
      <w:pPr>
        <w:pStyle w:val="Tekstprokuratury"/>
        <w:rPr/>
      </w:pPr>
      <w:r>
        <w:rPr/>
        <w:t>Dyrektywa nakazująca uwzględniać prawnie chronione interesy pokrzywdzonego pozostaje niezmiennie jednym z celów determinujących przebieg rzetelnego procesu karnego. Owa rzetelność procesu wpływa na postrzeganie działania organów ścigania oraz sądu i efektów ich pracy jako sprawiedliwych</w:t>
      </w:r>
      <w:r>
        <w:rPr>
          <w:rStyle w:val="Odwoanieprzypisudolnego"/>
          <w:rStyle w:val="FootnoteAnchor"/>
          <w:rFonts w:cs="Arial" w:ascii="Arial" w:hAnsi="Arial"/>
          <w:sz w:val="17"/>
          <w:szCs w:val="21"/>
        </w:rPr>
        <w:footnoteReference w:id="33"/>
      </w:r>
      <w:r>
        <w:rPr/>
        <w:t>. Z perspektywy osób pokrzywdzonych przestępstwem owa sprawiedliwość jest najbardziej dostrzegalną wówczas, gdy sąd realizuje w swych czynnościach procesowych oraz w treści zapadających orzeczeń wspomnianą dyrektywę. Podzielić należy pogląd Sądu Najwyższego, który słusznie wskazuje, że brak dążenia do realizacji celów postępowania karnego wymienionych w art. 2 k.p.k. podważa sens procesu karnego, niszczy poczucie równości prawa, zagrażając podstawom funkcjonowania wymiaru sprawiedliwości</w:t>
      </w:r>
      <w:r>
        <w:rPr>
          <w:rStyle w:val="Odwoanieprzypisudolnego"/>
          <w:rStyle w:val="FootnoteAnchor"/>
          <w:rFonts w:cs="Arial" w:ascii="Arial" w:hAnsi="Arial"/>
          <w:sz w:val="17"/>
          <w:szCs w:val="21"/>
        </w:rPr>
        <w:footnoteReference w:id="34"/>
      </w:r>
      <w:r>
        <w:rPr/>
        <w:t xml:space="preserve">. Można więc z dużą dozą przekory i satysfakcji dla skutków ewentualnej pozytywnej odpowiedzi sformułować następujące pytania: Czy konieczność realizacji dyrektywy z art. 2 § 1 pkt. 3 k.p.k. może stanowić „wyjątkowy, szczególnie uzasadniony przypadek” w rozumieniu art. 167 § 1 zd. 3 k.p.k.? A po drugie: czy złożony wniosek dowodowy przez oskarżyciela posiłkowego z niepełną tezą dowodową/brakiem tej tezy (i zaniechanie uzupełnienia w trybie kontroli braków formalnych) przy jednoczesnej istotności dowodu przez pryzmat prawdy materialnej może stanowić „wyjątkowy, szczególnie uzasadniony przypadek”? Gdyby udzielić odpowiedzi pozytywnej na pierwsze z przedstawionych zagadnień – uznając, że każdy rodzaj wątpliwości sądu, pozostawiony do rozstrzygnięcia w oparciu o zasadę </w:t>
      </w:r>
      <w:r>
        <w:rPr>
          <w:i/>
        </w:rPr>
        <w:t>in dubio pro reo</w:t>
      </w:r>
      <w:r>
        <w:rPr/>
        <w:t xml:space="preserve"> jest w oczywistej sprzeczności z interesem pokrzywdzonego – można by pokusić się o stwierdzenie, że oto właśnie ochrona ofiar przestępstw stanowić będzie procesowy wentyl bezpieczeństwa dla sądu, który w oparciu o realizację tego celu postępowania nie będzie uzależniony od inicjatywy dowodowej oskarżyciela publicznego oraz oskarżonego (jego obrońcy), ale każdorazowo będzie mógł sięgnąć do tej regulacji, aby uzasadnić swoją aktywność w sferze wprowadzania dowodów do procesu. Pozytywna odpowiedź na drugie pytanie jawi się jeszcze bardziej jako logiczna i uzasadniona, dając gwarancję uwzględnienia każdej inicjatywy dowodowej pokrzywdzonych przed sądem. Zaryzykować można stwierdzenie, że nawet najbardziej prosty przejaw aktywności pokrzywdzonego przyjmujący postać złożonego wniosku dowodowego w swej treści w sposób nieodpowiadający wymogom przepisów będzie stanowił swoistą furtkę dla Sądu, aby mógł przeprowadzić dowód z urzędu. </w:t>
      </w:r>
    </w:p>
    <w:p>
      <w:pPr>
        <w:pStyle w:val="Tekstprokuratury"/>
        <w:rPr/>
      </w:pPr>
      <w:r>
        <w:rPr>
          <w:spacing w:val="-2"/>
        </w:rPr>
        <w:t>Jednoznaczna ocena kontradyktoryjnego modelu postępowania karnego, który w polskiej rzeczywistości prawnej będzie obowiązywał od 1 lipca 2015</w:t>
      </w:r>
      <w:r>
        <w:rPr/>
        <w:t xml:space="preserve"> r., jest dalece przedwczesna wobec nieznajomości jego praktycznych aspektów i konsekwencji prawnych dla konkretnych postępowań. Niemniej nie można bagatelizować istotnej refleksji, którą rodzi uważna lektura noweli kodeksu postępowania karnego, a sprowadzającej się do stwierdzenia, że projektowany model wymusza większe zaangażowanie ofiar przestępstw w proces dowodzenia i zdecydowaną aktywność dowodową, szczególnie w fazie jurysdykcyjnej postępowania. Aktywny udział pokrzywdzonego będzie mógł bowiem stanowić „rekompensatę” wobec braku pożądanej aktywności oskarżyciela publicznego, dopóty zmiany ustrojowe i organizacyjne prokuratury nie przewartościują diametralnie zasad jej funkcjonowania. Niezależnie od procesowych funkcji i jakości ich wypełniania przez oskarżyciela publicznego należy mieć świadomość, że dla pokrzywdzonych niezbędnym jest wsparcie profesjonalnego pełnomocnika, którego rolą będzie równoważenie działania obrońcy w poszukiwaniu dowodów, ich przeprowadzaniu i przekonywaniu sądu co do ich mocy dowodowej. Warto jednocześnie podkreślić, że potrzeba wzmocnienia aktywności dowodowej pokrzywdzonych zyskuje na znaczeniu w perspektywie najnowszych projektowanych zmian</w:t>
      </w:r>
      <w:r>
        <w:rPr>
          <w:rStyle w:val="Odwoanieprzypisudolnego"/>
          <w:rStyle w:val="FootnoteAnchor"/>
        </w:rPr>
        <w:footnoteReference w:id="35"/>
      </w:r>
      <w:r>
        <w:rPr/>
        <w:t xml:space="preserve"> polegających na wprowadzeniu tzw. „czystej kontradyktoryjności”, których celem jest pozostawienie inicjatywy dowodowej wyłącznie w gestii stron. Zdaniem projektodawców, tylko całkowita rezygnacja z inicjatywy dowodowej sądu jest gwarancją eliminacji </w:t>
      </w:r>
      <w:r>
        <w:rPr>
          <w:szCs w:val="21"/>
        </w:rPr>
        <w:t>„inercji stron procesowych, które – przyzwyczajone do aktualnie panującej praktyki oraz przewidujące czynną rolę sądu w dotarciu do prawdy – nie będą skłonne do występowania z inicjatywą dowodową”</w:t>
      </w:r>
      <w:r>
        <w:rPr>
          <w:rStyle w:val="Odwoanieprzypisudolnego"/>
          <w:rStyle w:val="FootnoteAnchor"/>
          <w:szCs w:val="21"/>
        </w:rPr>
        <w:footnoteReference w:id="36"/>
      </w:r>
      <w:r>
        <w:rPr>
          <w:szCs w:val="21"/>
        </w:rPr>
        <w:t xml:space="preserve">. Ewentualna aprobata ustawodawcy dla tej propozycji stanowić będzie potwierdzenie tezy, iż zaangażowanie pokrzywdzonych w przebieg postępowania dowodowego jest zasadniczym warunkiem dokonania prawdziwych ustaleń faktycznych w kontradyktoryjnym modelu procesu karnego. </w:t>
      </w:r>
    </w:p>
    <w:p>
      <w:pPr>
        <w:pStyle w:val="Tekstprokuratury"/>
        <w:rPr/>
      </w:pPr>
      <w:r>
        <w:rPr/>
      </w:r>
    </w:p>
    <w:p>
      <w:pPr>
        <w:pStyle w:val="Tekstprokuratury"/>
        <w:rPr/>
      </w:pPr>
      <w:r>
        <w:rPr/>
      </w:r>
    </w:p>
    <w:p>
      <w:pPr>
        <w:pStyle w:val="Tytulangielski"/>
        <w:rPr>
          <w:lang w:val="en-US"/>
        </w:rPr>
      </w:pPr>
      <w:r>
        <w:rPr>
          <w:lang w:val="en-US"/>
        </w:rPr>
        <w:t>Victim’s right to adduce evidence in the light of the adversarial criminal procedure</w:t>
      </w:r>
    </w:p>
    <w:p>
      <w:pPr>
        <w:pStyle w:val="Podtytulprokuratury"/>
        <w:rPr>
          <w:lang w:val="en-US"/>
        </w:rPr>
      </w:pPr>
      <w:r>
        <w:rPr>
          <w:lang w:val="en-US"/>
        </w:rPr>
        <w:t>Abstract</w:t>
      </w:r>
    </w:p>
    <w:p>
      <w:pPr>
        <w:pStyle w:val="Tekstprokuratury"/>
        <w:rPr/>
      </w:pPr>
      <w:r>
        <w:rPr>
          <w:i/>
          <w:lang w:val="en-US"/>
        </w:rPr>
        <w:t xml:space="preserve">This paper examines changes that are brought by the amended Code of Criminal Procedure and impact the extent of a victim’s influence on hearing of evidence. The criminal procedure remodeled to enhance an adversarial nature of court proceedings triggers the modification of both the procedural position and the role of the victim as an accusing party. The purpose of this study is to consider whether new regulations, these governing procedural guarantees for the participation of the victim in proceedings, enable the victim to exercise some significant influence on the course and conclusion of proceedings, and meet the standard of equality of arms. Presented herein, the considerations are primarily focused on the status of the victim as a party, access to case files, fulfillment of the right to information and the scope thereof, and provision of a professional representati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Ustawa z dnia 27 września 2013 r. o zmianie ustawy – Kodeks postępowania karnego oraz niektórych innych ustaw, Dz. U. z 2013 r., poz. 1247. </w:t>
      </w:r>
    </w:p>
  </w:footnote>
  <w:footnote w:id="3">
    <w:p>
      <w:pPr>
        <w:pStyle w:val="Przypisy"/>
        <w:rPr/>
      </w:pPr>
      <w:r>
        <w:rPr>
          <w:rStyle w:val="FootnoteCharacters"/>
        </w:rPr>
        <w:footnoteRef/>
      </w:r>
      <w:r>
        <w:rPr>
          <w:rFonts w:cs="Arial" w:ascii="Arial" w:hAnsi="Arial"/>
          <w:spacing w:val="-2"/>
        </w:rPr>
        <w:tab/>
        <w:t xml:space="preserve"> </w:t>
      </w:r>
      <w:r>
        <w:rPr>
          <w:rFonts w:cs="Arial" w:ascii="Arial" w:hAnsi="Arial"/>
          <w:spacing w:val="-2"/>
        </w:rPr>
        <w:t xml:space="preserve">Uzasadnienie projektu ustawy </w:t>
      </w:r>
      <w:r>
        <w:rPr>
          <w:rFonts w:eastAsia="Cambria Math" w:cs="Arial" w:ascii="Arial" w:hAnsi="Arial"/>
          <w:spacing w:val="-2"/>
          <w:lang w:eastAsia="pl-PL"/>
        </w:rPr>
        <w:t>o zmianie ustawy – Kodeks karny, ustawy – Kodeks postępowania karnego i niektórych innych ustaw</w:t>
      </w:r>
      <w:r>
        <w:rPr>
          <w:rFonts w:cs="Arial" w:ascii="Arial" w:hAnsi="Arial"/>
          <w:spacing w:val="-2"/>
        </w:rPr>
        <w:t xml:space="preserve">, s. 9; </w:t>
      </w:r>
      <w:r>
        <w:rPr>
          <w:rStyle w:val="HTMLcytat"/>
          <w:rFonts w:cs="Arial" w:ascii="Arial" w:hAnsi="Arial"/>
          <w:i w:val="false"/>
          <w:iCs w:val="false"/>
          <w:spacing w:val="-2"/>
          <w:szCs w:val="17"/>
          <w:shd w:fill="FFFFFF" w:val="clear"/>
        </w:rPr>
        <w:t>http://www.sejm.gov.pl/Sejm7.nsf/druk.xsp?nr=870 (dostęp w dniu 4 sierpnia 2014 r.).</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Kwestia pozostawienia zasady prawdy materialnej w ustawie procesowej jest przedmiotem sporu pomiędzy przedstawicielami doktryny i praktyki, albowiem cześć autorów formułuje postulat o jej wyeliminowanie z systemu prawa procesowego; szerzej: P. </w:t>
      </w:r>
      <w:r>
        <w:rPr>
          <w:rFonts w:cs="Arial" w:ascii="Arial" w:hAnsi="Arial"/>
          <w:spacing w:val="32"/>
        </w:rPr>
        <w:t>Hofmańsk</w:t>
      </w:r>
      <w:r>
        <w:rPr>
          <w:rFonts w:cs="Arial" w:ascii="Arial" w:hAnsi="Arial"/>
        </w:rPr>
        <w:t xml:space="preserve">i, Prawda materialna w kontradyktoryjnym procesie karnym, (w:) Księga dedykowana dr Ewie Weigend, CzPKNP 2011, rok XV; P. </w:t>
      </w:r>
      <w:r>
        <w:rPr>
          <w:rFonts w:cs="Arial" w:ascii="Arial" w:hAnsi="Arial"/>
          <w:spacing w:val="32"/>
        </w:rPr>
        <w:t>Karda</w:t>
      </w:r>
      <w:r>
        <w:rPr>
          <w:rFonts w:cs="Arial" w:ascii="Arial" w:hAnsi="Arial"/>
        </w:rPr>
        <w:t xml:space="preserve">s, Mieszany, kontradyktoryjny czy inkwizycyjny proces karny? Rozważania o kierunku projektowanych zmian kodeksu postępowania karnego, (w:) Księga dedykowana dr Ewie Weigend, CzPKNP 2011, rok XV; M. </w:t>
      </w:r>
      <w:r>
        <w:rPr>
          <w:rFonts w:cs="Arial" w:ascii="Arial" w:hAnsi="Arial"/>
          <w:spacing w:val="32"/>
        </w:rPr>
        <w:t>Dąbrowska-Karda</w:t>
      </w:r>
      <w:r>
        <w:rPr>
          <w:rFonts w:cs="Arial" w:ascii="Arial" w:hAnsi="Arial"/>
        </w:rPr>
        <w:t xml:space="preserve">s, W kierunku kontradyktoryjności procesu karnego, MIDA 2011, nr 3; J. </w:t>
      </w:r>
      <w:r>
        <w:rPr>
          <w:rFonts w:cs="Arial" w:ascii="Arial" w:hAnsi="Arial"/>
          <w:spacing w:val="32"/>
        </w:rPr>
        <w:t>Gurgu</w:t>
      </w:r>
      <w:r>
        <w:rPr>
          <w:rFonts w:cs="Arial" w:ascii="Arial" w:hAnsi="Arial"/>
        </w:rPr>
        <w:t xml:space="preserve">l, Temida i sprawa opaski na oczy, MIDA 2011, nr 3; M. </w:t>
      </w:r>
      <w:r>
        <w:rPr>
          <w:rFonts w:cs="Arial" w:ascii="Arial" w:hAnsi="Arial"/>
          <w:spacing w:val="32"/>
        </w:rPr>
        <w:t>Czajk</w:t>
      </w:r>
      <w:r>
        <w:rPr>
          <w:rFonts w:cs="Arial" w:ascii="Arial" w:hAnsi="Arial"/>
        </w:rPr>
        <w:t xml:space="preserve">a, W stronę kontradyktoryjności procesu karnego – głos sędziego, MIDA 2011, nr 7; B. </w:t>
      </w:r>
      <w:r>
        <w:rPr>
          <w:rFonts w:cs="Arial" w:ascii="Arial" w:hAnsi="Arial"/>
          <w:spacing w:val="32"/>
        </w:rPr>
        <w:t>Nit</w:t>
      </w:r>
      <w:r>
        <w:rPr>
          <w:rFonts w:cs="Arial" w:ascii="Arial" w:hAnsi="Arial"/>
        </w:rPr>
        <w:t xml:space="preserve">a, A. </w:t>
      </w:r>
      <w:r>
        <w:rPr>
          <w:rFonts w:cs="Arial" w:ascii="Arial" w:hAnsi="Arial"/>
          <w:spacing w:val="32"/>
        </w:rPr>
        <w:t>Światłowsk</w:t>
      </w:r>
      <w:r>
        <w:rPr>
          <w:rFonts w:cs="Arial" w:ascii="Arial" w:hAnsi="Arial"/>
        </w:rPr>
        <w:t xml:space="preserve">i, Kontradyktoryjny proces karny (między prawdą materialną a szybkością postępowania), Państwo i Prawo 2012, nr 1.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Do tych czynników natury procesowej należy przede wszystkim: brak pełnomocnika z urzędu, niewłaściwe informowanie pokrzywdzonych o ich uprawnieniach, prekluzyjny termin zgłoszenia oświadczenia o działaniu w charakterze oskarżyciela posiłkowego.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Do czynników pozaprocesowych należą: obawa przed wtórną wiktymizacją, strach przed sprawcą i zemstą z jego strony, brak zaufania do organów ścigania i sądów, brak środków finansowych na skorzystanie z fachowego pełnomocnika przy jednoczesnym przekonaniu o niezbędności pomocy prawnika w dochodzeniu swych praw czy inne zdarzenia losowe, jak choroba bliskiej osoby, które powodują rezygnację z ochrony swych interesów przed wymiarem sprawiedliwości.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K. </w:t>
      </w:r>
      <w:r>
        <w:rPr>
          <w:rFonts w:cs="Arial" w:ascii="Arial" w:hAnsi="Arial"/>
          <w:spacing w:val="32"/>
        </w:rPr>
        <w:t>Dudk</w:t>
      </w:r>
      <w:r>
        <w:rPr>
          <w:rFonts w:cs="Arial" w:ascii="Arial" w:hAnsi="Arial"/>
        </w:rPr>
        <w:t xml:space="preserve">a, Skuteczność instrumentów ochrony praw pokrzywdzonego w postępowaniu przygotowawczym w świetle badań empirycznych, Lublin 2006.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wórcą tej koncepcji jest N. </w:t>
      </w:r>
      <w:r>
        <w:rPr>
          <w:rFonts w:cs="Arial" w:ascii="Arial" w:hAnsi="Arial"/>
          <w:spacing w:val="32"/>
        </w:rPr>
        <w:t>Christi</w:t>
      </w:r>
      <w:r>
        <w:rPr>
          <w:rFonts w:cs="Arial" w:ascii="Arial" w:hAnsi="Arial"/>
        </w:rPr>
        <w:t xml:space="preserve">e, Granice cierpienia, Wiedza Powszechna, Warszawa, 1991.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 xml:space="preserve">z, </w:t>
      </w:r>
      <w:r>
        <w:rPr>
          <w:rFonts w:cs="Arial" w:ascii="Arial" w:hAnsi="Arial"/>
          <w:bCs/>
        </w:rPr>
        <w:t xml:space="preserve">Kontradyktoryjność procesu karnego w świetle projektowanych zmian kodyfikacyjnych, Monitor Prawniczy 2012, nr 18, </w:t>
      </w:r>
      <w:r>
        <w:rPr>
          <w:rFonts w:cs="Arial" w:ascii="Arial" w:hAnsi="Arial"/>
        </w:rPr>
        <w:t xml:space="preserve">s. 974.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Obrońca i oskarżyciel w procesie karnym – granice kontradyktoryjności a możliwość współpracy, (w:) J. </w:t>
      </w:r>
      <w:r>
        <w:rPr>
          <w:rFonts w:cs="Arial" w:ascii="Arial" w:hAnsi="Arial"/>
          <w:spacing w:val="32"/>
        </w:rPr>
        <w:t>Gieze</w:t>
      </w:r>
      <w:r>
        <w:rPr>
          <w:rFonts w:cs="Arial" w:ascii="Arial" w:hAnsi="Arial"/>
        </w:rPr>
        <w:t xml:space="preserve">k (red.), Konferencje Izby Adwokackiej we Wrocławiu, t. 5: Adwokatura jako uczestnik procesu legislacyjnego, Warszawa 2012, s. 82 i n.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ieze</w:t>
      </w:r>
      <w:r>
        <w:rPr>
          <w:rFonts w:cs="Arial" w:ascii="Arial" w:hAnsi="Arial"/>
        </w:rPr>
        <w:t xml:space="preserve">k, Kontradyktoryjność procesu karnego – uwagi wprowadzające, (w:) J. </w:t>
      </w:r>
      <w:r>
        <w:rPr>
          <w:rFonts w:cs="Arial" w:ascii="Arial" w:hAnsi="Arial"/>
          <w:spacing w:val="32"/>
        </w:rPr>
        <w:t>Gieze</w:t>
      </w:r>
      <w:r>
        <w:rPr>
          <w:rFonts w:cs="Arial" w:ascii="Arial" w:hAnsi="Arial"/>
        </w:rPr>
        <w:t xml:space="preserve">k (red.), Konferencje Izby Adwokackiej we Wrocławiu, t. 5: Adwokatura…, s. 29.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Rola sądu w procesie karnym na tle modelu postępowania przygotowawczego (uwagi porównawcze i </w:t>
      </w:r>
      <w:r>
        <w:rPr>
          <w:rFonts w:cs="Arial" w:ascii="Arial" w:hAnsi="Arial"/>
          <w:i/>
        </w:rPr>
        <w:t>de lege ferenda</w:t>
      </w:r>
      <w:r>
        <w:rPr>
          <w:rFonts w:cs="Arial" w:ascii="Arial" w:hAnsi="Arial"/>
        </w:rPr>
        <w:t xml:space="preserve">), (w:) Sąd dla obywatela – alternatywne rozwiązywanie sporów, pod red. A. </w:t>
      </w:r>
      <w:r>
        <w:rPr>
          <w:rFonts w:cs="Arial" w:ascii="Arial" w:hAnsi="Arial"/>
          <w:spacing w:val="32"/>
        </w:rPr>
        <w:t>Adamskiej-Gallan</w:t>
      </w:r>
      <w:r>
        <w:rPr>
          <w:rFonts w:cs="Arial" w:ascii="Arial" w:hAnsi="Arial"/>
        </w:rPr>
        <w:t xml:space="preserve">t i J. </w:t>
      </w:r>
      <w:r>
        <w:rPr>
          <w:rFonts w:cs="Arial" w:ascii="Arial" w:hAnsi="Arial"/>
          <w:spacing w:val="32"/>
        </w:rPr>
        <w:t>Przyguckieg</w:t>
      </w:r>
      <w:r>
        <w:rPr>
          <w:rFonts w:cs="Arial" w:ascii="Arial" w:hAnsi="Arial"/>
        </w:rPr>
        <w:t>o, Warszawa 2010, s. 136 i 137 oraz powołana tam literatura.</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m.in.: J. </w:t>
      </w:r>
      <w:r>
        <w:rPr>
          <w:rFonts w:cs="Arial" w:ascii="Arial" w:hAnsi="Arial"/>
          <w:spacing w:val="32"/>
        </w:rPr>
        <w:t>Skorupk</w:t>
      </w:r>
      <w:r>
        <w:rPr>
          <w:rFonts w:cs="Arial" w:ascii="Arial" w:hAnsi="Arial"/>
        </w:rPr>
        <w:t xml:space="preserve">a, W kierunku kontradyktoryjnej rozprawy głównej, (w:) J. </w:t>
      </w:r>
      <w:r>
        <w:rPr>
          <w:rFonts w:cs="Arial" w:ascii="Arial" w:hAnsi="Arial"/>
          <w:spacing w:val="32"/>
        </w:rPr>
        <w:t>Gieze</w:t>
      </w:r>
      <w:r>
        <w:rPr>
          <w:rFonts w:cs="Arial" w:ascii="Arial" w:hAnsi="Arial"/>
        </w:rPr>
        <w:t xml:space="preserve">k (red.), Konferencje Izby Adwokackiej we Wrocławiu, t. 5: Adwokatura…, oraz B. </w:t>
      </w:r>
      <w:r>
        <w:rPr>
          <w:rFonts w:cs="Arial" w:ascii="Arial" w:hAnsi="Arial"/>
          <w:spacing w:val="32"/>
        </w:rPr>
        <w:t>Nit</w:t>
      </w:r>
      <w:r>
        <w:rPr>
          <w:rFonts w:cs="Arial" w:ascii="Arial" w:hAnsi="Arial"/>
        </w:rPr>
        <w:t xml:space="preserve">a, A. </w:t>
      </w:r>
      <w:r>
        <w:rPr>
          <w:rFonts w:cs="Arial" w:ascii="Arial" w:hAnsi="Arial"/>
          <w:spacing w:val="32"/>
        </w:rPr>
        <w:t>Światłowsk</w:t>
      </w:r>
      <w:r>
        <w:rPr>
          <w:rFonts w:cs="Arial" w:ascii="Arial" w:hAnsi="Arial"/>
        </w:rPr>
        <w:t xml:space="preserve">i, Kontradyktoryjny proces karny (między prawdą materialną a szybkością postępowania), Państwo i Prawo 2012, nr 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ównie ciekawe pozostają rozważania w zakresie współpracy pomiędzy obrońcą a oskarżycielem, zawarte w publikacji P. </w:t>
      </w:r>
      <w:r>
        <w:rPr>
          <w:rFonts w:cs="Arial" w:ascii="Arial" w:hAnsi="Arial"/>
          <w:spacing w:val="32"/>
        </w:rPr>
        <w:t>Kardas</w:t>
      </w:r>
      <w:r>
        <w:rPr>
          <w:rFonts w:cs="Arial" w:ascii="Arial" w:hAnsi="Arial"/>
        </w:rPr>
        <w:t xml:space="preserve">a, Obrońca i oskarżyciel w procesie karnym – granice kontradyktoryjności w procesie karnym, (w:) J. </w:t>
      </w:r>
      <w:r>
        <w:rPr>
          <w:rFonts w:cs="Arial" w:ascii="Arial" w:hAnsi="Arial"/>
          <w:spacing w:val="32"/>
        </w:rPr>
        <w:t>Gieze</w:t>
      </w:r>
      <w:r>
        <w:rPr>
          <w:rFonts w:cs="Arial" w:ascii="Arial" w:hAnsi="Arial"/>
        </w:rPr>
        <w:t xml:space="preserve">k (red.), Konferencje Izby Adwokackiej we Wrocławiu, t. 5: Adwokatura…, </w:t>
      </w:r>
      <w:r>
        <w:rPr>
          <w:rFonts w:cs="Arial" w:ascii="Arial" w:hAnsi="Arial"/>
          <w:i/>
        </w:rPr>
        <w:t>ibidem</w:t>
      </w:r>
      <w:r>
        <w:rPr>
          <w:rFonts w:cs="Arial" w:ascii="Arial" w:hAnsi="Arial"/>
        </w:rPr>
        <w:t xml:space="preserve">.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Obrońca i oskarżyciel…, (w:) J. </w:t>
      </w:r>
      <w:r>
        <w:rPr>
          <w:rFonts w:cs="Arial" w:ascii="Arial" w:hAnsi="Arial"/>
          <w:spacing w:val="32"/>
        </w:rPr>
        <w:t>Gieze</w:t>
      </w:r>
      <w:r>
        <w:rPr>
          <w:rFonts w:cs="Arial" w:ascii="Arial" w:hAnsi="Arial"/>
        </w:rPr>
        <w:t xml:space="preserve">k (red.), Konferencje..., s. 34.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w:t>
      </w:r>
      <w:r>
        <w:rPr>
          <w:rFonts w:cs="Arial" w:ascii="Arial" w:hAnsi="Arial"/>
          <w:iCs/>
        </w:rPr>
        <w:t>Rola pokrzywdzonego w procesie karnym w świetle ustawodawstwa i praktyki wybranych krajów zachodnich</w:t>
      </w:r>
      <w:r>
        <w:rPr>
          <w:rFonts w:cs="Arial" w:ascii="Arial" w:hAnsi="Arial"/>
        </w:rPr>
        <w:t xml:space="preserve">, Białystok 1995, s. 121.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jmując w treści założeń niniejszych rozważań pesymistyczną wizję braku skutecznego działania oskarżyciela publicznego przed sądem, należy wskazać, że przyczyny bierności prokuratorów są trafnie diagnozowane przez przedstawicieli tego środowiska, czego przykładem może być choćby fragment uchwały nr 6 z dnia 17 kwietnia 2012 r. sporządzonej przez Radę Główną Związku Zawodowego Prokuratorów i Pracowników Prokuratury RP w sprawie projektu zmian k.p.k. opracowanego przez Komisję Kodyfikacyjną Prawa Karnego z dnia 25 stycznia 2012 r. – w wersji po poprawkach legislacyjnych – o następującej treści: „W obecnym systemie zgrupowania wzajemnie zastępujących się prokuratorów na czele z szefem Prokuratury Rejonowej i rozbudowanym nadzorem wewnętrznym i zewnętrznym w praktyce nie da się ustalić indywidualnie prokuratora odpowiedzialnego za porażkę procesową w sądzie. Akt oskarżenia podpisuje bowiem szeregowy i liniowy prokurator jako jego autor, pismo przewodnie do aktu oskarżenia prokurator funkcyjny, a następnie dalszy bieg tej sprawy w sądzie ma zwykle miejsce bez udziału prokuratora, który skierował akt oskarżenia. Zastępują go bowiem inni prokuratorzy, którzy obiektywnie nie mają czasu na zapoznanie się ze sprawą, nie posiadają też realnej motywacji do zaangażowania się w sprawę i w praktyce nie ponoszą jakiejkolwiek służbowej odpowiedzialności za jej wynik. Taki system ustrojowy i organizacyjny prokuratury niejako </w:t>
      </w:r>
      <w:r>
        <w:rPr>
          <w:rFonts w:cs="Arial" w:ascii="Arial" w:hAnsi="Arial"/>
          <w:i/>
        </w:rPr>
        <w:t>a priori</w:t>
      </w:r>
      <w:r>
        <w:rPr>
          <w:rFonts w:cs="Arial" w:ascii="Arial" w:hAnsi="Arial"/>
        </w:rPr>
        <w:t xml:space="preserve"> i </w:t>
      </w:r>
      <w:r>
        <w:rPr>
          <w:rFonts w:cs="Arial" w:ascii="Arial" w:hAnsi="Arial"/>
          <w:i/>
        </w:rPr>
        <w:t>ex definitione</w:t>
      </w:r>
      <w:r>
        <w:rPr>
          <w:rFonts w:cs="Arial" w:ascii="Arial" w:hAnsi="Arial"/>
        </w:rPr>
        <w:t xml:space="preserve"> wyklucza jakąkolwiek kontradyktoryjność oskarżyciela”; zob. www.prokuratura–zz.pl/do.../Uchwała–RG–w–sprawie–projektu–KPK.doc‎ (dostęp w dniu 4 sierpnia 2014 r.).</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Fragment opinii Rady Głównej Związku Zawodowego Prokuratorów i Pracowników Prokuratury RP w sprawie projektu zmian k.p.k. opracowanego przez Komisję Kodyfikacyjną Prawa Karnego z dnia 25 stycznia 2012 r.; www.prokuratura–zz.pl/.../Opinia–Rady–Głównej–Zwią...rawie–projektu/ (dostęp w dniu 4 sierpnia 2014 r.).</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S. </w:t>
      </w:r>
      <w:r>
        <w:rPr>
          <w:rFonts w:cs="Arial" w:ascii="Arial" w:hAnsi="Arial"/>
          <w:spacing w:val="32"/>
        </w:rPr>
        <w:t>Tylma</w:t>
      </w:r>
      <w:r>
        <w:rPr>
          <w:rFonts w:cs="Arial" w:ascii="Arial" w:hAnsi="Arial"/>
        </w:rPr>
        <w:t xml:space="preserve">n, </w:t>
      </w:r>
      <w:r>
        <w:rPr>
          <w:rFonts w:cs="Arial" w:ascii="Arial" w:hAnsi="Arial"/>
          <w:iCs/>
        </w:rPr>
        <w:t>Polskie postępowanie karne</w:t>
      </w:r>
      <w:r>
        <w:rPr>
          <w:rFonts w:cs="Arial" w:ascii="Arial" w:hAnsi="Arial"/>
        </w:rPr>
        <w:t>, Warszawa 2009, s. 63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rojekcie nowelizacji propozycja brzmienia art. 321 § 5 k.p.k. była następująca: „W terminie 3 dni od dnia od zapoznania się z materiałami postępowania strony, obrońcy lub pełnomocnicy i procesowi przedstawiciele </w:t>
      </w:r>
      <w:r>
        <w:rPr>
          <w:rFonts w:eastAsia="Cambria Math" w:cs="Arial" w:ascii="Arial" w:hAnsi="Arial"/>
          <w:lang w:eastAsia="pl-PL"/>
        </w:rPr>
        <w:t xml:space="preserve">mogą składać wnioski o uzupełnienie śledztwa, a także o uzupełnienie materiału dowodowego, który ma być przekazany sądowi wraz z aktem oskarżenia, o określone dokumenty zawarte w aktach sprawy, gdy ma to znaczenie dla interesów procesowych podejrzanego lub pokrzywdzonego oraz dla realizacji wymogów wskazanych w art. 2 § 2. Ustawodawca ostatecznie zrezygnował z doprecyzowania dodatkowych okoliczności, które warunkowałyby skuteczność wniosku o uzupełnienie materiałów przekazywanych sądowi od tego, czy ma to znaczenie dla interesów procesowych jednej ze stron postępowania przygotowawczego lub też dla realizacji zasady prawdy materialnej. Rezygnacja z takiego zapisu jest jak najbardziej zrozumiała, gdy się zważy na ocenny charakter tych rozwiązań, uniemożliwiających ich kontrolę.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nowym brzmieniem art. 332 § 2 k.p.k. uzasadnienie będzie fakultatywną częścią skargi publicznej: „Do aktu oskarżenia można dołączyć jego uzasadnienie, w którym przytacza się fakty i dowody, na których oskarżenie się opiera, a w miarę potrzeby wyjaśnia podstawę prawną oskarżenia i omawia okoliczności, na które powołuje się oskarżony w swej obronie”.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ktualną (i pozostawioną bez zmian z perspektywy ustawy nowelizującej) treścią art. 338 § 2 k.p.k.: „Oskarżony ma prawo wniesienia, w terminie 7 dni od doręczenia mu aktu oskarżenia, pisemnej odpowiedzi na akt oskarżenia, o czym należy go pouczyć”.</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Dod</w:t>
      </w:r>
      <w:r>
        <w:rPr>
          <w:rFonts w:cs="Arial" w:ascii="Arial" w:hAnsi="Arial"/>
        </w:rPr>
        <w:t xml:space="preserve">a, Zażalenie w procesie karnym, Warszawa 1985, s. 143;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 xml:space="preserve">e, Kontrola odwoławcza w procesie karnym, Warszawa 1997, s. 73; podano za: 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xml:space="preserve"> w procesie karnym, Prokuratura i Prawo 2008, nr 11, s. 1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ormatywnym wzorem dla proponowanej regulacji może być treść art. 48 k.p.k., który stanowi: „</w:t>
      </w:r>
      <w:r>
        <w:rPr>
          <w:rFonts w:cs="Arial" w:ascii="Arial" w:hAnsi="Arial"/>
          <w:lang w:eastAsia="pl-PL"/>
        </w:rPr>
        <w:t>§ 1. O wyłączeniu prowadzącego lub nadzorującego postępowanie przygotowawcze oraz oskarżyciela publicznego orzeka prokurator nadzorujący postępowanie lub bezpośrednio przełożony. § 2. Czynności dokonane przez osobę podlegającą wyłączeniu, zanim ono nastąpiło, nie są z tej przyczyny bezskuteczne; jednakże czynność dowodową należy na żądanie strony, w miarę możności, powtórzyć”.</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prawnienie pokrzywdzonego do przedstawienia swojego stanowiska w ramach „głosów końcowych” w trybie art. 406 k.p.k. jest zasadne w postępowaniu przed sądem I instancji. Wydaje się natomiast, że w postępowaniu odwoławczym – z uwagi na brak znajomości treści złożonych apelacji oraz niemożności złożenia tego środka odwoławczego przez pokrzywdzonego (poza wyrokiem warunkowo umarzającym postępowanie wydanym na posiedzeniu) – nie jest możliwym skuteczne wykorzystanie takiego przywileju przez pokrzywdzonego.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ponowana treść art. 127a </w:t>
      </w:r>
      <w:r>
        <w:rPr>
          <w:rFonts w:cs="Arial" w:ascii="Arial" w:hAnsi="Arial"/>
          <w:bCs/>
        </w:rPr>
        <w:t>§ 1 k.p.k.:</w:t>
      </w:r>
      <w:r>
        <w:rPr>
          <w:rFonts w:cs="Arial" w:ascii="Arial" w:hAnsi="Arial"/>
        </w:rPr>
        <w:t xml:space="preserve"> </w:t>
      </w:r>
      <w:r>
        <w:rPr>
          <w:rFonts w:cs="Arial" w:ascii="Arial" w:hAnsi="Arial"/>
          <w:bCs/>
        </w:rPr>
        <w:t>„Jeżeli warunkiem skuteczności czynności procesowej jest jej dokonanie przez obrońcę lub pełnomocnika, termin do jej dokonania ulega zawieszeniu dla strony postępowania na czas rozpoznania wniosku o przyznanie pomocy prawnej w tym zakresie. § 2. W wypadku wyznaczenia obrońcy lub pełnomocnika z urzędu, termin do dokonania czynności przez wyznaczonego przedstawiciela procesowego rozpoczyna bieg od daty doręczenia mu postanowienia lub zarządzenia o tym wyznaczeniu”.</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razie odstąpienia od skargi subsydiarnej przez oskarżyciela subsydiarnego możliwość dalszego jej popierania ma wyłącznie prokurator </w:t>
      </w:r>
      <w:r>
        <w:rPr>
          <w:rFonts w:cs="Arial" w:ascii="Arial" w:hAnsi="Arial"/>
          <w:bCs/>
        </w:rPr>
        <w:t xml:space="preserve">(art. 57 § 2 k.p.k.), natomiast w razie jego śmierci – jedynie osoby najbliższe mogą wstąpić w jego prawa (art. 58 § 2 k.p.k. w zw. z art. 61 k.p.k.); tak: J. </w:t>
      </w:r>
      <w:r>
        <w:rPr>
          <w:rFonts w:cs="Arial" w:ascii="Arial" w:hAnsi="Arial"/>
          <w:bCs/>
          <w:spacing w:val="32"/>
        </w:rPr>
        <w:t>Grajewsk</w:t>
      </w:r>
      <w:r>
        <w:rPr>
          <w:rFonts w:cs="Arial" w:ascii="Arial" w:hAnsi="Arial"/>
          <w:bCs/>
        </w:rPr>
        <w:t xml:space="preserve">i, S. </w:t>
      </w:r>
      <w:r>
        <w:rPr>
          <w:rFonts w:cs="Arial" w:ascii="Arial" w:hAnsi="Arial"/>
          <w:bCs/>
          <w:spacing w:val="32"/>
        </w:rPr>
        <w:t>Steinbor</w:t>
      </w:r>
      <w:r>
        <w:rPr>
          <w:rFonts w:cs="Arial" w:ascii="Arial" w:hAnsi="Arial"/>
          <w:bCs/>
        </w:rPr>
        <w:t xml:space="preserve">n, Komentarz do art. 55 Kodeksu postępowania karnego, stan prawny: 1 marca 2013 r., LEX 2013; T. </w:t>
      </w:r>
      <w:r>
        <w:rPr>
          <w:rFonts w:cs="Arial" w:ascii="Arial" w:hAnsi="Arial"/>
          <w:bCs/>
          <w:spacing w:val="32"/>
        </w:rPr>
        <w:t>Grzegorczy</w:t>
      </w:r>
      <w:r>
        <w:rPr>
          <w:rFonts w:cs="Arial" w:ascii="Arial" w:hAnsi="Arial"/>
          <w:bCs/>
        </w:rPr>
        <w:t xml:space="preserve">k, Kodeks postępowania karnego oraz ustawa o świadku koronnym. Komentarz, Warszawa 2008, s. 220 i n.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dodać, że ustawodawca nie różnicuje sytuacji procesowej pokrzywdzonych, którzy przyłączają się do postępowania zainicjowanego przez prywatny akt oskarżenia; wszyscy pokrzywdzeni mają te same uprawnienia jako oskarżyciele prywatni (art. 59 </w:t>
      </w:r>
      <w:r>
        <w:rPr>
          <w:rFonts w:cs="Arial" w:ascii="Arial" w:hAnsi="Arial"/>
          <w:bCs/>
        </w:rPr>
        <w:t>§ 2 k.p.k.).</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Proponowana treść art. 167 k.p.k.: „</w:t>
      </w:r>
      <w:r>
        <w:rPr>
          <w:rFonts w:cs="Arial" w:ascii="Arial" w:hAnsi="Arial"/>
          <w:bCs/>
        </w:rPr>
        <w:t xml:space="preserve">W razie niestawiennictwa strony, na której wniosek dowód został dopuszczony, a także w wyjątkowych, szczególnie uzasadnionych przypadkach dowód przeprowadza sąd w granicach tezy dowodowej”.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prowadzony ustawą nowelizującą art. 87a k.p.k. brzmi: „§ 1. Na wniosek strony innej niż oskarżony, która nie ma pełnomocnika z wyboru, sąd, prezes sądu lub referendarz sądowy wyznacza w postępowaniu sądowym pełnomocnika z urzędu. § 2. Przepis § 1 stosuje się odpowiednio do wyznaczenia pełnomocnika w celu dokonania określonej czynności procesowej w toku postępowania sądowego. § 3. O uprawnieniu do złożenia wniosku oraz o tym, że w zależności od wyniku procesu strona taka może być obciążona kosztami wyznaczenia pełnomocnika z urzędu, należy pouczyć ją przy doręczeniu zawiadomienia o terminie rozprawy albo posiedzenia, o którym mowa w art. 341 § 1, art. 343 § 5 oraz art. 343a § 4. Ponowne wyznaczenie pełnomocnika w trybie, o którym mowa w § 1 i 2, dopuszczalne jest jedynie w szczególnie uzasadnionych wypadkach”.</w:t>
      </w:r>
    </w:p>
  </w:footnote>
  <w:footnote w:id="31">
    <w:p>
      <w:pPr>
        <w:pStyle w:val="Przypisy"/>
        <w:ind w:left="170" w:right="0" w:hanging="170"/>
        <w:rPr/>
      </w:pPr>
      <w:r>
        <w:rPr>
          <w:rStyle w:val="FootnoteCharacters"/>
        </w:rPr>
        <w:footnoteRef/>
      </w:r>
      <w:r>
        <w:rPr>
          <w:rFonts w:cs="Arial" w:ascii="Arial" w:hAnsi="Arial"/>
        </w:rPr>
        <w:tab/>
        <w:t xml:space="preserve">Uzasadnienie projektu ustawy </w:t>
      </w:r>
      <w:r>
        <w:rPr>
          <w:rFonts w:eastAsia="Cambria Math" w:cs="Arial" w:ascii="Arial" w:hAnsi="Arial"/>
          <w:lang w:eastAsia="pl-PL"/>
        </w:rPr>
        <w:t>o zmianie ustawy – Kodeks karny, ustawy – Kodeks postępowania karnego i niektórych innych ustaw</w:t>
      </w:r>
      <w:r>
        <w:rPr>
          <w:rFonts w:cs="Arial" w:ascii="Arial" w:hAnsi="Arial"/>
        </w:rPr>
        <w:t xml:space="preserve">, s. 3; </w:t>
      </w:r>
      <w:r>
        <w:rPr>
          <w:rStyle w:val="HTMLcytat"/>
          <w:rFonts w:cs="Arial" w:ascii="Arial" w:hAnsi="Arial"/>
          <w:i w:val="false"/>
          <w:iCs w:val="false"/>
          <w:spacing w:val="-2"/>
          <w:szCs w:val="17"/>
          <w:shd w:fill="FFFFFF" w:val="clear"/>
        </w:rPr>
        <w:t>http://www.sejm.gov.pl/Sejm7.nsf/druk.xsp? nr=870 (dostęp w dniu 4 sierpnia 2014 r.).</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warancją dla ochrony praw pokrzywdzonego w ramach instytucji konsensualnych w zakresie możliwości dochodzenia kompensacji roszczeń cywilnoprawnych wynikających z przestępstwa jest regulacja z art. 341 § 3 k.p.k., znajdująca zastosowanie zarówno w trybie skazania bez rozprawy, jak również dobrowolnego poddania się karze, a pozwalająca sądowi na odroczenie posiedzenia celem uzgodnień natury odszkodowawczej pomiędzy sprawcą a ofiarą.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warunkach sprawiedliwego procesu J. </w:t>
      </w:r>
      <w:r>
        <w:rPr>
          <w:rFonts w:cs="Arial" w:ascii="Arial" w:hAnsi="Arial"/>
          <w:spacing w:val="32"/>
        </w:rPr>
        <w:t>Skorupk</w:t>
      </w:r>
      <w:r>
        <w:rPr>
          <w:rFonts w:cs="Arial" w:ascii="Arial" w:hAnsi="Arial"/>
        </w:rPr>
        <w:t xml:space="preserve">a, O sprawiedliwości procesu karnego, Warszawa 2013.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7 czerwca 2000 r., sygn. II KO 105/00, </w:t>
      </w:r>
      <w:r>
        <w:rPr>
          <w:rFonts w:cs="Arial" w:ascii="Arial" w:hAnsi="Arial"/>
          <w:shd w:fill="FFFFFF" w:val="clear"/>
        </w:rPr>
        <w:t>Prokuratura i Prawo 2000, dodatek „Orzecznictwo”, nr 11.</w:t>
      </w:r>
    </w:p>
  </w:footnote>
  <w:footnote w:id="35">
    <w:p>
      <w:pPr>
        <w:pStyle w:val="Przypisy"/>
        <w:ind w:left="170" w:right="0" w:hanging="170"/>
        <w:rPr/>
      </w:pPr>
      <w:r>
        <w:rPr>
          <w:rStyle w:val="FootnoteCharacters"/>
        </w:rPr>
        <w:footnoteRef/>
      </w:r>
      <w:r>
        <w:rPr/>
        <w:tab/>
        <w:t xml:space="preserve"> </w:t>
      </w:r>
      <w:r>
        <w:rPr/>
        <w:tab/>
        <w:t xml:space="preserve">Zgodnie z projektem ustawy o zmianie ustawy – Kodeks karny oraz niektórych innych ustaw z dnia 31 marca 2014 r., druk sejmowy nr 2393, proponowana jest następująca treść art. 167 k.p.k.: „§ 1. W postępowaniu przed sądem, które zostało wszczęte z inicjatywy strony, dowody przeprowadzane są przez strony po ich dopuszczeniu przez prezesa sądu, przewodniczącego lub sąd. W razie niestawiennictwa strony, na której wniosek dowód został dopuszczony, a także w wyjątkowych wypadkach, uzasadnionych szczególnymi okolicznościami, dowód przeprowadza sąd w granicach tezy dowodowej. § 2. Sąd, w wyjątkowych wypadkach, uzasadnionych szczególnymi okolicznościami, może z urzędu dopuścić jako dowód opinię na okoliczność stanu zdrowia psychicznego oskarżonego albo inny dowód z opinii biegłego; w razie potrzeby sąd zasięga informację o poprzednich skazaniach oskarżonego. § 3. W innym postępowaniu przed sądem niż wymienione w § 1 oraz w postępowaniu przygotowawczym dowody przeprowadzane są przez organ procesowy prowadzący postępowanie. Nie wyłącza to prawa do zgłoszenia wniosku dowodowego przez stronę”; </w:t>
      </w:r>
      <w:hyperlink r:id="rId1">
        <w:r>
          <w:rPr>
            <w:rStyle w:val="InternetLink"/>
            <w:color w:val="000000"/>
            <w:sz w:val="17"/>
            <w:szCs w:val="17"/>
          </w:rPr>
          <w:t>http://www.sejm.gov.pl/sejm7.nsf/druk.xsp?nr=2393</w:t>
        </w:r>
      </w:hyperlink>
      <w:r>
        <w:rPr/>
        <w:t>.</w:t>
      </w:r>
    </w:p>
  </w:footnote>
  <w:footnote w:id="36">
    <w:p>
      <w:pPr>
        <w:pStyle w:val="Przypisy"/>
        <w:ind w:left="170" w:right="0" w:hanging="170"/>
        <w:rPr/>
      </w:pPr>
      <w:r>
        <w:rPr>
          <w:rStyle w:val="FootnoteCharacters"/>
        </w:rPr>
        <w:footnoteRef/>
      </w:r>
      <w:r>
        <w:rPr/>
        <w:tab/>
        <w:t xml:space="preserve"> </w:t>
      </w:r>
      <w:r>
        <w:rPr/>
        <w:tab/>
        <w:t>Uzasadnienie projektu ustawy o zmianie ustawy – Kodeks karny oraz niektórych innych ustaw z dnia 31 marca 2014 r., s.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Dro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nicjatywa dowodowa pokrzywdzonego w świetle kontradyktoryjnego proce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1">
    <w:name w:val="????? ?????? ????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qFormat/>
    <w:rPr>
      <w:rFonts w:eastAsia="Cambria Math"/>
      <w:lang w:bidi="ar-SA"/>
    </w:rPr>
  </w:style>
  <w:style w:type="character" w:styleId="C11">
    <w:name w:val="c11"/>
    <w:basedOn w:val="Domylnaczcionkaakapitu"/>
    <w:qFormat/>
    <w:rPr/>
  </w:style>
  <w:style w:type="character" w:styleId="Emphasis">
    <w:name w:val="Emphasis"/>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sejm7.nsf/druk.xsp?nr=2393"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7:00Z</dcterms:created>
  <dc:creator>Dorota Kaleta</dc:creator>
  <dc:description/>
  <cp:keywords/>
  <dc:language>en-US</dc:language>
  <cp:lastModifiedBy>mswietek</cp:lastModifiedBy>
  <cp:lastPrinted>2014-09-04T14:14:00Z</cp:lastPrinted>
  <dcterms:modified xsi:type="dcterms:W3CDTF">2014-09-04T12:14:00Z</dcterms:modified>
  <cp:revision>9</cp:revision>
  <dc:subject/>
  <dc:title>Marek Mozgawa</dc:title>
</cp:coreProperties>
</file>