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0.41.2023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10 października 2023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cenowe dotyczące wykonania usługi konserwacji instalacji i urządzeń </w:t>
      </w:r>
      <w:bookmarkStart w:id="0" w:name="_Hlk135636082"/>
      <w:r>
        <w:rPr/>
        <w:t>systemu sygnalizacji włamania i napadu (SSWiN)</w:t>
      </w:r>
      <w:bookmarkEnd w:id="0"/>
      <w:r>
        <w:rPr/>
        <w:t xml:space="preserve"> w budynkach Ministerstwa Sprawiedliwości położonych w Warszawie, informuję, że szacunkowy koszt wykonania usługi od dnia zawarcia umowy przez okres 8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/liśmy następujący warunek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skierowanie do wykonywania przedmiotu umowy co najmniej 2 (dwóch) osób, które w okresie ostatnich 3 lat przed upływem terminu składania ofert w niniejszym postępowaniu świadczyły usługi przeglądu i konserwacji instalacji i urządzeń systemu sygnalizacji włamania i napadu (SSWiN) przez nieprzerwany okres 2 la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3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6:00Z</dcterms:created>
  <dc:creator>Ministerstwo Sprawiedliwości RP</dc:creator>
  <dc:description/>
  <cp:keywords/>
  <dc:language>en-US</dc:language>
  <cp:lastModifiedBy>Gajda Anna  (BB)</cp:lastModifiedBy>
  <cp:lastPrinted>2023-05-19T09:29:00Z</cp:lastPrinted>
  <dcterms:modified xsi:type="dcterms:W3CDTF">2023-10-02T07:17:00Z</dcterms:modified>
  <cp:revision>4</cp:revision>
  <dc:subject/>
  <dc:title/>
</cp:coreProperties>
</file>