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7241"/>
      </w:tblGrid>
      <w:tr>
        <w:trPr>
          <w:trHeight w:val="528" w:hRule="exact"/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  wpływu wniosku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0800</wp:posOffset>
                      </wp:positionV>
                      <wp:extent cx="1762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4pt" to="134.4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ŁÓDZKI WOJEWÓDZKI INSPEK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CHRONY ROŚLI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 NASIENNICTWA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28"/>
              </w:rPr>
            </w:pPr>
            <w:r>
              <w:rPr>
                <w:rFonts w:cs="Arial" w:ascii="Arial" w:hAnsi="Arial"/>
                <w:b/>
                <w:sz w:val="1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vertAlign w:val="superscript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miejscowość,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0" w:hRule="exact"/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WNIOSEK O WPIS DO: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JESTRU PRZEDSIĘBIORCÓW WYKONUJĄCYCH DZIAŁALNOŚĆ </w:t>
              <w:br/>
              <w:t xml:space="preserve">W ZAKRESIE PROWADZENIA SZKOLEŃ W ZAKRESIE ŚRODKÓW OCHRONY ROŚLIN </w:t>
            </w:r>
          </w:p>
          <w:p>
            <w:pPr>
              <w:pStyle w:val="Normal"/>
              <w:ind w:left="252" w:hanging="0"/>
              <w:rPr>
                <w:sz w:val="10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a podstawie art. 68 ust. 1,2,3 ustawy z dnia 8 marca 2013 r. o środkach ochrony roślin </w:t>
            </w:r>
            <w:r>
              <w:rPr>
                <w:sz w:val="16"/>
                <w:szCs w:val="22"/>
              </w:rPr>
              <w:t xml:space="preserve">(t. j. </w:t>
            </w:r>
            <w:r>
              <w:rPr>
                <w:color w:val="000000"/>
                <w:sz w:val="16"/>
                <w:szCs w:val="22"/>
              </w:rPr>
              <w:t>Dz. U. z 2020 r. poz. 2097</w:t>
            </w:r>
            <w:r>
              <w:rPr>
                <w:sz w:val="16"/>
                <w:szCs w:val="22"/>
              </w:rPr>
              <w:t>)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JESTRU PODMOTÓW NIEBĘDĄCYCH PRZEDSIĘBIORCAMI </w:t>
              <w:br/>
              <w:t xml:space="preserve">W ROZUMIENIU PRZEPISÓW USTAWY Z DNIA 6 MARCA 2018 R. PRAWO PRZEDSIĘBIORCÓW WYKONUJĄCYCH DZIAŁALNOŚĆ </w:t>
              <w:br/>
              <w:t xml:space="preserve">W ZAKRESIE PROWADZENIA SZKOLEŃ W ZAKRESIE ŚRODKÓW OCHRONY ROŚLIN </w:t>
            </w:r>
          </w:p>
          <w:p>
            <w:pPr>
              <w:pStyle w:val="Normal"/>
              <w:ind w:left="252" w:hanging="0"/>
              <w:rPr>
                <w:sz w:val="10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 podstawie art. 70 ust. 3,4 ustawy z dnia 8 marca 2013 r. o środkach ochrony roślin (</w:t>
            </w:r>
            <w:r>
              <w:rPr>
                <w:sz w:val="16"/>
                <w:szCs w:val="22"/>
              </w:rPr>
              <w:t xml:space="preserve">t. j. </w:t>
            </w:r>
            <w:r>
              <w:rPr>
                <w:color w:val="000000"/>
                <w:sz w:val="16"/>
                <w:szCs w:val="22"/>
              </w:rPr>
              <w:t>Dz. U. z 2020 r. poz. 2097</w:t>
            </w:r>
            <w:r>
              <w:rPr>
                <w:sz w:val="16"/>
                <w:szCs w:val="22"/>
              </w:rPr>
              <w:t>)</w:t>
            </w:r>
          </w:p>
        </w:tc>
      </w:tr>
      <w:tr>
        <w:trPr>
          <w:trHeight w:val="4621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221095" cy="355854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1095" cy="3558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97"/>
                                    <w:gridCol w:w="4998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4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pis do rejest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Aktualizacja danych podać dotychczasowy numer                w rejestrze przedsiębiorców/podmiotów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2566670" cy="24511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147" r="-14" b="-1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66670" cy="2451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exac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" w:hAnsi="Wingdings" w:cs="Wingding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" w:hAnsi="Wingdings" w:cs="Wingding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" w:hAnsi="Wingdings" w:cs="Wingding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" w:hAnsi="Wingdings" w:cs="Wingding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" w:hAnsi="Wingdings" w:cs="Wingding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" w:hAnsi="Wingdings" w:cs="Wingding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" w:hAnsi="Wingdings" w:cs="Wingding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" w:hAnsi="Wingdings" w:cs="Wingding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" w:hAnsi="Wingdings" w:cs="Wingding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9.85pt;height:280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7"/>
                              <w:gridCol w:w="4998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pis do rejestru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ktualizacja danych podać dotychczasowy numer                w rejestrze przedsiębiorców/podmiotó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566670" cy="24511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47" r="-14" b="-1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6670" cy="245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Cs w:val="16"/>
              </w:rPr>
              <w:t xml:space="preserve">I.  DANE WNIOSKODAWCY:  </w:t>
            </w:r>
            <w:r>
              <w:rPr>
                <w:b/>
                <w:sz w:val="22"/>
                <w:szCs w:val="16"/>
              </w:rPr>
              <w:t xml:space="preserve">imię, nazwisko oraz adres i miejsce zamieszkania albo nazwę oraz adres i siedzibę przedsiębiorcy. Jeśli przedsiębiorca jest osobą fizyczną, zamiast adresu i miejsca zamieszkania należy wpisać adres miejsca wykonywania działalności gospodarczej, jeżeli jest inny niż adres i miejsce zamieszkania.  W przypadku podmiotu nazwa oraz adres i siedziba podmiotu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210935" cy="2620010"/>
                      <wp:effectExtent l="0" t="0" r="0" b="0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2620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4"/>
                                    <w:gridCol w:w="2519"/>
                                    <w:gridCol w:w="2406"/>
                                  </w:tblGrid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48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Imię i nazwisko/Nazw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NI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4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Numer KRS, o ile numer taki został wnioskodawcy nadan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4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Miejscowość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Ulic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Nr domu/lokalu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4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ojewództw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Poczt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Kod Pocztowy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4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owia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Telefon kontaktowy/Fak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0" w:hRule="atLeast"/>
                                    </w:trPr>
                                    <w:tc>
                                      <w:tcPr>
                                        <w:tcW w:w="4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Gmin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 – mail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9.05pt;height:206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4"/>
                              <w:gridCol w:w="2519"/>
                              <w:gridCol w:w="2406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mię i nazwisko/Nazwa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NIP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umer KRS, o ile numer taki został wnioskodawcy nad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Ulica: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r domu/loka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ojewództwo: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Poczta: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od Pocztow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wiat: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lefon kontaktowy/Fak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mina: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e – mail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II. ZAKRES PROWADZONEJ DZIAŁALNOŚCI</w:t>
            </w:r>
          </w:p>
        </w:tc>
      </w:tr>
      <w:tr>
        <w:trPr>
          <w:trHeight w:val="907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1090" cy="2490470"/>
                      <wp:effectExtent l="0" t="0" r="0" b="0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2490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3543"/>
                                    <w:gridCol w:w="3544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78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doradztwo dotyczące środków ochrony rośl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stosowanie środków ochrony rośli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rPr>
                                            <w:bCs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0"/>
                                            <w:szCs w:val="28"/>
                                          </w:rPr>
                                          <w:t>sprzętem naziemnym, z wyłączeniem sprzętu montowanego na pojazdach szynowych oraz innego sprzętu stosowanego w kolejnictwie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sprzętem agrolotniczym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rPr>
                                            <w:rFonts w:ascii="Verdana" w:hAnsi="Verdana" w:cs="Arial"/>
                                            <w:bCs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metodą fumigacji;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rPr>
                                            <w:rFonts w:ascii="Verdana" w:hAnsi="Verdana" w:cs="Arial"/>
                                            <w:bCs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sprzętem naziemnym montowanym na pojazdach szynowych lub innym sprzętem stosowanym w kolejnictw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78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rPr>
                                            <w:rFonts w:ascii="Verdana" w:hAnsi="Verdana" w:cs="Arial"/>
                                            <w:bCs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integrowana produkcja rośli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62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20"/>
                                            <w:szCs w:val="28"/>
                                          </w:rPr>
                                          <w:t>adanie sprawności technicznej sprzętu przeznaczonego do stosowania środków ochrony rośl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rPr>
                                            <w:rFonts w:ascii="Verdana" w:hAnsi="Verdana" w:cs="Arial"/>
                                            <w:bCs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naziemneg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Verdana" w:hAnsi="Verdana" w:cs="Arial"/>
                                            <w:bCs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agrolotniczeg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7pt;height:19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3543"/>
                              <w:gridCol w:w="354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radztwo dotyczące środków ochrony roś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osowanie środków ochrony roślin: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8"/>
                                    </w:rPr>
                                    <w:t>sprzętem naziemnym, z wyłączeniem sprzętu montowanego na pojazdach szynowych oraz innego sprzętu stosowanego w kolejnictwi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przętem agrolotniczym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metodą fumigacj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przętem naziemnym montowanym na pojazdach szynowych lub innym sprzętem stosowanym w kolejnictw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integrowana produkcja rośl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8"/>
                                    </w:rPr>
                                    <w:t>adanie sprawności technicznej sprzętu przeznaczonego do stosowania środków ochrony rośli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naziemneg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grolotnicz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1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II. OŚWIADCZENIA I PODPIS SKŁADAJĄCEGO WNIOSEK</w:t>
            </w:r>
          </w:p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1725" cy="2882900"/>
                      <wp:effectExtent l="0" t="0" r="0" b="0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725" cy="288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89"/>
                                    <w:gridCol w:w="5244"/>
                                  </w:tblGrid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97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2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Znane mi są skutki składania fałszywych oświadczeń wynikające z przepisu art. 233§1 Kodeksu karneg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  <w:t xml:space="preserve">Na podstawie art. 6 ust. 1 lit a rozporządzenia Parlamentu Europejskiego i Rady (UE) 2016/679 </w:t>
                                          <w:br/>
                                          <w:t xml:space="preserve">z 27.04.2016 r. w sprawie ochrony osób fizycznych w związku z przetwarzaniem danych osobowych i w sprawie swobodnego przepływu takich danych oraz uchylenia dyrektywy 95/46/WE (ogólne rozporządzenie o ochronie danych) (Dz. Urz. UE L 119) oraz przepisów  ustawy z dnia 10 maja 2018 r. o ochronie danych osobowych (Dz.U. z 2019 r. poz. 1781) wyrażam zgodę na przetwarzanie danych osobowych zawartych w niniejszym wniosku przez Państwową  Inspekcję Ochrony Roślin i Nasiennictwa w celu realizacji zadań i ustawowych obowiązków określonych w ustawie z dnia 13 lutego 2020 r. o Państwowej Inspekcji Ochrony Roślin </w:t>
                                          <w:br/>
                                          <w:t>i Nasiennictwa i ustawie z dnia 8 marca 2013 r. o środkach ochrony rośl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4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iejscowość, 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Podpis wnioskodawc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75pt;height:22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9"/>
                              <w:gridCol w:w="5244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Znane mi są skutki składania fałszywych oświadczeń wynikające z przepisu art. 233§1 Kodeksu karnego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Na podstawie art. 6 ust. 1 lit a rozporządzenia Parlamentu Europejskiego i Rady (UE) 2016/679 </w:t>
                                    <w:br/>
                                    <w:t xml:space="preserve">z 27.04.2016 r. w sprawie ochrony osób fizycznych w związku z przetwarzaniem danych osobowych i w sprawie swobodnego przepływu takich danych oraz uchylenia dyrektywy 95/46/WE (ogólne rozporządzenie o ochronie danych) (Dz. Urz. UE L 119) oraz przepisów  ustawy z dnia 10 maja 2018 r. o ochronie danych osobowych (Dz.U. z 2019 r. poz. 1781) wyrażam zgodę na przetwarzanie danych osobowych zawartych w niniejszym wniosku przez Państwową  Inspekcję Ochrony Roślin i Nasiennictwa w celu realizacji zadań i ustawowych obowiązków określonych w ustawie z dnia 13 lutego 2020 r. o Państwowej Inspekcji Ochrony Roślin </w:t>
                                    <w:br/>
                                    <w:t>i Nasiennictwa i ustawie z dnia 8 marca 2013 r. o środkach ochrony rośl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Podpis wnioskodawc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 zaznaczyć właściwe pol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- wypełnić w przypadku aktualizacji danych</w:t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2:00Z</dcterms:created>
  <dc:creator>x</dc:creator>
  <dc:description/>
  <cp:keywords/>
  <dc:language>en-US</dc:language>
  <cp:lastModifiedBy>Anna Karpeta</cp:lastModifiedBy>
  <cp:lastPrinted>2018-06-08T08:55:00Z</cp:lastPrinted>
  <dcterms:modified xsi:type="dcterms:W3CDTF">2021-04-08T15:05:00Z</dcterms:modified>
  <cp:revision>24</cp:revision>
  <dc:subject/>
  <dc:title>Potwierdzenie wpłynię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2203057</vt:r8>
  </property>
  <property fmtid="{D5CDD505-2E9C-101B-9397-08002B2CF9AE}" pid="3" name="_AuthorEmail">
    <vt:lpwstr>E.Poltorak@iorin.gov.pl</vt:lpwstr>
  </property>
  <property fmtid="{D5CDD505-2E9C-101B-9397-08002B2CF9AE}" pid="4" name="_AuthorEmailDisplayName">
    <vt:lpwstr>Ewa Poltorak</vt:lpwstr>
  </property>
  <property fmtid="{D5CDD505-2E9C-101B-9397-08002B2CF9AE}" pid="5" name="_ReviewingToolsShownOnce">
    <vt:lpwstr/>
  </property>
</Properties>
</file>