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9875</wp:posOffset>
            </wp:positionH>
            <wp:positionV relativeFrom="paragraph">
              <wp:posOffset>-662940</wp:posOffset>
            </wp:positionV>
            <wp:extent cx="1799590" cy="87122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Olsztyn, 10 listopada 2021 r.           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IN-I.747.1.15.2021 </w:t>
      </w:r>
    </w:p>
    <w:p>
      <w:pPr>
        <w:pStyle w:val="Normal"/>
        <w:spacing w:lineRule="auto" w:line="360"/>
        <w:rPr>
          <w:rFonts w:eastAsia="Palatino Linotype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Zgodnie z art. 9o ust. 6 ustawy z dnia 28 marca  2003 r. o transporcie kolejowym                          (Dz.U. z 2020 r. poz. 1043 ze zm.)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JEWODA WARMIŃSKO-MAZURSKI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awiadamia, że na wniosek pełnomocników inwestora: PKP Polskie Linie Kolejowe S.A.,                              ul. Targowa 74, 03-734 Warszawa, zostało wszczęte postępowanie administracyjne w sprawie wydania  decyzji o ustaleniu lokalizacji linii kolejowej, dotyczącej realizacji inwestycji pn. „Prace na linii kolejowej nr 38 na odcinku Ełk – Korsze wraz z elektryfikacją” – Etap B, odcinek 3 – szlak Sterławki Wielkie - Kętrzyn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wnioskiem inwestycją będą objęte nieruchomości (lub ich części) położone na terenie gminy Kętrzyn, powiat kętrzyński, województwo warmińsko-mazurskie, na działkach ewidencyjnych o numerach:</w:t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Kętrzyn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33, 189, 37/27, 37/23, 37/26, 9, 188, 39/9, 39/8, 39/12, 39/11, 39/10, 8/66, 8/10, 8/9, 8/48, 8/52, 8/51, 37/12, 37/15, 3/63, 3/62, 3/65, 3/45, 5, 3/19, 3/20, 4/1, 3/71, 3/70, 3/72, 7, 6/2, 6/1                         </w:t>
      </w:r>
      <w:r>
        <w:rPr>
          <w:b/>
          <w:sz w:val="22"/>
          <w:szCs w:val="22"/>
        </w:rPr>
        <w:t>w obrębie ewidencyjnym 0026 Martiany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273, 275, 211, 137, 3136/1, 11/10, 163/1, 8/5, 3135, 3137/2, 1269, 137/6, 3137/1, 133/3, 3134/2, 3138/1, 3134/3, 3134/1, 3132/5, 3132/4, 3131/2, 240/2, 238/1, 131/3, 3131/1, 239, 3129, 1268                     </w:t>
      </w:r>
      <w:r>
        <w:rPr>
          <w:b/>
          <w:sz w:val="22"/>
          <w:szCs w:val="22"/>
        </w:rPr>
        <w:t>w obrębie ewidencyjnym 0038 Pożarki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3128/1, 107/1, 3128/2, 89/1, 81/1, 79, 96, 74/6, 74/7, 95/5, 74/9, 74/8, 90, 3121/1, 1272, 4, 3121/3, 7, 3121/2, 1/1 </w:t>
      </w:r>
      <w:r>
        <w:rPr>
          <w:b/>
          <w:sz w:val="22"/>
          <w:szCs w:val="22"/>
        </w:rPr>
        <w:t>w obrębie ewidencyjnym 0022 Kwiedzin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49/4, 69/3, 95, 85/1, 81, 67/2, 66/1, 65/1, 79, 101/1, 77/1, 129, 75/1, 106, 123, 111, 126, 94, 37, 117, 21/3, 39, 124/6, 9/13, 99, 42/5, 42/6, 110, 49/3, 97, 49/2, 49/5, 137, 1 </w:t>
      </w:r>
      <w:r>
        <w:rPr>
          <w:b/>
          <w:sz w:val="22"/>
          <w:szCs w:val="22"/>
        </w:rPr>
        <w:t>w obrębie ewidencyjnym 0015 Karolewo.</w:t>
      </w:r>
    </w:p>
    <w:p>
      <w:pPr>
        <w:pStyle w:val="TextBodyIndent"/>
        <w:ind w:left="36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egenda"/>
        <w:spacing w:before="0" w:after="0"/>
        <w:jc w:val="both"/>
        <w:rPr/>
      </w:pPr>
      <w:r>
        <w:rPr>
          <w:rFonts w:cs="Times New Roman"/>
          <w:i w:val="false"/>
          <w:sz w:val="22"/>
          <w:szCs w:val="22"/>
        </w:rPr>
        <w:t>Wniosek obejmuje działki ewidencyjne stanowiące własność Skarbu Państwa w użytkowaniu wieczystym PKP Polskie Koleje Państwowe S.A. o numerach: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Gmina Kętrzyn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33, 5 w obrębie ewidencyjnym 0026 Martiany;</w:t>
      </w:r>
    </w:p>
    <w:p>
      <w:pPr>
        <w:pStyle w:val="TextBodyInden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163/1, 1269, 239, 1268 w obrębie ewidencyjnym 0038 Pożarki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90, 1272, 7 w obrębie ewidencyjnym 0022 Kwiedzina;</w:t>
      </w:r>
    </w:p>
    <w:p>
      <w:pPr>
        <w:pStyle w:val="TextBodyInden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49/4, 49/2, 49/5, 137, 1 w obrębie ewidencyjnym 0015 Karolewo.</w:t>
      </w:r>
    </w:p>
    <w:p>
      <w:pPr>
        <w:pStyle w:val="TextBodyInden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jc w:val="both"/>
        <w:rPr/>
      </w:pPr>
      <w:r>
        <w:rPr>
          <w:sz w:val="22"/>
          <w:szCs w:val="22"/>
        </w:rPr>
        <w:t xml:space="preserve">W oparciu o art. 9o ust. 3 pkt 3 ww. ustawy o transporcie  kolejowym, do wniosku dołączono mapy    </w:t>
      </w:r>
    </w:p>
    <w:p>
      <w:pPr>
        <w:pStyle w:val="TextBodyInden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 projektami podziału nieruchomości dla działek ewidencyjnych numer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Gmina Kętrzy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189, 37/27, 188, 39/12, 39/11, 8/66, 8/10, 8/51, 37/12, 37/15, 3/62, 3/45, 3/19, 3/20, 3/71, 3/70, 3/72, 6/2, 6/1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obrębie ewidencyjnym 0026 Martian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273, 3136/1, 11/10, 8/5, 3135, 3137/2, 3137/1, 3134/2, 3138/1, 3134/3, 3134/1, 3132/5, 3132/4, 3131/2, 238/1, 3131/1, 3129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obrębie ewidencyjnym 0038 Pożark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3128/1, 107/1, 3128/2, 89/1, 81/1, 74/7, 95/5, 74/9, 74/8, 3121/1, 3121/3, 3121/2 w obrębie ewidencyjnym 0022 Kwiedzin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69/3, 85/1, 67/2, 66/1, 65/1, 79, 129, 123, 111, 126, 94, 39, 124/6, 110, 49/3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obrębie ewidencyjnym 0015 Karolewo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sporządzone zgodnie z przepisami ustawy z dnia 21 sierpnia 1997 r. o gospodarce nieruchomościami </w:t>
      </w:r>
    </w:p>
    <w:p>
      <w:pPr>
        <w:pStyle w:val="TextBodyIndent"/>
        <w:rPr/>
      </w:pPr>
      <w:r>
        <w:rPr>
          <w:sz w:val="22"/>
          <w:szCs w:val="22"/>
        </w:rPr>
        <w:t>oraz ustawy z dnia 17 maja 1989 r. - Prawo  geodezyjne  i kartograficzne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rPr/>
      </w:pPr>
      <w:r>
        <w:rPr>
          <w:sz w:val="22"/>
          <w:szCs w:val="22"/>
        </w:rPr>
        <w:t>Zgodnie z art. 9s ust. 3, 3b ww. ustawy działki ewidencyjne przeznaczone w części pod inwestycję,</w:t>
      </w:r>
    </w:p>
    <w:p>
      <w:pPr>
        <w:pStyle w:val="TextBodyIndent"/>
        <w:spacing w:lineRule="auto" w:line="276"/>
        <w:rPr/>
      </w:pPr>
      <w:r>
        <w:rPr>
          <w:sz w:val="22"/>
          <w:szCs w:val="22"/>
        </w:rPr>
        <w:t>przejmowane na rzecz Skarbu Państwa (za odszkodowaniem) lub stanowiące własność Skarbu</w:t>
      </w:r>
    </w:p>
    <w:p>
      <w:pPr>
        <w:pStyle w:val="TextBodyInden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aństwa, o numerach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Gmina Kętrzy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189, 37/27, 188, 39/12, 39/11, 8/66, 8/10, 8/51, 37/12, 37/15, 3/62, 3/45, 3/19, 3/20, 3/71, 3/70, 3/72, 6/2, 6/1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obrębie ewidencyjnym 0026 Martiany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273, 3136/1, 11/10, 8/5, 3135, 3137/2, 3137/1, 3134/2, 3138/1, 3134/3, 3134/1, 3132/5, 3132/4, 3131/2, 238/1, 3131/1, 3129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obrębie ewidencyjnym 0038 Pożark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3128/1, 107/1, 3128/2, 89/1, 81/1, 74/7, 95/5, 74/9, 74/8, 3121/1, 3121/3, 3121/2 w obrębie ewidencyjnym 0022 Kwiedzin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69/3, 85/1, 67/2, 66/1, 65/1, 79, 129, 123, 111, 126, 94, 39, 124/6, 110, 49/3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obrębie ewidencyjnym 0015 Karolewo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PLK S.A. nabywa z mocy prawa z dniem, w którym decyzja o ustaleniu lokalizacji linii kolejowej </w:t>
      </w:r>
    </w:p>
    <w:p>
      <w:pPr>
        <w:pStyle w:val="TextBodyIndent"/>
        <w:rPr/>
      </w:pPr>
      <w:r>
        <w:rPr>
          <w:sz w:val="22"/>
          <w:szCs w:val="22"/>
        </w:rPr>
        <w:t xml:space="preserve">stała się ostateczna, prawo użytkowania wieczystego ww. nieruchomości gruntowych nabytych                   </w:t>
      </w:r>
    </w:p>
    <w:p>
      <w:pPr>
        <w:pStyle w:val="TextBodyIndent"/>
        <w:rPr/>
      </w:pPr>
      <w:r>
        <w:rPr>
          <w:sz w:val="22"/>
          <w:szCs w:val="22"/>
        </w:rPr>
        <w:t xml:space="preserve">z mocy prawa przez Skarb Państwa lub stanowiących jego własność, wyłączeniem nieruchomości,             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o których mowa w ust. 3e, oraz prawo własności budynków, innych urządzeń i lokali znajdujących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się na tych nieruchomościach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W odniesieniu do części działek ewidencyjnych o numerach:</w:t>
      </w:r>
    </w:p>
    <w:p>
      <w:pPr>
        <w:pStyle w:val="TextBodyIndent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Gmina Kętrzyn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2"/>
          <w:szCs w:val="22"/>
        </w:rPr>
        <w:t>37/23, 37/26, 9, 188, 39/9, 39/8, 39/12, 8/48, 8/52, 8/51, 3/45, 4/1, 3/72, 7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obrębie ewidencyjnym 0026 Martiany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2"/>
          <w:szCs w:val="22"/>
        </w:rPr>
        <w:t>273, 275, 211, 137, 3136/1, 3138/1, 3132/5, 240/2, 238/1, 131/3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obrębie ewidencyjnym 0038 Pożarki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2"/>
          <w:szCs w:val="22"/>
        </w:rPr>
        <w:t>74/6, 3121/1, 3121/2, 1/1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obrębie ewidencyjnym 0022 Kwiedzina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2"/>
          <w:szCs w:val="22"/>
        </w:rPr>
        <w:t>95, 85/1, 81, 65/1, 77/1, 129, 75/1, 106, 123, 111, 21/3, 39, 9/13, 42/5, 42/6, 110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obrębie ewidencyjnym 0015 Karolewo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w granicach wskazanych we wniosku przewiduje się ograniczenie sposobu korzystania z ww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ruchomości w celu zapewnienia prawa do wejścia na teren nieruchomości dla prowadzenia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inwestycji kolejowej w zakresie wskazanym w art. 9s ust. 9 ww. ustawy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W odniesieniu do objętych wnioskiem terenów:</w:t>
      </w:r>
    </w:p>
    <w:p>
      <w:pPr>
        <w:pStyle w:val="TextBodyInden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óg publicznych  stanowiących działki ewidencyjne o numerach: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9/10, 8/9, 3/63, 3/65 w obrębie ewidencyjnym 0026 Martiany;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7/6, 133/3 w obrębie ewidencyjnym 0038 Pożarki;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9, 96, 4 w obrębie ewidencyjnym 0022 Kwiedzina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37, 117 w obrębie ewidencyjnym 0015 Karolewo.</w:t>
      </w:r>
    </w:p>
    <w:p>
      <w:pPr>
        <w:pStyle w:val="TextBodyInden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ód płynących  stanowiących działki ewidencyjne o numerach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>101/1, 99, 97 w obrębie ewidencyjnym 0015 Karolewo</w:t>
      </w:r>
      <w:r>
        <w:rPr>
          <w:b/>
          <w:color w:val="000000"/>
          <w:sz w:val="22"/>
          <w:szCs w:val="22"/>
        </w:rPr>
        <w:t>.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KP PLK S.A. nabędą uprawnienie do ich nieodpłatnego zajęcia na czas realizacji inwestycji.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nadto informuję, że:</w:t>
      </w:r>
    </w:p>
    <w:p>
      <w:pPr>
        <w:pStyle w:val="TextBodyIndent"/>
        <w:ind w:left="0" w:right="0" w:hanging="0"/>
        <w:jc w:val="both"/>
        <w:rPr/>
      </w:pPr>
      <w:r>
        <w:rPr>
          <w:sz w:val="22"/>
          <w:szCs w:val="22"/>
        </w:rPr>
        <w:t xml:space="preserve">1. Z dniem doręczenia zawiadomienia o wszczęciu postępowania administracyjnego w sprawie wydania decyzji o ustaleniu lokalizacji linii kolejowej: </w:t>
      </w:r>
    </w:p>
    <w:p>
      <w:pPr>
        <w:pStyle w:val="TextBodyIndent"/>
        <w:ind w:left="0" w:right="0" w:hanging="0"/>
        <w:jc w:val="both"/>
        <w:rPr/>
      </w:pPr>
      <w:r>
        <w:rPr>
          <w:sz w:val="22"/>
          <w:szCs w:val="22"/>
        </w:rPr>
        <w:t xml:space="preserve">a) nieruchomości stanowiące własność Skarbu Państwa lub jednostek samorządu terytorialnego, objęte wnioskiem o wydanie decyzji o ustaleniu lokalizacji linii kolejowej, nie mogą być przedmiotem obrotu w rozumieniu przepisów ustawy z dnia 21 sierpnia 1997r. o gospodarce nieruchomościami (Dz. U. z 2020 r., poz. 1990 ze zmianami), </w:t>
      </w:r>
    </w:p>
    <w:p>
      <w:pPr>
        <w:pStyle w:val="Normal"/>
        <w:jc w:val="both"/>
        <w:rPr/>
      </w:pPr>
      <w:r>
        <w:rPr>
          <w:sz w:val="22"/>
          <w:szCs w:val="22"/>
        </w:rPr>
        <w:t>b)  w odniesieniu do nieruchomości objętych wnioskiem o wydanie decyzji o ustaleniu lokalizacji linii kolejowej, do czasu ostatecznego zakończenia postępowania w sprawie wydania takiej decyzji, nie wydaje się decyzji o pozwoleniu na budowę dla innych inwestycji, a toczące się postępowania              w tych sprawach podlegają zawieszeniu do czasu ostatecznego zakończenia postępowania w sprawie wydania decyzji o ustaleniu lokalizacji linii kolejowej, z wyjątkiem postępowań wskazanych w art. 9o ust. 14  ustawy o transporcie kolejowym,</w:t>
      </w:r>
    </w:p>
    <w:p>
      <w:pPr>
        <w:pStyle w:val="TextBodyIndent"/>
        <w:ind w:left="0" w:right="0" w:hanging="0"/>
        <w:jc w:val="both"/>
        <w:rPr/>
      </w:pPr>
      <w:r>
        <w:rPr>
          <w:sz w:val="22"/>
          <w:szCs w:val="22"/>
        </w:rPr>
        <w:t>c) w przypadku zgłoszenia zamiaru wykonywania robót budowlanych wszczęcie postępowania                  w przedmiocie wydania decyzji o ustaleniu lokalizacji linii kolejowej zobowiązuje właściwy organ administracji architektoniczno-budowlanej do wniesienia sprzeciwu od zgłoszenia, z wyjątkiem postępowań wskazanych w art. 9o ust.14  ustawy o transporcie kolejowym.</w:t>
      </w:r>
    </w:p>
    <w:p>
      <w:pPr>
        <w:pStyle w:val="TextBodyIndent"/>
        <w:ind w:left="0" w:right="0" w:hanging="0"/>
        <w:jc w:val="both"/>
        <w:rPr/>
      </w:pPr>
      <w:r>
        <w:rPr>
          <w:sz w:val="22"/>
          <w:szCs w:val="22"/>
        </w:rPr>
        <w:t>2. W przypadku zbycia własności lub prawa użytkowania wieczystego nieruchomości nie stanowiącej własności Skarbu Państwa lub jednostek samorządu terytorialnego, objętej wnioskiem              o wydanie decyzji o ustaleniu lokalizacji linii kolejowej, po doręczeniu zawiadomienia o wszczęciu postępowania, nabywca i zbywca są zobowiązani do zgłoszenia właściwemu wojewodzie danych nowego właściciela lub użytkownika wieczystego w terminie 7 dni od dnia zbycia. Brak terminowego dokonania powyższego zgłoszenia i prowadzenie postępowania bez udziału nowego właściciela lub użytkownika wieczystego nie stanowi podstawy do wznowienia postępowania.</w:t>
      </w:r>
    </w:p>
    <w:p>
      <w:pPr>
        <w:pStyle w:val="Normal"/>
        <w:ind w:firstLine="709"/>
        <w:jc w:val="both"/>
        <w:rPr>
          <w:rStyle w:val="Domylnaczcionkaakapitu1"/>
          <w:rFonts w:eastAsia="Palatino Linotyp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Style w:val="Domylnaczcionkaakapitu1"/>
          <w:rFonts w:eastAsia="Palatino Linotype"/>
          <w:sz w:val="22"/>
          <w:szCs w:val="22"/>
        </w:rPr>
        <w:t xml:space="preserve">W związku z powyższym, zgodnie z art. 10 §1 ustawy Kodeks postępowania administracyjnego z dnia 14 czerwca 1960 r. (Dz. U. z 2021 r., poz. 735 ze zmianami) strony postępowania mają prawo do czynnego udziału w każdym stadium postępowania, mogą, w terminie 7 dni od podania niniejszego obwieszczenia do publicznej wiadomości, składać w przedmiotowej sprawie, w formie pisemnej wnioski dowodowe, uwagi i żądania poprzez kontakt e-mailowy: </w:t>
      </w:r>
      <w:hyperlink r:id="rId3">
        <w:r>
          <w:rPr>
            <w:rStyle w:val="InternetLink"/>
            <w:rFonts w:eastAsia="Palatino Linotype"/>
            <w:color w:val="000000"/>
            <w:sz w:val="22"/>
            <w:szCs w:val="22"/>
            <w:u w:val="none"/>
          </w:rPr>
          <w:t>sekrwin@uw.olsztyn.pl</w:t>
        </w:r>
      </w:hyperlink>
      <w:r>
        <w:rPr>
          <w:rStyle w:val="Domylnaczcionkaakapitu1"/>
          <w:rFonts w:eastAsia="Palatino Linotype"/>
          <w:color w:val="000000"/>
          <w:sz w:val="22"/>
          <w:szCs w:val="22"/>
        </w:rPr>
        <w:t xml:space="preserve"> </w:t>
      </w:r>
      <w:r>
        <w:rPr>
          <w:rStyle w:val="Domylnaczcionkaakapitu1"/>
          <w:rFonts w:eastAsia="Palatino Linotype"/>
          <w:sz w:val="22"/>
          <w:szCs w:val="22"/>
        </w:rPr>
        <w:t xml:space="preserve">lub korespondencyjnie pocztą tradycyjną na adres: Warmińsko-Mazurski Urząd Wojewódzki w Olsztynie, Al. Marsz. J. Piłsudskiego 7/9, 10-575 Olsztyn lub za pośrednictwem platformy ePUAP www.epuap.gov.pl, adres skrytki /WMURZADWOJ/skrytka, poprzez platformę e-Obywatel https://obywatel.gov.pl/ePUAP. </w:t>
      </w:r>
    </w:p>
    <w:p>
      <w:pPr>
        <w:pStyle w:val="WWTekstpodstawowywcity2"/>
        <w:ind w:left="0" w:right="0" w:firstLine="709"/>
        <w:jc w:val="both"/>
        <w:rPr/>
      </w:pPr>
      <w:r>
        <w:rPr>
          <w:sz w:val="22"/>
          <w:szCs w:val="22"/>
        </w:rPr>
        <w:t>Akta sprawy znajdują się w Wydziale Infrastruktury i Nieruchomości Warmińsko – Mazurskiego Urzędu Wojewódzkiego w Olsztynie, Al. Marszałka Józefa  Piłsudskiego  7/9, 10-575 Olsztyn, w pok. nr 326.</w:t>
      </w:r>
    </w:p>
    <w:p>
      <w:pPr>
        <w:pStyle w:val="WWTekstpodstawowywcity2"/>
        <w:ind w:left="0" w:righ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76"/>
        <w:ind w:left="0" w:right="0" w:hanging="0"/>
        <w:jc w:val="both"/>
        <w:rPr>
          <w:sz w:val="22"/>
          <w:szCs w:val="22"/>
          <w:lang w:eastAsia="pl-PL" w:bidi="pl-PL"/>
        </w:rPr>
      </w:pPr>
      <w:r>
        <w:rPr>
          <w:sz w:val="22"/>
          <w:szCs w:val="22"/>
          <w:lang w:eastAsia="pl-PL" w:bidi="pl-PL"/>
        </w:rPr>
      </w:r>
    </w:p>
    <w:sectPr>
      <w:type w:val="nextPage"/>
      <w:pgSz w:w="11906" w:h="16838"/>
      <w:pgMar w:left="1560" w:right="1405" w:gutter="0" w:header="0" w:top="1134" w:footer="0" w:bottom="1135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8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wcityZnak">
    <w:name w:val="Tekst podstawowy wcięty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zwciciem1">
    <w:name w:val="Tekst podstawowy z wcięciem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Tekstpodstawowywcity21">
    <w:name w:val="WW-Tekst podstawowy wciêty 2"/>
    <w:basedOn w:val="Normal"/>
    <w:qFormat/>
    <w:pPr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krwin@uw.olszty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11:00Z</dcterms:created>
  <dc:creator>WOI</dc:creator>
  <dc:description/>
  <cp:keywords/>
  <dc:language>en-US</dc:language>
  <cp:lastModifiedBy>Adriana Stawicka</cp:lastModifiedBy>
  <cp:lastPrinted>2021-07-14T14:02:00Z</cp:lastPrinted>
  <dcterms:modified xsi:type="dcterms:W3CDTF">2021-11-10T08:11:00Z</dcterms:modified>
  <cp:revision>3</cp:revision>
  <dc:subject/>
  <dc:title>RR</dc:title>
</cp:coreProperties>
</file>