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30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22 listopada 2019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sprzedaż współużytkownikom wieczystym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ieruchomości stanowiącej własność Skarbu Państ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 obrębie Komorowo, gmina Ostrów Mazowieck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1a  w związku z art. 11 ust. 2 ustawy z dnia 21 sierpnia 1997 r. o gospodarce nieruchomościami (Dz. U. z 2018 r. poz. 2204, z późn. zm.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rStyle w:val="FootnoteCharacters"/>
          <w:sz w:val="24"/>
          <w:szCs w:val="24"/>
        </w:rPr>
        <w:t>)</w:t>
      </w:r>
      <w:r>
        <w:rPr>
          <w:sz w:val="24"/>
          <w:szCs w:val="24"/>
        </w:rPr>
        <w:t>) zarządza się, co 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Udzielam zgody Staroście Ostrowskiemu  na sprzedaż współużytkownikom wieczystym nieruchomości stanowiącej własność Skarbu Państwa położonej w obrębie  Komorowo, gmina Ostrów Mazowiecka, oznaczonej w ewidencji gruntów i budynków jako działka nr 1940/1 o powierzchni 0,0657 ha, uregulowanej w księdze wieczystej Nr OS1M/00038499/8, prowadzonej przez Sąd Rejonowy w Ostrowi Mazowieckiej – V Wydział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 której mowa w ust. 1,  nastąpi w drodze bezprzetargowej zgodnie z art. 37 ust. 2 pkt. 5 ustawy z dnia 21 sierpnia 1997 r.  o gospodarce nieruchomościami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 Zgoda na dokonanie czynności, opisanej w ust. 1, jest ważna do dnia 31 grudnia 2020 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Ostrowsk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  <w:r>
        <w:rPr>
          <w:rStyle w:val="FootnoteCharacters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18 r. poz. 2348 oraz z 2019 r. poz. 270, 492, 801, 1309, 1589, 1716, 1924 i 2020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18:00Z</dcterms:created>
  <dc:creator>263</dc:creator>
  <dc:description/>
  <dc:language>en-US</dc:language>
  <cp:lastModifiedBy>Beata Darnowska</cp:lastModifiedBy>
  <cp:lastPrinted>2019-11-13T08:03:00Z</cp:lastPrinted>
  <dcterms:modified xsi:type="dcterms:W3CDTF">2019-11-26T13:18:00Z</dcterms:modified>
  <cp:revision>2</cp:revision>
  <dc:subject/>
  <dc:title>ZARZĄDZENIE Nr</dc:title>
</cp:coreProperties>
</file>