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3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RAPORT ROCZNY/KOŃCOWY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z wykorzystania środków finansowych na wniesienie opłaty członkowskiej do Wspólnoty Wiedzy i Innowacji Europejskiego Instytutu Innowacji i Technologi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 ramach przedsięwzięcia Ministra Nauki i Szkolnictwa Wyższeg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</w:rPr>
        <w:t>Wsparcie udziału w inicjatywach EIT – Climate-KIC, EIT Raw Materials, EIT Health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”</w:t>
      </w:r>
    </w:p>
    <w:p>
      <w:pPr>
        <w:pStyle w:val="Normal"/>
        <w:autoSpaceDE w:val="false"/>
        <w:ind w:left="30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249" w:hanging="24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249" w:hanging="249"/>
        <w:jc w:val="both"/>
        <w:rPr>
          <w:b/>
          <w:b/>
          <w:bCs/>
        </w:rPr>
      </w:pPr>
      <w:r>
        <w:rPr>
          <w:b/>
          <w:bCs/>
        </w:rPr>
        <w:t>A.</w:t>
        <w:tab/>
        <w:t xml:space="preserve"> DANE WNIOSKODAWCY</w:t>
      </w:r>
    </w:p>
    <w:p>
      <w:pPr>
        <w:pStyle w:val="Normal"/>
        <w:autoSpaceDE w:val="false"/>
        <w:ind w:left="252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ind w:left="720" w:hanging="720"/>
        <w:jc w:val="both"/>
        <w:rPr/>
      </w:pPr>
      <w:r>
        <w:rPr/>
        <w:t xml:space="preserve">Nazwa i adres jednostki, telefon, faks, e-mail 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Kierownik jednostki 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>NIP, REG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autoSpaceDE w:val="false"/>
        <w:spacing w:before="120" w:after="0"/>
        <w:ind w:left="284" w:hanging="284"/>
        <w:jc w:val="both"/>
        <w:rPr/>
      </w:pPr>
      <w:r>
        <w:rPr/>
        <w:t>Numer i data decyzji Ministra Nauki i Szkolnictwa Wyższego ……………………………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52" w:hanging="25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spacing w:lineRule="auto" w:line="360" w:before="480" w:after="0"/>
        <w:ind w:left="425" w:hanging="425"/>
        <w:jc w:val="both"/>
        <w:rPr>
          <w:b/>
          <w:b/>
        </w:rPr>
      </w:pPr>
      <w:r>
        <w:rPr>
          <w:b/>
        </w:rPr>
        <w:t>SPRAWOZDANIE MERYTORYCZNE Z WYKONANIA ZADA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spacing w:before="120" w:after="0"/>
        <w:ind w:left="284" w:hanging="284"/>
        <w:jc w:val="both"/>
        <w:rPr/>
      </w:pPr>
      <w:r>
        <w:rPr/>
        <w:t xml:space="preserve">Opis działań zrealizowanych w ramach Wspólnoty Wiedzy i Innowacji Europejskiego Instytutu Innowacji i Technologii w obszarze ………………….….. </w:t>
      </w:r>
      <w:r>
        <w:rPr>
          <w:i/>
        </w:rPr>
        <w:t>(należy wpisać nazwę obszaru)</w:t>
      </w:r>
      <w:r>
        <w:rPr/>
        <w:t xml:space="preserve"> w roku otrzymania środków finansowych z Ministerstwa i korzyści wynikające z udziału we Wspólno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spacing w:before="240" w:after="0"/>
        <w:ind w:left="284" w:hanging="284"/>
        <w:jc w:val="both"/>
        <w:rPr/>
      </w:pPr>
      <w:r>
        <w:rPr/>
        <w:t xml:space="preserve">Omówienie/uzasadnienie ewentualnych rozbieżności w realizacji zadań w stosunku do zakresu przedmiotowego wskazanego we wniosku.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960" w:after="0"/>
        <w:ind w:left="278" w:hanging="278"/>
        <w:jc w:val="both"/>
        <w:rPr>
          <w:bCs/>
        </w:rPr>
      </w:pPr>
      <w:r>
        <w:rPr>
          <w:b/>
          <w:bCs/>
        </w:rPr>
        <w:t>C.</w:t>
        <w:tab/>
        <w:t>ROZLICZENIE KOSZTÓW ZA ROK/LATA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 xml:space="preserve"> w zł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>Planowane koszty w okresie rozliczeniowym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>Poniesione koszty w okresie rozliczeniowym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autoSpaceDE w:val="false"/>
        <w:spacing w:before="240" w:after="0"/>
        <w:ind w:left="284" w:hanging="284"/>
        <w:jc w:val="both"/>
        <w:rPr/>
      </w:pPr>
      <w:r>
        <w:rPr/>
        <w:t xml:space="preserve">Informacja o zwrocie niewykorzystanych środków finansowych. 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240" w:after="360"/>
        <w:ind w:left="278" w:hanging="3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240" w:after="360"/>
        <w:ind w:left="278" w:hanging="306"/>
        <w:jc w:val="both"/>
        <w:rPr>
          <w:b/>
          <w:b/>
          <w:bCs/>
        </w:rPr>
      </w:pPr>
      <w:r>
        <w:rPr>
          <w:b/>
          <w:bCs/>
        </w:rPr>
        <w:t>D.</w:t>
        <w:tab/>
        <w:t>INFORMACJA O OSOBIE ODPOWIEDZIALNEJ ZA SPORZĄDZENIE RAPORTU ROCZNEGO/KOŃCOWEGO</w:t>
      </w:r>
      <w:r>
        <w:rPr>
          <w:rStyle w:val="FootnoteCharacters"/>
          <w:rStyle w:val="FootnoteAnchor"/>
          <w:b/>
          <w:bCs/>
        </w:rPr>
        <w:footnoteReference w:id="8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, telefon, e-mail) 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/>
      </w:pPr>
      <w:r>
        <w:rPr>
          <w:sz w:val="20"/>
          <w:szCs w:val="20"/>
        </w:rPr>
        <w:tab/>
        <w:t>Główny Księgowy/Kwestor                       Kierownik jednostki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sz w:val="20"/>
          <w:szCs w:val="20"/>
        </w:rPr>
      </w:pPr>
      <w:r>
        <w:rPr>
          <w:sz w:val="20"/>
          <w:szCs w:val="20"/>
        </w:rPr>
        <w:t>(pieczęć jednostki)                                                     (data, podpis i pieczęć)                         (data, podpis i pieczęć)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reślić właściwe.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zelnie podają informacje określone w pkt 1 w odniesieniu do całej uczelni oraz jednostki naukowej zgodnie </w:t>
        <w:br/>
        <w:t>z art. 2 pkt 9 lit. a ustawy o zasadach finansowania nauki (Dz. U. z 2016 r. poz. 2045, z późn. zm.), tj. podstawowej jednostki organizacyjnej w rozumieniu statutu uczelni będącej miejscem realizacji działań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reprezentująca lub upoważniona do reprezentowania jednostki na zewnątrz, która podpisuje raport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siąc i rok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kopię potwierdzenia zapłaty za rok/lata, w którym (-ych) otrzymano środki finansowe z Ministerstwa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8:00Z</dcterms:created>
  <dc:creator/>
  <dc:description/>
  <dc:language>en-US</dc:language>
  <cp:lastModifiedBy/>
  <dcterms:modified xsi:type="dcterms:W3CDTF">2017-03-22T12:58:00Z</dcterms:modified>
  <cp:revision>1</cp:revision>
  <dc:subject/>
  <dc:title/>
</cp:coreProperties>
</file>