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bookmarkStart w:id="0" w:name="ezdAutor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5 listopad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FB-III.431.23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JJ</w:t>
      </w:r>
      <w:bookmarkEnd w:id="3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</w:t>
      </w:r>
      <w:r>
        <w:rPr>
          <w:rFonts w:cs="Arial" w:ascii="Arial" w:hAnsi="Arial"/>
          <w:b/>
          <w:sz w:val="26"/>
          <w:szCs w:val="26"/>
          <w:lang w:eastAsia="pl-PL"/>
        </w:rPr>
        <w:t>WYSTĄPIENIE POKONTROLN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zwa i adres jednostki kontrolowanej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rostwo Powiatowe w Słupsku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Przedmiot kontroli: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Prawidłowość wykorzystania i rozliczenia dotacji celowej otrzymanej w ramach programu wieloletniego pod nazwą „Rządowy program na rzecz zwiększenia szans rozwojowych Ziemi Słupskiej na lata 2019-2026”, ze szczególnym uwzględnieniem wydatkowania środków publicznych w ramach postępowań realizowanych w trybie ustawy Prawo zamówień publicznych oraz zamówień o wartości poniżej 130 tys.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kres objęty kontrolą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 dnia 8 kwietnia 2021 r. do dnia 29 listopada 2022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odstawa prawna do przeprowadzenia kontroli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ontrola planowa, w trybie zwykłym, przeprowadzona na podstawie art. 175 ustawy </w:t>
        <w:br/>
        <w:t>z dnia 27 sierpnia 2009 r. o finansach publicznych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3"/>
      </w:r>
      <w:r>
        <w:rPr>
          <w:rFonts w:cs="Arial" w:ascii="Arial" w:hAnsi="Arial"/>
          <w:sz w:val="24"/>
          <w:szCs w:val="24"/>
          <w:lang w:eastAsia="pl-PL"/>
        </w:rPr>
        <w:t xml:space="preserve"> oraz w trybie ustawy z dnia 15 lipca 2011 r. o kontroli w administracji rządowej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4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Data rozpoczęcia i zakończenia kontroli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5 – 20 czerwca 202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ierownik jednostki kontrolowanej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Pan Paweł Lisowski – Starosta Słup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ntrolę wpisano do książki kontroli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 czerwca 2024 r. pod poz.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kład zespołu kontroln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Joanna Jędrysiak – starszy inspektor wojewódzki w Oddziale Kontroli Finansowej Wydziału Finansów i Budżetu Pomorskiego Urzędu Wojewódzkiego w Gdańsku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5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Ocena kontrolowanej działalności:</w:t>
      </w:r>
      <w:r>
        <w:rPr>
          <w:rFonts w:cs="Arial" w:ascii="Arial" w:hAnsi="Arial"/>
          <w:sz w:val="24"/>
          <w:szCs w:val="24"/>
          <w:lang w:eastAsia="pl-PL"/>
        </w:rPr>
        <w:t xml:space="preserve"> pozytywna z uchybieniami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Ustalenia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kontroli obejmował prawidłowość wykorzystania i rozliczenia dotacji celowej otrzymanej na realizację zadania pn.: „</w:t>
      </w:r>
      <w:r>
        <w:rPr>
          <w:rFonts w:cs="Arial" w:ascii="Arial" w:hAnsi="Arial"/>
          <w:i/>
          <w:sz w:val="24"/>
          <w:szCs w:val="24"/>
        </w:rPr>
        <w:t>Przebudowa drogi powiatowej nr 1130G stanowiącej dojazd do węzłów drogowych S6 (Gmina Słupsk)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Zadanie realizowano w ramach programu wieloletniego pod nazwą </w:t>
      </w:r>
      <w:r>
        <w:rPr>
          <w:rFonts w:cs="Arial" w:ascii="Arial" w:hAnsi="Arial"/>
          <w:i/>
          <w:sz w:val="24"/>
          <w:szCs w:val="24"/>
        </w:rPr>
        <w:t>„Rządowy program na rzecz zwiększenia szans rozwojowych Ziemi Słupskiej na lata 2019-2026”</w:t>
      </w:r>
      <w:r>
        <w:rPr>
          <w:rFonts w:cs="Arial" w:ascii="Arial" w:hAnsi="Arial"/>
          <w:sz w:val="24"/>
          <w:szCs w:val="24"/>
        </w:rPr>
        <w:t xml:space="preserve"> (dalej: Program). </w:t>
      </w:r>
      <w:r>
        <w:rPr>
          <w:rFonts w:cs="Arial" w:ascii="Arial" w:hAnsi="Arial"/>
          <w:sz w:val="24"/>
          <w:szCs w:val="24"/>
          <w:lang w:eastAsia="pl-PL"/>
        </w:rPr>
        <w:t xml:space="preserve">Przedmiotowe zadanie stanowiło zadanie własne Powiatu Słupskiego i wpisuje się w zakres rzeczowy właściwy dla Działania 1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Inwestycje </w:t>
        <w:br/>
        <w:t xml:space="preserve">w infrastrukturę drogową oraz inwestycje towarzyszące na rzecz mobilności </w:t>
        <w:br/>
        <w:t xml:space="preserve">i bezpieczeństwa ruchu drogowego </w:t>
      </w:r>
      <w:r>
        <w:rPr>
          <w:rFonts w:cs="Arial" w:ascii="Arial" w:hAnsi="Arial"/>
          <w:sz w:val="24"/>
          <w:szCs w:val="24"/>
          <w:lang w:eastAsia="pl-PL"/>
        </w:rPr>
        <w:t xml:space="preserve">opisanego w Rozdziale 6 Programu wieloletniego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ontrolę przeprowadzono zgodnie z art. 4 ustawy z dnia 15 lipca 2011 r. o kontroli </w:t>
        <w:br/>
        <w:t xml:space="preserve">w administracji rządowej pod względem legalności, rzetelności i gospodarności, </w:t>
        <w:br/>
        <w:t xml:space="preserve">w oparciu o dowody źródłowe stanowiące podstawę do dokonywania wydatków </w:t>
        <w:br/>
        <w:t xml:space="preserve">w konfrontacji z zapisami w wyodrębnionej ewidencji księgowej, wyciągów bankowych, zawartych umów oraz prowadzonego postępowania o udzielenie zamówienia publicznego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czegółowy zakres kontroli obejmował następujące zagadnienia/obszary kontrolne: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Prawidłowość wykorzystania środków z otrzymanej dotacji celowej,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widłowość udzielania zamówień publicznych oraz wydatkowania środków poniżej 130.000 zł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stalono, że w 2023 i 2024 roku kontrolę powyższego obszaru przeprowadzili: główny specjalista kontroli państwowej oraz starszy inspektor kontroli państwowej Delegatury Najwyższej Izby Kontroli w Gdańsku (dalej: NIK). Zakres przedmiotowy kontroli obejmował „Realizację zadań w ramach Rządowego programu na rzecz zwiększania szans rozwojowych Ziemi Słupskiej na lata 2019-2026” w tym między innymi zadanie pn. „</w:t>
      </w:r>
      <w:r>
        <w:rPr>
          <w:rFonts w:cs="Arial" w:ascii="Arial" w:hAnsi="Arial"/>
          <w:i/>
          <w:sz w:val="24"/>
          <w:szCs w:val="24"/>
          <w:lang w:eastAsia="ar-SA"/>
        </w:rPr>
        <w:t>Przebudowa drogi powiatowej nr 1130G stanowiącej dojazd do węzłów drogowych S6 (Gmina Słupsk)”</w:t>
      </w:r>
      <w:r>
        <w:rPr>
          <w:rFonts w:cs="Arial" w:ascii="Arial" w:hAnsi="Arial"/>
          <w:sz w:val="24"/>
          <w:szCs w:val="24"/>
          <w:lang w:eastAsia="ar-SA"/>
        </w:rPr>
        <w:t xml:space="preserve">. Kontroli podlegały Starostwo Powiatowe </w:t>
        <w:br/>
        <w:t>w Słupsku (dalej: Starostwo) oraz Zarząd Dróg Powiatowych w Słupsku (dalej: Zarząd Dróg). W wystąpieniach pokontrolnych z dnia 11 marca 2024 r. oraz 19 kwietnia 2024 r. stwierdzono następujące nieprawidłowośc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ezamieszczenie w Biuletynie Zamówień Publicznych ogłoszenia o wykonaniu umowy na przebudowę drogi nr 1130G (Zarząd Dróg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nieprowadzenie wymaganej wyodrębnionej ewidencji księgowej wydatków dokonywanych ze środków dotacji z budżetu państwa na przebudowę drogi </w:t>
        <w:br/>
        <w:t>nr 1130G (Zarząd Dróg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nierealizowanie niektórych obowiązkowych działań informacyjnych dotyczących dofinansowania z budżetu państwa realizacji zadania w ramach Programu – na profilu Powiatu w internetowym serwisie społecznościowym nie zamieszczono wymaganych informacji o realizowanej inwestycji (Starostwo),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niedokonanie aktualizacji załącznika nr 2 do umowy dotacji z 28 stycznia 2022 r., tj. programu inwestycji – przebudowa drogi nr 1130G w zakresie planowanego zakresu rzeczowego i efektów rzeczowych inwestycji (Starostw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onadto w 2023 roku w ramach kontroli kompleksowej Regionalnej Izby Obrachunkowej w Gdańsku sprawdzono rozliczenie dotacji celowej na przebudowę drogi nr 1130G. W protokole kontroli stwierdzono, iż dotację rozliczono zgodnie z umową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B050"/>
          <w:sz w:val="24"/>
          <w:szCs w:val="24"/>
          <w:lang w:eastAsia="ar-SA"/>
        </w:rPr>
      </w:pPr>
      <w:r>
        <w:rPr>
          <w:rFonts w:cs="Arial" w:ascii="Arial" w:hAnsi="Arial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umowanie kontroli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wyniku kontroli w zakresie prawidłowości wykorzystania i rozliczenia dotacji otrzymanych w 2021 r. i 2022 r. stwierdzono, że zadanie wykonano w sposób prawidłowy i zgodny z obowiązującymi przepisami, za wyjątkiem: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nieprawidłowego stosowania przepisów ustawy Prawo zamówień publicznych</w:t>
      </w:r>
      <w:r>
        <w:rPr>
          <w:rFonts w:cs="Arial" w:ascii="Arial" w:hAnsi="Arial"/>
          <w:sz w:val="24"/>
          <w:szCs w:val="24"/>
          <w:lang w:eastAsia="pl-PL"/>
        </w:rPr>
        <w:t xml:space="preserve">, tj. opublikowanie w Biuletynie Zamówień Publicznych, ogłoszenia </w:t>
        <w:br/>
        <w:t>o wykonaniu umowy z wykonawcą zadania z naruszeniem zapisów art. 448 ustawy z dnia 11 września 2019 r. – Prawo zamówień publiczn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zamieszczenie na profilu Powiatu w internetowym serwisie społecznościowym wymaganych działań informacyjnych z naruszeniem terminu</w:t>
      </w:r>
      <w:r>
        <w:rPr>
          <w:rFonts w:cs="Arial" w:ascii="Arial" w:hAnsi="Arial"/>
          <w:sz w:val="24"/>
          <w:szCs w:val="24"/>
          <w:lang w:eastAsia="pl-PL"/>
        </w:rPr>
        <w:t xml:space="preserve"> określonego w </w:t>
      </w:r>
      <w:r>
        <w:rPr>
          <w:rFonts w:cs="Arial" w:ascii="Arial" w:hAnsi="Arial"/>
          <w:sz w:val="24"/>
          <w:szCs w:val="24"/>
        </w:rPr>
        <w:t>§ 7 ust. 4 pkt 2 rozporządzenia Rady Ministrów w z dnia 7 maja 2021 r. w sprawie określenia działań informacyjnych podejmowanych przez podmioty realizujące zadania finansowane lub dofinasowane z budżetu państwa lub państwowych funduszy celowych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US"/>
        </w:rPr>
        <w:t>Wydatki z dotacji realizowane były w granicach kwot określonych w planie finansowym jednostki. Prowadzono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yodrębnioną ewidencję księgową w sposób umożliwiający identyfikację poszczególnych operacji finansowych, a dotacja została wykorzystana zgodnie z przeznaczeniem</w:t>
      </w:r>
      <w:r>
        <w:rPr>
          <w:rFonts w:cs="Arial" w:ascii="Arial" w:hAnsi="Arial"/>
          <w:sz w:val="24"/>
          <w:szCs w:val="24"/>
        </w:rPr>
        <w:t xml:space="preserve"> oraz zawartymi umowami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en-US" w:eastAsia="pl-PL"/>
        </w:rPr>
      </w:pPr>
      <w:r>
        <w:rPr>
          <w:rFonts w:cs="Arial" w:ascii="Arial" w:hAnsi="Arial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rawidłowość wykorzystania środków z otrzymanej dotacji w zakresie objętym kontrolą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y prawne przyznawania i rozliczania dotacji z rezerwy celowej budżetu państwa na dofinansowanie zadań inwestycyjnych realizowanych w zakresie prowadzonej kontroli zostały określone w uchwale nr 163/2022 Rady Ministrów z dnia 27 lipca 2022 r. zmieniającej uchwałę w sprawie ustanowienia programu wieloletniego pod nazwą „Program na rzecz zwiększania szans rozwojowych Ziemi Słupskiej ma lata 2019-2024” (dalej: Program), zmieniony uchwałą Rady Ministrów nr 163/2022 z dnia 25 lipca 2022 r. oraz art. 136, art. 150 ustawy z dnia 27 sierpnia 2009 r. o finansach publicznych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6"/>
      </w:r>
      <w:r>
        <w:rPr>
          <w:rFonts w:cs="Arial" w:ascii="Arial" w:hAnsi="Arial"/>
          <w:sz w:val="24"/>
          <w:szCs w:val="24"/>
          <w:lang w:eastAsia="pl-PL"/>
        </w:rPr>
        <w:t>, a także art. 20a ustawy z dnia 6 grudnia 2006 r. o zasadach prowadzenia polityki rozwoju.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7"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eastAsia="pl-PL"/>
        </w:rPr>
        <w:t>Na podstawie wyodrębnionej ewidencji księgowej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8"/>
      </w:r>
      <w:r>
        <w:rPr>
          <w:rFonts w:cs="Arial" w:ascii="Arial" w:hAnsi="Arial"/>
          <w:sz w:val="24"/>
          <w:szCs w:val="24"/>
          <w:lang w:eastAsia="pl-PL"/>
        </w:rPr>
        <w:t xml:space="preserve"> dla zadania objętego kontrolą, kontrolujący dokonał analizy wydatkowania dotacji celowej otrzymanej z budżetu państwa w 2021 i 2022 roku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eastAsia="pl-PL"/>
        </w:rPr>
        <w:t>Plan i wykonanie dotacji przedstawia poniższ</w:t>
      </w:r>
      <w:r>
        <w:rPr/>
        <w:t>a tabela: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2"/>
        <w:gridCol w:w="2977"/>
        <w:gridCol w:w="1275"/>
        <w:gridCol w:w="1276"/>
        <w:gridCol w:w="127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Plan (z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trzymane środki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nie (zł)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budowa drogi powiatowej nr 1130G stanowiącej dojazd do węzłów drogowych S6 (Gmina Słups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.500.000,00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trzymane środki w lata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7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750.000,00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7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.750.000,00</w:t>
            </w:r>
          </w:p>
        </w:tc>
      </w:tr>
      <w:tr>
        <w:trPr>
          <w:trHeight w:val="454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500.000,00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zakresie prawidłowości wydatkowania dotacji udzielonych z budżetu państwa </w:t>
        <w:br/>
        <w:t xml:space="preserve">w 2021 i 2022 roku badaniem objęto: dowody przedstawione w formie wydruków </w:t>
        <w:br/>
        <w:t xml:space="preserve">z ewidencji księgowej oraz dokumentację źródłową w odniesieniu do poszczególnych wydatków, w szczególności prawidłowość udzielania zamówień publicznych </w:t>
        <w:br/>
        <w:t xml:space="preserve">w ramach postępowań realizowanych w trybie ustawy Prawo zamówień publicznych oraz wydatkowania środków w ramach zamówień poniżej 130 tys. zł. </w:t>
      </w:r>
    </w:p>
    <w:p>
      <w:pPr>
        <w:pStyle w:val="Normal"/>
        <w:spacing w:lineRule="auto" w:line="360" w:before="0" w:after="120"/>
        <w:ind w:left="360" w:hanging="0"/>
        <w:contextualSpacing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zapisami Rozdziału 10.2 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Nabór i weryfikacja wniosków o udzielenie dotacji w ramach Programu </w:t>
      </w:r>
      <w:r>
        <w:rPr>
          <w:rFonts w:cs="Arial" w:ascii="Arial" w:hAnsi="Arial"/>
          <w:sz w:val="24"/>
          <w:szCs w:val="24"/>
          <w:lang w:eastAsia="pl-PL"/>
        </w:rPr>
        <w:t xml:space="preserve">w dniu 28 lutego 2020 r. Powiat Słupski złożył wniosek </w:t>
        <w:br/>
        <w:t>o udzielenie dotacji celowej dla zadania pn. „</w:t>
      </w:r>
      <w:r>
        <w:rPr>
          <w:rFonts w:cs="Arial" w:ascii="Arial" w:hAnsi="Arial"/>
          <w:i/>
          <w:sz w:val="24"/>
          <w:szCs w:val="24"/>
        </w:rPr>
        <w:t>Przebudowa drogi powiatowej nr 1130G stanowiącej dojazd do węzłów drogowych S6 (Gmina Słupsk)”.</w:t>
      </w:r>
      <w:r>
        <w:rPr>
          <w:rFonts w:cs="Arial" w:ascii="Arial" w:hAnsi="Arial"/>
          <w:sz w:val="24"/>
          <w:szCs w:val="24"/>
        </w:rPr>
        <w:t xml:space="preserve"> W wyniku weryfikacji powyższego wniosku Wojewoda Pomorski poinformował Powiat, iż wniosek był niekompletny, tj. nie zawierał wszystkich dokumentów i informacji określonych </w:t>
        <w:br/>
        <w:t xml:space="preserve">w Rozdziale 10.02 Programu, tym samym nie spełniał wymogów formalnych. Pismem z dnia 10 marca 2020 r. Starosta poinformował, iż podjęto decyzję </w:t>
        <w:br/>
        <w:t xml:space="preserve">o przesunięciu realizacji zadania na 2021 rok. Wobec powyższego w dniu 12 kwietnia 2021 r. wniosek uzupełniono i złożono ponownie. 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Przedmiotowe zadanie stanowiło zadanie własne Powiatu Słupskiego i wpisywało się w zakres rzeczowy właściwy dla Działania 1 </w:t>
      </w:r>
      <w:r>
        <w:rPr>
          <w:rFonts w:cs="Arial" w:ascii="Arial" w:hAnsi="Arial"/>
          <w:i/>
          <w:sz w:val="24"/>
          <w:szCs w:val="24"/>
        </w:rPr>
        <w:t xml:space="preserve">Inwestycje w infrastrukturę drogową oraz inwestycje towarzyszące na rzecz mobilności ruchu drogowego </w:t>
      </w:r>
      <w:r>
        <w:rPr>
          <w:rFonts w:cs="Arial" w:ascii="Arial" w:hAnsi="Arial"/>
          <w:sz w:val="24"/>
          <w:szCs w:val="24"/>
        </w:rPr>
        <w:t xml:space="preserve">opisanego </w:t>
        <w:br/>
        <w:t>w Rozdziale 6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Planowana inwestycja zlokalizowana była na terenie Powiatu Słupskiego, w Gminie Słupsk, w ciągu drogi powiatowej nr 1130G na odcinku od m. Siemianice do </w:t>
        <w:br/>
        <w:t xml:space="preserve">m. Jezierzyce. Droga powiatowa 1130G łączy się bezpośrednio z drogą wojewódzką nr 213 w m. Siemianice i przebiega w kierunku m. Jezierzyce i dalej w kierunku </w:t>
        <w:br/>
        <w:t>m. Damnica, w sąsiedztwie której planowany jest węzeł komunikacyjny S6 w m. Budy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kosztów kwalifikowanych planowanych do poniesienia w ramach zadania wyniosła 4.375.000,00 zł w tym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00.000,00 zł – dotacja z budżetu państwa,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75.000,00 zł – środki własne, w tym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437.500,000 zł środki własne Powiatu,</w:t>
      </w:r>
    </w:p>
    <w:p>
      <w:pPr>
        <w:pStyle w:val="Akapitzlist"/>
        <w:numPr>
          <w:ilvl w:val="0"/>
          <w:numId w:val="28"/>
        </w:numPr>
        <w:spacing w:lineRule="auto" w:line="360" w:before="0" w:after="1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37.500,00 zł pomoc finansowa Gminy Słupsk – zgodnie z uchwałą </w:t>
        <w:br/>
        <w:t xml:space="preserve">nr XXX/330/2020 Rady Gminy Słupsk z dnia 29 grudnia 2020 r. </w:t>
        <w:br/>
        <w:t xml:space="preserve">w sprawie udzielenia pomocy finansowej Powiatowi Słupskiemu </w:t>
        <w:br/>
        <w:t>na przebudowę drogi powiatowej nr 1130G na odcinku Siemianice-Jezierzyce (Gmina Słupsk).</w:t>
      </w:r>
    </w:p>
    <w:p>
      <w:pPr>
        <w:pStyle w:val="Normal"/>
        <w:spacing w:lineRule="auto" w:line="360" w:before="0" w:after="12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y wniosek został pozytywnie zweryfikowany pod względem formalnym, merytorycznym i finansowym przez Wojewodę Pomorskiego oraz pozytywnie zaopiniowany przez Ministra Finansów, Funduszy i Polityki Regionalnej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obec powyższego w dniu 30 maja 2021 r. Wojewoda Pomorski – Pan Dariusz Drelich zawarł z Powiatem Słupskim (dalej: Powiat) reprezentowanym przez Pana Pawła Lisowskiego – Starostę Powiatu Słupskiego przy kontrasygnacie Skarbnika Powiatu Słupskiego Pani Jadwigi Janickiej, </w:t>
      </w:r>
      <w:r>
        <w:rPr>
          <w:rFonts w:cs="Arial" w:ascii="Arial" w:hAnsi="Arial"/>
          <w:b/>
          <w:sz w:val="24"/>
          <w:szCs w:val="24"/>
          <w:lang w:eastAsia="pl-PL"/>
        </w:rPr>
        <w:t>Umowę Nr 18/PZS/2021</w:t>
      </w:r>
      <w:r>
        <w:rPr>
          <w:rFonts w:cs="Arial" w:ascii="Arial" w:hAnsi="Arial"/>
          <w:sz w:val="24"/>
          <w:szCs w:val="24"/>
          <w:lang w:eastAsia="pl-PL"/>
        </w:rPr>
        <w:t xml:space="preserve"> w sprawie udzielenia dotacji celowej na realizację zadania pn. </w:t>
      </w:r>
      <w:r>
        <w:rPr>
          <w:rFonts w:cs="Arial" w:ascii="Arial" w:hAnsi="Arial"/>
          <w:i/>
          <w:sz w:val="24"/>
          <w:szCs w:val="24"/>
          <w:lang w:eastAsia="pl-PL"/>
        </w:rPr>
        <w:t>„Przebudowa drogi powiatowej</w:t>
        <w:br/>
        <w:t xml:space="preserve"> nr 1130 stanowiącej dojazd do węzłów drogowych S6 (Gmina Słupsk)”</w:t>
      </w:r>
      <w:r>
        <w:rPr>
          <w:rFonts w:cs="Arial" w:ascii="Arial" w:hAnsi="Arial"/>
          <w:sz w:val="24"/>
          <w:szCs w:val="24"/>
          <w:lang w:eastAsia="pl-PL"/>
        </w:rPr>
        <w:t xml:space="preserve"> w ramach programu wieloletniego pod nazwą </w:t>
      </w:r>
      <w:r>
        <w:rPr>
          <w:rFonts w:cs="Arial" w:ascii="Arial" w:hAnsi="Arial"/>
          <w:i/>
          <w:sz w:val="24"/>
          <w:szCs w:val="24"/>
          <w:lang w:eastAsia="pl-PL"/>
        </w:rPr>
        <w:t>„Program na rzecz zwiększenia szans rozwojowych Ziemi Słupskiej na lata 2019-2024”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 realizację zadania Wojewoda Pomorski zobowiązał się do przekazania środków </w:t>
        <w:br/>
        <w:t xml:space="preserve">z budżetu państwa w 2021 roku w kwocie </w:t>
      </w:r>
      <w:r>
        <w:rPr>
          <w:rFonts w:cs="Arial" w:ascii="Arial" w:hAnsi="Arial"/>
          <w:b/>
          <w:sz w:val="24"/>
          <w:szCs w:val="24"/>
          <w:lang w:eastAsia="pl-PL"/>
        </w:rPr>
        <w:t>3.500.000,00 zł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wota dotacji na dofinansowanie nie mogła stanowić więcej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niż 80 % kosztów kwalifikowanych zadania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ealizacja zadania i wykorzystanie środków ustalono w terminie do dnia 31 grudnia 2021 r. Termin ten określał ostateczny moment zakończenia zadania, do którego możliwe było uregulowanie końcowej płatności związanej z finansowaniem inwestycji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owiat zobowiązał się do realizacji zadania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zgodnie z Harmonogramem realizacji zadania i zapotrzebowania na środki oraz Programem Inwestycji stanowiącymi załączniki do umowy, który zakładał realizację zadania i zapotrzebowania na środki w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II kwartale 2021 r. – kwota 1.050.000,00 zł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V kwartale 2021 r. – kwota 2.450.000,00 zł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mowę zawarto od dnia jej podpisania, tj. dnia 30 maja 2021 r. do dnia 2 marca 2022 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umowie ustalono, iż wszelkie odszkodowania i kary uzyskane przez Powiat </w:t>
        <w:br/>
        <w:t>od wykonawców zadania pomniejszają wartość dotacji proporcjonalne do zaangażowania budżetu państwa w zadaniu. Powiat zobowiązał się do udzielania na bieżąco informacji o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wszczęciu postępowań przetargowych związanych bezpośrednio z wydatkowaniem dotacji udzielonej na podstawie niniejszej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strzygnięciu ww. postępowań;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erminie i warunkach zawartych umów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nadto Powiat zobowiązał się również do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prowadzenia wyodrębnianej ewidencji księgowej środków otrzymanych na finansowanie zadania oraz wydatków dokonywanych z tych środków, zgodnie z postanowieniami art. 152 ustawy o finansach publicznych w sposób umożliwiający identyfikację poszczególnych operacji finansowych,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zapewnienia, że infrastruktura powstała/objęta wsparciem w ramach zadania nie będzie wykorzystywana do działalności gospodarczej w wymiarze większym niż 20 % wydajności/zasobów rocznie,</w:t>
      </w:r>
    </w:p>
    <w:p>
      <w:pPr>
        <w:pStyle w:val="Normal"/>
        <w:numPr>
          <w:ilvl w:val="0"/>
          <w:numId w:val="22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porządzenia rozliczenia inwestycji finansowanej ze środków budżetu państwa, w terminie 60 dni od dnia, w którym była uregulowana ostatnia płatność związana z dofinasowaniem inwestycji – według wzoru stanowiącego załącznik do rozporządzenia Rady Ministrów z dnia 2 grudnia 2010 r. </w:t>
        <w:br/>
        <w:t>w sprawie szczegółowego sposobu i trybu finansowania inwestycji z budżetu państwa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pl-PL"/>
        </w:rPr>
        <w:footnoteReference w:id="9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Środki finansowe miały być przekazywane na pisemny wniosek Powiatu w oparciu </w:t>
        <w:br/>
        <w:t xml:space="preserve">o dołączone, oznaczone datą i potwierdzone za zgodność z oryginałem, kopie dokumentów potwierdzających obowiązek poniesienia danego wydatku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Zgodnie z programem inwestycji stanowiącym załącznik nr 2 do ww. umowy, planowany zakres rzeczowy prac inwestycyjnych polegał na przebudowie drogi 1130G na odcinku od m. Siemianice do m. Jezierzyce na długości 4,75 km</w:t>
        <w:br/>
        <w:t xml:space="preserve"> i obejmował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zerzenie jezdni do 6,0 m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nowych warstw bitumicznych na jezdn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udowę ciągu pieszo-rowerowego na odcinku od m. Siemianice do istniejącego już ciągu pieszo-rowerowego w okolicy skrzyżowania w kierunku m. Grąsino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udowę chodnika w miejscowości Siemianic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przejść dla pieszych i przejazdów dla rower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budowę zjazdów na działki sąsiadujące z pasem drogowym drogi 1130G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nie oznakowania poziomego i pionowego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Umowy nr 18/PZS/2021 podpisano następujące aneksy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neks Nr 1 z dnia 1 lipca 2021 r. – doprecyzowujący warunki dotyczące działań informacyjnych dofinansowanego zadania (tablica informacyjna), w związku </w:t>
        <w:br/>
        <w:t>z wejściem w życie rozporządzenia w sprawie działań informacyj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10"/>
      </w:r>
      <w:r>
        <w:rPr>
          <w:rFonts w:cs="Arial" w:ascii="Arial" w:hAnsi="Arial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neks Nr 2 z dnia 2 października 2021 r. – w związku z niewydatkowaniem wkładu budżetu państwa przewidzianego na III kwartał 2021 r., zmianie uległ Harmonogram realizacji zadania stanowiący załącznik nr 1 do Aneksu, który zakładał zapotrzebowanie na środki w IV kwartale 2021 r. w kwocie </w:t>
        <w:br/>
        <w:t xml:space="preserve">3.500.000,00 zł.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dniu 18 października 2021 r. Starosta Słupski złożył do Wojewody Pomorskiego pismo z prośbą o wydłużenie terminu realizacji zadania, z uwagi na przyczyny wskazane przez wykonawcę realizującego zadanie, tj. brak dostępności materiałów niezbędnych do budowy w związku z panującą pandemią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związku z niewykorzystaniem przez Powiat w pełnej wysokości środków przeznaczonych na realizację zadania, decyzją Wojewody Pomorskiego </w:t>
        <w:br/>
        <w:t xml:space="preserve">nr 85/22.4143.12.1.2021.BD z dnia 4 listopada 2021 r. dokonano blokady wydatków ujętych w budżecie Wojewody Pomorskiego na rok 2021 w kwocie 1.750.000,00 zł – dział 600 rozdział 60014 § 6430 z RC poz. 45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nia 28 stycznia 2022 r. w związku z kontynuacją zadania Wojewoda Pomorski – Pan Dariusz Drelich zawarł z Powiatem Słupskim reprezentowanym przez Pawła Lisowskiego – Starostę Powiatu Słupskiego przy kontrasygnacie Skarbnika Powiatu Pani Jadwigi Janickiej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Umowę Nr 31/PZS/2022 </w:t>
      </w:r>
      <w:r>
        <w:rPr>
          <w:rFonts w:cs="Arial" w:ascii="Arial" w:hAnsi="Arial"/>
          <w:sz w:val="24"/>
          <w:szCs w:val="24"/>
          <w:lang w:eastAsia="pl-PL"/>
        </w:rPr>
        <w:t xml:space="preserve">w sprawie udzielenia, przekazania </w:t>
        <w:br/>
        <w:t xml:space="preserve">i rozliczenia dotacji celowej na realizację zadania pn. </w:t>
      </w:r>
      <w:r>
        <w:rPr>
          <w:rFonts w:cs="Arial" w:ascii="Arial" w:hAnsi="Arial"/>
          <w:i/>
          <w:sz w:val="24"/>
          <w:szCs w:val="24"/>
          <w:lang w:eastAsia="pl-PL"/>
        </w:rPr>
        <w:t>„Przebudowa drogi powiatowej nr 1130G stanowiącej dojazd do węzłów drogowych S6 (Gmina Słupsk)”</w:t>
      </w:r>
      <w:r>
        <w:rPr>
          <w:rFonts w:cs="Arial" w:ascii="Arial" w:hAnsi="Arial"/>
          <w:sz w:val="24"/>
          <w:szCs w:val="24"/>
          <w:lang w:eastAsia="pl-PL"/>
        </w:rPr>
        <w:t xml:space="preserve"> w ramach programu wieloletniego pod nazwą </w:t>
      </w:r>
      <w:r>
        <w:rPr>
          <w:rFonts w:cs="Arial" w:ascii="Arial" w:hAnsi="Arial"/>
          <w:i/>
          <w:sz w:val="24"/>
          <w:szCs w:val="24"/>
          <w:lang w:eastAsia="pl-PL"/>
        </w:rPr>
        <w:t>„Rządowy program na rzecz zwiększenia szans rozwojowych Ziemi Słupskiej na lata 2019-2026”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a realizację zadania Wojewoda Pomorski zobowiązał się do przekazania środków </w:t>
        <w:br/>
        <w:t xml:space="preserve">z budżetu państwa w 2022 roku w wysokości </w:t>
      </w:r>
      <w:r>
        <w:rPr>
          <w:rFonts w:cs="Arial" w:ascii="Arial" w:hAnsi="Arial"/>
          <w:b/>
          <w:sz w:val="24"/>
          <w:szCs w:val="24"/>
          <w:lang w:eastAsia="pl-PL"/>
        </w:rPr>
        <w:t>1.750.000,00 zł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wota dotacji na dofinansowanie zadania nie mogła stanowić więcej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niż 80 % kosztów kwalifikowanych zadania w całym okresie realizacji inwestycji oraz </w:t>
        <w:br/>
        <w:t xml:space="preserve">w każdym roku budżetowym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owiat realizując zadanie zobowiązał się do wykorzystania przyznanych środków </w:t>
        <w:br/>
        <w:t xml:space="preserve">w terminie do dnia 31 lipca 2022 roku. Termin określał ostateczny moment zakończenia zadania, do którego możliwe jest uregulowanie końcowej płatności związanej z finansowaniem inwestycji. Umowę zawarto z dniem jej podpisana, </w:t>
        <w:br/>
        <w:t xml:space="preserve">tj. 28 stycznia 2022 roku do dnia 29 września 2022 r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zostałe postanowienia umowy były analogiczne jak w umowie nr 18/PZS/2021 </w:t>
        <w:br/>
        <w:t xml:space="preserve">z dnia 30 maja 2021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Ustalono, iż Powiat nie złożył osobnego wniosku o dofinansowanie zadania będącego kontynuacją zadania rozpoczętego w 2021 r., w związku, z czym udzielenie dotacji nastąpiło na podstawie pierwotnego pozytywnie zaopiniowanego wniosku z dnia 12 kwietnia 2021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 dniu 29 stycznia 2020 r. Powiat Słupski zawarł umowę nr RPI.7134.9.2020.I z Gminą Słupsk. Przedmiotem powyższej umowy było udzielenie pomocy finansowej w formie dotacji celowej w wysokości 10% poniesionych wydatków na realizację zadania inwestycyjnego polegającego na przebudowie drogi powiatowej nr 1130G, nie więcej niż 437.500,00 zł. Szacunkowy koszt zadania został ustalony na kwotę 4.375.000,00 zł. Aneksem nr 5 z dnia 30 czerwca 2022 r. ostatecznie zmieniono kwotę pomocy finansowej w formie dotacji celowej, tj.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2021 roku w wysokości 913.584,00 zł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2022 roku w wysokości 511.547,83 zł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Koszt zadania został ustalony na kwotę 6.350.263,66 zł.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eastAsia="Arial" w:cs="Arial" w:ascii="Arial" w:hAnsi="Arial"/>
          <w:color w:val="7030A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rzedmiotowej inwestycji przeprowadzono postępowanie o udzielenie zamówienia publicznego na roboty budowlane – pn. „Przebudowa drogi powiatowej nr 1130G stanowiącej dojazd do węzłów drogowych S6 (Gmina Słupsk)”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ę postępowania publicznego prowadziła samorządowa jednostka budżetowa Powiatu Słupskiego, tj. Zarząd Dróg Powiatowych w Słupsku z siedzibą przy ul. Słonecznej 16e w Słupsku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idłowość udzielenia zamówienia publicznego – postępowanie znak sprawy: ZDP-GIZ.2611.6.2021 – „</w:t>
      </w:r>
      <w:r>
        <w:rPr>
          <w:rFonts w:cs="Arial" w:ascii="Arial" w:hAnsi="Arial"/>
          <w:sz w:val="24"/>
          <w:szCs w:val="24"/>
          <w:lang w:eastAsia="pl-PL"/>
        </w:rPr>
        <w:t>Przebudowa drogi powiatowej nr 1130G stanowiącej dojazd do węzłów drogowych S6 (Gmina Słupsk)”.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Postępowanie przeprowadzono w trybie podstawowym z możliwością negocjacji </w:t>
        <w:br/>
        <w:t>na podstawie art. 275 pkt 2 ustawy z dnia 11 września 2019 r. Prawo zamówień publicznych</w:t>
      </w:r>
      <w:r>
        <w:rPr>
          <w:rStyle w:val="FootnoteAnchor"/>
          <w:vertAlign w:val="superscript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 (dalej: Pzp) o wartości nieprzekraczającej progów unijnych określonych na podstawie art. 3 Pzp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Przedmiotem zamówienia było wykonanie robót budowlanych tj. przebudowy drogi powiatowej nr 1130G od km 0+000 do 4+757 na odcinku od skrzyżowania z drogą wojewódzką nr 213 w Siemianicach do Jezierzyc na dł. 4,75 km. Zakres robót obejmował wykonanie: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erzenia jezdni do szerokości 6,0 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 asfaltowej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ągu pieszo-rowerow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dników i peron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ustawienie opornika betonow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ok autobusow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azdów na posesj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azdów bitumi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py dzielącej z odgięciem toru jazd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ustów pod zjazdam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u przepustu pod korpusem drogowy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nki drzew, karczowania pni wraz z ich utylizacją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ścinania i karczowania krzaków i podszycia wraz z utylizacją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ego frezowania nawierzchn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ocz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a poziomego i pionowego, ustawienie barierek ochronnych U-12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awienia urządzeń oświetlenia ulicznego – słupów oświetleniowych, opraw lamp, skrzynek bezpiecznikow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adzenia drzew rodzimych liściast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dnienia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łu technologicznego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opis przedmiotu zamówienia został zawarty w załączniku nr 4 do Specyfikacji Warunków Zmówienia (dalej: SWZ).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artość zamówienia ustalono w dniu 15 czerwca 2021 r. na kwotę netto 4.610.362,08 zł, tj. równowartość zamówienia w euro 1.079.887,12. W dniu określenia szacunkowej wartości zamówienia kurs euro wyniósł 1 euro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4.2693 zł – zgodnie z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ozporządzeniem Prezesa Rady Ministrów z dnia 18 grudnia 2019 r. </w:t>
        <w:br/>
        <w:t>w sprawie średniego kursu złotego w stosunku do euro stanowiącego podstawę przeliczania wartości zamówień publiczn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2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ową wartość zamówienia ustalono na podstawie kosztorysu inwestorskiego z dnia 15 czerwca 2021 r.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Zamawiający zamieścił ogłoszenie o zamówieniu na roboty budowlane pn.: „Przebudowa drogi powiatowej nr 1130G stanowiącej dojazd do węzłów drogowych S6 (Gmina Słupsk)” w Biuletynie Zamówień Publicznych (dalej: BZP), przy użyciu środków komunikacji elektronicznej w dniu 17 czerwca 2021 r., co było zgodne z art. 269 Pzp – pod nr 2021/BZP 00086353/01. Tego samego dnia ogłoszenie zostało udostępnione na stronie internetowej prowadzącego postępowanie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Postępowanie prowadzone było w formie elektronicznej na platformie miniportalu dostępnej pod adresem strony internetowej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iniportal.uzp.gov.pl/</w:t>
        </w:r>
      </w:hyperlink>
      <w:r>
        <w:rPr>
          <w:rFonts w:cs="Arial" w:ascii="Arial" w:hAnsi="Arial"/>
          <w:sz w:val="24"/>
          <w:szCs w:val="24"/>
        </w:rPr>
        <w:t xml:space="preserve">  oraz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https://bip.zdp.slupsk.pl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77 ust. 1 Pzp Zamawiający zobowiązany był do sporządzenia Specyfikacji Warunków Zmówienia, powyższe zostało sporządzone w dniu 17 czerwca 2021 r., a jej treść zawierała wszystkie elementy zgodnie z art. 281 ust. 1 i 2 Pzp. SWZ udostępniono na stronie internetowej prowadzącego postępowanie od dnia 17 czerwca 2021 r. do dnia 30 lipca 2021 r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Komisja przetargowa została powołana w dniu 2 lipca 2021 r. na podstawie Zarządzenia nr 17/2021 Dyrektora Zarządu Dróg Powiatowych w Słupsku. Członkowie komisji złożyli oświadczenia zgodnie z art. 56 ust. 4 ustawy Pzp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mawiający nie dopuścił możliwość składania ofert częściowych, jak również nie przewidywał składania ofert wariantowych. Termin składania ofert określono do dnia 5 lipca 2021 r. do godz. 8.30. Kryterium wyboru ofert stanowiła: cena – waga kryterium 60% oraz okres rękojmi – waga kryterium 40%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Termin wykonania zamówienia ustalono na 120 dni od dnia podpisania umowy </w:t>
        <w:br/>
        <w:t>z Wykonawcą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iał być związany ofertą od dnia upływu składania ofert do dnia </w:t>
        <w:br/>
        <w:t>3 sierpnia 2021 r., tj. 30 dni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miało nastąpić w dniu 5 lipca 2021 r. o godz. 12.00 przy użyciu środków komunikacji elektronicznej. Zamawiający wymagał wniesienia wadium </w:t>
        <w:br/>
        <w:t>w wysokości 53.000,00 zł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dokonanymi zamianami treści SWZ (dwie zmiany) zamawiający wydłużył termin składania wniosków o dopuszczenie do udziału w postępowaniu, ostatecznie do dnia 7 lipca 2021 r. do godz. 10.00, otwarcie 7 lipca 2021 r. godz. 12.00, natomiast termin związania z ofertą do dnia 05 sierpnia 2021 r. Ogłoszenia </w:t>
        <w:br/>
        <w:t>o zmianie ogłoszenia zostały zamieszczone w BZP w dniach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ipca 2021 r. – nr 2021/BZP 00101355/01,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ipca 2021 r. – nr 2021/BZP 00086353/02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dniu 7 lipca 2021 r. o godzinie 12.00 odbyło się otwarcie ofert przy użyciu systemu teleinformatycznego w postępowaniu o udzielenie przedmiotowego zamówienia publicznego. Przed otwarciem ofert w dniu 7 lipca 2021 r. zamawiający udostępnił na stronie prowadzonego postępowania kwotę, jaką zamierzał przeznaczyć na sfinansowanie zamówienia w wysokości 4.375.000,00 zł brutto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/>
        <w:t>W przedmiotowym postępowaniu do upływu terminu składania ofert – złożono 3 oferty, które przedstawia poniższa tabel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4"/>
        <w:gridCol w:w="2551"/>
        <w:gridCol w:w="2121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(zł brutto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rękojmi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24.852,6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24 m-c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D.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0.606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24 m-c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 i E. s.c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2.255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24 m-ce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dniu 7 lipca 2021 r. nastąpiło otwarcie ofert. Komisja po zapoznaniu się z ich treścią stwierdziła, iż najkorzystniejsza cenowo oferta przekracza środki, jakimi dysponuje Zamawiający, wobec powyższego zwrócono się z prośbą do Zarządu Powiatu Słupskiego o zwiększenie środków finansowych w budżecie do kwoty 5.682.256,00 zł. W dniu 13 lipca 2021 r. poinformowano Prezesa Urzędu Zamówień Publicznych o złożonych ofertach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chwałą nr XXX/298/2021 Rady Powiatu Słupskiego z dnia 30 lipca 2021 r. zwiększono wartość przedmiotowego zadania do kwoty 5.682.255,43 zł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otokołem z posiedzenia komisji przetargowej z dnia 30 lipca 2021 r. w postępowaniu o udzielenie przedmiotowego zamówienia publicznego, komisja ustaliła, iż działając zgodnie z trybem postępowania zapisów SWZ wezwany wykonawca, którego oferta została najwyżej oceniona do złożenia podmiotowych środków dowodowych przedłożył w wymaganym termini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płaconą polisę, a w przypadku jej braku inny dokument potwierdzający, że wykonawca jest ubezpieczony od odpowiedzialności cywilnej w zakresie prowadzonej działalności związanej z przedmiotem zamówienia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robót budowlanych wykonanych nie wcześniej niż w okresie 5 lat przed upływem terminu składania ofert albo wniosków o dopuszczenie do udziału w postępowaniu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skierowanych przez wykonawcę do realizacji zamówienia publicznego, w szczególności odpowiedzialnych za świadczenie usług, kontroli jakości lub kierownika robót budowlanych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dokumenty potwierdzały zapisy zawarte w SWZ. Ustalono, iż wykonawca spełnił warunki udziału w postępowaniu, złożył w terminie aktualne na dzień złożenia oświadczenia i podmiotowe środki dowodowe. W związku z powyższym komisja na podstawie art. 54 ust. 2 Pzp, uznała jako najkorzystniejszą </w:t>
      </w:r>
      <w:r>
        <w:rPr>
          <w:rFonts w:cs="Arial" w:ascii="Arial" w:hAnsi="Arial"/>
          <w:b/>
          <w:sz w:val="24"/>
          <w:szCs w:val="24"/>
        </w:rPr>
        <w:t xml:space="preserve">ofertę nr 3 firmy P. i E. Spółka Cywilna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omienie o wyniku postępowania zostało przesłane w dniu 30 lipca 2021 r. drogą mailową do wykonawców oraz zamieszczone na stronie internetowej Zamawiającego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dniu 5 sierpnia 2021 r. została zawarta Umowa Nr ZDP.GIZ.32.2021 pomiędzy Powiatem Słupskim z siedzibą przy ul. Szarych Szeregów 14 w Słupsku, Zarządem Dróg Powiatowych z siedzibą przy ul. Słonecznej 16e w Słupsku (dalej: Zamawiającym), a firmą P. i E. Spółka Cywilna (dalej: Wykonawca).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yższej umowie Wykonawca zobowiązał się do wykonania robót budowlanych dla zadania „Przebudowa drogi powiatowej nr 1130G stanowiącej dojazd do węzłów drogowych S6 (Gmina Słupsk)”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wyniku postępowania zostało zamieszczone w BZP w dniu 27 sierpnia 2021 r. pod nr 2021/BZP 00163051/0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postępowania udokumentowano protokołem postępowania w trybie podstawowym z dnia 27 sierpnia 2021 r. zatwierdzonym przez Dyrektora Zarządu Dróg Powiatowych w Słupsku, czym spełniono obowiązek wynikający z art. 71 Pzp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3"/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z wykonawcą zadania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przedmiotu zamówienia – wykonania robót budowlanych ustalono na 3 grudnia 2021 r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godnie ze złożoną ofertą za wykonanie przedmiotu umowy Wykonawcy przysługiwało wynagrodzenie w kwocie 5.682.255,43 zł brutto. Rozliczenie miało nastąpić po wykonaniu i odbiorze robót, na podstawie protokołu odbioru częściowego lub końcowego robót budowlanych zgodnie z przedmiotem zamówienia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iniejszej umowy podpisano następujące aneksy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 z dnia 2 grudnia 2021 r. – zmiana terminu zakończenia robót: 30 grudnia 2021 r. (w związku z niesprzyjającymi warunki atmosferycznymi)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2 z dnia 30 grudnia 2021 r. – zmiana terminu zakończenia robót: 31 maja 2022 r. (w związku z niesprzyjającymi warunki atmosferycznymi)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Nr 3 z dnia 31 maja 2022 r. – zmiana terminu zakończenia robót: 20 czerwca 2022 r. (konieczność wykonania robót dodatkowych, tj.: częściowa wymiana konstrukcji jezdni, wykonanie dodatkowych wypustów ulicznych wraz z przykanalikami, usunięcie karpin po wycince drzew w celu wykonania poszerzenia jezdni)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4 z dnia 5 sierpnia 2022 r. – zmiana terminu zakończenia robót: 29 czerwca 2022 r. (w związku z niestabilnymi warunkami pogodowymi, od 13 czerwca 2021 r. Wykonawca nie był w stanie wykonać oznakowania poziomego),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r 5 z dnia 27 czerwca 2022 r. – zwiększenie ceny umowy o wartość: 668.008,23 zł, tj. wynagrodzenie dla wykonawcy zadania w kwocie 6.350.263,66 zł </w:t>
        <w:br/>
        <w:t>(w związku z gwałtownym i znaczącym wzrostem cen materiałów budowlanych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lono, iż zadanie pn. </w:t>
      </w:r>
      <w:r>
        <w:rPr>
          <w:rFonts w:cs="Arial" w:ascii="Arial" w:hAnsi="Arial"/>
          <w:i/>
          <w:sz w:val="24"/>
          <w:szCs w:val="24"/>
        </w:rPr>
        <w:t>„Przebudowa drogi powiatowej nr 1130G stanowiącej dojazd do węzłów drogowych S6 (Gmina Słupsk)”</w:t>
      </w:r>
      <w:r>
        <w:rPr>
          <w:rFonts w:cs="Arial" w:ascii="Arial" w:hAnsi="Arial"/>
          <w:sz w:val="24"/>
          <w:szCs w:val="24"/>
        </w:rPr>
        <w:t xml:space="preserve"> zostało zakończone i odebrane protokołem odbioru w dniu 12 lipca 2022 r. Wobec powyższego kontrolowana jednostka zamieściła ogłoszenie o wykonaniu umowy w Biuletynie Zamówień Publicznych </w:t>
      </w:r>
      <w:r>
        <w:rPr>
          <w:rFonts w:cs="Arial" w:ascii="Arial" w:hAnsi="Arial"/>
          <w:b/>
          <w:sz w:val="24"/>
          <w:szCs w:val="24"/>
        </w:rPr>
        <w:t xml:space="preserve">w dniu 21 grudnia 2023 r. pod nr 2023/BZP 00566823, czym naruszono przepisy art. 448 ustawy Pzp zgodnie z którym, zamawiający, </w:t>
        <w:br/>
        <w:t>w terminie 30 dni od dnia wykonania umowy, zamieszcza w BZP ogłoszenie o wykonaniu umowy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color w:val="FF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 podstawie dokonanych ustaleń kontrolowany obszar – oceniono pozytywnie z uchybieniami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Przyczyną stwierdzonych uchybień </w:t>
      </w:r>
      <w:r>
        <w:rPr>
          <w:rFonts w:cs="Arial" w:ascii="Arial" w:hAnsi="Arial"/>
          <w:sz w:val="24"/>
          <w:szCs w:val="24"/>
          <w:lang w:eastAsia="pl-PL"/>
        </w:rPr>
        <w:t>była niewłaściwa interpretacja obowiązujących przepisów tj. ustawy z dnia 11 września 2019 roku Prawo zamówień publicznych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  <w:lang w:eastAsia="pl-PL"/>
        </w:rPr>
        <w:t>Skutkiem</w:t>
      </w:r>
      <w:r>
        <w:rPr>
          <w:rFonts w:cs="Arial" w:ascii="Arial" w:hAnsi="Arial"/>
          <w:sz w:val="24"/>
          <w:szCs w:val="24"/>
          <w:lang w:eastAsia="pl-PL"/>
        </w:rPr>
        <w:t xml:space="preserve"> stwierdzonych uchybień jest naruszenie opisanego powyżej aktu prawnego w tym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nieterminowego opublikowania w Biuletynie Zamówień Publicznych ogłoszenia </w:t>
        <w:br/>
        <w:t>o wykonaniu umowy.</w:t>
      </w:r>
    </w:p>
    <w:p>
      <w:pPr>
        <w:pStyle w:val="Normal"/>
        <w:pBdr>
          <w:bottom w:val="single" w:sz="6" w:space="1" w:color="000000"/>
        </w:pBdr>
        <w:spacing w:lineRule="auto" w:line="360" w:before="120" w:after="24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sobami odpowiedzialnymi za stwierdzone uchybienia są kierownik kontrolowanej Jednostki oraz pracownicy merytoryczni realizujący czynności w ww. postępowaniu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liczenie zadania inwestycyjnego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godnie z umową</w:t>
      </w:r>
      <w:r>
        <w:rPr>
          <w:rFonts w:cs="Arial" w:ascii="Arial" w:hAnsi="Arial"/>
          <w:sz w:val="24"/>
          <w:szCs w:val="24"/>
          <w:lang w:eastAsia="ar-SA"/>
        </w:rPr>
        <w:t xml:space="preserve"> nr ZDP.GIZ.32.2021 zawartą w dniu 5 sierpnia 2021 r. oraz aneksów od nr 1 do 5 z Wykonawcą zadania, tj. firmą P. i E. Spółka Cywilna. odbiór robót budowlanych nastąpił na podstawie: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>Protokołu odbioru częściowego z dnia 22 października 2021 r. – wartość robót 924.589,77 zł brutt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otokołu odbioru częściowego z dnia 03 grudnia 2021 r. – wartość robót 1.916.537,93 zł brutt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rotokołu odbioru z dnia 12 lipca 2022 r. – wartość robót 3.509.135,96 zł brutto, rozliczenie zgodne z aneksem nr 5 do umowy z dnia 05 sierpnia 2021 r., stanowiące dopełnienie wartości robót ujętych w umowie na kwotę 5.682.255,43 zł i aneksie na kwotę 668.008,23 zł – wartość całego zadania stanowi kwotę 6.350.263,66 zł. Zgłoszenie wykonawcy do odbioru końcowego zadania nastąpiło w dniu 22 czerwca 2022 r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Na podstawie opisanych powyżej protokołów odbioru robót budowlanych – zatwierdzonych i podpisanych bez uwag przez Zamawiającego, Wykonawca zadania wystawił faktury zapłaty, co przedstawiono w zestawieniu tabelarycznym: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0"/>
        <w:gridCol w:w="1521"/>
        <w:gridCol w:w="1421"/>
        <w:gridCol w:w="1839"/>
      </w:tblGrid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ktu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wystawieni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 (z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le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</w:tr>
      <w:tr>
        <w:trPr>
          <w:trHeight w:val="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.589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,05.11.2021 r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/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.537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21 r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.135,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8,29.07.2022 r.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50.263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związku z realizacją inwestycji objętej dofinansowaniem, Powiat Słupski złożył trzy wnioski o wypłatę środków w 2021 i 2022 roku w kwocie łącznej</w:t>
      </w:r>
      <w:r>
        <w:rPr>
          <w:rFonts w:cs="Arial" w:ascii="Arial" w:hAnsi="Arial"/>
          <w:b/>
          <w:sz w:val="24"/>
          <w:szCs w:val="24"/>
        </w:rPr>
        <w:t xml:space="preserve"> 3.500.000,00 zł. </w:t>
      </w:r>
      <w:r>
        <w:rPr/>
        <w:t>Terminy złożenia wniosków oraz wnioskowane kwoty dofinansowania przedstawia poniższe zestawienie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36"/>
        <w:gridCol w:w="1889"/>
        <w:gridCol w:w="1889"/>
      </w:tblGrid>
      <w:tr>
        <w:trPr>
          <w:trHeight w:val="3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łożenia wniosk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ykazanych kosztów kwalifikowanych (zł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niekwalifikowa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/przyznana kwota dofinansowania (zł)</w:t>
            </w:r>
          </w:p>
        </w:tc>
      </w:tr>
      <w:tr>
        <w:trPr>
          <w:trHeight w:val="1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21 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589,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503,47</w:t>
            </w:r>
          </w:p>
        </w:tc>
      </w:tr>
      <w:tr>
        <w:trPr>
          <w:trHeight w:val="1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21 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6.537,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0.496,53</w:t>
            </w:r>
          </w:p>
        </w:tc>
      </w:tr>
      <w:tr>
        <w:trPr>
          <w:trHeight w:val="1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07.2022 r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1.127,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008,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.000,00</w:t>
            </w:r>
          </w:p>
        </w:tc>
      </w:tr>
      <w:tr>
        <w:trPr>
          <w:trHeight w:val="1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82.255,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.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e kwoty dofinansowania zostały przekazane na konto Powiatu w dniach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1.2021 r. – kwota     569.503,47 zł,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2.2021 r. – kwota 1.180.496,53 zł,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7.2022 r. – kwota 1.750.000,00 zł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wykorzystania dotacji – Umowa Nr 18/PZS/2021 z dnia 30 maja 2021 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oszty kwalifikowane realizacji zadania inwestycyjnego pn. </w:t>
      </w:r>
      <w:r>
        <w:rPr>
          <w:rFonts w:cs="Arial" w:ascii="Arial" w:hAnsi="Arial"/>
          <w:i/>
          <w:sz w:val="24"/>
          <w:szCs w:val="24"/>
        </w:rPr>
        <w:t>„Przebudowa drogi powiatowej nr 1130G stanowiącej dojazd do węzłów drogowych S6 (Gmina Słupsk)”</w:t>
      </w:r>
      <w:r>
        <w:rPr>
          <w:rFonts w:cs="Arial" w:ascii="Arial" w:hAnsi="Arial"/>
          <w:sz w:val="24"/>
          <w:szCs w:val="24"/>
        </w:rPr>
        <w:t xml:space="preserve"> przyjęte do rozliczenia wyniosły łącznie </w:t>
      </w:r>
      <w:r>
        <w:rPr>
          <w:rFonts w:cs="Arial" w:ascii="Arial" w:hAnsi="Arial"/>
          <w:b/>
          <w:sz w:val="24"/>
          <w:szCs w:val="24"/>
        </w:rPr>
        <w:t>2.841.127,70 zł</w:t>
      </w:r>
      <w:r>
        <w:rPr>
          <w:rFonts w:cs="Arial" w:ascii="Arial" w:hAnsi="Arial"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50.000,00 zł – środki dotacji,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91.127,70 zł – środki własne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7.543,70 zł – środki Powiatu,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3.584,00 zł – środki Gminy Słupsk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tem kwota dotacji stanowiła </w:t>
      </w:r>
      <w:r>
        <w:rPr>
          <w:rFonts w:cs="Arial" w:ascii="Arial" w:hAnsi="Arial"/>
          <w:b/>
          <w:sz w:val="24"/>
          <w:szCs w:val="24"/>
        </w:rPr>
        <w:t>62 % kosztów kwalifikowanych realizacji zadania</w:t>
      </w:r>
      <w:r>
        <w:rPr>
          <w:rFonts w:cs="Arial" w:ascii="Arial" w:hAnsi="Arial"/>
          <w:sz w:val="24"/>
          <w:szCs w:val="24"/>
        </w:rPr>
        <w:t xml:space="preserve">. W związku, z czym należy stwierdzić, że Powiat Słupski spełnił zapisy § 2 ust. 2 umowy przyznającej przedmiotową dotację.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Rozliczenie wykorzystania dotacji – Umowa Nr 31/PZS/2022 z dnia 28 stycznia 2022 r. (kontynuacja zadania z 2021 r.)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oszty kwalifikowane realizacji zadania inwestycyjnego pn.</w:t>
      </w:r>
      <w:r>
        <w:rPr>
          <w:rFonts w:cs="Arial" w:ascii="Arial" w:hAnsi="Arial"/>
          <w:i/>
          <w:sz w:val="24"/>
          <w:szCs w:val="24"/>
        </w:rPr>
        <w:t xml:space="preserve"> „Przebudowa drogi powiatowej nr 1130G stanowiącej dojazd do węzłów drogowych S6 (Gmina Słupsk) </w:t>
      </w:r>
      <w:r>
        <w:rPr>
          <w:rFonts w:cs="Arial" w:ascii="Arial" w:hAnsi="Arial"/>
          <w:sz w:val="24"/>
          <w:szCs w:val="24"/>
        </w:rPr>
        <w:t xml:space="preserve">przyjęte do rozliczenia wyniosły łącznie </w:t>
      </w:r>
      <w:r>
        <w:rPr>
          <w:rFonts w:cs="Arial" w:ascii="Arial" w:hAnsi="Arial"/>
          <w:b/>
          <w:sz w:val="24"/>
          <w:szCs w:val="24"/>
        </w:rPr>
        <w:t>2.841.127,73 zł</w:t>
      </w:r>
      <w:r>
        <w:rPr>
          <w:rFonts w:cs="Arial" w:ascii="Arial" w:hAnsi="Arial"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50.000,00 zł – środki dotacji,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91.127,73 zł – środki własne, w t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3.584,02 zł – środki Powiatu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7.543,71 zł – środki Gminy Słupsk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tem kwota dotacji stanowiła </w:t>
      </w:r>
      <w:r>
        <w:rPr>
          <w:rFonts w:cs="Arial" w:ascii="Arial" w:hAnsi="Arial"/>
          <w:b/>
          <w:sz w:val="24"/>
          <w:szCs w:val="24"/>
        </w:rPr>
        <w:t>62 % kosztów kwalifikowanych realizacji zadania</w:t>
      </w:r>
      <w:r>
        <w:rPr>
          <w:rFonts w:cs="Arial" w:ascii="Arial" w:hAnsi="Arial"/>
          <w:sz w:val="24"/>
          <w:szCs w:val="24"/>
        </w:rPr>
        <w:t xml:space="preserve">. W związku, z czym należy stwierdzić, że Powiat Słupski spełnił zapisy § 2 ust. 2 umowy przyznającej przedmiotową dotację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łkowite koszty realizacji zadania inwestycyjneg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 podstawie przedstawionej dokumentacji źródłowej ustalono, iż na przestrzeni 2021 i 2022 roku ostateczne koszt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westycji związanej z przebudową drogi powiatowej nr 1130G wyniosły </w:t>
      </w:r>
      <w:r>
        <w:rPr>
          <w:rFonts w:cs="Arial" w:ascii="Arial" w:hAnsi="Arial"/>
          <w:b/>
          <w:sz w:val="24"/>
          <w:szCs w:val="24"/>
        </w:rPr>
        <w:t>6.350.263,66 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00.000,00 zł – dotacja z budżetu państwa w ramach Programu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25.131,83 zł – środki Powiatu Słupskiego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25.131,83 zł – środki Gminy Słupsk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Kwota kosztów kwalifikowanych na realizację zadania w ramach Programu wyniosła </w:t>
      </w:r>
      <w:r>
        <w:rPr>
          <w:rFonts w:cs="Arial" w:ascii="Arial" w:hAnsi="Arial"/>
          <w:b/>
          <w:sz w:val="24"/>
          <w:szCs w:val="24"/>
        </w:rPr>
        <w:t>5.682.255,43 zł</w:t>
      </w:r>
      <w:r>
        <w:rPr>
          <w:rFonts w:cs="Arial" w:ascii="Arial" w:hAnsi="Arial"/>
          <w:sz w:val="24"/>
          <w:szCs w:val="24"/>
        </w:rPr>
        <w:t>, pozostała kwota, tj. 668.008,23 zł (6.350.263,66 zł – 5.682.255,43 zł) stanowiły koszty niekwalifikowane. Szczegółowe źródła finansowania zadania przedstawiono w zestawieniu tabelaryczn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środk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 r. (z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 r. (z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(zł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 państ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50.000,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50.000,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owia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7.543,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3.584,0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1.127,7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Gminy Słups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3.584,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43,71 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1.127,7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własny łącz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091.127,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1.127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2.255,4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 koszty kwalifikowa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41.127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41.127,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82.255,4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Powiatu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.004,1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.004,11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Gminy Słups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.004,12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004,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 koszty niekwalifikowa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68.008,23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50.263,66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łe ustalenia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Umowy nr 18/PZS/2021 z dnia 30 maja 2021 r. oraz nr 31/PZS/2022 z dnia 28 stycznia 2022 r. w sprawie udzielania dotacji celowej na realizację ww. zadania zawarte z Wojewodą Pomorskim zakładały, że wszelkie odszkodowania i kary uzyskane przez Powiat od wykonawcy zadania pomniejszą wartość dotacji proporcjonalnie do zaangażowania budżetu państwa w zadaniu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przedstawionych do kontroli dokumentów ustalono, że Powiat nie uzyskał od wykonawcy zadania żadnych odszkodowań oraz kar umownych, które pomniejszałyby wartość otrzymanej dotacji. W piśmie RPI.042.7.2021.III z dnia </w:t>
        <w:br/>
        <w:t xml:space="preserve">1 sierpnia 2024 r. Starosta Słupski wskazał, iż Powiat Słupski nie uzyskał zwrotu </w:t>
        <w:br/>
        <w:t>z tytułu odliczonego lub zwróconego podatku VAT oraz objęta dofinasowaniem infrastruktura drogowa nie jest wykorzystywana do prowadzenia działalności gospodarczej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Powiat spełnił warunki wynikające z zawartych umów, tj.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zrealizowano i wykorzystano przyznane środki odpowiednio do dnia:</w:t>
      </w:r>
    </w:p>
    <w:p>
      <w:pPr>
        <w:pStyle w:val="Normal"/>
        <w:numPr>
          <w:ilvl w:val="1"/>
          <w:numId w:val="2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grudnia 2021 r. dla środków otrzymanych w 2021 r.,</w:t>
      </w:r>
    </w:p>
    <w:p>
      <w:pPr>
        <w:pStyle w:val="Normal"/>
        <w:numPr>
          <w:ilvl w:val="1"/>
          <w:numId w:val="29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lipca 2022 r. dla środków otrzymanych w 2022 r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y został montaż finansowy zadan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Starostwie prowadzono wyodrębnioną ewidencję księgową dotacji otrzymanej na zadanie w ramach Programu, </w:t>
      </w:r>
      <w:r>
        <w:rPr>
          <w:rFonts w:cs="Arial" w:ascii="Arial" w:hAnsi="Arial"/>
          <w:b/>
          <w:sz w:val="24"/>
          <w:szCs w:val="24"/>
        </w:rPr>
        <w:t xml:space="preserve">natomiast w Zarządzie Dróg Powiatowych prowadzono wyodrębnioną ewidencję wydatków zgodnie </w:t>
        <w:br/>
        <w:t>z postanowieniami art. 152 ustawy o finansach publicznych, w sposób umożliwiający identyfikację poszczególnych operacji księgowych – po kontroli NIK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udzielał na bieżąco Wojewodzie Pomorskiemu informacji o wszczęciu postępowania przetargowego związanego z wydatkowaniem dotacji, rozstrzygnięciu ww. postępowania, terminie i warunkach zawartej umowy z wykonawcą zadania oraz aneksów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budowana infrastruktura drogowa objęta wsparciem w ramach zadania nie jest wykorzystywana do prowadzenia działalności gospodarczej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należy uznać, że Powiat wydatkował przedmiotowe dotacje zgodnie z przeznaczeniem. 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lizacja obowiązków sprawozdawczych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Słupski sporządzał i przesyłał do Wojewody Pomorskiego rozliczenia inwestycji finansowanej ze środków budżetu państwa, w odpowiednich częściach zgodnie z podziałem na poszczególne lata,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 2021 r. – przekazane do PUW w dniu 7 lutego 2022 r., tj. w terminie 60 dni od dnia, w którym była uregulowana ostatnia płatność związana z finansowaniem inwestycji (15 grudnia 2021 r.),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2022 r. – przekazana do PUW w dniu 13 września 2022 r., tj. w terminie 60 dni od dnia, w którym była uregulowana ostania płatność związana </w:t>
        <w:br/>
        <w:t>z finansowaniem inwestycji (29 lipca 2022 r.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kazane rozliczenia inwestycji finansowanej z budżetu państwa będącej przedmiotem niniejszej kontroli sporządzono, zgodnie ze wzorem stanowiącym załącznik do rozporządzenia Rady Ministrów z dnia 2 grudnia 2010 r. w sprawie szczegółowego sposobu i trybu finansowania inwestycji z budżetu państwa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6"/>
      </w:r>
      <w:r>
        <w:rPr>
          <w:rFonts w:cs="Arial" w:ascii="Arial" w:hAnsi="Arial"/>
          <w:sz w:val="24"/>
          <w:szCs w:val="24"/>
        </w:rPr>
        <w:t xml:space="preserve"> oraz </w:t>
        <w:br/>
        <w:t xml:space="preserve">w terminie 60 dni od dnia, w którym była uregulowana ostatnia płatność związana z finansowaniem inwestycji, wypełniając tym samym obowiązek wynikający z § 3 ust. 4 umowy Nr 18/PZS/2021 oraz umowy Nr 31/PZS/2022 w sprawie udzielenia dotacji celowej, zawartych z Wojewodą Pomorski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przekazanym rozliczeniu inwestycji finansowanej ze środków budżetu państwa, zakończonej w 2022 r. Powiat wykazał, iż nie osiągnął w pełni zakładanych efektów przy przebudowie drogi powiatowej nr 1130G. Plan zakładał przebudowę odcinka drogi o długości 4,75 km, a wykonano 4,57 km. Jak wynika z informacji zamieszonej w rozliczeniu różnica o 0,19 km spowodowana była rozpoczęciem przez PKP inwestycji dotyczącej przebudowy linii kolejowej 202 w obrębie stacji Jezierzyce. Zakres prac obejmował przebudowę drogi na odcinku 0,19 km przy przejeździe kolejowy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a w miejscu inwestycji, działania informacyjn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dniu 18 czerwca 2024 r. kontrolujący wraz z Zastępcą Dyrektora Zarządu Dróg Powiatowych w Słupsku Panem Pawłem Bojkowskim dokonał oględzin przedmiotowych inwestycji – potwierdzając ich faktyczne wykonanie (sporządzono protokół oględzin)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Na miejscu realizacji inwestycji kontrolujący potwierdził również dopełnienie przez Powiat Słupski obowiązku informacyjnego wynikającego z art. 35a ust 1 ustawy </w:t>
        <w:br/>
        <w:t xml:space="preserve">o finansach publicznych oraz zgodnie z rozporządzeniem Rady Ministrów w z dnia </w:t>
        <w:br/>
        <w:t>7 maja 2021 r. w sprawie określenia działań informacyjnych podejmowanych przez podmioty realizujące zadania finansowane lub dofinasowane z budżetu państwa lub państwowych funduszy celow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8"/>
      </w:r>
      <w:r>
        <w:rPr>
          <w:rFonts w:cs="Arial" w:ascii="Arial" w:hAnsi="Arial"/>
          <w:sz w:val="24"/>
          <w:szCs w:val="24"/>
        </w:rPr>
        <w:t xml:space="preserve">. W miejscach realizacji przedmiotowych zadań umieszczone zostały dwie tablice informacyjne zgodnie z załącznikiem nr 1 do ww. rozporządzeni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stalono, </w:t>
      </w:r>
      <w:r>
        <w:rPr>
          <w:rFonts w:cs="Arial" w:ascii="Arial" w:hAnsi="Arial"/>
          <w:b/>
          <w:sz w:val="24"/>
          <w:szCs w:val="24"/>
        </w:rPr>
        <w:t>iż Powiat realizując działanie informacyjne w dniu 27 grudnia 2023 r. zamieścił na swoim profilu w internetowym serwisie społecznościowym (Facebook) informację o realizacji inwestycji, czym naruszył przepisy § 7 ust. 4 pkt 2 rozporządzenia Rady Ministrów z dnia 7 maja 2021 r.</w:t>
      </w:r>
      <w:r>
        <w:rPr>
          <w:rFonts w:cs="Arial" w:ascii="Arial" w:hAnsi="Arial"/>
          <w:sz w:val="24"/>
          <w:szCs w:val="24"/>
        </w:rPr>
        <w:t xml:space="preserve"> w sprawie określenia działań informacyjnych podejmowanych przez podmioty realizujące zadania finansowane lub dofinasowane z budżetu państwa lub państwowych funduszy celowych, z którego wynika, iż  informacje zamieszcza się bezpośrednio po podpisaniu umowy obejmującej sfinansowanie kosztów, jednak nie później niż 45 dni od daty podpisania umowy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color w:val="FF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a podstawie dokonanych ustaleń kontrolowany obszar – oceniono pozytywnie z uchybieniami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Przyczyną stwierdzonych uchybień </w:t>
      </w:r>
      <w:r>
        <w:rPr>
          <w:rFonts w:cs="Arial" w:ascii="Arial" w:hAnsi="Arial"/>
          <w:sz w:val="24"/>
          <w:szCs w:val="24"/>
          <w:lang w:eastAsia="pl-PL"/>
        </w:rPr>
        <w:t xml:space="preserve">było niezastosowanie się do zapisów umów zawartych z Wojewodą Pomorskim oraz tym samym </w:t>
      </w:r>
      <w:r>
        <w:rPr>
          <w:rFonts w:cs="Arial" w:ascii="Arial" w:hAnsi="Arial"/>
          <w:bCs/>
          <w:sz w:val="24"/>
          <w:szCs w:val="24"/>
        </w:rPr>
        <w:t>rozporządzenia Rady Ministrów z dnia 7 maja 2021 r. w sprawie</w:t>
      </w:r>
      <w:r>
        <w:rPr>
          <w:rFonts w:cs="Arial" w:ascii="Arial" w:hAnsi="Arial"/>
          <w:sz w:val="24"/>
          <w:szCs w:val="24"/>
        </w:rPr>
        <w:t xml:space="preserve"> określenia działań informacyjnych podejmowanych przez podmioty realizujące zadania finansowane lub dofinasowane z budżetu państwa lub państwowych funduszy celowych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  <w:lang w:eastAsia="pl-PL"/>
        </w:rPr>
        <w:t>Skutkiem</w:t>
      </w:r>
      <w:r>
        <w:rPr>
          <w:rFonts w:cs="Arial" w:ascii="Arial" w:hAnsi="Arial"/>
          <w:sz w:val="24"/>
          <w:szCs w:val="24"/>
          <w:lang w:eastAsia="pl-PL"/>
        </w:rPr>
        <w:t xml:space="preserve"> stwierdzonych uchybień jest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ieszczenie na profilu Powiatu w internetowym serwisie społecznościowym wymaganych działań informacyjnych z naruszeniem terminu określonego </w:t>
        <w:br/>
        <w:t xml:space="preserve">w </w:t>
      </w:r>
      <w:r>
        <w:rPr>
          <w:rFonts w:cs="Arial" w:ascii="Arial" w:hAnsi="Arial"/>
          <w:bCs/>
          <w:sz w:val="24"/>
          <w:szCs w:val="24"/>
        </w:rPr>
        <w:t>§ 7 ust. 4 pkt 2 ww. rozporządzenia Rady Ministrów w z dnia 7 maja 2021 r.</w:t>
      </w:r>
    </w:p>
    <w:p>
      <w:pPr>
        <w:pStyle w:val="Normal"/>
        <w:pBdr>
          <w:bottom w:val="single" w:sz="6" w:space="1" w:color="000000"/>
        </w:pBdr>
        <w:spacing w:lineRule="auto" w:line="360" w:before="120" w:after="24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sobami odpowiedzialnymi za stwierdzone uchybienia są kierownik kontrolowanej Jednostki oraz pracownicy merytoryczni realizujący zadanie objęte kontrolą.</w:t>
      </w:r>
    </w:p>
    <w:p>
      <w:pPr>
        <w:pStyle w:val="Normal"/>
        <w:spacing w:lineRule="auto" w:line="360" w:before="12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ustaleń dokonanych w zdefiniowanych powyżej obszarach kontrolnych dotyczących kontroli przeprowadzonej w zakresie „Prawidłowość wykorzystania i rozliczenia dotacji celowej otrzymanej w ramach programu wieloletniego pod nazwą „Rządowy program na rzecz zwiększenia szans rozwojowych Ziemi Słupskiej na lata 2019-2026”, ze szczególnym uwzględnieniem wydatkowania środków publicznych </w:t>
        <w:br/>
        <w:t xml:space="preserve">w ramach postępowań realizowanych w trybie ustawy Prawo zamówień publicznych oraz zamówień o wartości poniżej 130 tys. zł.” – kontrolowaną działalność Jednostki ocenia się – pozytywnie z uchybieniami. </w:t>
      </w:r>
    </w:p>
    <w:p>
      <w:pPr>
        <w:pStyle w:val="Normal"/>
        <w:spacing w:lineRule="auto" w:line="360" w:before="12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LECENIA I WNIOSKI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powyższe ustalenia, na podstawie art. 46 ust. 3 ustawy z dnia 15 lipca 2011r. o kontroli w administracji rządowej zalecam: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eastAsia="Calibri" w:cs="Arial" w:ascii="Arial" w:hAnsi="Arial"/>
          <w:sz w:val="24"/>
          <w:szCs w:val="24"/>
        </w:rPr>
        <w:t xml:space="preserve">zwiększenie nadzoru nad prawidłowym stosowaniem przez Jednostkę przepisów ustawy Prawo zamówień publicznych, w szczególności poprzez publikację </w:t>
        <w:br/>
        <w:t xml:space="preserve">w Biuletynie Zamówień Publicznych, ogłoszenia o wykonaniu umowy </w:t>
        <w:br/>
        <w:t>z wykonawcą zadania w terminie zgodnym z zapisami ustawy Prawo zamówień publicznych,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rzypadku realizacji zadań finansowanych lub dofinansowanych z budżetu państwa przestrzeganie zapisów rozporządzenia Rady Ministrów z dnia 7 maja 2021 r. w sprawie określenia działań informacyjnych podejmowanych przez podmioty realizujące zadania finansowane lub dofinansowanie z budżetu państwa lub państwowych funduszy celowych, tj. w szczególności zamieszczenie </w:t>
        <w:br/>
        <w:t xml:space="preserve">na profilu w internetowym serwisie społecznościowym wymaganych działań informacyjnych w terminie zgodnym z § 7 ust. 4 pkt 2 ww. rozporządzenia. 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 podstawie art. 49 w zw. z art. 46 ust. 3 pkt 3 ustawy o kontroli proszę o przedstawienie, </w:t>
      </w:r>
      <w:r>
        <w:rPr>
          <w:rFonts w:cs="Arial" w:ascii="Arial" w:hAnsi="Arial"/>
          <w:b/>
          <w:sz w:val="24"/>
          <w:szCs w:val="24"/>
        </w:rPr>
        <w:t>w terminie 30 dni</w:t>
      </w:r>
      <w:r>
        <w:rPr>
          <w:rFonts w:cs="Arial" w:ascii="Arial" w:hAnsi="Arial"/>
          <w:sz w:val="24"/>
          <w:szCs w:val="24"/>
        </w:rPr>
        <w:t xml:space="preserve"> od daty otrzymania niniejszego dokumentu: informacji o sposobie wykonania zaleceń lub o przyczynach ich niewykorzystaniu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1" w:type="dxa"/>
        <w:jc w:val="left"/>
        <w:tblInd w:w="4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</w:tblGrid>
      <w:tr>
        <w:trPr>
          <w:trHeight w:val="1127" w:hRule="atLeast"/>
        </w:trPr>
        <w:tc>
          <w:tcPr>
            <w:tcW w:w="3421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ezdPracownikStanowisko"/>
            <w:r>
              <w:rPr>
                <w:rFonts w:cs="Times New Roman" w:ascii="Times New Roman" w:hAnsi="Times New Roman"/>
                <w:sz w:val="24"/>
                <w:szCs w:val="24"/>
              </w:rPr>
              <w:t>Wojewoda Pomorski</w:t>
            </w:r>
            <w:bookmarkEnd w:id="4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ezdPracownikNazwa"/>
            <w:r>
              <w:rPr>
                <w:rFonts w:cs="Times New Roman" w:ascii="Times New Roman" w:hAnsi="Times New Roman"/>
                <w:sz w:val="24"/>
                <w:szCs w:val="24"/>
              </w:rPr>
              <w:t>Beata Rutkiewicz</w:t>
            </w:r>
            <w:bookmarkEnd w:id="5"/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68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Finansów i Budżetu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245, fax: 58 30 77 493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wfb@gdansk.uw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5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l. Szarych Szeregów 14, 76-200 Słupsk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.j. Dz. U. z 2022 r., poz. 16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.j. Dz. U. z 2020 r., poz. 2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enie do kontroli nr 21/2024 z dnia 18 maja 2024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.j. Dz. U. z 2023 r., poz. 127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.j. Dz. U. z 2021 r., poz. 1057 ze z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kta kontroli str. 11-26 ewidencja księgow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nr 238, poz. 157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Rady Ministrów z dnia 7 maja 2021 r. w sprawie określenia działań informacyjnych podejmowanych przez podmioty realizujące zadania finansowane lub dofinansowane z budżetu państwa lub państwowych funduszy celowych (Dz.U. z 2021 r., poz. 953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z. U. z 2021 r. poz. 1129 z późn. z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z. U. z 2019 r. poz. 245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a kontroli str. 27-36 – protokół postępowania w trybie podstawowy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kta kontroli str. 37-40 publikacja ogłoszenia o wykonaniu umowy w BZP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a kontroli str.43 – pismo RPI.042.7.2021.II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z. U. nr 238, poz. 157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a kontroli str. 41 Protokół oględzi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21 r., poz. 9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276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3:00Z</dcterms:created>
  <dc:creator>Andrzej Leszczyński</dc:creator>
  <dc:description/>
  <cp:keywords/>
  <dc:language>en-US</dc:language>
  <cp:lastModifiedBy>Mateusz Jarzynka</cp:lastModifiedBy>
  <dcterms:modified xsi:type="dcterms:W3CDTF">2024-12-24T11:54:00Z</dcterms:modified>
  <cp:revision>16</cp:revision>
  <dc:subject/>
  <dc:title/>
</cp:coreProperties>
</file>