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niste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rawiedliw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0</wp:posOffset>
                </wp:positionH>
                <wp:positionV relativeFrom="paragraph">
                  <wp:posOffset>-434340</wp:posOffset>
                </wp:positionV>
                <wp:extent cx="28575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 kodu kandydata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.75pt;mso-wrap-distance-left:9.05pt;mso-wrap-distance-right:9.05pt;mso-wrap-distance-top:0pt;mso-wrap-distance-bottom:0pt;margin-top:-34.2pt;mso-position-vertical-relative:text;margin-left:2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 kodu kandydata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ament Zawodów Prawniczych i Dostępu do Pomocy Praw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ZAMIN WSTĘP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KANDYDATÓW NA APLIKA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ARIAL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 WRZEŚNIA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TAW PYTAŃ TEST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cz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Zestaw pytań testowych i kartę odpowiedzi oznacza się indywidualnym kodem. Wylosowany numer kodu kandydat wpisuje w prawym górnym rogu na pierwszej stronie zestawu pytań testowych i na każdej stronie karty odpowiedzi. Nie jest dopuszczalne w żadnym miejscu zestawu pytań testowych i karty odpowiedzi wpisanie imienia i nazwiska ani też podpisanie się własnym imieniem i nazwiskiem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Karta odpowiedzi bez prawidłowo zamieszczonego oznaczenia kodowego nie podlega ocenie Komisji Kwalifikacyjnej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2.</w:t>
        <w:tab/>
        <w:t>Każdy kandydat otrzymuje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) jeden egzemplarz zestawu pytań testowych, zawarty na 39 stronach;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) jeden egzemplarz karty odpowiedzi, zawarty na 4 stronach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 xml:space="preserve">Przed przystąpieniem do rozwiązania zestawu pytań testowych należy sprawdzić, czy zawiera on wszystkie kolejno ponumerowane strony od 1 do 39 oraz czy karta odpowiedzi zawiera 4 strony. W przypadku braku którejkolwiek ze stron, należy </w:t>
        <w:br/>
        <w:t>o tym niezwłocznie zawiadomić Komisję Kwalifikacyjną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Zestaw pytań testowych składa się ze 150 pytań jednokrotnego wyboru, przy czym każde pytanie zawiera po 3 propozycje odpowiedzi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Wybór odpowiedzi polega na zakreśleniu na karcie odpowiedzi znakiem „X” jednej z trzech propozycji odpowiedzi w odpowiedniej kolumnie (A albo B, albo C)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awidłowa jest odpowiedź, która w połączeniu z treścią pytania tworzy – w świetle obowiązującego prawa - zdanie prawdziwe. Na każde pytanie testowe tylko jedna odpowiedź jest prawidłowa. Niedopuszczalne jest dokonywanie dodatkowych założeń, wykraczających poza treść pyta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łączną podstawę ustalenia wyniku kandydata stanowią odpowiedzi zakreślone </w:t>
      </w:r>
      <w:r>
        <w:rPr>
          <w:rFonts w:cs="Times New Roman" w:ascii="Times New Roman" w:hAnsi="Times New Roman"/>
          <w:b/>
          <w:sz w:val="24"/>
          <w:szCs w:val="24"/>
        </w:rPr>
        <w:t xml:space="preserve">na karcie odpowiedzi. Odpowiedzi zaznaczone na zestawie pytań testowych nie będą podlegały ocenie.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miana zakreślonej odpowiedzi jest niedozwolon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7.</w:t>
        <w:tab/>
        <w:t xml:space="preserve">Za każdą prawidłową odpowiedź kandydat otrzymuje 1 punkt. W przypadku zaznaczenia więcej niż jednej odpowiedzi, żadna z odpowiedzi nie podlega zaliczeniu jako prawidłowa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8.</w:t>
        <w:tab/>
        <w:t>Prawidłowość odpowiedzi ocenia się według stanu prawnego na dzień 26 września 2015 r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Czas na rozwiązanie zestawu pytań testowych wynosi 150 minut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Zgodnie z Kodeksem cywilnym, osoba ograniczona w zdolności do czynności prawnych może rozporządzać swoim zarobkiem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tylko za zgodą przedstawiciela ustaw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bez zgody przedstawiciela ustawowego, tylko wtedy, gdy sąd opiekuńczy z ważnych powodów tak postanow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bez zgody przedstawiciela ustawowego, chyba że sąd opiekuńczy z ważnych powodów inaczej postanow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Zgodnie z Kodeksem cywilnym, pożytkami cywilnymi rzeczy s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odłączone od niej części składowe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ochody, które rzecz przynosi na podstawie stosunku praw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aktywa i pasywa, które rzecz przynosi zgodnie ze swym społeczn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gospodarczym przeznaczen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 xml:space="preserve">Zgodnie z Kodeksem cywilnym, rozpoczęty bieg przedawnienia ulega zawieszeniu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przez uznanie roszczenia przez osobę, przeciwko której roszczenie przysługuj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rzez wszczęcie mediacj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co do roszczeń, które przysługują jednemu z małżonków przeciwko drugiemu – przez czas trwania małżeństw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Zgodnie z Kodeksem cywilnym, właściciel nieruchomości powinien przy wykonywaniu swego prawa powstrzymywać się od działań, które by zakłócały korzystanie z nieruchomości sąsiednich: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kolwiek zakresie,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 przeciętną miarę, wynikającą ze społeczno – gospodarczego przeznaczenia nieruchomości i stosunków miejscowych,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o ile wchodzą w skład gospodarstwa roln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Zgodnie z Kodeksem cywilnym, jeżeli przedmiotem umowy zobowiązującej do przeniesienia własności są rzeczy oznaczone tylko co do gatunku, do przeniesienia własności: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st potrzebne przeniesienie posiadania rzeczy, nawet jeżeli są to rzeczy przyszłe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zebne jest przeniesienie posiadania rzeczy, także gdy przedmiotem umowy zobowiązującej do przeniesienia własności są rzeczy przyszłe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gdy nie jest wymagana żadna dodatkowa czynność, gdyż umowa taka przenosi własność na nabywcę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Zgodnie z Kodeksem cywilnym, jeżeli właściciel nieruchomości, przeciwko któremu biegnie zasiedzenie, jest małoletni, zasiedzenie nie może skończyć się wcześniej niż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ływem dwóch lat od uzyskania pełnoletności przez właściciel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ływem trzech lat od uzyskania pełnoletności przez właściciel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ływem dziesięciu lat od uzyskania pełnoletności przez właściciel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 xml:space="preserve">Zgodnie z Kodeksem cywilnym, jeżeli rój pszczół osiadł w cudzym ulu zajętym: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je on własnością dotychczasowego właściciela roju, chyba że właściciel ula wypłaci dotychczasowemu właścicielowi odszkodowanie z tytułu bezpodstawnego wzbogacenia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je się on własnością tego, czyją własnością był rój, który się w ulu znajdował; dotychczasowemu właścicielowi przysługuje w tym wypadku roszczenie z tytułu bezpodstawnego wzbogacenia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je się on własnością tego, czyją własnością był rój, który się w ulu znajdował; dotychczasowemu właścicielowi nie przysługuje w tym wypadku roszczenie z tytułu bezpodstawnego wzbogacenia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Zgodnie z Kodeksem cywilnym, uprawniony do pobierania pożytków naturalnych rzeczy nabywa ich własność przez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cie z właścicielem umowy przeniesienia ich własności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łączenie ich od rzeczy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awienie odpowiedniego dokumentu księgowego lub faktur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 xml:space="preserve">Zgodnie z Kodeksem cywilnym, uprawnienie każdego ze współwłaścicieli do żądania zniesienia współwłasności może być wyłączone przez czynność prawną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zas nie dłuższy niż lat pięć; jednakże w ostatnim roku przed upływem zastrzeżonego terminu dopuszczalne jest jego przedłużenie na dalsze lat pięć; przedłużenie można ponowić,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as nie dłuższy niż lat dziesięć; jednakże w ostatnim roku przed upływem zastrzeżonego terminu dopuszczalne jest jego przedłużenie na dalsze lat dziesięć; przedłużenia nie można ponowić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as nie dłuższy niż lat dziesięć; jednakże w ostatnim roku przed upływem zastrzeżonego terminu dopuszczalne jest jego przedłużenie na kolejne lata, jednak łącznie nie dłużej niż lat trzydzieśc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 xml:space="preserve">Zgodnie z Kodeksem cywilnym, roszczenia właściciela przeciwko samoistnemu posiadaczowi o wynagrodzenie za korzystanie z rzeczy, o zwrot pożytków lub o zapłatę ich wartości, jak również roszczenia o naprawienie szkody z powodu pogorszenia rzeczy przedawniają się z upływem: 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sięciu lat od dnia zwrotu rzeczy, 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zech lat od dnia zwrotu rzeczy, 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u od dnia zwrotu rzeczy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 xml:space="preserve">Zgodnie z Kodeksem cywilnym, osoba która wzniosła na powierzchni lub pod powierzchnią gruntu budynek lub inne urządzenie o wartości przenoszącej znacznie wartość zajętej na ten cel działki, może żądać, aby właściciel przeniósł na nią własność zajętej działki za odpowiednim wynagrodzeniem, o ile: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zależnym posiadaczem gruntu w dobrej wierze,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 samoistnym lub zależnym posiadaczem gruntu; przymiot dobrej lub złej wiary jest bez znaczenia,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samoistnym posiadaczem gruntu w dobrej wierze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 xml:space="preserve">Zgodnie z Kodeksem cywilnym, jeżeli oddanie gruntu w użytkowanie wieczyste następuje w celu wzniesienia na gruncie budynków lub innych urządzeń, umowa powinna określać: 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nie termin rozpoczęcia i zakończenia robót oraz rodzaj budynków lub urządzeń jakie będą wzniesione,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ozpoczęcia i zakończenia robót, rodzaj budynków lub urządzeń oraz obowiązek ich utrzymania w należytym stanie, a także warunki i termin odbudowy w razie zniszczenia albo rozbiórki budynków lub urządzeń w czasie trwania użytkowania wieczystego oraz wynagrodzenie należne wieczystemu użytkownikowi za budynki lub urządzenia istniejące na gruncie w dniu wygaśnięcia użytkowania wieczystego, 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ozpoczęcia robót i oddania budynku do użytkowania, rodzaj budynków lub urządzeń oraz obowiązek ich utrzymania w należytym stanie, warunki i termin odbudowy w razie zniszczenia albo rozbiórki budynków lub urządzeń w czasie trwania użytkowania wieczystego oraz wynagrodzenie należne właścicielowi w przypadku ich zniszczenia lub rozbiórki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 xml:space="preserve">Zgodnie z Kodeksem cywilnym, do zmiany treści ograniczonego prawa rzeczowego dotykającej praw osoby trzeciej potrzebna jest: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umowa między uprawnionym a właścicielem rzeczy obciążonej, a jeżeli prawo było ujawnione w księdze wieczystej – wpis do tej księgi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lko umowa między uprawnionym a właścicielem rzeczy obciążonej, wpis do księgi wieczystej jest potrzebny wyłącznie przy ustanawianiu prawa,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między uprawnionym a właścicielem rzeczy obciążonej, a jeżeli prawo było ujawnione w księdze wieczystej – wpis do tej księgi, a także zgoda tej osoby trzeciej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 xml:space="preserve">Zgodnie z Kodeksem cywilnym, jeżeli użytkowanie obejmuje pieniądze lub inne rzeczy oznaczone tylko co do gatunku, użytkownik z chwilą wydania mu tych przedmiotów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je się ich posiadaczem zależnym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je się i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łaścicielem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je ich użytkownikiem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 xml:space="preserve">Zgodnie z Kodeksem cywilnym, zastaw na rzeczach ruchomych jest skuteczny wobec wierzycieli zastawcy, jeżeli umowa o ustanowienie zastawu została zawarta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śmie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śmie i wpisana do rejestru zastawów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śmie z datą pewną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  <w:t xml:space="preserve">Zgodnie z Kodeksem cywilnym, jeżeli dłużnik jest zobowiązany w ten sposób, że wykonanie zobowiązania może nastąpić przez spełnienie jednego z kilku świadczeń (zobowiązanie przemienne), wybór świadczenia należy do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ierzyciela, chyba że z czynności prawnej, z ustawy lub z okoliczności wynika, iż uprawnionym do wyboru jest dłużnik lub osoba trzec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łużnika, chyba że z czynności prawnej, z ustawy lub z okoliczności wynika, iż uprawnionym do wyboru jest wierzyciel lub osoba trzec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łużnika, tylko wtedy, jeżeli świadczenie jest pieniężne albo wierzyciela, tylko wtedy, jeżeli świadczenie jest niepieniężne, chyba że z czynności prawnej, z ustawy lub z okoliczności wynika, iż uprawnionym do wyboru jest druga strona czynności prawnej lub osoba trze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>Zgodnie z Kodeksem cywilnym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żeli kilka osób zaciągnęło zobowiązanie dotyczące ich wspólnego mien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ą on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wsze zobowiązan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tosunku do wielkości udział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wsze zobowiązane solidarn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obowiązane solidarnie, chyba że umówiono się ina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  <w:t>Zgodnie z Kodeksem cywiln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razie sprzeczności treści umowy z wzorcem umow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trony są związane umow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trony są związane wzorcem umo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umowa jest nieważ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>Zgodnie z Kodeksem cywiln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żeli przepis szczególny nie stanowi inaczej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to bez podstawy prawnej uzyskał korzyść majątkową kosztem innej osoby i jest nadal wzbogacon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wsze obowiązany jest do zwrotu jej wart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bowiązany jest do wydania korzyści w naturze, a gdyby to nie było możliwe, do zwrotu jej wart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bowiązany jest, według własnego wyboru, do wydania korzyści w naturze lub do zwrotu jej wart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  <w:t>Zgodnie z Kodeksem cywiln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żeli cała wierzytelność jest już wymagaln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ierzyciel nie może odmówić przyjęcia świadczenia częściowego, chyba że przyjęcie takiego świadczenia narusza jego uzasadniony interes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ierzyciel zawsze może odmówić przyjęcia świadczenia części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ierzyciel nigdy nie może odmówić przyjęcia świadczenia części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  <w:t>Zgodnie z Kodeksem cywiln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szczenia sprzedawcy z tytułu sprzedaży dokonanej w zakresie działalności jego przedsiębiorstwa przedawniają się z upływem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rok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lat dwó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lat trze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  <w:tab/>
        <w:t>Zgodnie z Kodeksem cywiln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żeli osoba ubezwłasnowolniona dokonała darowizny przed ubezwłasnowolnieniem, jej przedstawiciel ustawow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gdy nie może żądać rozwiązania tej umo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awsze może żądać rozwiązania tej umo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może żądać rozwiązania tej umowy, jeżeli darowizna ze względu na wartość świadczenia i brak uzasadnionych pobudek jest nadmierna, a nie upłynęły dwa lata od jej wykonani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  <w:tab/>
        <w:t xml:space="preserve">Zgodnie z Kodeksem cywilnym, jeżeli spadkodawca powołał kilku spadkobierców testamentowych, a jeden z nich nie chce lub nie może być spadkobiercą, przeznaczony dla niego udział, w braku odmiennej woli spadkodawcy, przypada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 równych częściach jego spadkobiercom ustawowym (przyrost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pozostałym spadkobiercom testamentowym w stosunku do przypadających im udziałów (przyrost)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w równych częściach jego spadkobiercom ustawowym i pozostałym spadkobiercom testamentowym (przyrost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  <w:tab/>
        <w:t>Zgodnie z Kodeksem cywilnym, jeżeli przedmiotem zapisu zwykłego jest rzecz oznaczona co do tożsamości, obciążony zapisem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ponosi względem zapisobiercy odpowiedzialność za wady rzeczy według przepisów o rękojmi przy sprzedaż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onosi względem zapisobiercy odpowiedzialność za wady rzeczy jak darczyńc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ie ponosi odpowiedzialności z tytułu rękojmi za wady fizyczne i prawne przedmiotów objętych zapisem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  <w:tab/>
        <w:t xml:space="preserve">Zgodnie z Kodeksem cywilnym, przedmiotem zapisu windykacyjnego może być między innymi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rzecz oznaczona tylko co do gatun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awo dożywoc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ustanowienie na rzecz zapisobiercy użytkowania lub służeb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  <w:tab/>
        <w:t>Zgodnie z Kodeksem cywilnym, jeżeli spadkobierca odrzucił spadek z pokrzywdzeniem wierzycieli, każdy z wierzycieli, którego wierzytelność istniała w chwili odrzucenia spadku, może żądać, ażeby odrzucenie spadku zostało uznane za bezskuteczne w stosunku do niego według przepisów o ochronie wierzycieli w razie niewypłacalności dłużnika, w ciąg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trzech miesięcy od chwili powzięcia wiadomości o odrzuceniu spadku, lecz nie później niż przed upływem roku od odrzucenia spad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ześciu miesięcy od chwili powzięcia wiadomości o odrzuceniu spadku, lecz nie później niż przed upływem trzech lat od odrzucenia spad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roku od chwili powzięcia wiadomości o odrzuceniu spadku, lecz nie później niż przed upływem trzech lat od odrzucenia spadku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  <w:tab/>
        <w:t>Zgodnie z Kodeksem cywilnym, rozporządzenie przez spadkobiercę udziałem w przedmiocie należącym do spadku bez zgody któregokolwiek z pozostałych spadkobierców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jest zawsze bezskutecz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jest bezskuteczne o tyle, o ile naruszałoby uprawnienia przysługujące temu spadkobiercy na podstawie przepisów o dziale spad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jest zawsze skuteczn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  <w:tab/>
        <w:t>Zgodnie z ustawą o księgach wieczystych i hipotece, właściciel kilku nieruchomości może żądać połączenia ich w księdze wieczystej w jedną nieruchomoś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żel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położone są w jednym obrębie geodezyjny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ają to samo oznaczenie w ewidencji grunt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tanowią całość gospodarczą lub graniczą z sobą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</w:t>
        <w:tab/>
        <w:t>Zgodnie z ustawą o księgach wieczystych i hipotece, w razie przekształcenia spółdzielczego własnościowego prawa do lokalu w prawo własności nieruchomośc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sięga wieczysta prowadzona dla spółdzielczego własnościowego prawa do lokal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ostaje zamknięta i dla nieruchomości zakłada się nową księgę wieczyst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taje się księgą wieczystą dla nieruchom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ostaje zamknięta i dla nieruchomości zakłada się nową księgę wieczystą, pod warunkiem, że spółdzielcze własnościowe prawo do lokalu nie było obciążone hipoteką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  <w:tab/>
        <w:t>Zgodnie z ustawą o księgach wieczystych i hipotece, dział pierwszy księgi wieczystej założonej dla nieruchomości obejmuj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yłącznie oznaczenie nieruchom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znaczenie nieruchomości oraz wpisy ograniczeń w rozporządzaniu nieruchomością lub użytkowaniem wieczysty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znaczenie nieruchomości oraz wpisy praw związanych z jej własnością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  <w:tab/>
        <w:t>Zgodnie z ustawą o księgach wieczystych i hipotece, notariusze sporządzający akty poświadczenia dziedziczenia zobowiązani s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wiadomić sąd właściwy do prowadzenia księgi wieczystej o każdej zmianie właściciela nieruchomości, dla której założona jest księga wieczyst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mieścić w akcie poświadczenia dziedziczenia wniosek o wpis spadkobierców jako właścicieli lub użytkowników wieczystych nieruchomości, dla której założona jest księga wieczyst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yłącznie poinformować spadkobierców o obowiązku złożenia przez nich do sądu właściwego do prowadzenia księgi wieczystej wniosku o wpis na ich rzecz własności nieruchomości lub jej użytkowania wieczyst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  <w:tab/>
        <w:t>Zgodnie z ustawą o księgach wieczystych i hipotece, wierzyciel hipoteczny może podzielić hipotekę umowną, przy czym podział tej hipoteki staje się skute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chwil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łożenia oświadczenia o podziale hipoteki właścicielowi nieruchom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pisu w księdze wieczyst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złożenia przez właściciela nieruchomości oświadczenia wyrażającego zgodę na podział hipotek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  <w:tab/>
        <w:t xml:space="preserve">Zgodnie z ustawą o nabywaniu nieruchomości przez cudzoziemców, za spółkę handlową kontrolowaną, w rozumieniu tej ustawy, uważa się także spółkę, w której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dzoziemiec lub cudzoziemcy dysponują bezpośrednio lub pośrednio co najmniej 10% głosów na zgromadzeniu wspólników lub na walnym zgromadzeniu, także jako zastawnik, użytkownik lub na podstawie porozumień z innymi osobami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dzoziemiec lub cudzoziemcy dysponują bezpośrednio lub pośrednio 50% głosów na zgromadzeniu wspólników lub na walnym zgromadzeniu, z wyłączeniem  głosów wykonywanych jako zastawnik, użytkownik lub na podstawie porozumień z innymi osobami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dzoziemiec lub cudzoziemcy dysponują bezpośrednio lub pośrednio powyżej 50% głosów na zgromadzeniu wspólników lub na walnym zgromadzeniu, także jako zastawnik, użytkownik lub na podstawie porozumień z innymi osobam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.</w:t>
        <w:tab/>
        <w:t xml:space="preserve">Zgodnie z ustawą o nabywaniu nieruchomości przez cudzoziemców, przepisów tej ustawy nie stosuje się między innymi do: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cia nieruchomości przez cudzoziemca zamieszkującego w Rzeczypospolitej Polskiej co najmniej 5 lat od udzielenia mu zezwolenia na pobyt stały lub zezwolenia na pobyt rezydenta długoterminowego Unii Europejskiej,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a nieruchomości przez cudzoziemców będących obywatelami lub przedsiębiorcami państw – stron umowy o Europejskim Obszarze Gospodarczym albo Konfederacji Szwajcarskiej,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cia nieruchomości w drodze dziedziczenia lub zapisu windykacyjnego przez osoby uprawnione do dziedziczenia ustawow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</w:t>
        <w:tab/>
        <w:t xml:space="preserve">Zgodnie z ustawą o własności lokali, do zarządu nieruchomością wspólną mają odpowiednie zastosowanie przepisy Kodeksu cywilnego i Kodeksu postępowania cywilnego o współwłasności, jeżeli liczba lokali wyodrębnionych i lokali niewyodrębnionych, należących nadal do dotychczasowego właściciela, nie jest większa niż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iede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sie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ziesięć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6.</w:t>
        <w:tab/>
        <w:t xml:space="preserve">Zgodnie z ustawą o własności lokali, właściciel lokalu może w drodze powództwa przeciwko wspólnocie mieszkaniowej zaskarżyć uchwałę do sądu z powodu jej niezgodności z przepisami prawa lub z umową właścicieli lokali albo jeśli narusza ona zasady prawidłowego zarządzania nieruchomością wspólną lub w inny sposób narusza jego interesy w terminie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miesięcy od dnia podjęcia uchwały na zebraniu ogółu właścicieli lokali albo od dnia powiadomienia wytaczającego powództwo o treści uchwały podjętej w trybie indywidualnego zbierania głosów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miesięcy od dnia podjęcia uchwały na zebraniu ogółu właścicieli lokali albo od dnia powiadomienia wytaczającego powództwo o treści uchwały podjętej w trybie indywidualnego zbierania głosów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tygodni od dnia podjęcia uchwały na zebraniu ogółu właścicieli lokal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 od dnia powiadomienia wytaczającego powództwo o treści uchwały podjętej w trybie indywidualnego zbierania głosów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</w:t>
        <w:tab/>
        <w:t>Zgodnie z ustawą o własności lokali, o zebraniu ogółu właścicieli zarząd zawiadamia każdego właściciela lokalu na piśmie przynajmniej n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tydzień przed terminem zebra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wa tygodnie przed terminem zebra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trzydzieści dni przed terminem zebra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8.</w:t>
        <w:tab/>
        <w:t xml:space="preserve">Zgodnie z ustawą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spółdzielcze, podejmowanie uchwał w sprawie zbycia nieruchomości, zbycia zakładu lub innej wyodrębnionej jednostki organizacyjnej, należy do właściwości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go zgromadzenia oraz rady nadzorczej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nej walnego zgromadz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go zgromadzenia oraz rady nadzorczej, o ile statut spółdzielni nie stanowi inacz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.</w:t>
        <w:tab/>
        <w:t xml:space="preserve">Zgodnie z ustawą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spółdzielcze, podjęcie przez walne zgromadzenie uchwały w przedmiocie podziału spółdzielni polegającego na tym, że z jej wydzielonej części zostaje utworzona nowa spółdzielnia, wymaga: 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ości 2/3 głosów,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ości 3/5 głosów,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kłej większości głosów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0.</w:t>
        <w:tab/>
        <w:t xml:space="preserve">Zgodnie z ustawą o spółdzielniach mieszkaniowych, członkiem spółdzielni, któremu przysługuje spółdzielcze lokatorskie prawo do lokalu mieszkalnego może być: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nie osoba fizyczna, choćby nie miała zdolności do czynności prawnych lub miała ograniczoną zdolność do czynności prawnych,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osoba fizyczna, o ile ma pełną zdolność do czynności prawnych,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osoba fizyczna, o ile ma pełną zdolność do czynności prawnych lub osoba prawn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1.</w:t>
        <w:tab/>
        <w:t xml:space="preserve">Zgodnie z ustawą o spółdzielniach mieszkaniowych, z członkiem spółdzielni ubiegającym się o ustanowienie odrębnej własności lokalu spółdzielnia zawiera umowę o budowę lokalu w formie: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 notarialnego pod rygorem nieważności,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j pod rygorem nieważności,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j z datą pewną pod rygorem nieważ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2.</w:t>
        <w:tab/>
        <w:t>Zgodnie z ustawą o gospodarce nieruchomościami, ilekroć jest w niej mowa o działce budowlanej, należy przez to rozumie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zabudowaną działkę gruntu położoną na terenie przeznaczonym w miejscowym planie zagospodarowania przestrzennego pod budownictw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abudowaną działkę gruntu, której wielkość, cechy geometryczne, dostęp do drogi publicznej oraz wyposażenie w urządzenia infrastruktury technicznej umożliwiają prawidłowe i racjonalne korzystanie z budynków i urządzeń położonych na tej działc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iezabudowaną działkę gruntu położoną na terenie przeznaczonym w miejscowym planie zagospodarowania przestrzennego na cele budowlane, a w przypadku braku tego planu, na którą została wydana decyzja o warunkach zabud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3.</w:t>
        <w:tab/>
        <w:t>Zgodnie z ustawą o gospodarce nieruchomościami, nieruchomości stanowiące zasób nieruchomości powiatu, przeznaczone w miejscowych planach zagospodarowania przestrzennego pod budownictwo mieszkaniowe oraz na realizację związanych z tym budownictwem urządzeń infrastruktury technicznej, przekazuje się gminie, w drodze darowizny, na jej wniosek, jeżeli przemawia za tym ważny interes gminy i jeżeli cele te nie są lub nie mogą być realizowane przez powiat, przy czym w przypadku niewykorzystania nieruchomości na ten cel darowizn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dlega odwołaniu; odstąpienie od odwołania darowizny następuje za zgodą rady powiat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gdy nie podlega odwołani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dlega odwołaniu, ale tylko w okresie trzech lat po upływie terminu wyznaczonego na realizację tych celów w umowie darowiz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4.</w:t>
        <w:tab/>
        <w:t>Zgodnie z ustawą o gospodarce nieruchomościami, w przypadku zawarcia umowy sprzedaży nieruchomości gruntowej oddanej w użytkowanie wieczyste, na rzecz jej użytkownika wieczystego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uprzednio ustanowione prawo użytkowania wieczystego, jak i ustanowione na nim obciążenia wygasają, z mocy prawa, z dniem zawarcia tej umow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uprzednio ustanowione prawo użytkowania wieczystego wygasa z dniem wykreślenia tego prawa z księgi wieczystej; ustanowione na nim obciążenia wygasają z mocy prawa, chyba że były wpisane w księdze wieczyst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uprzednio ustanowione prawo użytkowania wieczystego wygasa, z mocy prawa, z dniem zawarcia tej umowy; ustanowione na nim obciążenia nie wygasaj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5.</w:t>
        <w:tab/>
        <w:t xml:space="preserve">Zgodnie z ustawą o gospodarce nieruchomościami, jeżeli pierwszy przetarg na zbycie nieruchomości zakończył się wynikiem negatywnym, drugi przetarg przeprowadza się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 okresie nie dłuższym niż 15 dni, licząc od dnia jego zamknięc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 okresie nie krótszym niż 30 dni, ale nie dłuższym niż 6 miesięcy, licząc od dnia jego zamknięc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 okresie nie krótszym niż 60 dni, ale nie dłuższym niż 9 miesięcy, licząc od dnia jego zamkni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6.</w:t>
        <w:tab/>
        <w:t xml:space="preserve">Zgodnie z ustawą o gospodarce nieruchomościami, organizator przetargu na zbycie nieruchomości jest obowiązany zawiadomić osobę ustaloną jako nabywca nieruchomości o miejscu i terminie zawarcia umowy sprzedaży lub oddania w użytkowanie wieczyste nieruchomości, najpóźniej w ciągu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30 dni od dnia rozstrzygnięcia przetarg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21 dni od dnia rozstrzygnięcia przetarg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14 dni od dnia rozstrzygnięcia przetarg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7.</w:t>
        <w:tab/>
        <w:t>Zgodnie z ustawą o gospodarce nieruchomościami, z zastrzeżeniem wyjątków wynikających z innych ustaw, nieruchomości stanowiące własność Skarbu Państwa mogą być wnoszone jako wkład niepieniężny (aport) do spółki akcyjnej lub spółki z ograniczoną odpowiedzialnością przez ministra właściwego do spraw Skarbu Państw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drodz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umowy zawartej w formie aktu notarial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ecyzji ministra właściwego do spraw Skarbu Państ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umowy w formie pisemnej z podpisami notarialnie poświadczon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8.</w:t>
        <w:tab/>
        <w:t>Zgodnie z ustawą o gospodarce nieruchomościami, cena nieruchomości sprzedawanej w drodze bezprzetargowej może zostać rozłożona na raty, na czas nie dłuższy niż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10 lat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12 lat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15 l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9.</w:t>
        <w:tab/>
        <w:t>Zgodnie z ustawą o kształtowaniu ustroju rolnego, przez nieruchomość rolną rozumie si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ruchomość rolną w rozumieniu ustawy o księgach wieczystych i hipotece, z wyłączeniem nieruchomości położonych na obszarach przeznaczonych w planach zagospodarowania przestrzennego na cele inne niż rol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ieruchomość rolną w rozumieniu przepisów ustawy o podatku rolnym, z wyłączeniem nieruchomości położonych na obszarach przeznaczonych w planach zagospodarowania przestrzennego na cele inne niż rol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ieruchomość rolną w rozumieniu Kodeksu cywilnego, z wyłączeniem nieruchomości położonych na obszarach przeznaczonych w planach zagospodarowania przestrzennego na cele inne niż roln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0.</w:t>
        <w:tab/>
        <w:t>Zgodnie z ustawą o kształtowaniu ustroju rolnego, dowodem potwierdzającym osobiste prowadzenie gospodarstwa rolnego jes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aświadczenie Prezesa Kasy Rolniczego Ubezpieczenia Społecznego właściwego miejscowo dla położenia tego gospodarst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cyzja administracyjna wydana przez wójta (burmistrza, prezydenta miasta) właściwego miejscowo dla położenia tego gospodarst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oświadczenie prowadzącego to gospodarstwo, poświadczone przez wójta (burmistrza, prezydenta miasta)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.</w:t>
        <w:tab/>
        <w:t>Zgodnie z ustawą o gospodarowaniu nieruchomościami rolnymi Skarbu Państwa, przy sprzedaży przez Agencję Nieruchomości Rolnych jej wymagalnych wierzytelności w przypadku trwałej utraty przez dłużników tej Agencji zdolności do spłaty zadłużenia, zgoda dłużnik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 jest wymagan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jest wymagan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jest wymagana, jeżeli wartość wierzytelności przekracza cenę skupu 100 kwintali żyta, ustalonej dla celów podatku rolnego przez Prezesa Głównego Urzędu Statystyczn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2.</w:t>
        <w:tab/>
        <w:t>Zgodnie z ustawą o gospodarowaniu nieruchomościami rolnymi Skarbu Państwa, przekazanie w zarząd na czas oznaczony lub nieoznaczony nieruchomości wchodzących w skład Zasobu Własności Rolnej Skarbu Państwa może nastąpić również na podstawie umowy zawartej między państwowymi jednostkami organizacyjnymi nieposiadającymi osobowości prawnej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a zgodą Prezesa Agencji Nieruchomości Roln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bez zgody Prezesa Agencji Nieruchomości Roln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bez zgody Prezesa Agencji Nieruchomości Rolnych, ale po zasięgnięciu jego opinii.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3. </w:t>
        <w:tab/>
        <w:t>Zgodnie z Kodeksem postępowania cywilnego, do właściwości sądów okręgowych w pierwszej instancji należą spraw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 odszkodowanie z tytułu szkody wyrządzonej przez wydanie prawomocnego orzeczenia niezgodnego z prawe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 rozwiązanie przysposobie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 naruszenie posiada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</w:t>
        <w:tab/>
        <w:t>Zgodnie z Kodeksem postępowania cywiln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ództwo o posiadanie nieruchomości można wytoczy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zed sąd, w którego okręgu pozwany ma miejsce zamieszkania lub swoją siedzib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zed sąd, w którego okręgu pozwany ma miejsce zamieszkania lub swoją siedzibę, a także przed sąd miejsca jej położ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wyłącznie przed sąd miejsca jej położenia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5. </w:t>
        <w:tab/>
        <w:t>Zgodnie z Kodeksem postępowania cywiln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ędzia jest wyłączony z mocy samej ustawy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w sprawach, w których był pełnomocnikiem jednej ze stron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 sprawach, w których istnieje okoliczność tego rodzaju, że mogłaby wywołać uzasadnioną wątpliwość co do bezstronności sędziego, 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 sprawach wszystkich krewnych i powinowatych bocznych do czwartego stop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6. </w:t>
        <w:tab/>
        <w:t>Zgodnie z Kodeksem postępowania cywilnego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nowny wniosek o wyłączenie sędziego oparty na tych samych okolicznościach podleg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wrotow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ddaleni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drzuceni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7. </w:t>
        <w:tab/>
        <w:t>Zgodnie z Kodeksem postępowania cywilnego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ustanowienie adwokata przez sąd wygasa ze śmiercią strony, która je uzyskała, jednakże na zasadzie tego ustanowienia adwokat stron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  <w:tab/>
        <w:t>podejmuje czynności niecierpiące zwłok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  <w:tab/>
        <w:t>obowiązany jest działać jeszcze przez dwa tygodn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bowiązany jest działa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sz w:val="24"/>
          <w:szCs w:val="24"/>
        </w:rPr>
        <w:t>zwolnienia od obowiązku przez sąd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8. </w:t>
        <w:tab/>
        <w:t>Zgodnie z Kodeksem postępowania cywilnego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zawezwanie do próby ugodowej w postępowaniu pojednawczym można zwrócić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właściwego rzeczowo sądu rejonowego albo do sądu okręgowego, ogólnie właściwego dla przeciwnika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ądu okręg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lnie właściwego dla przeciwnika, bez względu na właściwość rzeczow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ądu rejonowego ogólnie właściwego dla przeciwnika, bez względu na właściwość rzeczową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9. </w:t>
        <w:tab/>
        <w:t>Zgodnie z Kodeksem postępowania cywilnego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eżeli pozew wzajemny podlega rozpoznaniu przez sąd okręgowy, a sprawa wszczęta była w sądzie rejonowym, sąd ten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oże przekazać całą sprawę sądowi właściwemu do rozpoznania powództwa wzajemn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zekazuje całą sprawę sądowi właściwemu do rozpoznania powództwa wzajem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zekazuje sprawę jedynie w części dotyczącej powództwa wzajemnego sądowi właściwemu do rozpoznania tego powództw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0. </w:t>
        <w:tab/>
        <w:t>Zgodnie z Kodeksem postępowania cywilnego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razie cofnięcia pozwu przed uprawomocnieniem się wyroku i przed jego zaskarżeniem z jednoczesnym zrzeczeniem się dochodzonego roszczenia, sąd pierwszej instancj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zekaże sprawę do sądu drugiej instancji, który uchyli wyrok i postępowanie w sprawie umorzy, jeżeli uzna cofnięcie takie za dopuszczaln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uchyli swój wyrok i postępowanie w sprawie umorzy, jeżeli uzna cofnięcie takie za dopuszczal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uchyli swój wyrok i pozew odrzuci, jeżeli uzna cofnięcie takie za dopuszczaln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1. </w:t>
        <w:tab/>
        <w:t>Zgodnie z Kodeksem postępowania cywilnego, nieważność postępowania zachodzi, między innymi, jeżel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trona nie miała organu powołanego do jej reprezentow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ąd pierwszej instancji rozpoznał sprawę w niewłaściwym tryb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ąd rejonowy orzekł w sprawie, w której sąd okręgowy jest właściwy ze względu na wartość przedmiotu spor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2. </w:t>
        <w:tab/>
        <w:t xml:space="preserve">Zgodnie z Kodeksem postępowania cywilnego, na postanowienie sądu drugiej instancji w przedmiocie zwrotu kosztów procesu, które nie zostało wydane w wyniku rozpoznania zażalenia na postanowienie sądu pierwszej instancji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przysługuje zażale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przysługuje zażalenie do Sądu Najwyższego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zysługuje zażalenie do innego składu tego sąd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3. </w:t>
        <w:tab/>
        <w:t>Zgodnie z Kodeksem postępowania cywilnego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do wniesienia skargi kasacyjnej przez Prokuratora Generalnego wynos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ześć miesięcy od dnia uprawomocnienia się orzeczenia, niezależnie od tego czy strona zażądała doręczenia orzeczenia z uzasadnienie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sześć miesięcy od dnia uprawomocnienia się orzeczenia, a jeżeli strona zażądała doręczenia orzeczenia z uzasadnieniem </w:t>
      </w:r>
      <w:r>
        <w:rPr>
          <w:rFonts w:cs="Times New Roman" w:ascii="Times New Roman" w:hAnsi="Times New Roman"/>
          <w:b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od chwili doręczenia orzeczenia stron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sześć miesięcy od dnia uprawomocnienia się orzeczenia, a jeżeli strona zażądała doręczenia orzeczenia z uzasadnieniem − dwa miesiące od chwili doręczenia orzeczenia stroni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4. </w:t>
        <w:tab/>
        <w:t>Zgodnie z Kodeksem postępowania cywilnego, skargę o wznowienie postępowania nieopartą na ustawowej podstawie, sąd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drzuc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ddal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zostawia bez rozpozna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5.</w:t>
        <w:tab/>
        <w:t>Zgodnie z ustawą o kosztach sądowych w sprawach cywilnych, zasadą jest, że od wniosku o założenie księgi wieczystej pobiera się opłatę stałą w kwoc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30 złot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60 złotych, 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200 złot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.</w:t>
        <w:tab/>
        <w:t>Zgodnie z Kodeksem rodzinnym i opiekuńczym, oświadczenie o wstąpieniu w związek małżeńsk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gdy nie może zostać złożone przez pełnomocnik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wsze może zostać złożone przez pełnomocnik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oże zostać złożone przez pełnomocnika, jeżeli z ważnych powodów sąd na to zezwo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7.</w:t>
        <w:tab/>
        <w:t>Zgodnie z Kodeksem rodzinnym i opiekuńczym, nie można przez umowę majątkową małżeńską rozszerzyć wspólności n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zedmioty majątkowe zakupione przed powstaniem wspólności ustawow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zedmioty majątkowe uzyskane z tytułu nagrody za osobiste osiągnięcia jednego z małżonk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awa niezbywalne, które mogą przysługiwać tylko jednej osobie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8.</w:t>
        <w:tab/>
        <w:t>Zgodnie z Kodeksem rodzinnym i opiekuńczym, przysposobić wspólnie mog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małżonkowie oraz rodzeństwo osoby przysposobionej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tylko małżonkow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ałżonkowie oraz krewni osoby przysposobionej w linii prost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godnie z ustawą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wekslowe, jeżeli na wekslu (obok innych ważnych podpisów) znajdują się podpisy osób, niezdolnych do zaciągania zobowiązań wekslowych, podpisy fałszywe, podpisy osób nieistniejących albo podpisy, które z jakiejkolwiek przyczyny nie zobowiązują osób, które weksel podpisały lub których nazwiskiem weksel został podpisan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uchybia to ważności innych podpis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zawsze czyni to weksel w całości bezwzględnie nieważnym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gdy nie uchybia to odpowiedzialności awalistów, lecz zawsze czyni niedopuszczalną odpowiedzialność indosantów.</w:t>
      </w:r>
    </w:p>
    <w:p>
      <w:pPr>
        <w:pStyle w:val="Normal"/>
        <w:spacing w:lineRule="auto" w:line="360" w:before="24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0. </w:t>
        <w:tab/>
        <w:t>Zgodnie z ustawą o swobodzie działalności gospodarczej, przedsiębiorca jest obowiązany złożyć wniosek o wykreślenie wpisu z Centralnej Ewidencji i Informacji o Działalności Gospodarczej w terminie: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7 dni od dnia trwałego zaprzestania wykonywania działalności gospodarczej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14 dni od dnia trwałego zaprzestania wykonywania działalności gospodarczej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21 dni od dnia trwałego zaprzestania wykonywania działalności gospodar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1. </w:t>
        <w:tab/>
        <w:t>Zgodnie z ustawą o zastawie rejestrowym i rejestrze zastawów, umowa zastawnicza dla ustanowienia zastawu rejestrowego powinna być zawart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a piśmie dla celów dowodow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a piśmie pod rygorem nieważności; do umów o ustanowienie zastawu rejestrowego na wierzytelnościach i prawach nie stosuje się przepisów o formie pisemnej szczególnej określonej w odrębnych przepisa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a piśmie pod rygorem nieważności; do umów o ustanowienie zastawu rejestrowego na wierzytelnościach i prawach stosuje się przepisy o formie pisemnej szczególnej określonej w odrębnych przepis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ustawą o Krajowym Rejestrze Sądowym, podmiot obowiązany do złożenia wniosku o wpis do Krajowego Rejestru Sądoweg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 może powoływać się wobec osób trzecich działających w dobrej wierze na dane, które nie zostały wpisane do Krajowego Rejestru Sądowego lub uległy wykreśleniu z tego Rejestr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awsze może powoływać się wobec osób trzecich na dane, które nie zostały wpisane do Krajowego Rejestru Sądowego lub uległy wykreśleniu z tego Rejestr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może powoływać się wobec osób trzecich na dane, które nie zostały wpisane do Krajowego Rejestru Sądowego lub uległy wykreśleniu z tego Rejestru, z wyłączeniem danych dotyczących reprezentacji podmiotu.</w:t>
      </w:r>
    </w:p>
    <w:p>
      <w:pPr>
        <w:pStyle w:val="Normal"/>
        <w:autoSpaceDE w:val="false"/>
        <w:spacing w:lineRule="auto" w:line="360" w:before="0" w:after="0"/>
        <w:rPr>
          <w:rFonts w:ascii="A" w:hAnsi="A" w:cs="A"/>
          <w:b/>
          <w:b/>
          <w:bCs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BookmanOldStyle;MS Mincho" w:cs="Times New Roman" w:ascii="Times New Roman" w:hAnsi="Times New Roman"/>
          <w:b/>
          <w:sz w:val="24"/>
          <w:szCs w:val="24"/>
        </w:rPr>
        <w:t xml:space="preserve">73. </w:t>
        <w:tab/>
        <w:t xml:space="preserve">Zgodnie z ustawą o Krajowym Rejestrze Sądowym, jeżeli przepis szczególny nie stanowi inaczej, wniosek o wpis sąd rejestrowy rozpoznaje nie później niż w terminie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BookmanOldStyle;MS Mincho" w:cs="Times New Roman" w:ascii="Times New Roman" w:hAnsi="Times New Roman"/>
          <w:sz w:val="24"/>
          <w:szCs w:val="24"/>
        </w:rPr>
        <w:t xml:space="preserve">A. </w:t>
        <w:tab/>
      </w:r>
      <w:r>
        <w:rPr>
          <w:rFonts w:cs="Times New Roman" w:ascii="Times New Roman" w:hAnsi="Times New Roman"/>
          <w:sz w:val="24"/>
          <w:szCs w:val="24"/>
        </w:rPr>
        <w:t>7 dni od daty jego wpływu do sąd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14 dni od daty jego wpływu do sąd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BookmanOldStyle;MS Mincho"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ab/>
        <w:t>21 dni od daty jego wpływu do sąd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" w:hAnsi="A" w:cs="A"/>
          <w:b/>
          <w:b/>
          <w:bCs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4. </w:t>
        <w:tab/>
        <w:t>Zgodnie z ustawą o fundacjach, oświadczenie woli o ustanowieniu fundacji powinno być złożon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wsze w formie aktu notarial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 formie aktu notarialnego, z wyjątkiem ustanowienia fundacji w testamenc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awsze w dowolnej formie.</w:t>
      </w:r>
    </w:p>
    <w:p>
      <w:pPr>
        <w:pStyle w:val="Normal"/>
        <w:spacing w:lineRule="auto" w:line="360" w:before="24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5. </w:t>
        <w:tab/>
        <w:t>Zgodnie z ustawą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stowarzyszeniach, związek stowarzyszeń mogą założyć stowarzyszenia, podlegające wpisowi do Krajowego Rejestru Sądowego, w liczbie co najmniej: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trzech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ięciu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iedm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BookmanOldStyle;MS Mincho" w:cs="Times New Roman" w:ascii="Times New Roman" w:hAnsi="Times New Roman"/>
          <w:b/>
          <w:sz w:val="24"/>
          <w:szCs w:val="24"/>
        </w:rPr>
        <w:t xml:space="preserve">Zgodnie z ustawą </w:t>
      </w:r>
      <w:r>
        <w:rPr>
          <w:rFonts w:eastAsia="BookmanOldStyle;MS Mincho" w:cs="Arial" w:ascii="Arial" w:hAnsi="Arial"/>
          <w:b/>
          <w:sz w:val="24"/>
          <w:szCs w:val="24"/>
        </w:rPr>
        <w:t>-</w:t>
      </w:r>
      <w:r>
        <w:rPr>
          <w:rFonts w:eastAsia="BookmanOldStyle;MS Mincho" w:cs="Times New Roman" w:ascii="Times New Roman" w:hAnsi="Times New Roman"/>
          <w:b/>
          <w:sz w:val="24"/>
          <w:szCs w:val="24"/>
        </w:rPr>
        <w:t xml:space="preserve"> Prawo upadłościowe i naprawcze, w razie śmierci przedsiębiorc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jest możliwe ogłoszenie jego upadł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ożna ogłosić jego upadłość, ale tylko jeżeli wniosek o ogłoszenie upadłości został złożony przed jego śmierci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ożna ogłosić jego upadłość, jeżeli wniosek o ogłoszenie upadłości został złożony w terminie roku od dnia jego śmierci.</w:t>
      </w:r>
    </w:p>
    <w:p>
      <w:pPr>
        <w:pStyle w:val="Normal"/>
        <w:autoSpaceDE w:val="false"/>
        <w:spacing w:lineRule="auto" w:line="36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7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godnie z ustawą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upadłościowe i naprawcze, do rozpoznania spraw o ogłoszenie upadłości dłużnika, który ma siedzibę, przedsiębiorstwo i majątek na terytorium Rzeczypospolitej Polskiej, właściwy jest sąd upadłościowy, właściwy dl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iedziby lub miejsca zamieszkania dłużnik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kładu głównego przedsiębiorstwa dłużnik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iedziby wierzyciela.</w:t>
      </w:r>
    </w:p>
    <w:p>
      <w:pPr>
        <w:pStyle w:val="Normal"/>
        <w:autoSpaceDE w:val="false"/>
        <w:spacing w:lineRule="auto" w:line="360" w:before="0" w:after="0"/>
        <w:rPr>
          <w:rFonts w:ascii="A" w:hAnsi="A" w:cs="A"/>
          <w:sz w:val="18"/>
          <w:szCs w:val="18"/>
        </w:rPr>
      </w:pPr>
      <w:r>
        <w:rPr>
          <w:rFonts w:cs="A" w:ascii="A" w:hAnsi="A"/>
          <w:sz w:val="18"/>
          <w:szCs w:val="18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8. </w:t>
        <w:tab/>
        <w:t xml:space="preserve">Zgodnie z ustawą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upadłościowe i naprawcze, dłużnik jest obowiązany zgłosić w sądzie wniosek o ogłoszenie upadłości, nie później niż w termin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tygodnia od dnia, w którym wystąpiła podstawa do ogłoszenia upadł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wóch tygodni od dnia, w którym wystąpiła podstawa do ogłoszenia upadł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miesiąca od dnia, w którym wystąpiła podstawa do ogłoszenia upadł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9. </w:t>
        <w:tab/>
        <w:t xml:space="preserve">Zgodnie z ustawą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upadłościowe i naprawcze, po ogłoszeniu upadłości zabezpieczenia w postaci ustanowienia tymczasowego nadzorcy sądowego albo zarządu przymusowego upadaj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 chwilą określoną w postanowieniu sądu upadłości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 chwilą objęcia majątku upadłego dłużnika w zarząd przez syndyka albo zarządcę albo objęcia nadzoru przez nadzorcę sąd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z dniem ogłoszenia upadłoś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godnie z ustawą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upadłościowe i naprawcze, postanowienia umowy zastrzegające na wypadek ogłoszenia upadłości zmianę lub rozwiązanie stosunku prawnego, którego stroną jest upadł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aż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waż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ażne, ale sędzia – komisarz może je unieważnić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1. </w:t>
        <w:tab/>
        <w:t xml:space="preserve">Zgodnie z ustawą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upadłościowe i naprawcze, jeżeli wierzyciel stał się dłużnikiem upadłego po dniu ogłoszenia upadłości obejmującej likwidację majątku upadłego, potrącen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jest zawsze dopuszczal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 jest dopuszczal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jest dopuszczalne, jeżeli dokona go syndyk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2. </w:t>
        <w:tab/>
        <w:t xml:space="preserve">Zgodnie z ustawą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upadłościowe i naprawcze, zastrzeżone w umowie sprzedaży na rzecz sprzedawcy prawo własności, z powodu ogłoszenia upadłości obejmującej likwidację majątku nabywc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wsze wygas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 wygasa, jeżeli jest skuteczne wobec jego wierzycieli według przepisów Kodeksu cywiln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ygasa tylko wtedy, gdy syndyk złoży oświadczenie o wygaśnięciu w terminie jednego miesiąca od dnia ogłoszenia upadłości.</w:t>
      </w:r>
    </w:p>
    <w:p>
      <w:pPr>
        <w:pStyle w:val="Normal"/>
        <w:autoSpaceDE w:val="false"/>
        <w:spacing w:lineRule="auto" w:line="36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3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godnie z ustawą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upadłościowe i naprawcze, w postępowaniu upadłościowym z możliwością zawarcia układu, układ przyjęty przez zgromadzenie wierzyci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twierdz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sędzia – komisarz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yndyk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ąd upadłościo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4. </w:t>
        <w:tab/>
        <w:t>Zgodnie z Kodeksem spółek handlowych, wspólnik albo akcjonariusz spółki kapitałowej w organizacji (niedziałający w jej imieniu), odpowiada solidarnie ze spółką i osobami, które działały w jej imieniu za zobowią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j spół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wartości nominalnej objętych udziałów lub akcj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wartości rzeczywistej objętych udziałów lub akcj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wartości niewniesionego wkładu na pokrycie objętych udziałów lub akcji.</w:t>
      </w:r>
    </w:p>
    <w:p>
      <w:pPr>
        <w:pStyle w:val="Normal"/>
        <w:autoSpaceDE w:val="false"/>
        <w:spacing w:lineRule="auto" w:line="36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5.</w:t>
        <w:tab/>
        <w:t>Zgodnie z Kodeksem spółek handlowych, wierzyciel spółki jawnej wpisanej do rejestru może prowadzić egzekucję z majątku wspólnika za zobowiązania powstałe po wpisaniu spółki do rejestru, w przypadku, gdy egzekucja z majątku spółki okaże się bezskuteczna (subsydiarna odpowiedzialność wspólnika), przy cz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wództwo przeciwko wspólnikowi: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być wniesione tylko wówczas, gdy egzekucja z majątku spółki okaże się bezskuteczna,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być wniesione najpóźniej wraz ze złożeniem wniosku o wszczęcie egzekucji z majątku spółki,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być wniesione także zanim egzekucja z majątku spółki okaże się bezskuteczn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6.</w:t>
        <w:tab/>
        <w:t xml:space="preserve">Zgodnie z Kodeksem spółek handlowych, kto zawiera umowę spółki jawnej z przedsiębiorcą jednoosobowym, który wniósł do spółki przedsiębiorstwo: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 także za zobowiązania powstałe przy prowadzeniu tego przedsiębiorstwa przed dniem utworzenia spółki bez ograniczenia,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dpowiada za zobowiązania powstałe przy prowadzeniu tego przedsiębiorstwa przed dniem utworzenia spółki,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 także za zobowiązania powstałe przy prowadzeniu tego przedsiębiorstwa przed dniem utworzenia spółki do wartości wniesionego przedsiębiorstwa według stanu w chwili wniesienia, a według cen w chwili zaspokojenia wierzyciel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7.</w:t>
        <w:tab/>
        <w:t>Zgodnie z Kodeksem spółek handlowych, roszczenia wspólnika spółki jawnej o wydanie spółce korzyści, jakie osiągnął wspólnik naruszający zakaz konkurencji, lub naprawienie wyrządzonej jej szkody przedawniają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upływem: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u od dnia, gdy wszyscy pozostali wspólnicy dowiedzieli się o naruszeniu zakazu, nie później jednak niż z upływem trzech lat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ściu miesięcy od dnia, gdy wszyscy pozostali wspólnicy dowiedzieli się o naruszeniu zakazu, nie później jednak niż z upływem trzech lat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u od dnia powstania szkody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8.</w:t>
        <w:tab/>
        <w:t>Zgodnie z Kodeksem spółek handlowych, w przypadku likwidacji spółki jaw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kura wygasa z chwilą: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a likwidacji,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a likwidacji,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reślenia spółki z rejestr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Kodeksem spółek handlowych, wynagrodzenia za usługi świadczone przez wspólnika przy powstaniu spółki z ograniczoną odpowiedzialności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ożna wypłacać ze środków wpłaconych na pokrycie kapitału zakładowego albo zaliczać na poczet wkładu wspólnik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nie można wypłacać ze środków wpłaconych na pokrycie kapitału zakładowego, można jednak zaliczać na poczet wkładu wspólnik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ie można wypłacać ze środków wpłaconych na pokrycie kapitału zakładowego, jak również zaliczać na poczet wkładu wspól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Kodeksem spółek handlowych, zarząd zgłasza zawiązanie spółki z ograniczoną odpowiedzialnością do sądu rejestrowego; wniosek o wpis spółki do rejestru podpisuj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ełnomocnicy powołani uchwałą wspólnik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członkowie zarządu, nie jest jednak wymagane złożenie podpisów przez wszystkich członków zarządu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wszyscy członkowie zarząd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Kodeksem spółek handlowych, umowa spółki z ograniczoną odpowiedzialnością zawarta przy wykorzystaniu wzorca umowy ulega rozwiązaniu, jeżeli zawiązanie spółki nie zostało zgłoszone do sądu rejestrowego w termini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sześciu miesięcy od dnia zawarcia umowy spółk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14 dni od dnia zawarcia umowy spółki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7 dni od dnia zawarcia umowy spół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2. </w:t>
        <w:tab/>
        <w:t>Zgodnie z Kodeksem spółek handlowych, w przypadku gdy wszystkie udziały spółki z ograniczoną odpowiedzialnością przysługują jedynemu wspólnikowi albo jedynemu wspólnikowi i spółce, oświadczenie woli takiego wspólnika składane spółce wymaga form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isemnej pod rygorem nieważności, chyba że ustawa stanowi inacz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isemnej z podpisem notarialnie poświadczonym, chyba że ustawa stanowi inacz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isemnej z datą pewną, chyba że ustawa stanowi ina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godnie z Kodeksem spółek handlowych, w spółce z ograniczoną odpowiedzialnością zbycie udziału, jego części lub ułamkowej części udziału oraz jego zastawienie powinno być dokonane w formie: 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isemnej z podpisami notarialnie poświadczonymi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ktu notarial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isemnej dla celów dowodowych.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Kodeksem spółek handlowych, jeżeli umowa spółki z ograniczoną odpowiedzialnością nie zawiera innych postanowień odnośnie do określenia dnia dywidendy, uprawnionymi do dywidendy za dany rok obrotowy są wspólnicy, którym udziały przysługiwał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dniu: 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akończenia roku obrotowego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owzięcia uchwały o podziale zys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wypłaty dywidendy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Kodeksem spółek handlowych, w spółce z ograniczoną odpowiedzialnością rada nadzorcza składa się co najmniej z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trzech członk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ięciu członk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iedmiu człon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6. </w:t>
        <w:tab/>
        <w:t>Zgodnie z Kodeksem spółek handlowych, jeżeli statut spółki akcyjnej uzależnia rozporządzenie akcjami imiennymi od zgody spółki, zbycie akcji w postępowaniu egzekucyjnym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ymaga zgody spółk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ymaga zgody spółki, ale w braku tej zgody udzielić jej może sąd rejestro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wymaga zgody spółki.</w:t>
      </w:r>
    </w:p>
    <w:p>
      <w:pPr>
        <w:pStyle w:val="Normal"/>
        <w:autoSpaceDE w:val="false"/>
        <w:spacing w:lineRule="auto" w:line="36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7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Kodeksem spółek handlowych, w przypadku spółki akcyjnej, jeżeli statut nie stanowi inaczej, prawo głosu na walnym zgromadzeniu przysług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 dnia: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bjęcia akcji, niezależnie od tego czy akcja została pokryta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pisu spółki do rejestru, niezależnie od tego czy akcja została pokryta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ełnego pokrycia ak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8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Kodeksem spółek handlowych, o uchwalonym obniżeniu kapitału zakładowego spółki akcyjnej zarząd niezwłocznie ogłasza, wzywając wierzycieli do zgłoszenia roszczeń wobec spółki w terminie: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trzech miesięcy od dnia ogłoszenia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ześciu miesięcy od dnia ogłoszenia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roku od dnia ogłoszenia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9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Kodeksem spółek handlowych, spółki osobowe prawa polskiego niebędące w likwidacji ani w upadłości mogą się łączyć między sob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tylko przez zawiązanie spółki osobow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tylko przez zawiązanie spółki kapitałow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przez zawiązanie zarówno spółki osobowej, jak i spółki kapitał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0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godnie z Kodeksem spółek handlowych, w razie podziału spółki kapitałowej za zobowiązania przypisane w planie podziału spółce przejmującej lub spółce nowo zawiązanej pozostałe spółki, na które został przeniesiony majątek spółki dzielonej: 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dpowiadają solidarnie przez trzy lata od dnia ogłoszenia o podziale; odpowiedzialność ta jest ograniczona do wartości aktywów netto przyznanych każdej spółce w planie podziału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odpowiadają solidarnie przez pięć lat od dnia ogłoszenia o podziale; odpowiedzialność ta jest ograniczona do wartości aktywów netto przyznanych każdej spółce w planie podział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igdy nie odpowiadają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Kodeksem spółek handlowych, spółka przekształcana staje się spółką przekształconą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wyłącznie z chwilą wykreślenia spółki przekształcanej z rejestru (dzień przekształcenia)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z chwilą wpisu spółki przekształconej do rejestru (dzień przekształcenia); jednocześnie sąd rejestrowy tylko na wniosek wykreśla spółkę przekształcaną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z chwilą wpisu spółki przekształconej do rejestru (dzień przekształcenia); jednocześnie sąd rejestrowy z urzędu wykreśla spółkę przekształca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2.</w:t>
        <w:tab/>
        <w:t>Zgodnie z Kodeksem pracy, osoba, wobec której pracodawca naruszył zasadę równego traktowania w zatrudnieniu, ma prawo do odszkodowania w wysokości nie niższej niż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inimalne wynagrodzenie za pracę, ustalane na podstawie odrębnych przepis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wukrotność minimalnego wynagrodzenia za pracę, ustalanego na podstawie odrębnych przepis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trzykrotność minimalnego wynagrodzenia za pracę, ustalanego na podstawie odrębnych przepisów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3. </w:t>
        <w:tab/>
        <w:t>Zgodnie z Kodeksem pracy, w razie przejścia zakładu pracy lub jego części na innego pracodawcę, pracownik może (w związku z tym) w terminie 2 miesięcy od przejścia zakładu pracy lub jego części na innego pracodawcę, rozwiązać stosunek pracy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bez wypowiedzenia, za siedmiodniowym uprzedzenie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bez wypowiedzenia, za czternastodniowym uprzedzenie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 zachowaniem trzydniowego okresu wypowiedzenia.</w:t>
      </w:r>
    </w:p>
    <w:p>
      <w:pPr>
        <w:pStyle w:val="Normal"/>
        <w:spacing w:lineRule="auto" w:line="36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4. </w:t>
        <w:tab/>
        <w:t>Zgodnie z Kodeksem pracy, pracownik, który przed przywróceniem do pracy przez sąd podjął zatrudnienie u innego pracodawcy, może rozwiązać umowę o pracę z tym pracodawcą w ciąg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3 dni od przywrócenia do pracy, z zachowaniem trzydniowego okresu wypowied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7 dni od przywrócenia do pracy, bez wypowiedzenia, za trzydniowym uprzedzenie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7 dni od przywrócenia do pracy, z zachowaniem tygodniowego okresu wypowiedzenia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5.</w:t>
        <w:tab/>
        <w:t>Zgodnie z ustawą o systemie ubezpieczeń społecznych, od decyzji Zakładu Ubezpieczeń Społecznych w zakresie indywidualnych spraw dotyczących wymiaru świadczeń z ubezpieczeń społecznych przysługuje: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do właściwego wojewódzkiego sądu administracyjnego,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do właściwego sądu powszechnego w terminie i według zasad określonych w przepisach Kodeksu postępowania administracyjnego,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wołanie do właściwego sądu powszechnego w terminie i według zasad określonych w przepisach Kodeksu postępowania cywilnego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6.</w:t>
        <w:tab/>
        <w:t>Zgodnie z ustawą o świadczeniach pieniężnych z ubezpieczenia społecznego w razie choroby i macierzyństwa, przez okres zwolnienia od wykonywania pracy z powodu konieczności osobistego sprawowania opieki nad dziećmi i innymi członkami rodziny, ubezpieczonemu przysługuje łącznie zasiłek opiekuńczy za okres nie dłuższy niż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dni w roku kalendarzowym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dni w roku kalendarzowym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dni w roku kalendarzowym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7. </w:t>
        <w:tab/>
        <w:t xml:space="preserve">Zgodnie z ustawą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geodezyjne i kartograficzne, notariusze przekazują właściwemu staroście odpisy aktów poświadczenia dziedziczenia w terminie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dni od dnia, w którym te dokumenty wywołują skutki prawne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dni od dnia, w którym te dokumenty wywołują skutki prawne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ego miesiąca od dnia, w którym te dokumenty wywołują skutki praw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8.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ustawą o samorządzie gminnym, o nieważności uchwały organu gminy (sprzecznej z prawem) w całości lub w części orzeka organ nadzoru w terminie nie dłuższym niż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14 dni od dnia jej doręczenia organowi nadzoru przez wójta (burmistrza, prezydenta miasta)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21 dni od dnia jej doręczenia organowi nadzoru przez wójta (burmistrza, prezydenta miasta)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30 dni od dnia jej doręczenia organowi nadzoru przez wójta (burmistrza, prezydenta miasta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9.</w:t>
        <w:tab/>
        <w:t>Zgodnie z ustawą o samorządzie powiatowym, odrzucenie w głosowaniu uchwały o udzieleniu absolutorium dla zarządu z wykonania budżetu powiatu jest równoznaczne z: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m rady powiatu,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m uchwały o nieudzieleniu zarządowi absolutorium,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m starosty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0.</w:t>
        <w:tab/>
        <w:t>Zgodnie z ustawą o samorządzie województwa, podejmowanie uchwał w sprawie tworzenia stowarzyszeń i fundacji oraz ich rozwiązywania, a także przystępowania do nich lub występowania z nich należy do wyłącznej właściwośc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arszałka województ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ejmiku województ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arządu województwa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1.</w:t>
        <w:tab/>
        <w:t>Zgodnie z ustawą o planowaniu i zagospodarowaniu przestrzennym, u</w:t>
      </w:r>
      <w:r>
        <w:rPr>
          <w:rFonts w:eastAsia="Arial" w:cs="Times New Roman" w:ascii="Times New Roman" w:hAnsi="Times New Roman"/>
          <w:b/>
          <w:sz w:val="24"/>
          <w:szCs w:val="24"/>
        </w:rPr>
        <w:t>chwała rady gminy w sprawie uchwalenia miejscowego planu zagospodarowania przestrzennego obowiązuje od dnia wejścia w życie w niej określonego, jednak nie wcześniej niż po upływi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7 </w:t>
      </w:r>
      <w:r>
        <w:rPr>
          <w:rFonts w:eastAsia="Arial" w:cs="Times New Roman" w:ascii="Times New Roman" w:hAnsi="Times New Roman"/>
          <w:sz w:val="24"/>
          <w:szCs w:val="24"/>
        </w:rPr>
        <w:t>dni od dnia ogłoszenia w dzienniku urzędowym województw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</w:r>
      <w:r>
        <w:rPr>
          <w:rFonts w:eastAsia="Arial" w:cs="Times New Roman" w:ascii="Times New Roman" w:hAnsi="Times New Roman"/>
          <w:sz w:val="24"/>
          <w:szCs w:val="24"/>
        </w:rPr>
        <w:t>10 dni od dnia ogłoszenia w dzienniku urzędowym województ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14</w:t>
      </w:r>
      <w:r>
        <w:rPr>
          <w:rFonts w:eastAsia="Arial" w:cs="Times New Roman" w:ascii="Times New Roman" w:hAnsi="Times New Roman"/>
          <w:sz w:val="24"/>
          <w:szCs w:val="24"/>
        </w:rPr>
        <w:t xml:space="preserve"> dni od dnia ogłoszenia w dzienniku urzędowym wojewódz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2. </w:t>
        <w:tab/>
        <w:t>Zgodnie z ustawą o planowaniu i zagospodarowaniu przestrzennym, obszary funkcjonalne o znaczeniu ponadregionalnym i ich granice określ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ojewod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amorząd województ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inister właściwy do spraw rozwoju regionalnego.</w:t>
      </w:r>
    </w:p>
    <w:p>
      <w:pPr>
        <w:pStyle w:val="Normal"/>
        <w:autoSpaceDE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3.</w:t>
        <w:tab/>
        <w:t>Zgodnie z Kodeksem postępowania administracyjnego, jeżeli przepis szczególny stanowi, że strony mogą być zawiadamiane o decyzjach i innych czynnościach organów administracji publicznej przez obwieszczenie lub w inny zwyczajowo przyjęty w danej miejscowości sposób publicznego ogłaszania, zawiadomienie uważa się za dokonane po upływie: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zech dni od dnia publicznego ogłoszenia,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miu dni od dnia publicznego ogłoszenia,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ternastu dni od dnia publicznego ogłoszenia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4.</w:t>
        <w:tab/>
        <w:t>Zgodnie z Kodeksem postępowania administracyjnego, gdy żądanie wszczęcia postępowania administracyjnego zostało wniesione przez osobę niebędącą stroną, organ administracji publicznej wydaje postanowienie o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993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cie żądania,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993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ie wszczęcia postępowania,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993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rzeniu postępowania.</w:t>
      </w:r>
    </w:p>
    <w:p>
      <w:pPr>
        <w:pStyle w:val="Normal"/>
        <w:spacing w:lineRule="auto" w:line="360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5.</w:t>
        <w:tab/>
        <w:t>Zgodnie z Kodeksem postępowania administracyjnego, organ administracji publicznej stwierdza nieważność decyzji między innymi, jeżeli decyzj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wydana została w wyniku przestępst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ostała skierowana do osoby niebędącej stroną w spraw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ydana została bez uzyskania wymaganego prawem stanowiska innego organu.</w:t>
      </w:r>
    </w:p>
    <w:p>
      <w:pPr>
        <w:pStyle w:val="Normal"/>
        <w:spacing w:lineRule="auto" w:line="360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6.</w:t>
        <w:tab/>
        <w:t xml:space="preserve">Zgodnie z ustawą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postępowaniu przed sądami administracyjnymi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w postępowaniu przed wojewódzkim sądem administracyjnym, sąd ten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gdy nie może prowadzić postępowania dowodow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oże tylko na wniosek stron przeprowadzić wszelkie dowody, jeżeli jest to niezbędne do wyjaśnienia istotnych wątpliwości i nie spowoduje nadmiernego przedłużenia postępowania w spraw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oże z urzędu lub na wniosek stron przeprowadzić dowody uzupełniające z dokumentów, jeżeli jest to niezbędne do wyjaśnienia istotnych wątpliwości i nie spowoduje nadmiernego przedłużenia postępowania w spra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7.</w:t>
        <w:tab/>
        <w:t xml:space="preserve">Zgodnie z ustawą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postępowaniu przed sądami administracyjnymi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sąd zawiesza postępowanie z urzędu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jeżeli na skutek braku lub wskazania złego adresu skarżącego lub niewykonania innych zarządzeń nie można nadać sprawie dalszego bieg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 razie śmierci pełnomocnika, chyba że strona działa przed sądem osobiśc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jeżeli strona lub jej przedstawiciel ustawowy znajduje się w miejscowości pozbawionej wskutek nadzwyczajnych wydarzeń komunikacji z siedzibą sąd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8. </w:t>
        <w:tab/>
        <w:t>Zgodnie z ustawą o europejskim zgrupowaniu interesów gospodarczych i spółce europejskiej, jeżeli spółka europejska (SE) zakładana przez połączenie ma mieć siedzibę statutową poza granicami Rzeczypospolitej Polskiej, uchwałę o połączeniu podejmuje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drodze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tajnego głosowani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jawnego i imiennego głosowani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jawnego głosowania, na żądanie zarządu spółki przeprowadza się jednak głosowanie taj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9. </w:t>
        <w:tab/>
        <w:t>Zgodnie z rozporządzeniem Parlamentu Europejskiego i Rady (WE) nr 593/2008 z dnia 17 czerwca 2008 r. w sprawie prawa właściwego dla zobowiązań umownych (Rzym I), do celów tego rozporządzenia za miejsce zwykłego pobytu spółek i innych podmiotów, posiadających osobowość prawną lub jej nieposiadających, uznaje się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iejsce ich siedziby statutowej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iejsce siedziby ich głównego organu zarządzającego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iejsce wskazane w rejestrze, w którym są wpisane, choćby nie mieściła się tam siedziba ich organu zarządz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0. </w:t>
        <w:tab/>
        <w:t>Zgodnie z rozporządzeniem (WE) nr 864/2007 Parlamentu Europejskiego i Rady z dnia 11 lipca 2007 r. dotyczącym prawa właściwego dla zobowiązań pozaumownych (Rzym II), prawem właściwym dla zobowiązań pozaumownych wynikających z naruszenia prawa własności intelektualnej, innego niż jednolite wspólnotowe prawo własności intelektualnej, jest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awo państwa, na podstawie którego dochodzi się ochron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awo państwa, w którym naruszenie to miało miejsce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awo państwa siedziby poszkodowa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1. </w:t>
        <w:tab/>
        <w:t>Zgodnie z Traktatem o funkcjonowaniu Unii Europejskiej, na potrzeby stosowania postanowień rozdziału o prawie przedsiębiorczości, przez spółki rozumie si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yłącznie spółki prawa cywilnego lub handl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ożone zgodnie z ustawodawstwem Państwa Członkowskiego i mające swą statutową siedzibę, zarząd lub główne przedsiębiorstwo wewnątrz Wspólnot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półki prawa cywilnego lub handlowego założone zgodnie z ustawodawstwem Państwa Członkowskiego i mające swą statutową siedzibę, zarząd lub główne przedsiębiorstwo wewnątrz Wspólnoty, a także spółdzielnie oraz wszystkie inne osoby prawne prawa publicznego lub prywatn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półki prawa cywilnego lub handlowego założone zgodnie z ustawodawstwem Państwa Członkowskiego i mające swą statutową siedzibę, zarząd lub główne przedsiębiorstwo wewnątrz Wspólnoty, a także spółdzielnie oraz inne osoby prawne prawa publicznego lub prywatnego, z wyjątkiem tych, których działalność nie jest nastawiona na osiąganie zys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122. </w:t>
        <w:tab/>
        <w:t>Zgodnie z Traktatem o Unii Europejskiej, w skład Parlamentu Europejskiego wchodzą przedstawiciele obywateli Unii, których liczba nie przekracza siedmiuset pięćdziesięciu, nie licząc przewodniczącego; ż</w:t>
      </w:r>
      <w:r>
        <w:rPr>
          <w:rFonts w:cs="Times New Roman" w:ascii="Times New Roman" w:hAnsi="Times New Roman"/>
          <w:b/>
          <w:sz w:val="24"/>
          <w:szCs w:val="24"/>
        </w:rPr>
        <w:t>adnemu Państwu Członkowskiemu nie można przyznać w Parlamencie więcej niż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dwadzieścia sześć miejsc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ięćdziesiąt sześć miejsc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ziewięćdziesiąt sześć miejsc.</w:t>
      </w:r>
    </w:p>
    <w:p>
      <w:pPr>
        <w:pStyle w:val="Normal"/>
        <w:spacing w:lineRule="auto" w:line="360" w:before="0" w:after="0"/>
        <w:ind w:hanging="1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3. </w:t>
        <w:tab/>
        <w:t xml:space="preserve">Zgodnie z ustawą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dynacja podatkowa, </w:t>
      </w:r>
      <w:r>
        <w:rPr>
          <w:rFonts w:cs="Times New Roman" w:ascii="Times New Roman" w:hAnsi="Times New Roman"/>
          <w:b/>
          <w:sz w:val="24"/>
          <w:szCs w:val="24"/>
        </w:rPr>
        <w:t>jeżeli rzecz lub prawo obciążone zastawem skarbowym w dniu jego ustanowienia nie stanowiły własności podatnika, płatnika, inkasenta, następcy prawnego lub osoby trzeciej odpowiadającej za zaległości podatkowe, osoba powołująca się na swoje prawo własności składa wniosek o wykreślenie wpisu w terminie: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dni od dnia, w którym osoba ta powzięła wiadomość o ustanowieniu zastawu,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dni od dnia, w którym osoba ta powzięła wiadomość o ustanowieniu zastawu,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dni od dnia, w którym osoba ta powzięła wiadomość o ustanowieniu zastawu.</w:t>
      </w:r>
    </w:p>
    <w:p>
      <w:pPr>
        <w:pStyle w:val="Normal"/>
        <w:tabs>
          <w:tab w:val="clear" w:pos="709"/>
          <w:tab w:val="left" w:pos="284" w:leader="none"/>
          <w:tab w:val="left" w:pos="539" w:leader="none"/>
          <w:tab w:val="left" w:pos="902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39" w:leader="none"/>
          <w:tab w:val="left" w:pos="902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4.</w:t>
        <w:tab/>
        <w:t xml:space="preserve">Zgodnie z ustawą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dynacja podatkowa, w </w:t>
      </w:r>
      <w:r>
        <w:rPr>
          <w:rFonts w:cs="Times New Roman" w:ascii="Times New Roman" w:hAnsi="Times New Roman"/>
          <w:b/>
          <w:sz w:val="24"/>
          <w:szCs w:val="24"/>
        </w:rPr>
        <w:t>przypadku złożenia zeznania podatkowego przez podatników podatku od spadków i darowizn, za datę wszczęcia postępowania podatkowego przyjmuje się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złożenia zeznania podatkowego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wydania przez organ podatkowy postanowienia o wszczęciu postępowania podatkowego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doręczenia podatnikowi postanowienia o wszczęciu postępowania podatkowego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5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odnie z ustawą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dynacja podatkowa, wyznaczony stronie przez organ p</w:t>
      </w:r>
      <w:r>
        <w:rPr>
          <w:rFonts w:cs="Times New Roman" w:ascii="Times New Roman" w:hAnsi="Times New Roman"/>
          <w:b/>
          <w:sz w:val="24"/>
          <w:szCs w:val="24"/>
        </w:rPr>
        <w:t>odatkowy termin do przedstawienia dowodu będącego w jej posiadaniu nie może być krótszy niż:</w:t>
      </w:r>
    </w:p>
    <w:p>
      <w:pPr>
        <w:pStyle w:val="Normal"/>
        <w:spacing w:lineRule="auto" w:line="360" w:before="0" w:after="0"/>
        <w:ind w:left="993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3 dni,</w:t>
      </w:r>
    </w:p>
    <w:p>
      <w:pPr>
        <w:pStyle w:val="Normal"/>
        <w:spacing w:lineRule="auto" w:line="360" w:before="0" w:after="0"/>
        <w:ind w:left="993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7 dni,</w:t>
      </w:r>
    </w:p>
    <w:p>
      <w:pPr>
        <w:pStyle w:val="Normal"/>
        <w:spacing w:lineRule="auto" w:line="360" w:before="0" w:after="0"/>
        <w:ind w:left="993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14 dni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6.</w:t>
        <w:tab/>
        <w:t xml:space="preserve">Zgodnie z ustawą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dynacja podatkowa, </w:t>
      </w:r>
      <w:r>
        <w:rPr>
          <w:rFonts w:cs="Times New Roman" w:ascii="Times New Roman" w:hAnsi="Times New Roman"/>
          <w:b/>
          <w:sz w:val="24"/>
          <w:szCs w:val="24"/>
        </w:rPr>
        <w:t>dodatkowe postępowanie w celu uzupełnienia dowodów i materiałów w sprawie, na żądanie strony lub z urzędu, może przeprowadzić w postępowaniu odwoławczym: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ącznie organ odwoławczy,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ącznie organ, który wydał decyzję,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odwoławczy albo na zlecenie organu odwoławczego organ, który wydał decyzję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7.</w:t>
        <w:tab/>
        <w:t>Zgodnie z ustawą o podatku od spadków i darowizn, notariusz, jako płatnik podatku od darowizny dokonanej w formie aktu notarialnego albo zawartej w tej formie umowy nieodpłatnego zniesienia współwłasności lub ugody w tym przedmiocie, jest obowiązany wpłacić pobrany podatek na rachunek urzędu skarbowego, przy pomocy którego wykonuje swoje zadania naczelnik urzędu skarbowego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właściwy ze względu na miejsce zamieszkania podatnik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właściwy ze względu na położenie przedmiotu umow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właściwy ze względu na siedzibę płatnik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8.</w:t>
        <w:tab/>
        <w:t>Zgodnie z ustawą o podatku od czynności cywilnoprawnych, z wyłączeniem przypadków, gdy podatek jest pobierany przez płatnika, podatnicy są obowiązani, bez wezwania organu podatkowego, złożyć deklarację w sprawie podatku od czynności cywilnoprawnych, według ustalonego wzoru, oraz obliczyć i wpłacić podatek w terminie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dni od dnia powstania obowiązku podatkowego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dni od dnia powstania obowiązku podatkowego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dni od dnia powstania obowiązku podatkowego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9.</w:t>
        <w:tab/>
        <w:t>Zgodnie z ustawą o podatku od czynności cywilnoprawnych, jeżeli nie dokonano wpisu hipoteki do księgi wieczystej, zapłacony od ustanowienia hipoteki podatek od czynności cywilnoprawnych: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gdy nie podlega zwrotowi,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 zwrotowi po upływie 3 lat od końca roku, w którym został zapłacony,</w:t>
      </w:r>
    </w:p>
    <w:p>
      <w:pPr>
        <w:pStyle w:val="Normal"/>
        <w:numPr>
          <w:ilvl w:val="0"/>
          <w:numId w:val="38"/>
        </w:numPr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 zwrotowi po upływie 5 lat od końca roku, w którym został zapłacony.</w:t>
      </w:r>
    </w:p>
    <w:p>
      <w:pPr>
        <w:pStyle w:val="Normal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0.</w:t>
        <w:tab/>
      </w:r>
      <w:r>
        <w:rPr>
          <w:rFonts w:eastAsia="Liberation Sans" w:cs="Times New Roman" w:ascii="Times New Roman" w:hAnsi="Times New Roman"/>
          <w:b/>
          <w:kern w:val="2"/>
          <w:sz w:val="24"/>
          <w:szCs w:val="24"/>
          <w:lang w:eastAsia="hi-IN" w:bidi="hi-IN"/>
        </w:rPr>
        <w:t>Zgodnie z ustawą o podatku dochodowym od osób fizycznych, przepisów tej ustawy nie stosuje się między innymi do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93" w:hanging="426"/>
        <w:jc w:val="both"/>
        <w:rPr>
          <w:rFonts w:ascii="Times New Roman" w:hAnsi="Times New Roman" w:eastAsia="Liberation Sans" w:cs="Times New Roman"/>
          <w:kern w:val="2"/>
          <w:sz w:val="24"/>
          <w:szCs w:val="24"/>
          <w:lang w:eastAsia="hi-IN" w:bidi="hi-IN"/>
        </w:rPr>
      </w:pPr>
      <w:r>
        <w:rPr>
          <w:rFonts w:eastAsia="Liberation Sans" w:cs="Times New Roman" w:ascii="Times New Roman" w:hAnsi="Times New Roman"/>
          <w:kern w:val="2"/>
          <w:sz w:val="24"/>
          <w:szCs w:val="24"/>
          <w:lang w:eastAsia="hi-IN" w:bidi="hi-IN"/>
        </w:rPr>
        <w:t xml:space="preserve">przychodów z tytułu </w:t>
      </w:r>
      <w:r>
        <w:rPr>
          <w:rFonts w:cs="Times New Roman" w:ascii="Times New Roman" w:hAnsi="Times New Roman"/>
          <w:sz w:val="24"/>
          <w:szCs w:val="24"/>
        </w:rPr>
        <w:t>emerytury lub renty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93" w:hanging="426"/>
        <w:jc w:val="both"/>
        <w:rPr>
          <w:rFonts w:ascii="Times New Roman" w:hAnsi="Times New Roman" w:eastAsia="Liberation Sans" w:cs="Times New Roman"/>
          <w:kern w:val="2"/>
          <w:sz w:val="24"/>
          <w:szCs w:val="24"/>
          <w:lang w:eastAsia="hi-IN" w:bidi="hi-IN"/>
        </w:rPr>
      </w:pPr>
      <w:r>
        <w:rPr>
          <w:rFonts w:eastAsia="Liberation Sans" w:cs="Times New Roman" w:ascii="Times New Roman" w:hAnsi="Times New Roman"/>
          <w:kern w:val="2"/>
          <w:sz w:val="24"/>
          <w:szCs w:val="24"/>
          <w:lang w:eastAsia="hi-IN" w:bidi="hi-IN"/>
        </w:rPr>
        <w:t>przychodów wynikających z czynności, które nie mogą być przedmiotem prawnie skutecznej umowy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93" w:hanging="426"/>
        <w:jc w:val="both"/>
        <w:rPr>
          <w:rFonts w:ascii="Times New Roman" w:hAnsi="Times New Roman" w:eastAsia="Liberation Sans" w:cs="Times New Roman"/>
          <w:kern w:val="2"/>
          <w:sz w:val="24"/>
          <w:szCs w:val="24"/>
          <w:lang w:eastAsia="hi-IN" w:bidi="hi-IN"/>
        </w:rPr>
      </w:pPr>
      <w:r>
        <w:rPr>
          <w:rFonts w:eastAsia="Liberation Sans" w:cs="Times New Roman" w:ascii="Times New Roman" w:hAnsi="Times New Roman"/>
          <w:kern w:val="2"/>
          <w:sz w:val="24"/>
          <w:szCs w:val="24"/>
          <w:lang w:eastAsia="hi-IN" w:bidi="hi-IN"/>
        </w:rPr>
        <w:t>przychodów z działów specjalnych produkcji rolnej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Liberation Sans" w:cs="Times New Roman"/>
          <w:kern w:val="2"/>
          <w:sz w:val="24"/>
          <w:szCs w:val="24"/>
          <w:lang w:eastAsia="hi-IN" w:bidi="hi-IN"/>
        </w:rPr>
      </w:pPr>
      <w:r>
        <w:rPr>
          <w:rFonts w:eastAsia="Liberation San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1.</w:t>
        <w:tab/>
        <w:t>Zgodnie z ustawą o podatku dochodowym od osób fizycznych, z uwzględnieniem umów w sprawie unikania podwójnego opodatkowania, których stroną jest Rzeczpospolita Polska, ograniczonemu obowiązkowi podatkowemu podlegają osoby fizyczne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mają miejsce zamieszkania na terytorium Rzeczypospolitej Polskiej, od całości swoich dochodów (przychodów) bez względu na miejsce położenia źródeł przychodów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mają miejsce zamieszkania na terytorium Rzeczypospolitej Polskiej, tylko od dochodów (przychodów) uzyskanych za granicą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ie mają na terytorium Rzeczypospolitej Polskiej miejsca zamieszkania, tylko od dochodów (przychodów) osiąganych na terytorium Rzeczypospolitej Polskiej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2.</w:t>
        <w:tab/>
      </w:r>
      <w:r>
        <w:rPr>
          <w:rFonts w:eastAsia="Liberation Sans" w:cs="Times New Roman" w:ascii="Times New Roman" w:hAnsi="Times New Roman"/>
          <w:b/>
          <w:kern w:val="2"/>
          <w:sz w:val="24"/>
          <w:szCs w:val="24"/>
          <w:lang w:eastAsia="hi-IN" w:bidi="hi-IN"/>
        </w:rPr>
        <w:t>Zgodnie z ustawą o podatku dochodowym od osób fizycznych, p</w:t>
      </w:r>
      <w:r>
        <w:rPr>
          <w:rFonts w:cs="Times New Roman" w:ascii="Times New Roman" w:hAnsi="Times New Roman"/>
          <w:b/>
          <w:sz w:val="24"/>
          <w:szCs w:val="24"/>
        </w:rPr>
        <w:t>rzychody w walutach obcych przelicza się na złote według kursu średniego walut obcych ogłaszanego przez Narodowy Bank Polsk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 dnia uzyskania przychod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 ostatniego dnia roboczego poprzedzającego dzień uzyskania przychod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z dnia roboczego następującego po dniu uzyskania przychod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godnie z ustawą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prywatne międzynarodowe, jeżeli o ubezwłasnowolnieniu cudzoziemca nie orzeka sąd polski, ubezwłasnowolnienie podleg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awu ojczystemu wnioskodawc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awu ojczystemu osoby fizycznej, której ono dotycz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awu wybranemu przez wnioskodawcę.</w:t>
      </w:r>
    </w:p>
    <w:p>
      <w:pPr>
        <w:pStyle w:val="Normal"/>
        <w:autoSpaceDE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4. </w:t>
        <w:tab/>
        <w:t>Zgodnie z Konstytucją Rzeczypospolitej Polskiej, kadencja Senatu rozpoczyna si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 dniem zebrania się Senatu na pierwsze posiedze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 dniem zebrania się Sejmu na pierwsze posiedzen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 terminie dwóch tygodni od dnia ogłoszenia wyników wyborów przez Państwową Komisję Wyborcz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5. </w:t>
        <w:tab/>
        <w:t>Zgodnie z Konstytucją Rzeczypospolitej Polskiej, inicjatywa ustawodawcza przysługuje również grupie co najmniej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50 000 obywateli mających prawo wybierania do Sejm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100 000 obywateli mających prawo wybierania do Sejm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200 000 obywateli mających prawo wybierania do Sej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6. </w:t>
        <w:tab/>
        <w:t>Zgodnie z Konstytucją Rzeczypospolitej Polskiej, referendum ogólnokrajowe ma prawo zarządzi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ejm bezwzględną większością głosów w obecności co najmniej połowy ustawowej liczby posłów lub Prezydent Rzeczypospolitej za zgodą Senatu wyrażoną bezwzględną większością głosów w obecności co najmniej połowy ustawowej liczby senator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yłącznie Sejm bezwzględną większością głosów w obecności co najmniej połowy ustawowej liczby posł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yłącznie Prezydent Rzeczypospolitej za zgodą Senatu wyrażoną bezwzględną większością głosów w obecności co najmniej połowy ustawowej liczby senatorów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7.</w:t>
        <w:tab/>
        <w:t>Zgodnie z Konstytucją Rzeczypospolitej Polskiej, ważność wyboru Prezydenta Rzeczypospolitej stwierdz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Trybunał Konstytucyj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ejm i Senat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ąd Najwyższy.</w:t>
      </w:r>
    </w:p>
    <w:p>
      <w:pPr>
        <w:pStyle w:val="Normal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8.</w:t>
        <w:tab/>
        <w:t xml:space="preserve">Zgodnie z ustawą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ustroju sądów powszechnych, w razie zwolnienia stanowiska sędziowskiego w sądzie działającym na obszarze danej apelacji, o zwolnionym stanowisku sędziowskim niezwłocznie obwieszcza w Dzienniku Urzędowym Rzeczypospolitej Polskiej „Monitor Polski”: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właściwego sądu apelacyjnego,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Sprawiedliwości,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rajowej Rady Sądownictw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9.</w:t>
        <w:tab/>
        <w:t xml:space="preserve">Zgodnie z ustawą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ustroju sądów powszechnych, od wyroku sądu dyscyplinarnego drugiej instancji obwinionemu sędziem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zysługuje kasacj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zysługuje kasacja, jeżeli orzeczona została kara złożenia sędziego z urzęd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kasacja nie przysługuj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0. </w:t>
        <w:tab/>
        <w:t xml:space="preserve">Zgodnie z ustawą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ustroju sądów administracyjnych, wiceprezesa Naczelnego Sądu Administracyjnego powołuje na pięcioletnią kadencję Prezydent Rzeczypospolitej Polskiej, na wniosek Prezesa Naczelnego Sądu Administracyjnego, złożon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 zasięgnięciu opinii Zgromadzenia Ogólnego Sędziów Naczelnego Sądu Administracyj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 zgodą Zgromadzenia Ogólnego Sędziów Naczelnego Sądu Administracyj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a zgodą Kolegium Naczelnego Sądu Administracyjnego.</w:t>
      </w:r>
    </w:p>
    <w:p>
      <w:pPr>
        <w:pStyle w:val="Normal"/>
        <w:spacing w:lineRule="auto" w:line="360" w:before="0" w:after="0"/>
        <w:ind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1. </w:t>
        <w:tab/>
        <w:t>Zgodnie z ustawą o Sądzie Najwyższym, Sąd Najwyższy unieważnia prawomocne orzeczenie wydane w sprawie, w której w chwili orzekania droga sądowa była niedopuszczalna, jeżeli orzeczenie to nie może być wzruszone w trybie przewidzianym w ustawach o postępowaniach sądowych, na wnios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Rzecznika Praw Obywatelski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okuratora General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ierwszego Prezesa Sądu Najwyższego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2.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rawo o notariacie, notariusz jest obowiąz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ruchomić kancelarię i zgłosić o tym Ministrowi Sprawiedliwości w ciąg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3 miesięcy od zawiadomienia o powołaniu na stanowisko notariusz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2 miesięcy od zawiadomienia o powołaniu na stanowisko notariusz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1 miesiąca od zawiadomienia o powołaniu na stanowisko notarius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3.  </w:t>
        <w:tab/>
        <w:t xml:space="preserve">Zgodnie z ustawą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notariacie, Minister Sprawiedliwości odwołuje notariusza między innymi jeżeli notariusz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 65 lat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uruchomił kancelarii notarialnej w wyznaczonym ustawą terminie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orzeczony zakaz wykonywania zawodu na mocy prawomocnego wyroku sądu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4.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notariacie, Minister Sprawiedliwości zwraca się do Sądu Najwyższego o uchylenie sprzecznych z prawem uchwał organu samorządu notarialnego rażąco naruszających praw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terminie do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14 dni od dnia ich doręczenia Ministrowi Sprawiedliw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1 miesiąca od dnia ich doręczenia Ministrowi Sprawiedliw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6 miesięcy od dnia ich doręczenia Ministrowi Sprawiedliw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5.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notariacie, jedną z kar dyscyplinarnych jest kara pieniężn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do wysokości dziesięciokrotnego przeciętnego miesięcznego wynagrodzenia w sektorze przedsiębiorstw, nie niższa od jednokrotnego tego wynagrod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o wysokości pięciokrotnego przeciętnego miesięcznego wynagrodzenia w sektorze przedsiębiorstw, nie niższa od połowy tego wynagrod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o wysokości trzykrotnego przeciętnego miesięcznego wynagrodzenia w sektorze przedsiębiorstw, nie niższa od połowy tego wynagro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6.  </w:t>
        <w:tab/>
        <w:t xml:space="preserve">Zgodnie z ustawą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notariacie, sądy dyscyplinarne orzekają w składzie: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dyscyplinarny izby notarialnej w składzie 1 członka, a Wyższy Sąd Dyscyplinarny w składzie 3 członków,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dyscyplinarny izby notarialnej w składzie 3 członków, a Wyższy Sąd Dyscyplinarny w składzie 5 członków,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d dyscyplinarny izby notarialnej w składzie 5 członków, a Wyższy Sąd Dyscyplinarny w składzie 7 człon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7.</w:t>
        <w:tab/>
        <w:t xml:space="preserve">Zgodnie z ustawą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notariacie, rada właściwej izby notarialnej, w uzasadnionych przypadkach, na wniosek aplikanta notarialnego może udzielić aplikantowi notarialnemu zgody na przerwę w odbywaniu aplikacji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krotnie, na okres nie dłuższy niż 9 miesięc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raz, na okres nie dłuższy niż 6 miesięc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raz, na okres nie dłuższy niż 12 miesię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8.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rawo o notariacie, podpisy na poświadczonych dokumentach są składane w obecności notariusza; jeżeli podpis na poświadczonym dokumencie był złożony nie w obecności notariusz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otariusz nigdy nie ma możliwości poświadczania takiego podpis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osoba, która podpisała, zobowiązana jest powtórnie złożyć na dokumencie podpis w obecności notariusza; w przeciwnym razie notariusz odmówi poświadczenia podpisu niezłożonego w jego obecności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soba, która podpisała, powinna uznać przed notariuszem złożony podpis za własnoręczny; okoliczność tę notariusz zaznacza w sporządzonym dokumenci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9.</w:t>
        <w:tab/>
        <w:t xml:space="preserve">Zgodnie z ustawą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notariacie, za wynagrodzenie należne notariuszowi: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ze odpowiada jedna ze stron czynności notarialnej, każdorazowo określona w treści tej czynności,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 solidarnie strony czynności notarialnej,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 ta strona czynności notarialnej, która w jej wyniku nabywa rzecz lub prawo albo na rzecz której prawo jest ustanawiane, chyba że strony tej czynności postanowią inacz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0.</w:t>
        <w:tab/>
        <w:t xml:space="preserve">Zgodnie z ustawą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notariacie, na żądanie strony notariusz może doręczyć na piśmie jej oświadczenie, mogące mieć skutki prawne, wskazanej przez nią stronie przeciwnej: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nie osobiście,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nie osobiście lub przez pracownika, tylko o ile pracownik ten legitymuje się uprawnieniami zastępcy notarialnego,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ście albo przez zatrudnionych w kancelarii pracowników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ab/>
      <w:t xml:space="preserve">                                          EGZAMIN WSTĘPNY DLA KANDYDATÓW NA APLIKANTÓW NOTARIALNYCH</w:t>
    </w:r>
    <w:r>
      <w:rPr>
        <w:rFonts w:cs="Times New Roman" w:ascii="Times New Roman" w:hAnsi="Times New Roman"/>
        <w:sz w:val="20"/>
        <w:szCs w:val="20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i/>
        <w:sz w:val="20"/>
        <w:szCs w:val="20"/>
      </w:rPr>
      <w:t>EGZAMIN WSTĘPNY DLA KANDYDATÓW NA APLIKANTÓW NOTARIALNYCH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Liberation Sans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942" w:hanging="36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4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i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iberation Sans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</w:pPr>
    <w:rPr>
      <w:rFonts w:ascii="Garamond" w:hAnsi="Garamond" w:cs="Garamond"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4:00Z</dcterms:created>
  <dc:creator>user</dc:creator>
  <dc:description/>
  <cp:keywords/>
  <dc:language>en-US</dc:language>
  <cp:lastModifiedBy>notarialny</cp:lastModifiedBy>
  <cp:lastPrinted>2013-09-09T10:39:00Z</cp:lastPrinted>
  <dcterms:modified xsi:type="dcterms:W3CDTF">2015-09-10T13:31:00Z</dcterms:modified>
  <cp:revision>58</cp:revision>
  <dc:subject/>
  <dc:title>Po posiedzeniu w dniu 29</dc:title>
</cp:coreProperties>
</file>