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/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ebudowa budynku mieszkalnego leśnictwa Las Miejski, ul. Wrzesińska 83, 62-200 Gniezno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1 r. poz. 1129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1.202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1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2-08-10T20:5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