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Załącznik nr 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/>
      </w:pPr>
      <w:r>
        <w:rPr/>
        <w:t xml:space="preserve">Wyrażona w procentach wielkość zmniejszenia płatności bezpośredniej, płatności cukrowej, płatności do pomidorów lub wsparcia specjalnego albo płatności rolnośrodowiskowej </w:t>
        <w:br/>
        <w:t>w zależności od liczby punktów przypisanych stwierdzonym niezgodnościom</w:t>
      </w:r>
    </w:p>
    <w:tbl>
      <w:tblPr>
        <w:tblW w:w="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3201"/>
      </w:tblGrid>
      <w:tr>
        <w:trPr>
          <w:trHeight w:val="340" w:hRule="atLeast"/>
        </w:trPr>
        <w:tc>
          <w:tcPr>
            <w:tcW w:w="20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UMA PUNKTÓW</w:t>
            </w:r>
          </w:p>
        </w:tc>
        <w:tc>
          <w:tcPr>
            <w:tcW w:w="3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%  ZMNIEJSZENIA</w:t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3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>1 %</w:t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3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>1 %</w:t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3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>3 %</w:t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3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>3 %</w:t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3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>3 %</w:t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>13</w:t>
            </w:r>
          </w:p>
        </w:tc>
        <w:tc>
          <w:tcPr>
            <w:tcW w:w="3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>5 %</w:t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>15</w:t>
            </w:r>
          </w:p>
        </w:tc>
        <w:tc>
          <w:tcPr>
            <w:tcW w:w="3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>5 %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 W zależności od liczby punktów przypisanych stwierdzonej niezgodności dokonuje się zmniejszenia lub wykluczenia z płatności bezpośredniej, płatności cukrowej, płatności do pomidorów lub wsparcia specjalnego albo płatności rolnośrodowiskowej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00:00Z</dcterms:created>
  <dc:creator>Olga</dc:creator>
  <dc:description/>
  <cp:keywords/>
  <dc:language>en-US</dc:language>
  <cp:lastModifiedBy>ARiMR</cp:lastModifiedBy>
  <dcterms:modified xsi:type="dcterms:W3CDTF">2012-09-26T10:00:00Z</dcterms:modified>
  <cp:revision>2</cp:revision>
  <dc:subject/>
  <dc:title/>
</cp:coreProperties>
</file>