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. 1 Wzór wniosku składanego do GDOŚ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wprowadzenie zmian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 dokumentacji obszarów Natura 2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, na terenie którego wprowadzana jest korek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 składający wnios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zekazania wnios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NIOSEK DOT</w:t>
      </w:r>
      <w:r>
        <w:rPr/>
        <w:t>YCZY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3"/>
        <w:gridCol w:w="3103"/>
      </w:tblGrid>
      <w:tr>
        <w:trPr>
          <w:trHeight w:val="84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76530</wp:posOffset>
                      </wp:positionV>
                      <wp:extent cx="227330" cy="233680"/>
                      <wp:effectExtent l="5080" t="5080" r="5080" b="5080"/>
                      <wp:wrapNone/>
                      <wp:docPr id="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7.1pt;margin-top:13.9pt;width:17.85pt;height:1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76530</wp:posOffset>
                      </wp:positionV>
                      <wp:extent cx="227330" cy="233045"/>
                      <wp:effectExtent l="5080" t="5715" r="5080" b="444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99.1pt;margin-top:13.9pt;width:17.8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Zmiany grani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               NI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76530</wp:posOffset>
                      </wp:positionV>
                      <wp:extent cx="227330" cy="233045"/>
                      <wp:effectExtent l="5080" t="5715" r="5080" b="444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5.6pt;margin-top:13.9pt;width:17.8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76530</wp:posOffset>
                      </wp:positionV>
                      <wp:extent cx="227330" cy="233045"/>
                      <wp:effectExtent l="5080" t="5715" r="5080" b="444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11.1pt;margin-top:13.9pt;width:17.8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Zmiany SD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K                    NI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76530</wp:posOffset>
                      </wp:positionV>
                      <wp:extent cx="227330" cy="233045"/>
                      <wp:effectExtent l="5080" t="5715" r="5080" b="4445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2.35pt;margin-top:13.9pt;width:17.8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76530</wp:posOffset>
                      </wp:positionV>
                      <wp:extent cx="227330" cy="233045"/>
                      <wp:effectExtent l="5080" t="5715" r="5080" b="4445"/>
                      <wp:wrapNone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13.35pt;margin-top:13.9pt;width:17.8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Likwidacji obsza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K                    N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DANE OBSZARU, DLA KTÓREGO WPROWADZANE BĘDĄ ZMIA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– pOZW/OZW/SOO/O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i nazwa obsza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obsza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 biogeograficzny – ALP/C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OPIS WNIOSKOWANYCH ZMIAN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4"/>
      </w:tblGrid>
      <w:tr>
        <w:trPr>
          <w:trHeight w:val="408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dawc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zmi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yjne dane naukowe*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zasadnienie wprowadzenia zmian </w:t>
              <w:br/>
              <w:t xml:space="preserve">(w szczególności punkt 4.2 SDF, zgodnie z </w:t>
            </w:r>
            <w:r>
              <w:rPr>
                <w:rFonts w:cs="Arial" w:ascii="Arial" w:hAnsi="Arial"/>
                <w:i/>
              </w:rPr>
              <w:t>Instrukcją wypełniania SDF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niosek podlegał opiniowaniu? Przez kogo? Uzyskana opinia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i pieczątka organu</w:t>
              <w:br/>
              <w:t>sprawującego nadzó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ŁĄCZNIKI DOŁĄCZANE DO WNIOSKU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tualizowany SDF- wersja ostateczna, gotowa do umieszczona w bazie da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is zmienionej granicy obszaru w wersji GI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ne naukowe*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inia wnio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rFonts w:cs="Arial" w:ascii="Arial" w:hAnsi="Arial"/>
          <w:sz w:val="18"/>
          <w:szCs w:val="18"/>
        </w:rPr>
        <w:t>dane naukowe: aktualna inwentaryzacja przyrodnicza, publikacje naukowe, dane niepublikowane spełniające kryteria informacji naukowych, merytoryczna dokumentacja fotograficzna wraz ze współrzędnymi wykonania zdjęcia, mapy z zaznaczonym zasięgiem występowania siedlisk i gatun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6:00Z</dcterms:created>
  <dc:creator>Andrzej Ginalski</dc:creator>
  <dc:description/>
  <dc:language>en-US</dc:language>
  <cp:lastModifiedBy>j.markow</cp:lastModifiedBy>
  <dcterms:modified xsi:type="dcterms:W3CDTF">2020-06-17T08:36:00Z</dcterms:modified>
  <cp:revision>2</cp:revision>
  <dc:subject/>
  <dc:title/>
</cp:coreProperties>
</file>