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5356" w:hanging="535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120"/>
        <w:ind w:left="5356" w:hanging="53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ostawę artykułów promo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(nazwa firmy</w:t>
      </w:r>
      <w:r>
        <w:rPr>
          <w:rFonts w:cs="Times New Roman" w:ascii="Times New Roman" w:hAnsi="Times New Roman"/>
          <w:i/>
        </w:rPr>
        <w:t xml:space="preserve"> oraz dane teleadresowe wykonawcy: w tym </w:t>
      </w:r>
      <w:r>
        <w:rPr>
          <w:rFonts w:cs="Times New Roman" w:ascii="Times New Roman" w:hAnsi="Times New Roman"/>
          <w:i/>
          <w:u w:val="single"/>
        </w:rPr>
        <w:t>adres</w:t>
        <w:br/>
        <w:t>siedziby i adres poczty elektronicznej oraz numer telefonu osoby do kontaktu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w zakresie określonym w Zaproszeniu do składania ofert: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łączną cenę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 (słownie złotych: ........................................................ ..........................................................................................), + podatek VAT* …. %, to jest za łączną cenę brutto ……………… (słownie złotych: ........................................................................ ......................................................................), zgodnie z Formularzem asortymentowo-cenowym, </w:t>
      </w:r>
      <w:r>
        <w:rPr>
          <w:rFonts w:cs="Times New Roman" w:ascii="Times New Roman" w:hAnsi="Times New Roman"/>
          <w:b/>
          <w:sz w:val="24"/>
          <w:szCs w:val="24"/>
        </w:rPr>
        <w:t>który stanowi załącznik nr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łączną cenę netto …………………… (słownie złotych: ........................................................ ..........................................................................................), + podatek VAT* …. %, to jest za łączną cenę brutto ……………… (słownie złotych: ........................................................................ ......................................................................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Formularzem asortymentowo-cenowym,</w:t>
      </w:r>
      <w:r>
        <w:rPr>
          <w:rFonts w:cs="Times New Roman" w:ascii="Times New Roman" w:hAnsi="Times New Roman"/>
          <w:b/>
          <w:sz w:val="24"/>
          <w:szCs w:val="24"/>
        </w:rPr>
        <w:t xml:space="preserve"> który stanowi załącznik nr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określonym w Zaproszeniu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30 dni od terminu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my się do wykonania zamówienia zgodnie z wymaganiami i we wskazanym term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ówienie wykonamy sami/wykonamy przy pomocy podwykonawców** w części: 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należy określić zakres części zamówienia planowanej do powierzenia podwykonawcy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kceptujemy terminy i warunki p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tn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okr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 w Zapr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amy, i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podlegamy wykluczeniu, o którym mowa w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 ust. 9 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U. z 2022 r. poz. 835, z po</w:t>
      </w:r>
      <w:r>
        <w:rPr>
          <w:rFonts w:cs="Times New Roman" w:ascii="Times New Roman" w:hAnsi="Times New Roman"/>
          <w:iCs/>
          <w:sz w:val="24"/>
          <w:szCs w:val="24"/>
        </w:rPr>
        <w:t>ź</w:t>
      </w:r>
      <w:r>
        <w:rPr>
          <w:rFonts w:cs="Times New Roman" w:ascii="Times New Roman" w:hAnsi="Times New Roman"/>
          <w:iCs/>
          <w:sz w:val="24"/>
          <w:szCs w:val="24"/>
        </w:rPr>
        <w:t>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 nie jest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my wpisani (w tym nasz beneficjent rzeczywisty, jednostka dominu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a) i nie dopu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my do dokonania wpisu w okresie 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ywania umowy na odpowiedn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dstawa prawna: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 ust. 9 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U. z 2022 r. poz. 835, z po</w:t>
      </w:r>
      <w:r>
        <w:rPr>
          <w:rFonts w:cs="Times New Roman" w:ascii="Times New Roman" w:hAnsi="Times New Roman"/>
          <w:iCs/>
          <w:sz w:val="24"/>
          <w:szCs w:val="24"/>
        </w:rPr>
        <w:t>ź</w:t>
      </w:r>
      <w:r>
        <w:rPr>
          <w:rFonts w:cs="Times New Roman" w:ascii="Times New Roman" w:hAnsi="Times New Roman"/>
          <w:iCs/>
          <w:sz w:val="24"/>
          <w:szCs w:val="24"/>
        </w:rPr>
        <w:t>n. zm.); z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ujemy si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do niezw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ocznego poinformowania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o wpisaniu nas na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, o których mowa w zdaniu pierwsz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szelkie informacje i korespondencję w sprawie niniejszego postępowania proszę/prosimy kierować na adres 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atarzyna.rytel@gitd.gov.p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lub </w:t>
      </w:r>
      <w:hyperlink r:id="rId3">
        <w:r>
          <w:rPr>
            <w:rStyle w:val="InternetLink"/>
            <w:rFonts w:eastAsia="TimesNewRoman;MS Gothic" w:cs="Times New Roman" w:ascii="Times New Roman" w:hAnsi="Times New Roman"/>
            <w:sz w:val="24"/>
            <w:szCs w:val="24"/>
            <w:lang w:eastAsia="pl-PL"/>
          </w:rPr>
          <w:t>marta.maslij@gitd.gov.pl</w:t>
        </w:r>
      </w:hyperlink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, a w przypadku konieczności kontaktu telefonicznego pod nr tel. 22/220 49 45 lub 22/220 43 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ularz asortymentowo-cenowy- Załącznik nr 3 do Zapr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Zamawiający nie posiada statusu podatnika podatku od towarów i usług ani innego podmiotu, o którym mowa w art. 17 ust. 1 pkt 4 b)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ustawy o podatku od towarów i usług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*niepotrzebne skreślić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Główny Inspektorat Transportu Drogowego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00-807 Warszawa, Al. </w:t>
    </w:r>
    <w:r>
      <w:rPr>
        <w:rFonts w:cs="Times New Roman" w:ascii="Times New Roman" w:hAnsi="Times New Roman"/>
        <w:i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409315</wp:posOffset>
              </wp:positionV>
              <wp:extent cx="5486400" cy="0"/>
              <wp:effectExtent l="0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68.45pt" to="413.95pt,268.4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/>
      </w:rPr>
      <w:t>Jerozolimskie 94, tel. 0 22 220 48 88, fax 0 22 220 48 98 e-mail: info@gitd.gov.pl, www.gitd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rytel@gitd.gov.pl" TargetMode="External"/><Relationship Id="rId3" Type="http://schemas.openxmlformats.org/officeDocument/2006/relationships/hyperlink" Target="mailto:marta.maslij@git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4:00Z</dcterms:created>
  <dc:creator>Paulina Janiszewska</dc:creator>
  <dc:description/>
  <cp:keywords/>
  <dc:language>en-US</dc:language>
  <cp:lastModifiedBy>Katarzyna Rytel</cp:lastModifiedBy>
  <dcterms:modified xsi:type="dcterms:W3CDTF">2024-06-20T07:32:00Z</dcterms:modified>
  <cp:revision>4</cp:revision>
  <dc:subject/>
  <dc:title/>
</cp:coreProperties>
</file>