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05-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13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Szczygielski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TMED T. SZCZYGIELSKI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głoby 8/14, 35-310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22 marca i 17 kwietnia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zakładzie leczniczym podmiotu leczniczego pn. DTMED SPÓŁKA Z OGRANICZONĄ ODPOWIEDZIALNOŚCIĄ, tj. w: DTMED T. SZCZYGIELSKI </w:t>
        <w:tab/>
        <w:t xml:space="preserve">ul. Podwisłocze 34/129, </w:t>
        <w:br/>
        <w:t>35-328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5 maja 2023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DTMED T. SZCZYGIELSKI w Rzeszowie została oceniona pozytywnie z nieprawidłowościam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Adres zakładu leczniczego podmiotu leczniczego jest niezgodny z adresem udzielania świadczeń zdrowotnych przez DTMED T. SZCZYGIELSKI, co narusza art. 2 ust. 1 pkt 14 </w:t>
      </w:r>
      <w:r>
        <w:rPr>
          <w:rFonts w:cs="Times New Roman" w:ascii="Times New Roman" w:hAnsi="Times New Roman"/>
          <w:sz w:val="24"/>
          <w:szCs w:val="24"/>
        </w:rPr>
        <w:t xml:space="preserve">ustawy z dnia 15 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Księdze Rejestrowej brak kodu resortowego dziedziny medycyny stanowiącej część X systemów kodów identyfikacyjnych pn.: „31 - Radiologia i diagnostyka obrazowa”, co narusza art. 107 ust. 1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o działalności leczniczej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okazania dokumentów potwierdzających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uruchomienie medycznej pracowni rentgenowskiej w zakresie diagnostyki medycznej, w której stosowany będzie stomatologiczny aparat rentgenowski do zdjęć wewnątrzustnych oraz uruchomienie i stosowanie aparatu rentgenowskiego do celów diagnostyki medycznej – stomatologicznego do zdjęć punktowych wewnątrzustnych, co jest wymagane zgodnie z art. 4 ust. 1 pkt 10 oraz art. 5 ust. 4 ustawy z dnia 29 listopada 2000 r. p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>rawo atomowe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zetelnego sporządzenia Regulaminu organizacyjnego, co narusza art. 23 ust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 Nieprawidłowości w Regulaminie Organizacyjnym wskazano w protokole na str. 4 –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, wymienione w protokole, naruszające rozporządzenie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Brak przedłożenia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wykazu sprzętu i aparatury medycznej będącej w użytkowaniu DTMED T. SZCZYGIELS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w miejscu widocznym dla pacjentów informacji o wysokości opłat za udostępnianie dokumentacji medycznej, co narusza art. 24 ust. 2 ustawy z dnia </w:t>
        <w:br/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>Brak oznakowania budynku na zewnątrz nazwą podmiotu lecznicz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Brak Książki kontroli przedsiębiorcy, co narusza art. 57 ust. 1 ustawy </w:t>
      </w:r>
      <w:r>
        <w:rPr>
          <w:rFonts w:cs="Times New Roman" w:ascii="Times New Roman" w:hAnsi="Times New Roman"/>
          <w:sz w:val="24"/>
          <w:szCs w:val="24"/>
        </w:rPr>
        <w:t xml:space="preserve">z dnia 6 marca 2018 r. </w:t>
      </w:r>
      <w:r>
        <w:rPr>
          <w:rFonts w:cs="Times New Roman" w:ascii="Times New Roman" w:hAnsi="Times New Roman"/>
          <w:i/>
          <w:sz w:val="24"/>
          <w:szCs w:val="24"/>
        </w:rPr>
        <w:t>prawo przedsiębiorców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2 r., poz. 633 z późn. zm.) przekazuję do realizacji następujące zalecenia pokontrol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</w:t>
      </w: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art. 2 ust. 1 pkt 14 </w:t>
      </w:r>
      <w:r>
        <w:rPr>
          <w:rFonts w:cs="Times New Roman" w:ascii="Times New Roman" w:hAnsi="Times New Roman"/>
          <w:sz w:val="24"/>
          <w:szCs w:val="24"/>
        </w:rPr>
        <w:t xml:space="preserve">ustawy z dnia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2 r., poz. 633 z późn. zm.), złożyć do Rejestru Podmiotów Wykonujących Działalność Leczniczą Wojewody Podkarpackiego wniosek o wpis zmian ze wskazaniem rzeczywistego adresu udzielania świadczeń zdrowotnych przez zakład leczniczy wpisany do Księgi Rejestrow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Do Rejestru Podmiotów Wykonujących Działalność Leczniczą złożyć wniosek o wpis zmian </w:t>
      </w:r>
      <w:r>
        <w:rPr>
          <w:rFonts w:cs="Times New Roman" w:ascii="Times New Roman" w:hAnsi="Times New Roman"/>
          <w:sz w:val="24"/>
          <w:szCs w:val="24"/>
        </w:rPr>
        <w:t>w zakresie dopisania kodu resortowego pn. 31 – Radiologia i diagnostyka obrazowa,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godnie z art. 107 ust. 1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 U. z 2022 r., poz. 633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raz z odpowiedzią na zalecenia pokontrolne przedłożyć Wojewodzie Podkarpackiemu decyzje </w:t>
      </w:r>
      <w:r>
        <w:rPr>
          <w:rFonts w:eastAsia="Verdana,Bold;MS Gothic" w:cs="Times New Roman" w:ascii="Times New Roman" w:hAnsi="Times New Roman"/>
          <w:bCs/>
          <w:sz w:val="24"/>
          <w:szCs w:val="24"/>
          <w:u w:val="single"/>
        </w:rPr>
        <w:t>Podkarpackiego Państwowego Wojewódzkiego Inspektora Sanitarnego zezwalające na: 1) uruchomienie medycznej pracowni rentgenowskiej w zakresie diagnostyki medycznej, w której stosowany będzie stomatologiczny aparat rentgenowski do zdjęć wewnątrzustnych 2) na uruchomienie i stosowanie aparatu rentgenowskiego do celów diagnostyki medycznej - stomatologicznego do zdjęć punktowych wewnątrzustnych,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co jest wymagane zgodnie z art. 4 ust. 1 pkt 10 oraz art. 5 ust. 4 ustawy z dnia 29 listopada 2000 r. p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rawo atomowe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(Dz. U. z 2021 r. poz. 1941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raz z odpowiedzią na zalecenia pokontrolne przedłożyć Wojewodzie Podkarpackiemu Regulamin organizacyjny podmiotu leczniczego,</w:t>
      </w:r>
      <w:r>
        <w:rPr>
          <w:rFonts w:cs="Times New Roman" w:ascii="Times New Roman" w:hAnsi="Times New Roman"/>
          <w:sz w:val="24"/>
          <w:szCs w:val="24"/>
        </w:rPr>
        <w:t xml:space="preserve"> opracowany zgodnie z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 U. z 2022 r., poz. 633 z późn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raz z odpowiedzią na zalecenia pokontrolne przedłożyć Wojewodzie Podkarpackiemu wykaz sprzętu </w:t>
      </w:r>
      <w:r>
        <w:rPr>
          <w:rFonts w:eastAsia="Verdana,Bold;MS Gothic" w:cs="Times New Roman" w:ascii="Times New Roman" w:hAnsi="Times New Roman"/>
          <w:bCs/>
          <w:sz w:val="24"/>
          <w:szCs w:val="24"/>
          <w:u w:val="single"/>
        </w:rPr>
        <w:t>i aparatury medycznej będącej w użytkowaniu DTMED T. SZCZYGIELSKI oraz adekwatnie do niego udokumentowane przeglądy techniczne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, zgodnie z art. 63 ust. 3 i ust 4 ustawy z dnia 20 maja 2010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wyrobach medycznych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974 z późn.zm.),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jeżeli nie zostały udostępnione w trakcie kontrol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wysokości opłat za udostępnianie dokumentacji medycznej, zgodnie z art. 24 ust. 2 ustawy z dnia </w:t>
        <w:br/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2 r., poz. 633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>Oznakować budynek na zewnątrz nazwą podmiotu lecznicz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yć</w:t>
      </w: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 Książkę kontroli przedsiębiorcy, zgodnie z art. 57 ust. 1 ustawy </w:t>
      </w:r>
      <w:r>
        <w:rPr>
          <w:rFonts w:cs="Times New Roman" w:ascii="Times New Roman" w:hAnsi="Times New Roman"/>
          <w:sz w:val="24"/>
          <w:szCs w:val="24"/>
        </w:rPr>
        <w:t xml:space="preserve">z dnia 6 marc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przedsiębiorców </w:t>
      </w:r>
      <w:r>
        <w:rPr>
          <w:rFonts w:cs="Times New Roman" w:ascii="Times New Roman" w:hAnsi="Times New Roman"/>
          <w:sz w:val="24"/>
          <w:szCs w:val="24"/>
        </w:rPr>
        <w:t>(Dz. U. z 2023 r., poz. 221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13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2:00Z</dcterms:created>
  <dc:creator>tomakam</dc:creator>
  <dc:description/>
  <cp:keywords/>
  <dc:language>en-US</dc:language>
  <cp:lastModifiedBy>Elżbieta Pisarek</cp:lastModifiedBy>
  <cp:lastPrinted>2023-05-23T08:56:00Z</cp:lastPrinted>
  <dcterms:modified xsi:type="dcterms:W3CDTF">2023-05-25T06:09:00Z</dcterms:modified>
  <cp:revision>38</cp:revision>
  <dc:subject/>
  <dc:title/>
</cp:coreProperties>
</file>