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1" w:leader="none"/>
        </w:tabs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756910" cy="64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039"/>
        <w:gridCol w:w="158"/>
        <w:gridCol w:w="772"/>
        <w:gridCol w:w="709"/>
        <w:gridCol w:w="850"/>
        <w:gridCol w:w="7797"/>
      </w:tblGrid>
      <w:tr>
        <w:trPr/>
        <w:tc>
          <w:tcPr>
            <w:tcW w:w="6016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28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C51E" w:val="clear"/>
          </w:tcPr>
          <w:p>
            <w:pPr>
              <w:pStyle w:val="Listapunktowana"/>
              <w:spacing w:before="120" w:after="0"/>
              <w:jc w:val="center"/>
              <w:rPr>
                <w:rFonts w:ascii="Garamond" w:hAnsi="Garamond" w:cs="Garamond"/>
                <w:color w:val="1F4E79"/>
              </w:rPr>
            </w:pPr>
            <w:r>
              <w:rPr>
                <w:rFonts w:cs="Garamond" w:ascii="Garamond" w:hAnsi="Garamond"/>
                <w:color w:val="1F4E79"/>
              </w:rPr>
              <w:t xml:space="preserve">LISTA SPRAWDZAJĄCA DO AUTOKONTROLI DLA GRANTOBIORCÓW I osi POPC – zdalna Szkoła+ w ramach Ogólnopolskiej Sieci Edukacyjnej 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5F5F5F"/>
                <w:sz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</w:rPr>
              <w:t>Nazwa grantobiorcy:</w:t>
            </w:r>
          </w:p>
        </w:tc>
        <w:tc>
          <w:tcPr>
            <w:tcW w:w="13325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5F5F5F"/>
                <w:sz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</w:rPr>
              <w:t>Adres grantobiorcy:</w:t>
            </w:r>
          </w:p>
        </w:tc>
        <w:tc>
          <w:tcPr>
            <w:tcW w:w="13325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5F5F5F"/>
                <w:sz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</w:rPr>
              <w:t>Umowa o powierzenie grantu  nr:</w:t>
            </w:r>
          </w:p>
        </w:tc>
        <w:tc>
          <w:tcPr>
            <w:tcW w:w="13325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5F5F5F"/>
                <w:sz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</w:rPr>
              <w:t>Data podpisania umowy:</w:t>
            </w:r>
          </w:p>
        </w:tc>
        <w:tc>
          <w:tcPr>
            <w:tcW w:w="13325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C51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1F4E79"/>
                <w:sz w:val="20"/>
              </w:rPr>
              <w:t>PYTANIA W ZAKRESIE MERYTORYCZN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  <w:szCs w:val="20"/>
              </w:rPr>
              <w:t>Lp.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Heading1"/>
              <w:spacing w:before="0" w:after="0"/>
              <w:rPr>
                <w:rFonts w:ascii="Garamond" w:hAnsi="Garamond" w:cs="Times New Roman"/>
                <w:color w:val="5F5F5F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5F5F5F"/>
                <w:sz w:val="20"/>
                <w:szCs w:val="20"/>
              </w:rPr>
              <w:t>Pytania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5F5F5F"/>
                <w:sz w:val="20"/>
                <w:szCs w:val="20"/>
              </w:rPr>
              <w:t>Nie dotyczy</w:t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5F5F5F"/>
                <w:sz w:val="20"/>
                <w:szCs w:val="20"/>
              </w:rPr>
              <w:t xml:space="preserve">Uwagi </w:t>
            </w: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– należy opisać jakie dokumenty posiada grantobiorca na potwierdzenie odpowiedzi TAK. W jaki sposób stosuje się do zagadnień opisanych w pytaniach lub uzasadnić odpowiedź w przypadku zaznaczenia NIE. W przypadku, kiedy punkt nie dotyczy grantobiorcy należy zaznaczyć „Nie dotyczy” i uzasadnić odpowiedź.</w:t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1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 xml:space="preserve">Czy przekazano protokół/protokoły odbioru sprzętu, </w:t>
              <w:br/>
              <w:t>z wyszczególnionymi ilościami oraz specyfikacją zakupionego sprzętu oraz listę szkół, którym przekazano sprzęt.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2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na potwierdzenie ubezpieczenia sprzętu została przedstawiona polisa ubezpieczeniowa obejmująca zadeklarowany sprzęt.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3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na potwierdzenie kosztów dostępu do Internetu została przedstawiona umowa/umowy dostarczenia tejże usługi.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4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 xml:space="preserve">Czy na potwierdzenie zakupu innych towarów/usług wymienionych i zaakceptowanych w pkt. 3 </w:t>
            </w:r>
            <w:r>
              <w:rPr>
                <w:rFonts w:cs="Garamond" w:ascii="Garamond" w:hAnsi="Garamond"/>
                <w:i/>
                <w:color w:val="5F5F5F"/>
                <w:sz w:val="20"/>
                <w:szCs w:val="20"/>
              </w:rPr>
              <w:t>Budżet</w:t>
            </w: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 xml:space="preserve"> Wniosku o grant (np. oprogramowania, drukarek, myszy, routerów, pokrowców na zakupiony sprzęt, itp.) grantobiorca posiada umowy/faktury wraz z protokołami odbioru dokumentujące dostarczenie produktów lub wykonanie usługi instalacji.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5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dokonano przekazania zakupionego sprzętu nieodpłatnie na podstawie stosunku prawnego np. użyczenia do  podmiotów wskazanych we wniosku o przyznanie grantu.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Podpowiedź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  <w:sz w:val="18"/>
                <w:szCs w:val="20"/>
              </w:rPr>
              <w:t>Wsparcie ma być skierowane bezpośrednio do szkół, pośrednio do nauczycieli i uczniów, tym uczniów z rodzin wielodzietnych (3+).</w:t>
            </w:r>
          </w:p>
          <w:p>
            <w:pPr>
              <w:pStyle w:val="Normal"/>
              <w:jc w:val="both"/>
              <w:rPr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 xml:space="preserve"> </w:t>
            </w:r>
            <w:r>
              <w:rPr>
                <w:i/>
                <w:color w:val="5F5F5F"/>
                <w:sz w:val="18"/>
                <w:szCs w:val="20"/>
              </w:rPr>
              <w:t>Zatem sprzęt należy przekazać szkołom (zgodnie z zapisami umowy o powierzenie grantu).</w:t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6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osiągnięto wskaźniki rezultatu zgodnie z treścią wniosku o przyznanie grantu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5F5F5F"/>
                <w:sz w:val="18"/>
                <w:szCs w:val="20"/>
              </w:rPr>
            </w:pPr>
            <w:r>
              <w:rPr>
                <w:rFonts w:cs="Garamond" w:ascii="Garamond" w:hAnsi="Garamond"/>
                <w:color w:val="5F5F5F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7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grantobiorca w przypadku zrealizowania grantu w innym zakresie niż wskazany we Wniosku o przyznanie grantu uzasadnił i zgłosił zmiany wraz z Wnioskiem rozliczającym Grant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Podpowiedź:</w:t>
            </w:r>
          </w:p>
          <w:p>
            <w:pPr>
              <w:pStyle w:val="Normal"/>
              <w:jc w:val="both"/>
              <w:rPr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Nie jest dopuszczalna zmiana w Projekcie, w rezultacie której Projekt przestałby spełniać kryteria wyboru projektów, których spełnienie było niezbędne, by Projekt mógł otrzymać dofinansowanie. Wszelkie zmiany będą mogły zostać złożone wraz z wnioskiem rozliczającym grant z zastrzeżeniem par. 15 Umowy o powierzenie grantu.</w:t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8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 xml:space="preserve">Czy grantobiorca monitoruje utrzymanie wskaźników projektu </w:t>
              <w:br/>
              <w:t>i w jaki sposób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18"/>
                <w:szCs w:val="20"/>
              </w:rPr>
            </w:pPr>
            <w:r>
              <w:rPr>
                <w:rFonts w:cs="Garamond" w:ascii="Garamond" w:hAnsi="Garamond"/>
                <w:color w:val="5F5F5F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9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w ramach realizacji projektu wystąpiły zagrożenia oraz nieprawidłowości, o których należało poinformować Operatora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C51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1F4E79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b/>
                <w:color w:val="1F4E79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1F4E79"/>
                <w:sz w:val="20"/>
                <w:szCs w:val="20"/>
              </w:rPr>
              <w:t>REALIZACJA UMÓW, W RAMACH KTÓRYCH PONIESIONO WYDAT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1F4E79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b/>
                <w:color w:val="1F4E79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1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grantobiorca posiada gwarancje na zakupiony sprzęt i na jaki okres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2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w przypadku zakupu sprzętu używaneg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 xml:space="preserve">cena zakupu używanego środka trwałego nie przekracza jego wartości rynkowej i jest niższa niż koszt podobnego nowego sprzętu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Sprzedający środek trwały wystawił deklarację określającą jego pochodzeni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Sprzedający środek trwały potwierdził w deklaracji, że dany środek nie był w okresie poprzednich 7 lat współfinansowany z pomocy UE lub w ramach dotacji z krajowych środków publicznych?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Style w:val="Odwoaniedokomentarza"/>
                <w:rFonts w:ascii="Garamond" w:hAnsi="Garamond" w:cs="Garamond"/>
                <w:color w:val="5F5F5F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5F5F5F"/>
                <w:sz w:val="18"/>
                <w:szCs w:val="20"/>
              </w:rPr>
              <w:t>Podpowiedź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 xml:space="preserve">Należy pamiętać, iż deklaracje powinny również zawierać dane umożliwiające powiązanie z projektem a więc w dokumentach składanych przez Sprzedającego powinny znaleźć się takie informacje jak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5F5F5F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18"/>
                <w:szCs w:val="20"/>
                <w:lang w:eastAsia="pl-PL"/>
              </w:rPr>
              <w:t>Kto kupuje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5F5F5F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18"/>
                <w:szCs w:val="20"/>
                <w:lang w:eastAsia="pl-PL"/>
              </w:rPr>
              <w:t>Kiedy kupuje (opcjonalnie)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5F5F5F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18"/>
                <w:szCs w:val="20"/>
                <w:lang w:eastAsia="pl-PL"/>
              </w:rPr>
              <w:t>Przedmiot sprzedaży nazwa środka trwałego ale też typ, numer seryjny, inne oznaczenie jednoznacznie identyfikujące zakupywany sprzęt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Garamond" w:hAnsi="Garamond" w:eastAsia="Times New Roman" w:cs="Calibri"/>
                <w:color w:val="5F5F5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5F5F5F"/>
                <w:sz w:val="18"/>
                <w:szCs w:val="20"/>
                <w:lang w:eastAsia="pl-PL"/>
              </w:rPr>
              <w:t>Deklaracje powinny być podpisane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C51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color w:val="1F4E79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1F4E79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1F4E79"/>
                <w:sz w:val="20"/>
                <w:szCs w:val="20"/>
              </w:rPr>
              <w:t>PRZECHOWYWANIE I UDOSTĘPNIANIE DOKUMEN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1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grantobiorca posiada regulacje dotyczące archiwizacji dokumentacji projektowej wypełniające wymóg zgodnie z przepisami Rozporządzenia Rady nr 1303/2013 przez okres dwóch lat od dnia 31 grudnia następującego po dniu złożenia do Komisji Europejskiej zestawienia wydatków, o którym mowa w art. 137 Rozporządzenia Rady 1303/2013 obejmującego wydatki wykazane we wniosku o płatność?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Operator poinformuje grantobiorcę o dacie.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2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grantobiorca we Wniosku rozliczającym grant wskazał wszystkie miejsca przechowywania dokumentacji projektu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C51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color w:val="1F4E79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b/>
                <w:iCs/>
                <w:color w:val="1F4E79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color w:val="1F4E79"/>
                <w:sz w:val="20"/>
                <w:szCs w:val="20"/>
              </w:rPr>
              <w:t>INFORMACJA I PROMOC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1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 xml:space="preserve">Czy grantobiorca spełnił obowiązki w zakresie działań informacyjnych i promocyjnych do opinii publicznej tzn.?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0" w:hanging="284"/>
              <w:jc w:val="both"/>
              <w:rPr/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 xml:space="preserve">oznaczył znakiem Unii Europejskiej, barwami Rzeczypospolitej Polskiej i znakiem Funduszy Europejskich: </w:t>
            </w:r>
          </w:p>
          <w:p>
            <w:pPr>
              <w:pStyle w:val="Normal"/>
              <w:ind w:left="1068" w:hanging="0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  <w:p>
            <w:pPr>
              <w:pStyle w:val="Normal"/>
              <w:ind w:left="492" w:hanging="284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a)</w:t>
              <w:tab/>
              <w:t xml:space="preserve">wszystkie prowadzone działania informacyjne </w:t>
              <w:br/>
              <w:t xml:space="preserve">i promocyjne dotyczące Projektu, </w:t>
            </w:r>
          </w:p>
          <w:p>
            <w:pPr>
              <w:pStyle w:val="Normal"/>
              <w:ind w:left="492" w:hanging="284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b)</w:t>
              <w:tab/>
              <w:t xml:space="preserve">wszystkie dokumenty związane z realizacją Projektu, podawane do wiadomości publicznej, </w:t>
            </w:r>
          </w:p>
          <w:p>
            <w:pPr>
              <w:pStyle w:val="Normal"/>
              <w:ind w:left="492" w:hanging="284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)</w:t>
              <w:tab/>
              <w:t xml:space="preserve">wszystkie dokumenty i materiały dla osób i podmiotów uczestniczących w Projekcie, w tym zaświadczeń o uczestnictwie lub innych certyfikatów, zawierających stwierdzenie, że Projekt jest wspierany przez program operacyjny i finansowany przez Unię Europejską z danego funduszu. </w:t>
            </w:r>
          </w:p>
          <w:p>
            <w:pPr>
              <w:pStyle w:val="Normal"/>
              <w:ind w:left="492" w:hanging="284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2. umieścił przynajmniej jeden plakat o minimalnym formacie A3; Plakatem  może  być  wydrukowany  arkusz  papieru  o  minimalnym  rozmiarze  A3  (arkusz  o wymiarach 297×420  mm).  Może  być  też  wykonany  z  innego,  trwalszego  tworzywa,  np.  z plastiku.  Czy plakat został wyeksponowany  w  trakcie  realizacji projektu w widocznym miejscu  np. wejście do budynku, w którym grantobiorca ma swoją siedzibę albo w recepcj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Podpowiedź:</w:t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  <w:sz w:val="18"/>
                <w:szCs w:val="20"/>
              </w:rPr>
              <w:t>Podręcznik wnioskodawcy i beneficjenta programów polityki spójności 2014-2020 w zakresie informacji i promocji - dla umów podpisanych od 1 stycznia 2018 r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i/>
                  <w:color w:val="5F5F5F"/>
                  <w:sz w:val="18"/>
                  <w:szCs w:val="20"/>
                </w:rPr>
                <w:t>https://www.funduszeeuropejskie.gov.pl/media/49353/Podrecznik_wnioskodawcy_i_beneficjenta_210717.pdf</w:t>
              </w:r>
            </w:hyperlink>
            <w:r>
              <w:rPr>
                <w:i/>
                <w:color w:val="5F5F5F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Karta wizualizacyjna dla Programu Polska Cyfrowa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i/>
                  <w:color w:val="5F5F5F"/>
                  <w:sz w:val="18"/>
                  <w:szCs w:val="20"/>
                </w:rPr>
                <w:t>https://www.funduszeeuropejskie.gov.pl/media/49357/karta_wzor_FE_POPC.pdf</w:t>
              </w:r>
            </w:hyperlink>
            <w:r>
              <w:rPr>
                <w:i/>
                <w:color w:val="5F5F5F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Ogólne zasady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i/>
                  <w:color w:val="5F5F5F"/>
                  <w:sz w:val="18"/>
                  <w:szCs w:val="20"/>
                </w:rPr>
                <w:t>https://www.polskacyfrowa.gov.pl/strony/o-programie/promocja/zasady-promocji-i-oznakowania-projektow-w-programie/</w:t>
              </w:r>
            </w:hyperlink>
            <w:r>
              <w:rPr>
                <w:color w:val="5F5F5F"/>
                <w:sz w:val="18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5F5F5F"/>
                <w:sz w:val="18"/>
                <w:szCs w:val="20"/>
              </w:rPr>
            </w:pPr>
            <w:r>
              <w:rPr>
                <w:color w:val="5F5F5F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color w:val="5F5F5F"/>
                <w:sz w:val="18"/>
                <w:szCs w:val="20"/>
              </w:rPr>
            </w:pPr>
            <w:r>
              <w:rPr>
                <w:color w:val="5F5F5F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Faktury powinny być opisane zgodnie z polityka rachunkowości danego JST . Dla zapewnienia ścieżki audytu zalecane jest zawarcie w opisie FV informacji w taki sposób, aby widoczny był związek z projektem, w tym nr umowy o powierzenie grantu, kwocie kwalifikowanego wydatku oraz współfinansowaniu zakupu sprzętu ze środków POPC.</w:t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Należy wykonać dokumentację fotograficzną plakatu obejmującą miejsce jego umieszczenia oraz, wykonać zrzut ekranu strony internetowej z informacją o projekcie.</w:t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2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 xml:space="preserve">Czy zakupione środki trwałe (sprzęt komputerowy) oznaczono naklejkami informującymi o źródle sfinansowania sprzętu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Podpowiedź:</w:t>
            </w:r>
          </w:p>
          <w:p>
            <w:pPr>
              <w:pStyle w:val="Normal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Wzór naklejki do oznaczania sfinansowanego sprzętu dostępny jest na stronie internetowej projektu zdalna Szkoła+</w:t>
            </w:r>
          </w:p>
          <w:p>
            <w:pPr>
              <w:pStyle w:val="Normal"/>
              <w:rPr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 xml:space="preserve">Należy wykonać dokumentację fotograficzną sprzętu z widoczną naklejką informującą o źródle finansowania. </w:t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3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dokumentacja związana z realizacją projektu jest prawidłowo oznaczona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 xml:space="preserve">4 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grantobiorca umieścił opis Projektu na swojej stronie internetowej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302" w:type="dxa"/>
            <w:gridSpan w:val="8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C51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1F4E79"/>
                <w:sz w:val="20"/>
                <w:szCs w:val="20"/>
              </w:rPr>
              <w:t>DOKUMENTACJA FIN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1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Tahoma"/>
                <w:color w:val="5F5F5F"/>
                <w:sz w:val="20"/>
                <w:szCs w:val="20"/>
              </w:rPr>
            </w:pPr>
            <w:r>
              <w:rPr>
                <w:rFonts w:cs="Tahoma" w:ascii="Garamond" w:hAnsi="Garamond"/>
                <w:color w:val="5F5F5F"/>
                <w:sz w:val="20"/>
                <w:szCs w:val="20"/>
              </w:rPr>
              <w:t>Czy została wydzielona księgowość na rzecz projektu, tak aby była możliwa identyfikacja poszczególnych operacji księgowych, zgodnie z art. 125 ust. 4 lit. b rozporządzenia Rady 1303/2013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Tahoma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Tzn. czy dla projektu prowadzenia jest odrębna ewidencja księgowa kosztów, wydatków i przychodów lub stosowany jest w ramach istniejącego systemu ewidencji księgowej odrębny kod księgowego umożliwiający identyfikację wszystkich transakcji oraz poszczególnych operacji bankowych związanych z projektem.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2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Tahoma"/>
                <w:color w:val="5F5F5F"/>
                <w:sz w:val="20"/>
                <w:szCs w:val="20"/>
              </w:rPr>
            </w:pPr>
            <w:r>
              <w:rPr>
                <w:rFonts w:cs="Tahoma" w:ascii="Garamond" w:hAnsi="Garamond"/>
                <w:color w:val="5F5F5F"/>
                <w:sz w:val="20"/>
                <w:szCs w:val="20"/>
              </w:rPr>
              <w:t>Czy zostały ujęte w ewidencji księgowej operacje gospodarcze zaistniałe w ramach projektu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3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Tahoma"/>
                <w:color w:val="5F5F5F"/>
                <w:sz w:val="20"/>
                <w:szCs w:val="20"/>
              </w:rPr>
            </w:pPr>
            <w:r>
              <w:rPr>
                <w:rFonts w:cs="Tahoma" w:ascii="Garamond" w:hAnsi="Garamond"/>
                <w:color w:val="5F5F5F"/>
                <w:sz w:val="20"/>
                <w:szCs w:val="20"/>
              </w:rPr>
              <w:t>Czy uzasadnione jest uznanie podatku VAT za kwalifikowany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Grantobiorca potwierdza składając oświadczenie o kwalifikowalności podatku VAT stanowiące załącznik do wniosku rozliczającego grant</w:t>
            </w:r>
          </w:p>
          <w:p>
            <w:pPr>
              <w:pStyle w:val="Normal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4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color w:val="5F5F5F"/>
                <w:sz w:val="20"/>
                <w:szCs w:val="20"/>
              </w:rPr>
              <w:t>Czy grantobiorca posiada rejestr/ewidencję środków trwałych, która zawiera m.in. nazwę urządzenia, nr seryjny, nr inwentarzowy, nr faktury zakupu, nr dokumenty OT, cena początkowa, lokalizacja urządzenia, wymiana i przyczyna wymiany.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5F5F5F"/>
                <w:sz w:val="18"/>
                <w:szCs w:val="20"/>
                <w:highlight w:val="cyan"/>
              </w:rPr>
            </w:pPr>
            <w:r>
              <w:rPr>
                <w:rFonts w:cs="Garamond" w:ascii="Garamond" w:hAnsi="Garamond"/>
                <w:i/>
                <w:color w:val="5F5F5F"/>
                <w:sz w:val="18"/>
                <w:szCs w:val="20"/>
                <w:highlight w:val="cyan"/>
              </w:rPr>
            </w:r>
          </w:p>
          <w:p>
            <w:pPr>
              <w:pStyle w:val="Normal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Podpowiedź:</w:t>
            </w:r>
          </w:p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Rekomendujemy wypełnienie tabeli pn. Rejestr zakupów projektowych:</w:t>
            </w:r>
          </w:p>
          <w:p>
            <w:pPr>
              <w:pStyle w:val="Normal"/>
              <w:rPr>
                <w:color w:val="5F5F5F"/>
                <w:sz w:val="18"/>
                <w:szCs w:val="20"/>
                <w:highlight w:val="cyan"/>
              </w:rPr>
            </w:pPr>
            <w:bookmarkStart w:id="0" w:name="_1648624407"/>
            <w:bookmarkEnd w:id="0"/>
            <w:r>
              <w:rPr>
                <w:color w:val="5F5F5F"/>
                <w:sz w:val="18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75pt;height:37.35pt" filled="f" o:ole="">
                  <v:imagedata r:id="rId7" o:title=""/>
                </v:shape>
                <o:OLEObject Type="Embed" ProgID="Excel.Sheet.12" ShapeID="ole_rId6" DrawAspect="Icon" ObjectID="_1234468792" r:id="rId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5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color w:val="5F5F5F"/>
                <w:sz w:val="20"/>
                <w:szCs w:val="20"/>
              </w:rPr>
              <w:t>Czy grantobiorca posiada dokumenty potwierdzające przekazanie środków trwałych dla szkół uczestniczących w projekcie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6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color w:val="5F5F5F"/>
                <w:sz w:val="20"/>
                <w:szCs w:val="20"/>
              </w:rPr>
            </w:pPr>
            <w:r>
              <w:rPr>
                <w:rFonts w:cs="Tahoma" w:ascii="Garamond" w:hAnsi="Garamond"/>
                <w:color w:val="5F5F5F"/>
                <w:sz w:val="20"/>
                <w:szCs w:val="20"/>
              </w:rPr>
              <w:t>Czy grantobiorca posiada dokumentację zdjęciową zakupionego sprzętu z widocznym numerem seryjnym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  <w:highlight w:val="cyan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C51E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1F4E79"/>
                <w:sz w:val="20"/>
                <w:szCs w:val="20"/>
              </w:rPr>
              <w:t xml:space="preserve">OCHRONA DANYCH OSOBOWYCH </w:t>
            </w:r>
            <w:r>
              <w:rPr>
                <w:rFonts w:cs="Garamond" w:ascii="Garamond" w:hAnsi="Garamond"/>
                <w:iCs/>
                <w:color w:val="1F4E79"/>
                <w:sz w:val="20"/>
                <w:szCs w:val="20"/>
              </w:rPr>
              <w:t>(§ 9 Umowy)</w:t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1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  <w:t>Czy grantobiorca prowadzi rejestr wszystkich powierzonych przez administratora kategorii czynności przetwarzania, o którym mowa w art. 30 ust. 2 RODO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2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  <w:t>Czy grantobiorca wydał (w imieniu administratora) imienne upoważnienia do przetwarzania danych osobowych.? Jeśli tak, to czy grantobiorca prowadzi ewidencję osób upoważnionych do przetwarzania danych osobowych w związku z wykonywaniem Umowy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3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pBdr/>
              <w:spacing w:before="0" w:after="40"/>
              <w:jc w:val="both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  <w:t>Czy grantobiorca wywiązuje się z obowiązku informacyjnego, oraz czy posiada stosowną dokumentację prawidłowości realizacji ww. obowiązku informacyjnego?</w:t>
            </w:r>
          </w:p>
          <w:p>
            <w:pPr>
              <w:pStyle w:val="Normal"/>
              <w:pBdr/>
              <w:spacing w:before="0" w:after="40"/>
              <w:jc w:val="both"/>
              <w:rPr>
                <w:rFonts w:ascii="Garamond" w:hAnsi="Garamond" w:cs="Calibri"/>
                <w:iCs/>
                <w:color w:val="5F5F5F"/>
                <w:sz w:val="20"/>
                <w:szCs w:val="20"/>
              </w:rPr>
            </w:pPr>
            <w:r>
              <w:rPr>
                <w:rFonts w:cs="Calibri" w:ascii="Garamond" w:hAnsi="Garamond"/>
                <w:iCs/>
                <w:color w:val="5F5F5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Podpowiedź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F5F5F"/>
                <w:sz w:val="18"/>
                <w:szCs w:val="20"/>
              </w:rPr>
            </w:pPr>
            <w:r>
              <w:rPr>
                <w:i/>
                <w:iCs/>
                <w:color w:val="5F5F5F"/>
                <w:sz w:val="18"/>
                <w:szCs w:val="20"/>
              </w:rPr>
              <w:t>Obowiązek informacyjny w oparciu o wzór stanowiący Załącznik nr 7 do regulaminu konkursu grantowego powinien być realizowany wobec osób zaangażowanych w przygotowanie i realizację Projektu oraz osób których dane będą przetwarzane w związku z badaniem kwalifikowalności środków w projekcie przez Operatora a ich dane mieszczą się w zakresie powierzonych danych zgodnie z Załącznik nr 4 do regulaminu konkursu grantowego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F5F5F"/>
                <w:sz w:val="18"/>
                <w:szCs w:val="20"/>
              </w:rPr>
            </w:pPr>
            <w:r>
              <w:rPr>
                <w:i/>
                <w:iCs/>
                <w:color w:val="5F5F5F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color w:val="5F5F5F"/>
                <w:sz w:val="18"/>
                <w:szCs w:val="20"/>
              </w:rPr>
            </w:pPr>
            <w:r>
              <w:rPr>
                <w:i/>
                <w:iCs/>
                <w:color w:val="5F5F5F"/>
                <w:sz w:val="18"/>
                <w:szCs w:val="20"/>
              </w:rPr>
              <w:t>Względem innych osób i podmiotów grantobiorca realizuje obowiązek informacyjny wyłącznie jako administrator, zgodnie z własną odpowiedzialnością wynikająca z RODO.</w:t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pBdr/>
              <w:spacing w:before="0" w:after="40"/>
              <w:jc w:val="both"/>
              <w:rPr/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  <w:t>Czy grantobiorca zapewnił, że nie są zbierane nadmiarowo dane osobowe beneficjentów ostatecznych?</w:t>
            </w:r>
          </w:p>
          <w:p>
            <w:pPr>
              <w:pStyle w:val="Normal"/>
              <w:pBdr/>
              <w:spacing w:before="0" w:after="40"/>
              <w:jc w:val="both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Podpowiedź:</w:t>
            </w:r>
          </w:p>
          <w:p>
            <w:pPr>
              <w:pStyle w:val="Normal"/>
              <w:rPr>
                <w:color w:val="5F5F5F"/>
                <w:sz w:val="18"/>
                <w:szCs w:val="20"/>
              </w:rPr>
            </w:pPr>
            <w:r>
              <w:rPr>
                <w:i/>
                <w:iCs/>
                <w:color w:val="5F5F5F"/>
                <w:sz w:val="18"/>
                <w:szCs w:val="20"/>
              </w:rPr>
              <w:t>Operatorowi wskazuje się jedynie liczbę nauczycieli i liczbę uczniów, w tym liczbę uczniów z rodzin wielodzietnych (3+), którym użyczono sprzęt.</w:t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pBdr/>
              <w:spacing w:before="0" w:after="40"/>
              <w:jc w:val="both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  <w:t>Czy grantobiorca stosuje środki techniczne i organizacyjne zapewniające adekwatny stopień bezpieczeństwa odpowiadający ryzyku związanemu z przetwarzaniem danych osobowych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18"/>
                <w:szCs w:val="20"/>
              </w:rPr>
            </w:pPr>
            <w:r>
              <w:rPr>
                <w:rFonts w:cs="Garamond" w:ascii="Garamond" w:hAnsi="Garamond"/>
                <w:color w:val="5F5F5F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pBdr/>
              <w:spacing w:before="0" w:after="40"/>
              <w:jc w:val="both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  <w:t>Czy grantobiorca przekazał Operatorowi wykaz podmiotów wykonujących zadania związane z udzieleniem wsparcia i realizacją Projektu, którym powierzył dalsze przetwarzanie danych osobowych, jeśli zawarł takie umowy?</w:t>
            </w:r>
          </w:p>
          <w:p>
            <w:pPr>
              <w:pStyle w:val="Normal"/>
              <w:pBdr/>
              <w:spacing w:before="0" w:after="40"/>
              <w:jc w:val="both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Podpowiedź:</w:t>
            </w:r>
          </w:p>
          <w:p>
            <w:pPr>
              <w:pStyle w:val="Normal"/>
              <w:jc w:val="both"/>
              <w:rPr>
                <w:color w:val="5F5F5F"/>
                <w:sz w:val="18"/>
                <w:szCs w:val="20"/>
              </w:rPr>
            </w:pPr>
            <w:r>
              <w:rPr>
                <w:i/>
                <w:iCs/>
                <w:color w:val="5F5F5F"/>
                <w:sz w:val="18"/>
                <w:szCs w:val="20"/>
              </w:rPr>
              <w:t>Nie ma potrzeby dalszego powierzenia przetwarzania danych osobowych szkołom (nie będą one realizowały czynności przetwarzania danych osobowych w imieniu Ministra, a jedynie w swoim własnym).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C51E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color w:val="1F4E79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color w:val="1F4E7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1</w:t>
            </w:r>
          </w:p>
        </w:tc>
        <w:tc>
          <w:tcPr>
            <w:tcW w:w="5607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  <w:t>Czy grantobiorca przewidział utrzymanie sprzętu na etapie trwałości projektu i w jaki sposób?</w:t>
            </w:r>
          </w:p>
        </w:tc>
        <w:tc>
          <w:tcPr>
            <w:tcW w:w="77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rFonts w:cs="Garamond" w:ascii="Garamond" w:hAnsi="Garamond"/>
                <w:color w:val="5F5F5F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both"/>
              <w:rPr>
                <w:i/>
                <w:i/>
                <w:color w:val="5F5F5F"/>
                <w:sz w:val="18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Podpowiedź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  <w:sz w:val="18"/>
                <w:szCs w:val="20"/>
              </w:rPr>
              <w:t>Grantobiorca jest zobowiązany do zapewnienia trwałości Projektu zgodnie z art. 71 Rozporządzenia ogólnego tj. w okresie 5 la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5F5F5F"/>
                <w:sz w:val="20"/>
                <w:szCs w:val="20"/>
              </w:rPr>
            </w:pPr>
            <w:r>
              <w:rPr>
                <w:i/>
                <w:color w:val="5F5F5F"/>
                <w:sz w:val="18"/>
                <w:szCs w:val="20"/>
              </w:rPr>
              <w:t>Obowiązek zapewnienia trwałości projektu dotyczy części Projektu obejmujących inwestycje w infrastrukturę lub inwestycje produkcyjne, w tym np. zakup sprzętu teleinformatycznego lub adaptację pomieszczeń do celów realizacji Projektu.</w:t>
            </w:r>
          </w:p>
        </w:tc>
      </w:tr>
    </w:tbl>
    <w:p>
      <w:pPr>
        <w:pStyle w:val="Sender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</w:p>
    <w:p>
      <w:pPr>
        <w:pStyle w:val="Sender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  <w:r>
        <w:br w:type="page"/>
      </w:r>
    </w:p>
    <w:p>
      <w:pPr>
        <w:pStyle w:val="Sender"/>
        <w:spacing w:lineRule="auto" w:line="24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</w:p>
    <w:p>
      <w:pPr>
        <w:pStyle w:val="Sender"/>
        <w:spacing w:lineRule="auto" w:line="24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4455</wp:posOffset>
                </wp:positionV>
                <wp:extent cx="6819900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60"/>
                              <w:gridCol w:w="212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Cs w:val="24"/>
                                      <w:lang w:val="pl-PL"/>
                                    </w:rPr>
                                    <w:t>Sporządził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Cs w:val="24"/>
                                      <w:lang w:val="pl-PL"/>
                                    </w:rPr>
                                    <w:t>Zatwierdzi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  <w:t>Pełniona funkcja: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  <w:t>Pełniona funkcja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  <w:t>Dat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  <w:t>Dat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Garamond" w:hAnsi="Garamond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29pt;mso-wrap-distance-left:7.05pt;mso-wrap-distance-right:0pt;mso-wrap-distance-top:0pt;mso-wrap-distance-bottom:0pt;margin-top:6.65pt;mso-position-vertical-relative:page;margin-left:1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60"/>
                        <w:gridCol w:w="2127"/>
                        <w:gridCol w:w="340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Cs w:val="24"/>
                                <w:lang w:val="pl-PL"/>
                              </w:rPr>
                              <w:t>Sporządził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Cs w:val="24"/>
                                <w:lang w:val="pl-PL"/>
                              </w:rPr>
                              <w:t>Zatwierdzi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  <w:t>Pełniona funkcja: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  <w:t>Pełniona funkcja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  <w:t>Podpis: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  <w:t>Podpis: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  <w:t>Data:</w:t>
                              <w:tab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  <w:t>Data:</w:t>
                              <w:tab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Garamond" w:hAnsi="Garamond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spacing w:lineRule="auto" w:line="24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</w:p>
    <w:p>
      <w:pPr>
        <w:pStyle w:val="Sender"/>
        <w:spacing w:lineRule="auto" w:line="24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Sender"/>
        <w:spacing w:lineRule="auto" w:line="24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Sender"/>
        <w:spacing w:lineRule="auto" w:line="24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Sender"/>
        <w:spacing w:lineRule="auto" w:line="24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Sender"/>
        <w:spacing w:lineRule="auto" w:line="24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Sender"/>
        <w:spacing w:lineRule="auto" w:line="24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4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3">
    <w:name w:val="WW8Num17z3"/>
    <w:qFormat/>
    <w:rPr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i w:val="false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before="120" w:after="0"/>
      <w:jc w:val="center"/>
    </w:pPr>
    <w:rPr>
      <w:rFonts w:ascii="Calibri" w:hAnsi="Calibri" w:cs="Calibri"/>
      <w:b/>
      <w:color w:val="000000"/>
      <w:sz w:val="20"/>
    </w:rPr>
  </w:style>
  <w:style w:type="paragraph" w:styleId="Nagwek2Nagwek2Znak1">
    <w:name w:val="Nagłówek 2.Nagłówek 2 Znak1"/>
    <w:basedOn w:val="Normal"/>
    <w:next w:val="Normal"/>
    <w:qFormat/>
    <w:pPr>
      <w:keepNext w:val="true"/>
      <w:jc w:val="both"/>
      <w:outlineLvl w:val="1"/>
    </w:pPr>
    <w:rPr>
      <w:b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unduszeeuropejskie.gov.pl/media/49353/Podrecznik_wnioskodawcy_i_beneficjenta_210717.pdf" TargetMode="External"/><Relationship Id="rId4" Type="http://schemas.openxmlformats.org/officeDocument/2006/relationships/hyperlink" Target="https://www.funduszeeuropejskie.gov.pl/media/49357/karta_wzor_FE_POPC.pdf" TargetMode="External"/><Relationship Id="rId5" Type="http://schemas.openxmlformats.org/officeDocument/2006/relationships/hyperlink" Target="https://www.polskacyfrowa.gov.pl/strony/o-programie/promocja/zasady-promocji-i-oznakowania-projektow-w-programie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53:00Z</dcterms:created>
  <dc:creator>serwis</dc:creator>
  <dc:description/>
  <cp:keywords/>
  <dc:language>en-US</dc:language>
  <cp:lastModifiedBy>Martyna Schläpfer</cp:lastModifiedBy>
  <cp:lastPrinted>2011-02-10T10:07:00Z</cp:lastPrinted>
  <dcterms:modified xsi:type="dcterms:W3CDTF">2020-05-14T14:27:00Z</dcterms:modified>
  <cp:revision>21</cp:revision>
  <dc:subject/>
  <dc:title>LISTA SPRAWDZAJĄCA DLA KONTROLI NA MIEJSCU IP2</dc:title>
</cp:coreProperties>
</file>