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urządzeń do prowadzenia gospodarki wędrow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mechanizmu WPR „Wsparcie rynku produktów pszczelich” realizowanego na podstawie umowy nr 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22"/>
          <w:szCs w:val="22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  <w:tab/>
        <w:t>........................., REGON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podmiotem uprawnion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  <w:tab/>
        <w:t>…………………………...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ab/>
        <w:tab/>
        <w:t>……………………………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imię i nazwisko/nazwa odbiorcy urządzeń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adres odbiorcy urządzeń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/NIP: ..............................          Weterynaryjny numer identyfikacyjny nadany </w:t>
        <w:br/>
        <w:t>w związku z prowadzeniem działalności nadzorowanej dotyczącej pszczół/wpis do rejestru PLW 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odbiorcą końcowym urządzeń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stronam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umowy jest refundacja kosztów zakupu następujących urządzeń do prowadzenia gospodarki wędrownej: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, o której mowa w ust. 1, dotyczy zakupu urządzeń do prowadzenia gospodarki wędrownej i realizowana jest w ramach mechanizmu „Wsparcie rynku produktów pszczelich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iorca końcowy urządzeń dokona zakupu fabrycznie nowych urządzeń do prowadzenia gospodarki wędrownej za kwotę netto ...........................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miot uprawniony dokona zwrotu kosztów zakupu urządzeń do prowadzenia gospodarki wędrownej  na rzecz odbiorcy końcowego urządzeń w wysokości do 60% kwoty określonej w ust. 1 pod warunkiem, że kwota ta nie przekroczy kwoty wyliczonej przez Krajowy Ośrodek Wsparcia Rolnictwa  dla danego odbiorcy końcowego urządzeń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Odbiorca końcowy urządzeń dokona płatności za zakupione urządzenia w formie bezgotówkowej (przelew bankowy, przekaz pocztowy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łatność kartą płatniczą, itp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urządzeń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posiada co najmniej 25 pni pszczelich - przy zakupie urządzeń przeznaczonych dla posiadaczy co najmniej 25 pni pszczelich, zgodnie z zapisami Warunków; lub posiada co najmniej 150 pni pszczelich- przy zakupie urządzeń przeznaczonych dla posiadaczy co najmniej 150 pni pszczelich, zgodnie z zapisami Warun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biegał się i nie będzie ubiegał się w ramach innych środków publicznych o refundację kosztów zakupu urządzeń, których zakup jest przedmiotem niniejszej umowy, w tym inwestycja powyższa nie będzie wspierana w ramach operacji typu: „Modernizacja gospodarstw rolnych”, „Restrukturyzacja małych gospodarstw”, „Premie dla młodych rolników”, „Inwestycje odtwarzające potencjał produkcji rolnej” oraz „Wsparcie inwestycji </w:t>
        <w:br/>
        <w:t>w przetwarzanie produktów rolnych, obrót nimi lub ich rozwój” objętych Programem Rozwoju Obszarów Wiejskich na lata 2014-2020 zgodnie z rozporządzeniem Parlamentu Europejskiego i Rady (UE) nr 1305/2013 z dnia 17 grudnia 2013 r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right" w:pos="9072" w:leader="dot"/>
        </w:tabs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ieszcza produkty pszczele na rynku zgodnie z obowiązującymi przepisami prawa </w:t>
        <w:br/>
        <w:t>(np. 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W celu uzyskania refundacji odbiorca końcowy urządzeń zobowiązuje się dostarczyć podmiotowi uprawnionemu w terminie do ..................... r..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urządzeń czytelnym imieniem i nazwiskiem lub pracownika KOWR lub pracownika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faktur/rachunków dokumentujące poniesione wydatki, określające m.in. typ zakupionego urządzenia, nazwę producenta, ilość oraz cenę jednostkową zakupu, zgodnych z przepisami ustawy z dnia 11 marca 2004 r. o podatku od towarów i usług (Dz. U. z 2021 r. poz. 685, j.t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right" w:pos="3060" w:leader="dot"/>
          <w:tab w:val="right" w:pos="9072" w:leader="dot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urządzeń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dokumentów potwierdzających dokonanie płatności w formie bezgotówkowej (</w:t>
      </w:r>
      <w:r>
        <w:rPr>
          <w:rFonts w:cs="Arial" w:ascii="Arial" w:hAnsi="Arial"/>
          <w:b/>
          <w:sz w:val="22"/>
          <w:szCs w:val="22"/>
        </w:rPr>
        <w:t>wyłącznie:</w:t>
      </w:r>
      <w:r>
        <w:rPr>
          <w:rFonts w:cs="Arial" w:ascii="Arial" w:hAnsi="Arial"/>
          <w:sz w:val="22"/>
          <w:szCs w:val="22"/>
        </w:rPr>
        <w:t xml:space="preserve"> przelewy bankowe, przekazy pocztowe, płatności kartą płatniczą, itp.). Nie wymagają potwierdzenia za zgodność z oryginałem dokumenty potwierdzające wykonanie dyspozycji drogą elektroniczną zawierające adnotację, że zostały sporządzone na podstawie ustawy </w:t>
      </w:r>
      <w:r>
        <w:rPr>
          <w:rFonts w:cs="Arial" w:ascii="Arial" w:hAnsi="Arial"/>
          <w:i/>
          <w:sz w:val="22"/>
          <w:szCs w:val="22"/>
        </w:rPr>
        <w:t>Prawo bankowe</w:t>
      </w:r>
      <w:r>
        <w:rPr>
          <w:rFonts w:cs="Arial" w:ascii="Arial" w:hAnsi="Arial"/>
          <w:sz w:val="22"/>
          <w:szCs w:val="22"/>
        </w:rPr>
        <w:t xml:space="preserve"> i nie wymagają dodatkowych podpisów oraz stempla ban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3060" w:leader="dot"/>
          <w:tab w:val="right" w:pos="9072" w:leader="dot"/>
        </w:tabs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przyczep (lawet) do przewozu uli - poświadczone za zgodność </w:t>
        <w:br/>
        <w:t>z oryginałem przez odbiorcę końcowego czytelnym imieniem i nazwiskiem lub pracownika KOWR lub pracownika ARiMR kserokopie dokumentów potwierdzających rejestrację przyczepy oraz polisy ubezpieczenia OC przyczep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 za zgodność z oryginałem czytelnym imieniem i nazwiskiem kopie dokumentów potwierdzających, że odbiorca końcowy umieszcza produkty pszczele na rynku zgodnie z obowiązującymi przepisami prawa (np. 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urządzeń zobowiązany jest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kowania urządzenia napisem „KOWR – (rok zakupu)” w sposób trwały, umożliwiający jego identyfikację przez okres 5 l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a urządzeń w należytym stanie technicznym przez okres 5 lat, licząc od roku następującego po roku, w którym zakończono realizację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ządzenia zakupione </w:t>
        <w:br/>
        <w:t>w ramach niniejszej umowy, w dniu kontroli, przeprowadzanej u odbiorcy końcowego muszą znajdować się w jego posiad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nia rzeczowej i finansowej dokumentacji związanej z realizacją niniejszej umowy, przez okres 5 lat, licząc od roku następującego po roku, w którym zakończono realizację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upu przyczep (lawet) do przewozu uli - zawierania umów ubezpieczenia OC każdego roku przez okres 5 lat, licząc od roku następującego po roku, w którym zakończono realizację umow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) dostarczenia do podmiotu uprawnionego dokumentów dodatkowych niezbędnych KOWR do prawidłowego wyliczenia kwoty refundacji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ddania się wszelkim kontrolom przeprowadzanym przez KOWR, inne upoważnione instytucje, jak również organy Komisji Europejskiej oraz przedstawicieli podmiotu uprawnionego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biorca końcowy urządzeń ponosi odpowiedzialność materialną wobec podmiotu uprawnionego, w przypadku nieprzestrzegania zobowiązań umownych wynikających </w:t>
        <w:br/>
        <w:t>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szczeń Krajowego Ośrodka Wsparcia Rolnictwa wobec podmiotu uprawnionego  wynikających z nieprzestrzegania przez odbiorcę końcowego urządzeń warunków niniejszej umowy, odbiorca końcowy urządzeń zobowiązany jest zwrócić na konto podmiotu uprawnionego kwotę w/w roszczeń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refundacji, o której mowa w § 2 ust. 2 nie zostanie przyznana w przypadku gd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urządzeń nie złoży podmiotowi uprawnionemu dokumentów, </w:t>
        <w:br/>
        <w:t>o których mowa w § 5, w terminie określonym w § 5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dokumenty, o których mowa w § 5 są nieprawidłowe, niekompletne, nieczytelne lub nieodpowiadające wymaganiom określonym w § 5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urządzeń uniemożliwi przeprowadzenie kontroli, o których mowa </w:t>
        <w:br/>
        <w:t>w § 6 pkt 6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odbiorca końcowy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cs="Arial" w:ascii="Arial" w:hAnsi="Arial"/>
          <w:spacing w:val="-3"/>
          <w:sz w:val="22"/>
          <w:szCs w:val="22"/>
        </w:rPr>
        <w:t xml:space="preserve"> dostarczył fałszywe dokumenty w celu uzyskania do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dniu kontroli odbiorca końcowy nie będzie posiadał fizycznie zakupionego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Krajowy Ośrodek Wsparcia Rolnictwa zakwestionuje wypłatę refundacji dla odbiorcy końcowego </w:t>
      </w:r>
      <w:r>
        <w:rPr>
          <w:rFonts w:cs="Arial" w:ascii="Arial" w:hAnsi="Arial"/>
          <w:sz w:val="22"/>
          <w:szCs w:val="22"/>
        </w:rPr>
        <w:t>urządzeń</w:t>
      </w:r>
      <w:r>
        <w:rPr>
          <w:rFonts w:cs="Arial" w:ascii="Arial" w:hAnsi="Arial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eny zakupu urządzeń do prowadzenia gospodarki wędrownej na fakturach/rachunkach dostarczonych do podmiotu uprawnionego znacznie odbiegają od cen rynkowych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poprawki do niniejszej umowy wymagają zachowania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 KOŃCOWY URZĄDZEŃ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</w:t>
        <w:tab/>
      </w:r>
      <w:r>
        <w:rPr>
          <w:rFonts w:cs="Arial" w:ascii="Arial" w:hAnsi="Arial"/>
          <w:b/>
          <w:sz w:val="22"/>
          <w:szCs w:val="22"/>
        </w:rPr>
        <w:t>PODMIOT UPRAWNI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  <w:b/>
      </w:rPr>
      <w:t xml:space="preserve">Załącznik nr 1 do umowy – </w:t>
    </w:r>
  </w:p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 xml:space="preserve">Zakup urządzeń do prowadzenia gospodarki wędrownej </w:t>
    </w:r>
  </w:p>
  <w:p>
    <w:pPr>
      <w:pStyle w:val="Header"/>
      <w:ind w:left="4956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6:00Z</dcterms:created>
  <dc:creator>krzyss</dc:creator>
  <dc:description/>
  <cp:keywords/>
  <dc:language>en-US</dc:language>
  <cp:lastModifiedBy>Jolanta Nerc</cp:lastModifiedBy>
  <cp:lastPrinted>2021-02-03T07:49:00Z</cp:lastPrinted>
  <dcterms:modified xsi:type="dcterms:W3CDTF">2021-10-01T06:56:00Z</dcterms:modified>
  <cp:revision>2</cp:revision>
  <dc:subject/>
  <dc:title>UMOWA nr ………</dc:title>
</cp:coreProperties>
</file>