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UREGULOWANIA WEWNĘTRZNE</w:t>
      </w:r>
    </w:p>
    <w:p>
      <w:pPr>
        <w:pStyle w:val="Normal"/>
        <w:spacing w:lineRule="atLeast" w:line="384"/>
        <w:rPr>
          <w:rFonts w:ascii="Arial" w:hAnsi="Arial" w:cs="Times New Roman"/>
          <w:color w:val="000000"/>
          <w:sz w:val="36"/>
          <w:szCs w:val="36"/>
        </w:rPr>
      </w:pPr>
      <w:r>
        <w:rPr>
          <w:rFonts w:cs="Times New Roman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384" w:before="0" w:after="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estawienie Zarządzeń i Decyzji Nadleśniczego Nadleśnictwa Tuszyma w 2024 roku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  <w:gridCol w:w="4253"/>
        <w:gridCol w:w="2126"/>
      </w:tblGrid>
      <w:tr>
        <w:trPr/>
        <w:tc>
          <w:tcPr>
            <w:tcW w:w="6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Lp.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Nr zarządzenia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 xml:space="preserve"> /decyzj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Treść zarządze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Data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highlight w:val="green"/>
              </w:rPr>
              <w:t>zarządzenia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ruchomienia wypłaty dodatkowego wynagrodzenia rocznego dla pracownikó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organizacji narady gospodarczej podsumowującej wykonanie prac za 2023 r. połączonej ze Spotkaniem Noworocznym w dniu 12.0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ziałań podjętych w ramach ograniczenia zagrożenia szkodnictwem i kradzieżami drew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 do spraw sprzedaży drewna w 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ustalenia cen detalicznych na drewno przeznaczone do sprzedaży od 29.01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prawie wprowadzenia Regulaminu sprzedaży drewna i produktów niedrzewnych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ządzenie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i zasad ustalania wysokości zwro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ów związanych z utrzymaniem kancelarii leśnictw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tyczące wprowadzenia wytycznych w sprawie sposobów uwzględnienia wymogów ochrony przyrody podczas realizacji zadań z zakresu gospodarki leśnej na terenie 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sporządzanej dokumentacji związanej z obrotem drewna oraz produktów niedrzewnych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1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miesięcznych limitów kilometrów dla Pracowników Nadleśnictwa Tuszyma wykorzystujących samochody prywatne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a Decyzję nr 6/2023 Nadleśniczego Nadleśnictwa Tuszyma w sprawie określenia minimalnych cen sprzedaży drewna w Portalu Leśno-Drzewnym i aplikacji internetowej e-drewno na I okres sprzedaży w 2024 roku oraz akceptacji aktualnego układu cen wg 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acji spotkania pracowniczego Dzień Kobi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2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dostępu do informacji publicznej z wniosku GABI Sp. z o.o. z siedzibą w Kolbuszowej o udostępnienie informacji publicz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stawek bazowych czynszu w lokalach stanowiących własność Skarbu Państwa w zarządzie Nadleśnictwa Tuszyma obowiązujących z dniem 1 lipiec 2024 ro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3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ustalenia zakazu połowu ryb na zbiornikach położonych na terenie Nadleśnictwa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rganizowanych samodzielnie na terenie Nadleśnictwa Tuszyma działań akcyjnych pod kryptonimem „DŁUGI WEEKEND-24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owołania komisji, celem przeprowadzenia protokolarnej oceny spełnienia przez magazyn broni wymogów zawartych w Rozporządzeniu Ministra Środowiska z dnia 1 lipca 201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przeprowadzenia postępowania rekrutacyjnego na stanowisko pracy księgowy w Nadleśnictwie Tuszym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, celem przeprowadzenia protokolarnej oceny spełnienia przez magazyn broni wymogów zawartych w Rozporządzeniu Ministra Środowiska z dnia 1 lipca 201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szkolenia zawodowego dla pracowników Służby Leśnej posiadających uprawnienia strażnika leś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Planu Finansowo-Gospodarczego Nadleśnictwa Tuszyma na 2024 ro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postępowania rekrutacyjnego zewnętrznego na stanowisko pracy księgowy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mieniające Zarządzenie nr 28/2021 Nadleśniczego Nadleśnictwa Tuszyma z dnia 11.08.2021 r. 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prawi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ganizacji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i </w:t>
            </w:r>
            <w:r>
              <w:rPr>
                <w:rFonts w:eastAsia="Arial" w:cs="Arial" w:ascii="Arial" w:hAnsi="Arial"/>
                <w:sz w:val="20"/>
                <w:szCs w:val="20"/>
              </w:rPr>
              <w:t>funkcjonowania</w:t>
            </w:r>
            <w:r>
              <w:rPr>
                <w:rFonts w:eastAsia="Arial" w:cs="Arial" w:ascii="Arial" w:hAnsi="Arial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iuletynu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nformacj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ublicznej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5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określenia minimalnych cen sprzedaży drewna w Portalu Leśno-Drzewnym i aplikacji internetowej e-drewno na III okres sprzedaży w 2024 roku oraz akceptacji aktualnego układu cen wg. grup nadleśnict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Zespołu Lokalnej Współ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ustalenia cen detalicznych na drewno przeznaczone do sprzedaży od 01.07.2024 r. w 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06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obowiązku pełnienia dyżurów przeciwpożarowyc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regulaminu funkcjonowania Zespołu Lokalnej Współpracy w Nadleśnictwie Tuszym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inwentaryzacji zdawczo-odbiorcz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rocznej inwentary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7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drzew i drzewostanów pod kątem występowania drzew zagrażających bezpieczeństwu ludzi i mien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/>
            </w:pPr>
            <w:r>
              <w:rPr>
                <w:rFonts w:cs="Arial" w:ascii="Arial" w:hAnsi="Arial"/>
                <w:sz w:val="20"/>
                <w:szCs w:val="20"/>
              </w:rPr>
              <w:t>w sprawie wprowadzenia do stosowania przez wszystkich pracowników Standardów Ochrony Małoletn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8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Nr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upoważnienia Strażnika Leśnego Grzegorz Ptaszek do prowadzenia magazynu broni w okresie nieobecności Komendanta Posterunku Straży Leśnej lub w razie wystąpienia innych uzasadnionych przyczy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.09.2024 r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 Nr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udzielania pomocy finansowej pracownikom Nadleśnictwa Tuszyma w nabywaniu prywatnych pojazdów, używanych również do celów służb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.2024 r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Tytul">
    <w:name w:val="D Tytul"/>
    <w:qFormat/>
    <w:pPr>
      <w:keepNext w:val="true"/>
      <w:widowControl w:val="false"/>
      <w:tabs>
        <w:tab w:val="clear" w:pos="708"/>
        <w:tab w:val="right" w:pos="6520" w:leader="none"/>
      </w:tabs>
      <w:autoSpaceDE w:val="false"/>
      <w:bidi w:val="0"/>
      <w:spacing w:lineRule="atLeast" w:line="256" w:before="500" w:after="2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19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54:00Z</dcterms:created>
  <dc:creator>agnieszka.kochmanska</dc:creator>
  <dc:description/>
  <cp:keywords/>
  <dc:language>en-US</dc:language>
  <cp:lastModifiedBy>Łukasz Kłeczek - Nadleśnictwo Tuszyma</cp:lastModifiedBy>
  <dcterms:modified xsi:type="dcterms:W3CDTF">2024-10-04T05:13:00Z</dcterms:modified>
  <cp:revision>530</cp:revision>
  <dc:subject/>
  <dc:title>UREGULOWANIA WEWNĘTRZNE</dc:title>
</cp:coreProperties>
</file>