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gelika Drelichowska</w:t>
      </w:r>
    </w:p>
    <w:p>
      <w:pPr>
        <w:pStyle w:val="Tytulprokuratury"/>
        <w:rPr/>
      </w:pPr>
      <w:r>
        <w:rPr/>
        <w:t>Glosa do wyroku Wojewódzkiego Sądu Administracyjnego w Łodzi z dnia 8 sierpnia 2013 r., sygn. III Łd 474/13</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Autorka w aprobującej glosie przychyla się do stanowiska zajętego przez Wojewódzki Sąd Administracyjny w Łodzi, zgodnie z którym orzeczenie lekarskie – na podstawie którego zostaje wydana decyzja o cofnięciu uprawnień do kierowania pojazdami silnikowymi – stanowi dokument urzędowy w rozumieniu art. 76 § 2 k.p.a., a więc jest dowodem tego, co zostało w nim urzędowo stwierdzone. Oznacza to, że zarówno organ administracji publicznej, jak i sąd administracyjny, są związane treścią takiego orzeczenia i w konsekwencji nie mają kompetencji do jego weryfikacji.</w:t>
      </w:r>
    </w:p>
    <w:p>
      <w:pPr>
        <w:pStyle w:val="Tekstprokuratury"/>
        <w:rPr>
          <w:b/>
          <w:b/>
          <w:i/>
          <w:i/>
        </w:rPr>
      </w:pPr>
      <w:r>
        <w:rPr>
          <w:b/>
          <w:i/>
        </w:rPr>
      </w:r>
    </w:p>
    <w:p>
      <w:pPr>
        <w:pStyle w:val="Tekstprokuratury"/>
        <w:ind w:left="0" w:right="0" w:hanging="0"/>
        <w:rPr>
          <w:b/>
          <w:b/>
        </w:rPr>
      </w:pPr>
      <w:r>
        <w:rPr>
          <w:b/>
        </w:rPr>
        <w:t>Orzeczenie lekarskie stanowi dokument urzędowy w rozumieniu art. 76 § 2 k.p.a., a więc jest dowodem tego, co zostało w nim urzędowo stwierdzone. (…) W efekcie zarówno organy orzekające w przedmiocie cofnięcia uprawnień do kierowania pojazdami silnikowymi, jak i kontrolujący je sąd administracyjny związane są takim ostatecznym orzeczeniem i nie mogą pominąć czy poddawać ocenie jego treści, decydując w kwestii zasadności lub niezasadności cofnięcia uprawnień</w:t>
      </w:r>
      <w:r>
        <w:rPr>
          <w:rStyle w:val="Odwoanieprzypisudolnego"/>
          <w:rStyle w:val="FootnoteAnchor"/>
          <w:rFonts w:cs="Arial" w:ascii="Arial" w:hAnsi="Arial"/>
          <w:b/>
          <w:szCs w:val="21"/>
        </w:rPr>
        <w:footnoteReference w:id="3"/>
      </w:r>
      <w:r>
        <w:rPr>
          <w:b/>
        </w:rPr>
        <w:t>.</w:t>
      </w:r>
    </w:p>
    <w:p>
      <w:pPr>
        <w:pStyle w:val="Tekstprokuratury"/>
        <w:rPr>
          <w:b/>
          <w:b/>
        </w:rPr>
      </w:pPr>
      <w:r>
        <w:rPr>
          <w:b/>
        </w:rPr>
      </w:r>
    </w:p>
    <w:p>
      <w:pPr>
        <w:pStyle w:val="Tekstprokuratury"/>
        <w:rPr/>
      </w:pPr>
      <w:r>
        <w:rPr/>
        <w:t>Komentowany w aprobującej glosie wyrok Wojewódzkiego Sądu Administracyjnego dotyczy aktualnej i ważnej problematyki cofnięcia uprawnienia do kierowania pojazdami mechanicznymi w związku z istnieniem przeciwwskazań zdrowotnych. W orzeczeniu sąd wypowiedział się na temat charakteru prawnego orzeczenia lekarskiego, w którym stwierdzone zostało istnienie przeciwwskazań zdrowotnych. Wprawdzie glosowane orzeczenie nie odbiega znacząco od utrwalonej linii orzeczniczej sądów administracyjnych</w:t>
      </w:r>
      <w:r>
        <w:rPr>
          <w:rStyle w:val="Odwoanieprzypisudolnego"/>
          <w:rStyle w:val="FootnoteAnchor"/>
          <w:rFonts w:cs="Arial" w:ascii="Arial" w:hAnsi="Arial"/>
          <w:szCs w:val="21"/>
        </w:rPr>
        <w:footnoteReference w:id="4"/>
      </w:r>
      <w:r>
        <w:rPr/>
        <w:t xml:space="preserve">, niemniej jednak przedmiotowa problematyka nie stanowiła jak dotąd przedmiotu szerszego zainteresowania nauki prawa, mimo że jest interesująca zarówno z teoretycznego, jak i z praktycznego punktu widzenia. Glosowanym wyrokiem WSA oddalił skargę od decyzji SKO utrzymującej w mocy decyzję starosty o cofnięciu uprawnienia do kierowania pojazdami mechanicznymi kategorii „B”. Wyrok zasługuje na aprobatę. Można by jednak zastanowić się nad rozwinięciem argumentacji przedstawionej w jego uzasadnieniu. </w:t>
      </w:r>
    </w:p>
    <w:p>
      <w:pPr>
        <w:pStyle w:val="Tekstprokuratury"/>
        <w:rPr/>
      </w:pPr>
      <w:r>
        <w:rPr/>
        <w:t>Przechodząc do analizy glosowanego orzeczenia, należy wskazać, że w toku postępowania odwoławczego nastąpiła zmiana przepisów prawnych. Z dniem 19 stycznia 2013 r. art. 140 ust. 1 pkt. 1 i 2 ustawy z dnia 20 czerwca 1997 r. – Prawo o ruchu drogowym</w:t>
      </w:r>
      <w:r>
        <w:rPr>
          <w:rStyle w:val="Odwoanieprzypisudolnego"/>
          <w:rStyle w:val="FootnoteAnchor"/>
          <w:rFonts w:cs="Arial" w:ascii="Arial" w:hAnsi="Arial"/>
          <w:szCs w:val="21"/>
        </w:rPr>
        <w:footnoteReference w:id="5"/>
      </w:r>
      <w:r>
        <w:rPr/>
        <w:t xml:space="preserve"> został uchylony przez art. 125 pkt 16 ustawy z dnia 5 stycznia 2011 r. o kierujących pojazdami</w:t>
      </w:r>
      <w:r>
        <w:rPr>
          <w:rStyle w:val="Odwoanieprzypisudolnego"/>
          <w:rStyle w:val="FootnoteAnchor"/>
          <w:rFonts w:cs="Arial" w:ascii="Arial" w:hAnsi="Arial"/>
          <w:szCs w:val="21"/>
        </w:rPr>
        <w:footnoteReference w:id="6"/>
      </w:r>
      <w:r>
        <w:rPr/>
        <w:t>. Wskazana zmiana regulacji prawnej została uwzględniona przez organ odwoławczy</w:t>
      </w:r>
      <w:r>
        <w:rPr>
          <w:rStyle w:val="Odwoanieprzypisudolnego"/>
          <w:rStyle w:val="FootnoteAnchor"/>
          <w:rFonts w:cs="Arial" w:ascii="Arial" w:hAnsi="Arial"/>
          <w:szCs w:val="21"/>
        </w:rPr>
        <w:footnoteReference w:id="7"/>
      </w:r>
      <w:r>
        <w:rPr/>
        <w:t xml:space="preserve"> i sąd administracyjny. W świetle aktualnego stanu prawnego decyzja o cofnięciu uprawnienia do kierowania pojazdami mechanicznymi jest wydawana na podstawie art. 103 ust. 1 pkt 1 lit. a ustawy o kierujących pojazdami. Zgodnie z treścią tego przepisu starosta wydaje decyzję administracyjną o cofnięciu uprawnienia do kierowania pojazdami w przypadku stwierdzenia na podstawie orzeczenia lekarskiego istnienia przeciwwskazań zdrowotnych do kierowania pojazdem. Wskazana decyzja jest efektem finalnym szczególnego postępowania administracyjnego prowadzonego przez starostę. Podstawą do wydania tej decyzji jest orzeczenie lekarskie. Wskazane orzeczenie lekarskie ma zatem bardzo istotne znaczenie z punktu widzenia rozstrzygnięcia, które zapadnie w postępowaniu administracyjnym w przedmiocie cofnięcia uprawnień do kierowania pojazdami mechanicznymi.</w:t>
      </w:r>
    </w:p>
    <w:p>
      <w:pPr>
        <w:pStyle w:val="Tekstprokuratury"/>
        <w:rPr/>
      </w:pPr>
      <w:r>
        <w:rPr/>
        <w:t>Orzeczenie, stanowiące podstawę do wydania decyzji o cofnięciu uprawnień do kierowania pojazdami, zapada w postępowaniu uregulowanym w rozporządzeniu Ministra Zdrowia z dnia 7 stycznia 2004 r. w sprawie badań lekarskich kierowców i osób ubiegających się o uprawnienia do kierowania pojazdami</w:t>
      </w:r>
      <w:r>
        <w:rPr>
          <w:rStyle w:val="Odwoanieprzypisudolnego"/>
          <w:rStyle w:val="FootnoteAnchor"/>
          <w:rFonts w:cs="Arial" w:ascii="Arial" w:hAnsi="Arial"/>
          <w:szCs w:val="21"/>
        </w:rPr>
        <w:footnoteReference w:id="8"/>
      </w:r>
      <w:r>
        <w:rPr/>
        <w:t>. Wzór tego orzeczenia określa załącznik nr 5 do rozporządzenia. W glosowanym judykacie sąd słusznie przyjął, że regulacja przewidziana w tym rozporządzeniu stanowi szczególną procedurę, odrębną od procedury administracyjnej</w:t>
      </w:r>
      <w:r>
        <w:rPr>
          <w:rStyle w:val="Odwoanieprzypisudolnego"/>
          <w:rStyle w:val="FootnoteAnchor"/>
          <w:rFonts w:cs="Arial" w:ascii="Arial" w:hAnsi="Arial"/>
          <w:szCs w:val="21"/>
        </w:rPr>
        <w:footnoteReference w:id="9"/>
      </w:r>
      <w:r>
        <w:rPr/>
        <w:t>. Powyższe stanowisko było prezentowane także w innych orzeczeniach sądów administracyjnych. Ponadto, sąd wskazał, że procedura ta jest prowadzona wyłącznie przez uprawnione osoby, którymi są lekarze z określonymi uprawnieniami. Lekarz na podstawie badań lekarskich podejmuje rozstrzygnięcie o braku bądź istnieniu przeciwwskazań zdrowotnych do kierowania pojazdami silnikowymi. Następuje to poprzez skreślenie jednej z dwóch wskazanych opcji. Możliwe jest także wydanie orzeczenia lekarskiego, w którym zostanie wskazane ograniczenie w korzystaniu z uprawnień do kierowania pojazdami ze względu na stan zdrowia. W tym przypadku lekarz wydający orzeczenie wskazuje datę ponownego lub kontrolnego badania lekarskiego. We wzorcu formularza orzeczenia nie przewidziano możliwości zamieszczenia w nim informacji o rodzaju schorzenia. Nie jest dopuszczalne także uzasadnienie orzeczenia</w:t>
      </w:r>
      <w:r>
        <w:rPr>
          <w:rStyle w:val="Odwoanieprzypisudolnego"/>
          <w:rStyle w:val="FootnoteAnchor"/>
          <w:rFonts w:cs="Arial" w:ascii="Arial" w:hAnsi="Arial"/>
          <w:szCs w:val="21"/>
        </w:rPr>
        <w:footnoteReference w:id="10"/>
      </w:r>
      <w:r>
        <w:rPr/>
        <w:t>.</w:t>
      </w:r>
    </w:p>
    <w:p>
      <w:pPr>
        <w:pStyle w:val="Tekstprokuratury"/>
        <w:rPr/>
      </w:pPr>
      <w:r>
        <w:rPr/>
        <w:t>W świetle analizowanego wyroku zasadne jest ustalenie, jaki charakter prawny należy przypisać orzeczeniu lekarskiemu w kontekście postępowania administracyjnego dotyczącego cofnięcia uprawnień do kierowania pojazdami silnikowymi. Jest to bowiem istotne zarówno z praktycznego, jak i teoretycznego punktu widzenia. W uzasadnieniu wyroku podniesiono, że orzeczenie lekarskie stanowi dokument urzędowy w rozumieniu art. 76 § 2 k.p.a., a więc jest dowodem tego, co zostało w nim urzędowo stwierdzone. Regulacja dotycząca dokumentów urzędowych została zawarta w kodeksie postępowania administracyjnego. W świetle art. 76 § 1 i 2 k.p.a. dokumenty urzędowe to dokumenty, które zostały sporządzone w przepisanej formie przez powołane do tego organy państwowe w ich zakresie działania oraz dokumenty, które zostały sporządzone przez organy jednostek organizacyjnych lub podmioty, w zakresie poruczonych im z mocy prawa lub porozumienia spraw wymienionych w art. 1 pkt. 1 i 4 k.p.a. Ustawodawca wskazuje, że dokumenty urzędowe stanowią dowód tego, co zostało w nich urzędowo stwierdzone. W literaturze podnosi się, że do dokumentów urzędowych odnoszą się dwa domniemania – domniemanie prawdziwości, że dokument pochodzi od organu, który go wystawił, i domniemanie zgodności z prawdą tego, co zostało w nim urzędowo stwierdzone</w:t>
      </w:r>
      <w:r>
        <w:rPr>
          <w:rStyle w:val="Odwoanieprzypisudolnego"/>
          <w:rStyle w:val="FootnoteAnchor"/>
          <w:rFonts w:cs="Arial" w:ascii="Arial" w:hAnsi="Arial"/>
          <w:szCs w:val="21"/>
        </w:rPr>
        <w:footnoteReference w:id="11"/>
      </w:r>
      <w:r>
        <w:rPr/>
        <w:t>. Stąd – jak trafnie przyjęto w glosowanym orzeczeniu – zarówno organy orzekające w przedmiocie cofnięcia uprawnień do kierowania pojazdami silnikowymi, jak i kontrolujący je sąd administracyjny związane są takim ostatecznym orzeczeniem i nie mogą pominąć czy poddawać ocenie jego treści, decydując w kwestii zasadności lub niezasadności cofnięcia uprawnień.</w:t>
      </w:r>
    </w:p>
    <w:p>
      <w:pPr>
        <w:pStyle w:val="Tekstprokuratury"/>
        <w:rPr/>
      </w:pPr>
      <w:r>
        <w:rPr/>
        <w:t xml:space="preserve">Podkreślenia wymaga jednak, że w świetle art. 76 § 3 k.p.a. możliwe jest przeprowadzenie dowodu przeciwko treści dokumentów urzędowych. Kodeks postępowania administracyjnego nie wprowadza ograniczeń w odniesieniu do środków dowodowych, które organ orzekający może dopuścić w celu obalenia mocy dowodowej dokumentu urzędowego. Należałoby zatem przyjąć, że wydane orzeczenie lekarskie może zostać obalone przez przedstawienie diagnozy lekarskiej, potwierdzonej właściwym orzeczeniem lekarskim, przeciwko treści wcześniej wydanego orzeczenia lekarskiego. W razie obalenia domniemania zgodności z prawdą lub domniemania prawdziwości dokumentu urzędowego nie może on być potraktowany jako dowód w sprawie. </w:t>
      </w:r>
    </w:p>
    <w:p>
      <w:pPr>
        <w:pStyle w:val="Tekstprokuratury"/>
        <w:rPr/>
      </w:pPr>
      <w:r>
        <w:rPr/>
        <w:t>W orzecznictwie sądowym wskazuje się również, że omawiane orzeczenie lekarskie nie jest opinią biegłego w rozumieniu k.p.a., która podlega kontroli organu administracji</w:t>
      </w:r>
      <w:r>
        <w:rPr>
          <w:rStyle w:val="Odwoanieprzypisudolnego"/>
          <w:rStyle w:val="FootnoteAnchor"/>
          <w:rFonts w:cs="Arial" w:ascii="Arial" w:hAnsi="Arial"/>
          <w:szCs w:val="21"/>
        </w:rPr>
        <w:footnoteReference w:id="12"/>
      </w:r>
      <w:r>
        <w:rPr/>
        <w:t>. Pogląd ten jest zasadny. Nie ulega jednak wątpliwości, że orzeczenie lekarskie zostaje wydane przez osoby posiadające wiadomości specjalne, którymi są lekarze. Skoro w piśmiennictwie wskazuje się, że przez biegłego należy rozumieć eksperta powołanego do udziału w postępowaniu dotyczącym innego podmiotu w celu wydania opinii w danej sprawie ze względu na posiadaną wiedzę fachową w tej dziedzinie</w:t>
      </w:r>
      <w:r>
        <w:rPr>
          <w:rStyle w:val="Odwoanieprzypisudolnego"/>
          <w:rStyle w:val="FootnoteAnchor"/>
          <w:rFonts w:cs="Arial" w:ascii="Arial" w:hAnsi="Arial"/>
          <w:szCs w:val="21"/>
        </w:rPr>
        <w:footnoteReference w:id="13"/>
      </w:r>
      <w:r>
        <w:rPr/>
        <w:t>, to można przyjąć, że rola lekarza wydającego orzeczenie lekarskie w pewnym sensie jest zbliżona do roli biegłego. Orzeczeniu lekarskiemu nie można jednak przypisać przymiotu opinii biegłego, ponieważ organ rozstrzygający sprawę administracyjną nie jest związany opinią biegłego i swobodnie ocenia taką opinię. „Może ją przyjąć, jeśli uzna ją za trafną, ale może ją całkowicie lub częściowo zdyskwalifikować i przyjąć odmienną, własną, opartą na nauce lub doświadczeniu”</w:t>
      </w:r>
      <w:r>
        <w:rPr>
          <w:rStyle w:val="Odwoanieprzypisudolnego"/>
          <w:rStyle w:val="FootnoteAnchor"/>
          <w:rFonts w:cs="Arial" w:ascii="Arial" w:hAnsi="Arial"/>
          <w:szCs w:val="21"/>
        </w:rPr>
        <w:footnoteReference w:id="14"/>
      </w:r>
      <w:r>
        <w:rPr/>
        <w:t>. Odmienna sytuacja zachodzi z kolei w odniesieniu do mocy dowodowej dokumentu urzędowego. Organ administracji publicznej – jak wskazuje się w literaturze – nie może bowiem dowolnie odrzucić, bez przeprowadzenia przeciwdowodu, istnienia faktu, który został stwierdzony w takim dokumencie. Stanowiłoby to bowiem naruszenie prawa procesowego</w:t>
      </w:r>
      <w:r>
        <w:rPr>
          <w:rStyle w:val="Odwoanieprzypisudolnego"/>
          <w:rStyle w:val="FootnoteAnchor"/>
          <w:rFonts w:cs="Arial" w:ascii="Arial" w:hAnsi="Arial"/>
          <w:szCs w:val="21"/>
        </w:rPr>
        <w:footnoteReference w:id="15"/>
      </w:r>
      <w:r>
        <w:rPr/>
        <w:t>.</w:t>
      </w:r>
    </w:p>
    <w:p>
      <w:pPr>
        <w:pStyle w:val="Tekstprokuratury"/>
        <w:rPr/>
      </w:pPr>
      <w:r>
        <w:rPr/>
        <w:t xml:space="preserve">Dokument urzędowy, którym jest orzeczenie lekarskie, stanowi podstawę do wydania decyzji administracyjnej przez starostę i niejako przesądza o jej treści. Jeżeli bowiem w orzeczeniu zostanie stwierdzone istnienie przeciwwskazań zdrowotnych do kierowania pojazdami mechanicznym i orzeczenie to zostało sporządzone w przepisanej formie przez powołanych do tego lekarzy w ich zakresie działania, to postępowanie administracyjne prowadzone przez starostę zakończy się wydaniem decyzji o cofnięciu uprawnienia do kierowania określonymi pojazdami mechanicznymi. Starosta jest bowiem związany, co słusznie podniesiono w analizowanym orzeczeniu, ostatecznym orzeczeniem lekarskim. Organ administracji publicznej nie jest bowiem właściwy do oceny stanu zdrowia określonej osoby czy dokumentacji medycznej, na podstawie której wydano orzeczenie. Nie ma też kompetencji w zakresie uwzględniania uwag osoby poddanej badaniom lekarskim. Takie czynności przekraczają bowiem zakres praw i obowiązków organu administracji publicznej. </w:t>
      </w:r>
    </w:p>
    <w:p>
      <w:pPr>
        <w:pStyle w:val="Tekstprokuratury"/>
        <w:rPr/>
      </w:pPr>
      <w:r>
        <w:rPr/>
        <w:t>W analizowanym wyroku zabrakło jednak wyjaśnienia, co należy rozumieć przez pojęcie ostateczności orzeczenia lekarskiego. Warunki i tryb odwoływania się od orzeczeń lekarskich są określone w rozporządzeniu. Zgodnie z § 10 ust. 1 rozporządzenia, orzeczenie lekarskie stwierdzające brak lub istnienie przeciwwskazań zdrowotnych do kierowania pojazdami jest wydawane przez uprawnionego lekarza na podstawie badania lekarskiego. Od orzeczenia zapadłego w pierwszej instancji służy odwołanie. Odwołanie to wnosi się w trybie pośrednim do wojewódzkiego ośrodka medycyny pracy właściwego ze względu na miejsce zamieszkania badanego, a jeżeli pierwsze orzeczenie lekarskie wydane zostało przez lekarza z wojewódzkiego ośrodka medycyny pracy, to organami odwoławczymi są – wymienione w § 12 rozporządzenia – ośrodki medycyny pracy. Orzeczenia lekarskie wydane w drugiej instancji, jak i orzeczenia, od których nie wniesiono odwołania w przepisanym terminie i termin ten nie został przywrócony, są orzeczeniami ostatecznymi i jako takie nie podlegają weryfikacji w toku instancji. Słusznie wskazano w analizowanym wyroku, że ostateczne orzeczenie lekarskie może zostać zweryfikowane jedynie na drodze kolejnych badań lekarskich podjętych zgodnie z wymogami określonymi w rozporządzeniu. Oznacza to, że w kompetencji organu, który prowadzi postępowanie administracyjne, a zatem w kompetencji starosty, nie pozostaje kontrola zasadności orzeczenia lekarskiego. Starosta jest więc związany treścią takiego orzeczenia</w:t>
      </w:r>
      <w:r>
        <w:rPr>
          <w:rStyle w:val="Odwoanieprzypisudolnego"/>
          <w:rStyle w:val="FootnoteAnchor"/>
          <w:rFonts w:cs="Arial" w:ascii="Arial" w:hAnsi="Arial"/>
          <w:szCs w:val="21"/>
        </w:rPr>
        <w:footnoteReference w:id="16"/>
      </w:r>
      <w:r>
        <w:rPr/>
        <w:t xml:space="preserve">. Należy jednak przyjąć, że dopuszczalne jest, aby późniejsze orzeczenie lekarskie zweryfikowało wcześniejszą diagnozę, o ile spełnia warunki rozporządzenia i zostało wydane przez podmiot w nim wskazany. </w:t>
      </w:r>
    </w:p>
    <w:p>
      <w:pPr>
        <w:pStyle w:val="Tekstprokuratury"/>
        <w:rPr/>
      </w:pPr>
      <w:r>
        <w:rPr/>
        <w:t>Z punktu widzenia charakteru prawnego orzeczenia lekarskiego ważne jest również wskazanie przez sąd, że orzeczenie to nie należy do kategorii aktów lub czynności z zakresu administracji publicznej dotyczących uprawnień lub obowiązków wynikających z przepisów prawa, o których mowa w art. 3 § 2 pkt 4 ustawy z dnia 30 sierpnia 2002 r. – Prawo o postępowaniu przed sądami administracyjnymi</w:t>
      </w:r>
      <w:r>
        <w:rPr>
          <w:rStyle w:val="Odwoanieprzypisudolnego"/>
          <w:rStyle w:val="FootnoteAnchor"/>
          <w:rFonts w:cs="Arial" w:ascii="Arial" w:hAnsi="Arial"/>
          <w:szCs w:val="21"/>
        </w:rPr>
        <w:footnoteReference w:id="17"/>
      </w:r>
      <w:r>
        <w:rPr/>
        <w:t>, i w konsekwencji nie podlega zaskarżeniu do sądu administracyjnego</w:t>
      </w:r>
      <w:r>
        <w:rPr>
          <w:rStyle w:val="Odwoanieprzypisudolnego"/>
          <w:rStyle w:val="FootnoteAnchor"/>
          <w:rFonts w:cs="Arial" w:ascii="Arial" w:hAnsi="Arial"/>
          <w:szCs w:val="21"/>
        </w:rPr>
        <w:footnoteReference w:id="18"/>
      </w:r>
      <w:r>
        <w:rPr/>
        <w:t>. B. Adamiak wskazuje, że dopuszczalność wniesienia skarg na tego rodzaju akty lub czynności zależy od spełnienia łącznie trzech przesłanek</w:t>
      </w:r>
      <w:r>
        <w:rPr>
          <w:rStyle w:val="Odwoanieprzypisudolnego"/>
          <w:rStyle w:val="FootnoteAnchor"/>
          <w:rFonts w:cs="Arial" w:ascii="Arial" w:hAnsi="Arial"/>
          <w:szCs w:val="21"/>
        </w:rPr>
        <w:footnoteReference w:id="19"/>
      </w:r>
      <w:r>
        <w:rPr/>
        <w:t>. Mianowicie, po pierwsze, akty lub czynności nie są decyzjami lub postanowieniami, na które służy inny rodzaj skarg; po drugie, akty lub czynności są z zakresu administracji publicznej; po trzecie, akty lub czynności dotyczą uprawnień lub obowiązków wynikających z przepisów prawa. W świetle powyższej koncepcji – w odniesieniu do analizowanego orzeczenia lekarskiego – można zauważyć, że została spełniona przesłanka pierwsza, a nie została spełniona przesłanka trzecia. Orzeczenie lekarskie nie jest bowiem ani decyzją, ani postanowieniem, ale nie rozstrzyga ono o prawach bądź obowiązkach skarżącego wynikających z przepisów prawa. Dopiero bowiem decyzja wydana na podstawie takiego orzeczenia przez organ administracji publicznej ma charakter władczy i rozstrzygający. Odnosząc się do przesłanki drugiej, należy wskazać, że w literaturze przyjmuje się, iż dla wyprowadzenia wystąpienia tej przesłanki należy zastosować ujęcie materialne administracji publicznej, a zatem przyjąć, że jest to działalność, której przedmiotem są sprawy administracyjne</w:t>
      </w:r>
      <w:r>
        <w:rPr>
          <w:rStyle w:val="Odwoanieprzypisudolnego"/>
          <w:rStyle w:val="FootnoteAnchor"/>
          <w:rFonts w:cs="Arial" w:ascii="Arial" w:hAnsi="Arial"/>
          <w:szCs w:val="21"/>
        </w:rPr>
        <w:footnoteReference w:id="20"/>
      </w:r>
      <w:r>
        <w:rPr/>
        <w:t>. Sprawa administracyjna „dotyczy ustalenia w drodze stosowania normy materialnej, o powszechnej mocy obowiązującej, sytuacji prawnej podmiotu na jego żądanie lub z urzędu”</w:t>
      </w:r>
      <w:r>
        <w:rPr>
          <w:rStyle w:val="Odwoanieprzypisudolnego"/>
          <w:rStyle w:val="FootnoteAnchor"/>
          <w:rFonts w:cs="Arial" w:ascii="Arial" w:hAnsi="Arial"/>
          <w:szCs w:val="21"/>
        </w:rPr>
        <w:footnoteReference w:id="21"/>
      </w:r>
      <w:r>
        <w:rPr/>
        <w:t>. Do spraw administracyjnych nie można zaliczyć postępowania w przedmiocie wydania orzeczenia lekarskiego. Orzeczenie lekarskie stanowi bowiem jedynie stwierdzenie stanu zdrowia określonej osoby.</w:t>
      </w:r>
    </w:p>
    <w:p>
      <w:pPr>
        <w:pStyle w:val="Tekstprokuratury"/>
        <w:rPr/>
      </w:pPr>
      <w:r>
        <w:rPr/>
        <w:t>W świetle przedstawionej argumentacji przychylić należy się do poglądu wyrażonego w komentowanym orzeczeniu, że wydane decyzje w przedmiocie cofnięcia uprawnień do kierowania pojazdami silnikowymi oparte są na ostatecznych orzeczeniach lekarskich, którym należy przypisać charakter dokumentów urzędowych. Oznacza to, że organy administracji publicznej są związane treścią tych orzeczeń i nie mają kompetencji do ich weryfikacji. W konsekwencji zatem, w przypadku, gdy zostało wydane orzeczenie lekarskie stwierdzające istnienie przeciwwskazań zdrowotnych, organy administracji publicznej są zobligowane wydać decyzję administracyjną o cofnięciu uprawnienia do kierowania pojazdami mechanicznymi. Nie ma zaś podstaw do wydania takiej decyzji, gdy zostało wydane orzeczenie lekarskie, w którym stwierdzono brak takich przeciwwskazań.</w:t>
      </w:r>
    </w:p>
    <w:p>
      <w:pPr>
        <w:pStyle w:val="Tekstprokuratury"/>
        <w:rPr/>
      </w:pPr>
      <w:r>
        <w:rPr/>
        <w:t>Za zasadne należy również uznać stanowisko sądu w odniesieniu do niedopuszczalności drogi sądowej w zakresie zaskarżalności orzeczenia lekarskiego na podstawie art. 3 § 2 pkt 4 p.p.s.a. Orzeczenie lekarskie nie należy bowiem do kategorii aktów lub czynności z zakresu administracji publicznej dotyczących uprawnień lub obowiązków wynikających z przepisów prawa, o których mowa we wskazanym wyżej przepisie, a jest jedynie oceną stanu zdrowia określonej osoby.</w:t>
      </w:r>
    </w:p>
    <w:p>
      <w:pPr>
        <w:pStyle w:val="Tekstprokuratury"/>
        <w:rPr/>
      </w:pPr>
      <w:r>
        <w:rPr/>
      </w:r>
    </w:p>
    <w:p>
      <w:pPr>
        <w:pStyle w:val="Tekstprokuratury"/>
        <w:rPr/>
      </w:pPr>
      <w:r>
        <w:rPr/>
      </w:r>
    </w:p>
    <w:p>
      <w:pPr>
        <w:pStyle w:val="Tytulangielski"/>
        <w:rPr/>
      </w:pPr>
      <w:r>
        <w:rPr>
          <w:lang w:val="en-US"/>
        </w:rPr>
        <w:t>Commentary to the judgment issued by the Voivodeship Administrative Court in Łódź on 8 August 2013, file no. III Łd 474/13</w:t>
      </w:r>
    </w:p>
    <w:p>
      <w:pPr>
        <w:pStyle w:val="Podtytulprokuratury"/>
        <w:rPr>
          <w:lang w:val="en-US"/>
        </w:rPr>
      </w:pPr>
      <w:r>
        <w:rPr>
          <w:lang w:val="en-US"/>
        </w:rPr>
        <w:t>Abstract</w:t>
      </w:r>
    </w:p>
    <w:p>
      <w:pPr>
        <w:pStyle w:val="Tekstprokuratury"/>
        <w:rPr/>
      </w:pPr>
      <w:r>
        <w:rPr>
          <w:i/>
          <w:lang w:val="en-US"/>
        </w:rPr>
        <w:t>In her approving commentary, the commentator shares the view of the Voivodeship Administrative Court in Łódź that a medical certificate, based on which a decision has been issued to withdraw motor vehicle driving entitlements, constitutes an official document within the meaning of Article 76, § 2 of the Code of Administrative Procedure, and, as such, the certificate is a proof of what has been officially stated therein. It means, that the certificate is binding for both a public administrative body and an administrative court, and, as a consequence thereof, neither the former, nor the latter is competent to verify the content of the certificat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Verdan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vertAlign w:val="superscript"/>
        </w:rPr>
        <w:tab/>
        <w:t>1</w:t>
        <w:tab/>
      </w:r>
      <w:r>
        <w:rPr>
          <w:rFonts w:cs="Arial" w:ascii="Arial" w:hAnsi="Arial"/>
        </w:rPr>
        <w:t>Wyrok opublikowany w CBOSA.</w:t>
      </w:r>
    </w:p>
  </w:footnote>
  <w:footnote w:id="3">
    <w:p>
      <w:pPr>
        <w:pStyle w:val="Przypisy"/>
        <w:rPr/>
      </w:pPr>
      <w:r>
        <w:rPr>
          <w:rStyle w:val="FootnoteCharacters"/>
        </w:rPr>
        <w:footnoteRef/>
      </w:r>
      <w:r>
        <w:rPr>
          <w:rFonts w:cs="Arial" w:ascii="Arial" w:hAnsi="Arial"/>
        </w:rPr>
        <w:tab/>
        <w:t xml:space="preserve"> </w:t>
      </w:r>
      <w:r>
        <w:rPr>
          <w:rFonts w:cs="Arial" w:ascii="Arial" w:hAnsi="Arial"/>
        </w:rPr>
        <w:t>Teza w ujęciu glosatorki.</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np. wyrok NSA z dnia 16 października 2013 r., sygn. I OSK 909/12, </w:t>
      </w:r>
      <w:hyperlink r:id="rId1">
        <w:r>
          <w:rPr>
            <w:rStyle w:val="InternetLink"/>
            <w:color w:val="000000"/>
            <w:sz w:val="17"/>
            <w:szCs w:val="17"/>
          </w:rPr>
          <w:t>www.orzeczenia. nsa.gov.pl</w:t>
        </w:r>
      </w:hyperlink>
      <w:r>
        <w:rPr>
          <w:rFonts w:cs="Arial" w:ascii="Arial" w:hAnsi="Arial"/>
        </w:rPr>
        <w:t xml:space="preserve">; wyrok NSA z dnia 22 czerwca 2009 r., sygn. I OSK 840/08, </w:t>
      </w:r>
      <w:hyperlink r:id="rId2">
        <w:r>
          <w:rPr>
            <w:rStyle w:val="InternetLink"/>
            <w:color w:val="000000"/>
            <w:sz w:val="17"/>
            <w:szCs w:val="17"/>
          </w:rPr>
          <w:t>www.orzeczenia.nsa. gov.pl</w:t>
        </w:r>
      </w:hyperlink>
      <w:r>
        <w:rPr>
          <w:rFonts w:cs="Arial" w:ascii="Arial" w:hAnsi="Arial"/>
        </w:rPr>
        <w:t xml:space="preserve">; wyrok NSA z 11 stycznia 2007 r., sygn. I OSK 251/06, </w:t>
      </w:r>
      <w:hyperlink r:id="rId3">
        <w:r>
          <w:rPr>
            <w:rStyle w:val="InternetLink"/>
            <w:color w:val="000000"/>
            <w:sz w:val="17"/>
            <w:szCs w:val="17"/>
          </w:rPr>
          <w:t>www.orzeczenia.nsa.gov.pl</w:t>
        </w:r>
      </w:hyperlink>
      <w:r>
        <w:rPr>
          <w:rFonts w:cs="Arial" w:ascii="Arial" w:hAnsi="Arial"/>
        </w:rPr>
        <w:t>.</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2012 r., poz. 1137 ze zm.</w:t>
      </w:r>
    </w:p>
  </w:footnote>
  <w:footnote w:id="6">
    <w:p>
      <w:pPr>
        <w:pStyle w:val="Przypisy"/>
        <w:rPr/>
      </w:pPr>
      <w:r>
        <w:rPr>
          <w:rStyle w:val="FootnoteCharacters"/>
        </w:rPr>
        <w:footnoteRef/>
      </w:r>
      <w:r>
        <w:rPr>
          <w:rFonts w:cs="Arial" w:ascii="Arial" w:hAnsi="Arial"/>
        </w:rPr>
        <w:tab/>
        <w:t xml:space="preserve"> </w:t>
      </w:r>
      <w:r>
        <w:rPr>
          <w:rFonts w:cs="Arial" w:ascii="Arial" w:hAnsi="Arial"/>
        </w:rPr>
        <w:t>Dz. U. Nr 30, poz. 151 ze zm.</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Jeśli w dacie orzekania obowiązują inne przepisy niż w dacie wydania decyzji w pierwszej instancji, to organ odwoławczy powinien orzekać, biorąc pod rozwagę stan faktyczny i prawny obowiązujący w dacie wydawania ostatecznego rozstrzygnięcia. Organ odwoławczy jest zatem zobowiązany uwzględnić zmianę przepisów, jaka zaszła w okresie od dnia doręczenia decyzji stronie do dnia zaskarżenia jej odwołaniem oraz zmiany regulacji prawnej, które nastąpiły w trakcie postępowania odwoławczego. Od tej reguły mogą zostać wprowadzone odstępstwa przepisami przejściowymi, które mogą ograniczyć moc przepisów prawa w czasie, przez wyłączenie stosowania do zdarzeń prawnych mających miejsce przed wejściem ich </w:t>
      </w:r>
      <w:r>
        <w:rPr>
          <w:rFonts w:cs="Arial" w:ascii="Arial" w:hAnsi="Arial"/>
          <w:spacing w:val="-2"/>
        </w:rPr>
        <w:t xml:space="preserve">w życie (zob. np. wyrok z dnia 18 września 2008 r., sygn. II OSK 138/07; </w:t>
      </w:r>
      <w:r>
        <w:rPr>
          <w:rFonts w:cs="Arial" w:ascii="Arial" w:hAnsi="Arial"/>
          <w:spacing w:val="-2"/>
          <w:szCs w:val="17"/>
        </w:rPr>
        <w:t>www.orzeczenia.nsa</w:t>
      </w:r>
      <w:r>
        <w:rPr>
          <w:rFonts w:cs="Arial" w:ascii="Arial" w:hAnsi="Arial"/>
          <w:szCs w:val="17"/>
        </w:rPr>
        <w:t>. gov.pl</w:t>
      </w:r>
      <w:r>
        <w:rPr>
          <w:rFonts w:cs="Arial" w:ascii="Arial" w:hAnsi="Arial"/>
        </w:rPr>
        <w:t>; wyrok z dnia 16 maja 2007 r., sygn. I OSK 1080/06, www,orzeczenia.nsa.gov.pl).</w:t>
      </w:r>
    </w:p>
  </w:footnote>
  <w:footnote w:id="8">
    <w:p>
      <w:pPr>
        <w:pStyle w:val="Przypisy"/>
        <w:rPr/>
      </w:pPr>
      <w:r>
        <w:rPr>
          <w:rStyle w:val="FootnoteCharacters"/>
        </w:rPr>
        <w:footnoteRef/>
      </w:r>
      <w:r>
        <w:rPr>
          <w:rFonts w:cs="Arial" w:ascii="Arial" w:hAnsi="Arial"/>
        </w:rPr>
        <w:tab/>
        <w:t xml:space="preserve"> </w:t>
      </w:r>
      <w:r>
        <w:rPr>
          <w:rFonts w:cs="Arial" w:ascii="Arial" w:hAnsi="Arial"/>
        </w:rPr>
        <w:t>Dz. U. z 2013 r., poz. 133 ze zm., dalej zwane rozporządzeniem.</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wyrok NSA z dnia 16 października 2013 r., sygn. I OSK 952/12, </w:t>
      </w:r>
      <w:hyperlink r:id="rId4">
        <w:r>
          <w:rPr>
            <w:rStyle w:val="InternetLink"/>
            <w:color w:val="000000"/>
            <w:sz w:val="17"/>
            <w:szCs w:val="17"/>
          </w:rPr>
          <w:t>www.orzeczenia. nsa.gov.pl</w:t>
        </w:r>
      </w:hyperlink>
      <w:r>
        <w:rPr>
          <w:rFonts w:cs="Arial" w:ascii="Arial" w:hAnsi="Arial"/>
        </w:rPr>
        <w:t xml:space="preserve">; wyrok WSA w Warszawie z dnia 9 stycznia 2008 r., sygn. VI SA/Wa 967/07, </w:t>
      </w:r>
      <w:hyperlink r:id="rId5">
        <w:r>
          <w:rPr>
            <w:rStyle w:val="InternetLink"/>
            <w:color w:val="000000"/>
            <w:sz w:val="17"/>
            <w:szCs w:val="17"/>
          </w:rPr>
          <w:t>www.orzeczenia.nsa.gov.pl</w:t>
        </w:r>
      </w:hyperlink>
      <w:r>
        <w:rPr>
          <w:rFonts w:cs="Arial" w:ascii="Arial" w:hAnsi="Arial"/>
        </w:rPr>
        <w:t xml:space="preserve">.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wyrok NSA z dnia 22 czerwca 2009 r., sygn. I OSK 840/08, </w:t>
      </w:r>
      <w:hyperlink r:id="rId6">
        <w:r>
          <w:rPr>
            <w:rStyle w:val="InternetLink"/>
            <w:color w:val="000000"/>
            <w:sz w:val="17"/>
            <w:szCs w:val="17"/>
          </w:rPr>
          <w:t>www.orzeczenia. nsa.gov.pl</w:t>
        </w:r>
      </w:hyperlink>
      <w:r>
        <w:rPr>
          <w:rFonts w:cs="Arial" w:ascii="Arial" w:hAnsi="Arial"/>
        </w:rPr>
        <w:t xml:space="preserve">; odmiennie zob. wyrok WSA we Wrocławiu z dnia 7 marca 2008, sygn. III SA/Wr 334/07, </w:t>
      </w:r>
      <w:hyperlink r:id="rId7">
        <w:r>
          <w:rPr>
            <w:rStyle w:val="InternetLink"/>
            <w:color w:val="000000"/>
            <w:sz w:val="17"/>
            <w:szCs w:val="17"/>
          </w:rPr>
          <w:t>www.orzeczenia.nsa.gov.pl</w:t>
        </w:r>
      </w:hyperlink>
      <w:r>
        <w:rPr>
          <w:rFonts w:cs="Arial" w:ascii="Arial" w:hAnsi="Arial"/>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B. </w:t>
      </w:r>
      <w:r>
        <w:rPr>
          <w:rFonts w:cs="Arial" w:ascii="Arial" w:hAnsi="Arial"/>
          <w:spacing w:val="32"/>
        </w:rPr>
        <w:t>Adamia</w:t>
      </w:r>
      <w:r>
        <w:rPr>
          <w:rFonts w:cs="Arial" w:ascii="Arial" w:hAnsi="Arial"/>
        </w:rPr>
        <w:t xml:space="preserve">k, (w:)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 xml:space="preserve">i, Kodeks postępowania administracyjnego. Komentarz, Warszawa 2012, s. 341.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wyrok NSA z dnia 16 października 2013 r., sygn. I OSK 952/12, </w:t>
      </w:r>
      <w:hyperlink r:id="rId8">
        <w:r>
          <w:rPr>
            <w:rStyle w:val="InternetLink"/>
            <w:color w:val="000000"/>
            <w:sz w:val="17"/>
            <w:szCs w:val="17"/>
          </w:rPr>
          <w:t>www.orzeczenia. nsa.gov.pl</w:t>
        </w:r>
      </w:hyperlink>
      <w:r>
        <w:rPr>
          <w:rFonts w:cs="Arial" w:ascii="Arial" w:hAnsi="Arial"/>
        </w:rPr>
        <w:t xml:space="preserve">; wyrok NSA z dnia 11 stycznia 2007 r., sygn. I OSK 251/06, </w:t>
      </w:r>
      <w:hyperlink r:id="rId9">
        <w:r>
          <w:rPr>
            <w:rStyle w:val="InternetLink"/>
            <w:color w:val="000000"/>
            <w:sz w:val="17"/>
            <w:szCs w:val="17"/>
          </w:rPr>
          <w:t>www.orzeczenia.nsa. gov.pl</w:t>
        </w:r>
      </w:hyperlink>
      <w:r>
        <w:rPr>
          <w:rFonts w:cs="Arial" w:ascii="Arial" w:hAnsi="Arial"/>
        </w:rPr>
        <w:t xml:space="preserve">; wyrok NSA z dnia 7 lutego 2006 r., sygn. I OSK 420/05, </w:t>
      </w:r>
      <w:hyperlink r:id="rId10">
        <w:r>
          <w:rPr>
            <w:rStyle w:val="InternetLink"/>
            <w:color w:val="000000"/>
            <w:sz w:val="17"/>
            <w:szCs w:val="17"/>
          </w:rPr>
          <w:t>www.orzeczenia.nsa.gov.pl</w:t>
        </w:r>
      </w:hyperlink>
      <w:r>
        <w:rPr>
          <w:rFonts w:cs="Arial" w:ascii="Arial" w:hAnsi="Arial"/>
        </w:rPr>
        <w:t>.</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B. </w:t>
      </w:r>
      <w:r>
        <w:rPr>
          <w:rFonts w:cs="Arial" w:ascii="Arial" w:hAnsi="Arial"/>
          <w:spacing w:val="32"/>
        </w:rPr>
        <w:t>Graczy</w:t>
      </w:r>
      <w:r>
        <w:rPr>
          <w:rFonts w:cs="Arial" w:ascii="Arial" w:hAnsi="Arial"/>
        </w:rPr>
        <w:t xml:space="preserve">k, Postępowanie administracyjne, Warszawa 1953, s. 123; W. </w:t>
      </w:r>
      <w:r>
        <w:rPr>
          <w:rFonts w:cs="Arial" w:ascii="Arial" w:hAnsi="Arial"/>
          <w:spacing w:val="32"/>
        </w:rPr>
        <w:t>Dąbrowsk</w:t>
      </w:r>
      <w:r>
        <w:rPr>
          <w:rFonts w:cs="Arial" w:ascii="Arial" w:hAnsi="Arial"/>
        </w:rPr>
        <w:t>i, Biegły w postępowaniu administracyjnym, Warszawa 1967, s. 5–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Iserzo</w:t>
      </w:r>
      <w:r>
        <w:rPr>
          <w:rFonts w:cs="Arial" w:ascii="Arial" w:hAnsi="Arial"/>
        </w:rPr>
        <w:t xml:space="preserve">n, (w:) E. </w:t>
      </w:r>
      <w:r>
        <w:rPr>
          <w:rFonts w:cs="Arial" w:ascii="Arial" w:hAnsi="Arial"/>
          <w:spacing w:val="32"/>
        </w:rPr>
        <w:t>Iserzo</w:t>
      </w:r>
      <w:r>
        <w:rPr>
          <w:rFonts w:cs="Arial" w:ascii="Arial" w:hAnsi="Arial"/>
        </w:rPr>
        <w:t xml:space="preserve">n, J. </w:t>
      </w:r>
      <w:r>
        <w:rPr>
          <w:rFonts w:cs="Arial" w:ascii="Arial" w:hAnsi="Arial"/>
          <w:spacing w:val="32"/>
        </w:rPr>
        <w:t>Starościa</w:t>
      </w:r>
      <w:r>
        <w:rPr>
          <w:rFonts w:cs="Arial" w:ascii="Arial" w:hAnsi="Arial"/>
        </w:rPr>
        <w:t>k, Kodeks postępowania administracyjnego. Komentarz, teksty, wzory i formularze, Warszawa 1970, s. 17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Adamia</w:t>
      </w:r>
      <w:r>
        <w:rPr>
          <w:rFonts w:cs="Arial" w:ascii="Arial" w:hAnsi="Arial"/>
        </w:rPr>
        <w:t xml:space="preserve">k, (w:)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 xml:space="preserve">i, Kodeks postępowania…, s. 341.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 pogląd został wyrażony również w następujących orzeczeniach: wyroku NSA z dnia 22 czerwca 2009 r., sygn. I OSK 840/08, </w:t>
      </w:r>
      <w:hyperlink r:id="rId11">
        <w:r>
          <w:rPr>
            <w:rStyle w:val="InternetLink"/>
            <w:color w:val="000000"/>
            <w:sz w:val="17"/>
            <w:szCs w:val="17"/>
          </w:rPr>
          <w:t>www.orzeczenia.nsa.gov.pl</w:t>
        </w:r>
      </w:hyperlink>
      <w:r>
        <w:rPr>
          <w:rFonts w:cs="Arial" w:ascii="Arial" w:hAnsi="Arial"/>
        </w:rPr>
        <w:t xml:space="preserve">; wyroku NSA z dnia 11 stycznia 2007 r., sygn. I OSK 251/06, </w:t>
      </w:r>
      <w:hyperlink r:id="rId12">
        <w:r>
          <w:rPr>
            <w:rStyle w:val="InternetLink"/>
            <w:color w:val="000000"/>
            <w:sz w:val="17"/>
            <w:szCs w:val="17"/>
          </w:rPr>
          <w:t>www.orzeczenia.nsa.gov.pl</w:t>
        </w:r>
      </w:hyperlink>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2 r., poz. 270 ze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np. postanowienie NSA z dnia 25 maja 2011 r., sygn. I OSK 837/11, </w:t>
      </w:r>
      <w:hyperlink r:id="rId13">
        <w:r>
          <w:rPr>
            <w:rStyle w:val="InternetLink"/>
            <w:color w:val="000000"/>
            <w:sz w:val="17"/>
            <w:szCs w:val="17"/>
          </w:rPr>
          <w:t>www.orzeczenia.nsa.gov.pl</w:t>
        </w:r>
      </w:hyperlink>
      <w:r>
        <w:rPr>
          <w:rFonts w:cs="Arial" w:ascii="Arial" w:hAnsi="Arial"/>
        </w:rPr>
        <w:t xml:space="preserve">; postanowienie NSA z dnia 1 lutego 2006 r., sygn. I OSK 531/05; </w:t>
      </w:r>
      <w:hyperlink r:id="rId14">
        <w:r>
          <w:rPr>
            <w:rStyle w:val="InternetLink"/>
            <w:color w:val="000000"/>
            <w:sz w:val="17"/>
            <w:szCs w:val="17"/>
          </w:rPr>
          <w:t>www.orzeczenia.nsa.gov.pl</w:t>
        </w:r>
      </w:hyperlink>
      <w:r>
        <w:rPr>
          <w:rFonts w:cs="Arial" w:ascii="Arial" w:hAnsi="Arial"/>
        </w:rPr>
        <w: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Adamia</w:t>
      </w:r>
      <w:r>
        <w:rPr>
          <w:rFonts w:cs="Arial" w:ascii="Arial" w:hAnsi="Arial"/>
        </w:rPr>
        <w:t xml:space="preserve">k, Z problematyki właściwości sądów administracyjnych (art. 3 § 2 pkt 4 p.p.s.a.), ZNSA 2006, nr 2, s. 9; na temat zaskarżalności aktów lub czynności, o których mowa w art. 3 § 2 pkt 4 p.p.s.a., zob. również A. </w:t>
      </w:r>
      <w:r>
        <w:rPr>
          <w:rFonts w:cs="Arial" w:ascii="Arial" w:hAnsi="Arial"/>
          <w:spacing w:val="32"/>
        </w:rPr>
        <w:t>Kisielewic</w:t>
      </w:r>
      <w:r>
        <w:rPr>
          <w:rFonts w:cs="Arial" w:ascii="Arial" w:hAnsi="Arial"/>
        </w:rPr>
        <w:t>z, Akty i czynności, o których mowa w art. 3 § 2 pkt 4 ustawy z dnia 30 sierpnia 2002 r. – Prawo o postępowaniu przed sądami administracyjnymi, (w:) Instytucje procesu administracyjnego i sądowoadministracyjnego. Księga jubileuszowa dedykowana prof. nadzw. dr. hab. Ludwikowi Żukowskiemu, Przemyśl–Rzeszów 2009, s. 167–196.</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i, Metodyka pracy sędziego w sprawach administracyjnych, Warszawa 2009, s. 102–10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widowic</w:t>
      </w:r>
      <w:r>
        <w:rPr>
          <w:rFonts w:cs="Arial" w:ascii="Arial" w:hAnsi="Arial"/>
        </w:rPr>
        <w:t>z, Z problematyki decyzji organów administracji publicznej świetle orzecznictwa NSA, PiP 1984, nr 10, 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Drelich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WSA w Łodzi z dnia 8.VII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i w:val="false"/>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basedOn w:val="Domylnaczcionkaakapitu"/>
    <w:qFormat/>
    <w:rPr>
      <w:lang w:val="pl-PL" w:bidi="ar-SA"/>
    </w:rPr>
  </w:style>
  <w:style w:type="character" w:styleId="ZnakZnak3">
    <w:name w:val=" Znak Znak3"/>
    <w:basedOn w:val="Domylnaczcionkaakapitu"/>
    <w:qFormat/>
    <w:rPr>
      <w:rFonts w:eastAsia="Calibri"/>
      <w:kern w:val="2"/>
      <w:lang w:val="pl-PL" w:bidi="ar-SA"/>
    </w:rPr>
  </w:style>
  <w:style w:type="character" w:styleId="H11">
    <w:name w:val="h11"/>
    <w:basedOn w:val="Domylnaczcionkaakapitu"/>
    <w:qFormat/>
    <w:rPr>
      <w:rFonts w:ascii="Verdana" w:hAnsi="Verdana" w:cs="Times New Roman"/>
      <w:b/>
      <w:bCs/>
      <w:sz w:val="23"/>
      <w:szCs w:val="23"/>
    </w:rPr>
  </w:style>
  <w:style w:type="character" w:styleId="Teksttreci">
    <w:name w:val="Tekst treści_"/>
    <w:basedOn w:val="Domylnaczcionkaakapitu"/>
    <w:qFormat/>
    <w:rPr>
      <w:sz w:val="23"/>
      <w:szCs w:val="23"/>
      <w:lang w:bidi="ar-SA"/>
    </w:rPr>
  </w:style>
  <w:style w:type="character" w:styleId="TeksttreciOdstpy3pt">
    <w:name w:val="Tekst treści + Odstępy 3 pt"/>
    <w:basedOn w:val="Teksttreci"/>
    <w:qFormat/>
    <w:rPr>
      <w:spacing w:val="60"/>
    </w:rPr>
  </w:style>
  <w:style w:type="character" w:styleId="TeksttreciOdstpy3pt11">
    <w:name w:val="Tekst treści + Odstępy 3 pt11"/>
    <w:basedOn w:val="Teksttreci"/>
    <w:qFormat/>
    <w:rPr>
      <w:spacing w:val="60"/>
    </w:rPr>
  </w:style>
  <w:style w:type="character" w:styleId="TeksttreciOdstpy3pt10">
    <w:name w:val="Tekst treści + Odstępy 3 pt10"/>
    <w:basedOn w:val="Teksttreci"/>
    <w:qFormat/>
    <w:rPr>
      <w:spacing w:val="60"/>
    </w:rPr>
  </w:style>
  <w:style w:type="character" w:styleId="TeksttreciOdstpy3pt9">
    <w:name w:val="Tekst treści + Odstępy 3 pt9"/>
    <w:basedOn w:val="Teksttreci"/>
    <w:qFormat/>
    <w:rPr>
      <w:spacing w:val="60"/>
    </w:rPr>
  </w:style>
  <w:style w:type="character" w:styleId="TeksttreciOdstpy3pt8">
    <w:name w:val="Tekst treści + Odstępy 3 pt8"/>
    <w:basedOn w:val="Teksttreci"/>
    <w:qFormat/>
    <w:rPr>
      <w:spacing w:val="60"/>
    </w:rPr>
  </w:style>
  <w:style w:type="character" w:styleId="TeksttreciOdstpy3pt7">
    <w:name w:val="Tekst treści + Odstępy 3 pt7"/>
    <w:basedOn w:val="Teksttreci"/>
    <w:qFormat/>
    <w:rPr>
      <w:spacing w:val="60"/>
    </w:rPr>
  </w:style>
  <w:style w:type="character" w:styleId="TeksttreciOdstpy3pt6">
    <w:name w:val="Tekst treści + Odstępy 3 pt6"/>
    <w:basedOn w:val="Teksttreci"/>
    <w:qFormat/>
    <w:rPr>
      <w:spacing w:val="60"/>
    </w:rPr>
  </w:style>
  <w:style w:type="character" w:styleId="TeksttreciOdstpy3pt5">
    <w:name w:val="Tekst treści + Odstępy 3 pt5"/>
    <w:basedOn w:val="Teksttreci"/>
    <w:qFormat/>
    <w:rPr>
      <w:spacing w:val="60"/>
    </w:rPr>
  </w:style>
  <w:style w:type="character" w:styleId="TeksttreciOdstpy3pt4">
    <w:name w:val="Tekst treści + Odstępy 3 pt4"/>
    <w:basedOn w:val="Teksttreci"/>
    <w:qFormat/>
    <w:rPr>
      <w:spacing w:val="60"/>
    </w:rPr>
  </w:style>
  <w:style w:type="character" w:styleId="TeksttreciOdstpy1pt1">
    <w:name w:val="Tekst treści + Odstępy 1 pt1"/>
    <w:basedOn w:val="Teksttreci"/>
    <w:qFormat/>
    <w:rPr>
      <w:spacing w:val="30"/>
    </w:rPr>
  </w:style>
  <w:style w:type="character" w:styleId="TeksttreciOdstpy3pt3">
    <w:name w:val="Tekst treści + Odstępy 3 pt3"/>
    <w:basedOn w:val="Teksttreci"/>
    <w:qFormat/>
    <w:rPr>
      <w:spacing w:val="60"/>
    </w:rPr>
  </w:style>
  <w:style w:type="character" w:styleId="TeksttreciOdstpy3pt2">
    <w:name w:val="Tekst treści + Odstępy 3 pt2"/>
    <w:basedOn w:val="Teksttreci"/>
    <w:qFormat/>
    <w:rPr>
      <w:spacing w:val="60"/>
    </w:rPr>
  </w:style>
  <w:style w:type="character" w:styleId="TeksttreciOdstpy3pt1">
    <w:name w:val="Tekst treści + Odstępy 3 pt1"/>
    <w:basedOn w:val="Teksttreci"/>
    <w:qFormat/>
    <w:rPr>
      <w:spacing w:val="60"/>
    </w:rPr>
  </w:style>
  <w:style w:type="character" w:styleId="ZnakZnak2">
    <w:name w:val=" Znak Znak2"/>
    <w:basedOn w:val="Domylnaczcionkaakapitu"/>
    <w:qFormat/>
    <w:rPr>
      <w:rFonts w:ascii="Calibri" w:hAnsi="Calibri" w:eastAsia="Calibri" w:cs="Calibri"/>
      <w:lang w:val="pl-PL" w:bidi="ar-SA"/>
    </w:rPr>
  </w:style>
  <w:style w:type="character" w:styleId="ZnakZnak11">
    <w:name w:val=" Znak Znak11"/>
    <w:basedOn w:val="Domylnaczcionkaakapitu"/>
    <w:qFormat/>
    <w:rPr>
      <w:rFonts w:ascii="Bookman Old Style" w:hAnsi="Bookman Old Style" w:cs="Bookman Old Style"/>
      <w:b/>
      <w:bCs/>
      <w:sz w:val="24"/>
      <w:szCs w:val="24"/>
      <w:lang w:val="pl-PL" w:bidi="ar-SA"/>
    </w:rPr>
  </w:style>
  <w:style w:type="character" w:styleId="ZnakZnak10">
    <w:name w:val=" Znak Znak10"/>
    <w:basedOn w:val="Domylnaczcionkaakapitu"/>
    <w:qFormat/>
    <w:rPr>
      <w:rFonts w:ascii="Bookman Old Style" w:hAnsi="Bookman Old Style" w:cs="Bookman Old Style"/>
      <w:b/>
      <w:bCs/>
      <w:sz w:val="24"/>
      <w:szCs w:val="24"/>
      <w:lang w:val="pl-PL" w:bidi="ar-SA"/>
    </w:rPr>
  </w:style>
  <w:style w:type="character" w:styleId="ZnakZnak9">
    <w:name w:val=" Znak Znak9"/>
    <w:basedOn w:val="Domylnaczcionkaakapitu"/>
    <w:qFormat/>
    <w:rPr>
      <w:b/>
      <w:sz w:val="32"/>
      <w:szCs w:val="24"/>
      <w:lang w:val="pl-PL" w:bidi="ar-SA"/>
    </w:rPr>
  </w:style>
  <w:style w:type="character" w:styleId="ZnakZnak8">
    <w:name w:val=" Znak Znak8"/>
    <w:basedOn w:val="Domylnaczcionkaakapitu"/>
    <w:qFormat/>
    <w:rPr>
      <w:sz w:val="28"/>
      <w:szCs w:val="24"/>
      <w:lang w:val="pl-PL" w:bidi="ar-SA"/>
    </w:rPr>
  </w:style>
  <w:style w:type="character" w:styleId="ZnakZnak7">
    <w:name w:val=" Znak Znak7"/>
    <w:basedOn w:val="Domylnaczcionkaakapitu"/>
    <w:qFormat/>
    <w:rPr>
      <w:sz w:val="28"/>
      <w:szCs w:val="24"/>
      <w:lang w:val="pl-PL" w:bidi="ar-SA"/>
    </w:rPr>
  </w:style>
  <w:style w:type="character" w:styleId="ZnakZnak6">
    <w:name w:val=" Znak Znak6"/>
    <w:basedOn w:val="Domylnaczcionkaakapitu"/>
    <w:qFormat/>
    <w:rPr>
      <w:sz w:val="28"/>
      <w:szCs w:val="24"/>
      <w:lang w:val="pl-PL" w:bidi="ar-SA"/>
    </w:rPr>
  </w:style>
  <w:style w:type="character" w:styleId="ZnakZnak4">
    <w:name w:val=" Znak Znak4"/>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FootnoteZnak">
    <w:name w:val="Footnote Znak"/>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Teksttreci1">
    <w:name w:val="Tekst treści"/>
    <w:basedOn w:val="Normal"/>
    <w:qFormat/>
    <w:pPr>
      <w:shd w:fill="FFFFFF" w:val="clear"/>
      <w:spacing w:lineRule="exact" w:line="283"/>
      <w:ind w:hanging="360"/>
    </w:pPr>
    <w:rPr>
      <w:rFonts w:ascii="Times New Roman" w:hAnsi="Times New Roman" w:cs="Times New Roman"/>
      <w:sz w:val="23"/>
      <w:szCs w:val="23"/>
      <w:lang w:val="en-US" w:eastAsia="en-US"/>
    </w:rPr>
  </w:style>
  <w:style w:type="paragraph" w:styleId="Footnotetext">
    <w:name w:val="footnote text"/>
    <w:basedOn w:val="Normal"/>
    <w:qFormat/>
    <w:pPr>
      <w:suppressAutoHyphens w:val="true"/>
      <w:spacing w:lineRule="atLeast" w:line="100"/>
    </w:pPr>
    <w:rPr>
      <w:rFonts w:ascii="Times New Roman" w:hAnsi="Times New Roman" w:eastAsia="SimSun;Arial Unicode MS" w:cs="Mangal"/>
      <w:kern w:val="2"/>
      <w:sz w:val="20"/>
      <w:szCs w:val="20"/>
      <w:lang w:bidi="hi-IN"/>
    </w:rPr>
  </w:style>
  <w:style w:type="paragraph" w:styleId="Akapitzlist1">
    <w:name w:val="Akapit z listą1"/>
    <w:basedOn w:val="Normal"/>
    <w:qFormat/>
    <w:pPr>
      <w:suppressAutoHyphens w:val="true"/>
      <w:spacing w:lineRule="atLeast" w:line="100"/>
      <w:ind w:left="720" w:hanging="0"/>
    </w:pPr>
    <w:rPr>
      <w:rFonts w:ascii="Times New Roman" w:hAnsi="Times New Roman" w:cs="Mangal"/>
      <w:kern w:val="2"/>
      <w:sz w:val="20"/>
      <w:szCs w:val="20"/>
      <w:lang w:bidi="hi-IN"/>
    </w:rPr>
  </w:style>
  <w:style w:type="paragraph" w:styleId="Tekstpodstawowywcity2">
    <w:name w:val="Tekst podstawowy wcięty 2"/>
    <w:basedOn w:val="Normal"/>
    <w:qFormat/>
    <w:pPr>
      <w:ind w:left="2832" w:firstLine="3"/>
      <w:jc w:val="both"/>
    </w:pPr>
    <w:rPr>
      <w:rFonts w:ascii="Times New Roman" w:hAnsi="Times New Roman" w:cs="Times New Roman"/>
      <w:sz w:val="28"/>
    </w:rPr>
  </w:style>
  <w:style w:type="paragraph" w:styleId="Tekstpodstawowywcity3">
    <w:name w:val="Tekst podstawowy wcięty 3"/>
    <w:basedOn w:val="Normal"/>
    <w:qFormat/>
    <w:pPr>
      <w:ind w:left="2124" w:firstLine="6"/>
      <w:jc w:val="both"/>
    </w:pPr>
    <w:rPr>
      <w:rFonts w:ascii="Times New Roman" w:hAnsi="Times New Roman" w:cs="Times New Roman"/>
      <w:sz w:val="28"/>
    </w:rPr>
  </w:style>
  <w:style w:type="paragraph" w:styleId="NormalIMP">
    <w:name w:val="Normal_IMP"/>
    <w:basedOn w:val="Normal"/>
    <w:qFormat/>
    <w:pPr>
      <w:suppressAutoHyphens w:val="true"/>
      <w:spacing w:lineRule="auto" w:line="228"/>
    </w:pPr>
    <w:rPr>
      <w:rFonts w:ascii="Times New Roman" w:hAnsi="Times New Roman" w:cs="Times New Roman"/>
      <w:sz w:val="20"/>
      <w:szCs w:val="20"/>
      <w:lang w:val="en-US"/>
    </w:rPr>
  </w:style>
  <w:style w:type="paragraph" w:styleId="Tekstkomentarza">
    <w:name w:val="Tekst komentarza"/>
    <w:basedOn w:val="Normal"/>
    <w:qFormat/>
    <w:pPr/>
    <w:rPr>
      <w:rFonts w:ascii="Calibri" w:hAnsi="Calibri" w:eastAsia="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zeczenia.nsa.gov.pl/" TargetMode="External"/><Relationship Id="rId2" Type="http://schemas.openxmlformats.org/officeDocument/2006/relationships/hyperlink" Target="http://www.orzeczenia.nsa.gov.pl/" TargetMode="External"/><Relationship Id="rId3" Type="http://schemas.openxmlformats.org/officeDocument/2006/relationships/hyperlink" Target="http://www.orzeczenia.nsa.gov.pl/" TargetMode="External"/><Relationship Id="rId4" Type="http://schemas.openxmlformats.org/officeDocument/2006/relationships/hyperlink" Target="http://www.orzeczenia.nsa.gov.pl/" TargetMode="External"/><Relationship Id="rId5" Type="http://schemas.openxmlformats.org/officeDocument/2006/relationships/hyperlink" Target="http://www.orzeczenia.nsa.gov.pl/" TargetMode="External"/><Relationship Id="rId6" Type="http://schemas.openxmlformats.org/officeDocument/2006/relationships/hyperlink" Target="http://www.orzeczenia.nsa.gov.pl/" TargetMode="External"/><Relationship Id="rId7" Type="http://schemas.openxmlformats.org/officeDocument/2006/relationships/hyperlink" Target="http://www.orzeczenia.nsa.gov.pl/" TargetMode="External"/><Relationship Id="rId8" Type="http://schemas.openxmlformats.org/officeDocument/2006/relationships/hyperlink" Target="http://www.orzeczenia.nsa.gov.pl/" TargetMode="External"/><Relationship Id="rId9" Type="http://schemas.openxmlformats.org/officeDocument/2006/relationships/hyperlink" Target="http://www.orzeczenia.nsa.gov.pl/" TargetMode="External"/><Relationship Id="rId10" Type="http://schemas.openxmlformats.org/officeDocument/2006/relationships/hyperlink" Target="http://www.orzeczenia.nsa.gov.pl/" TargetMode="External"/><Relationship Id="rId11" Type="http://schemas.openxmlformats.org/officeDocument/2006/relationships/hyperlink" Target="http://www.orzeczenia.nsa.gov.pl/" TargetMode="External"/><Relationship Id="rId12" Type="http://schemas.openxmlformats.org/officeDocument/2006/relationships/hyperlink" Target="http://www.orzeczenia.nsa.gov.pl/" TargetMode="External"/><Relationship Id="rId13" Type="http://schemas.openxmlformats.org/officeDocument/2006/relationships/hyperlink" Target="http://www.orzeczenia.nsa.gov.pl/" TargetMode="External"/><Relationship Id="rId14" Type="http://schemas.openxmlformats.org/officeDocument/2006/relationships/hyperlink" Target="http://www.orzeczenia.nsa.gov.p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9:00Z</dcterms:created>
  <dc:creator>Dorota Kaleta</dc:creator>
  <dc:description/>
  <cp:keywords/>
  <dc:language>en-US</dc:language>
  <cp:lastModifiedBy>mswietek</cp:lastModifiedBy>
  <cp:lastPrinted>2014-06-11T13:04:00Z</cp:lastPrinted>
  <dcterms:modified xsi:type="dcterms:W3CDTF">2014-06-11T11:04:00Z</dcterms:modified>
  <cp:revision>10</cp:revision>
  <dc:subject/>
  <dc:title>Marek Mozgawa</dc:title>
</cp:coreProperties>
</file>