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/>
      </w:pPr>
      <w:r>
        <w:rPr/>
        <w:t xml:space="preserve">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/>
        <w:t xml:space="preserve">                                 Wejherowo, dn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mię,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r telef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936" w:leader="none"/>
          <w:tab w:val="left" w:pos="702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r PESEL</w:t>
      </w:r>
    </w:p>
    <w:p>
      <w:pPr>
        <w:pStyle w:val="Normal"/>
        <w:tabs>
          <w:tab w:val="clear" w:pos="708"/>
          <w:tab w:val="left" w:pos="936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  <w:tab w:val="left" w:pos="7020" w:leader="none"/>
        </w:tabs>
        <w:rPr/>
      </w:pPr>
      <w:r>
        <w:rPr>
          <w:sz w:val="22"/>
          <w:szCs w:val="22"/>
        </w:rPr>
        <w:t>. ……………………………………</w:t>
      </w:r>
    </w:p>
    <w:p>
      <w:pPr>
        <w:pStyle w:val="Normal"/>
        <w:tabs>
          <w:tab w:val="clear" w:pos="708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NIP</w:t>
      </w:r>
    </w:p>
    <w:p>
      <w:pPr>
        <w:pStyle w:val="Normal"/>
        <w:tabs>
          <w:tab w:val="clear" w:pos="708"/>
          <w:tab w:val="left" w:pos="936" w:leader="none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7020" w:leader="none"/>
        </w:tabs>
        <w:rPr/>
      </w:pPr>
      <w:r>
        <w:rPr/>
        <w:tab/>
      </w:r>
      <w:r>
        <w:rPr>
          <w:b/>
        </w:rPr>
        <w:t xml:space="preserve">                                                              Państwowy Powiatowy Inspektor Sanitarny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w Wejherowie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 xml:space="preserve">Proszę o wydanie opinii sanitarnej dla  żłobka/przedszkola/punktu przedszkolnego przeznaczonego 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>dla   ………………… dzieci, zlokalizowanego  w …………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odać ilość dzieci)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>przy ulicy …………………………………………………………, na działce nr……………………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>Powierzchnia pomieszczeń przeznaczonych na pobyt dzieci :  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 xml:space="preserve">Wysokość sal przeznaczonych na pobyt dzieci: ………………………………………………………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>Planowany sposób żywienia dzieci 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6060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 xml:space="preserve">Załączniki: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 xml:space="preserve">1. Rzut lokalu z podanymi powierzchniami pomieszczeń 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 xml:space="preserve">2. Protokół badania skuteczności wentylacji mechanicznej/opinia kominiarska ( w przypadku       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 xml:space="preserve">    </w:t>
      </w:r>
      <w:r>
        <w:rPr/>
        <w:t>wentylacji grawitacyjnej)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/>
        <w:t>3. Protokół z badania wody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>
          <w:sz w:val="22"/>
          <w:szCs w:val="22"/>
        </w:rPr>
        <w:t xml:space="preserve">4. Decyzja o pozwoleniu na użytkowanie  obiektu lub dokument poświadczający złożenie zawiadomienia               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 zakończeniu budowy, na które organ nadzoru budowlanego nie wniósł zastrzeżeń (niepotrzebne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kreślić) zgodnie z art. 25  ustawy  z dnia 4 lutego 2011 r. o opiece nad dziećmi w wieku do lat 3                  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t.j. Dz. U. z 2021 poz. 75)  - dotyczy żłobków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Potwierdzenie spełnienia warunku § 60. 1. Rozporządzenia o WT  (Pomieszczenia przeznaczone do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biorowego przebywania dzieci  w żłobku, przedszkolu i szkole, z wyjątkiem pracowni chemicznej,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izycznej i plastycznej, powinny mieć zapewniony czas nasłonecznienia co najmniej 3 godziny w dniach   </w:t>
      </w:r>
    </w:p>
    <w:p>
      <w:pPr>
        <w:pStyle w:val="Normal"/>
        <w:tabs>
          <w:tab w:val="clear" w:pos="708"/>
          <w:tab w:val="left" w:pos="7020" w:leader="none"/>
        </w:tabs>
        <w:ind w:right="-46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ównonocy  (21 marca i 21września) w godzinach 8:00—16:00) </w:t>
      </w:r>
    </w:p>
    <w:sectPr>
      <w:type w:val="nextPage"/>
      <w:pgSz w:w="11906" w:h="16838"/>
      <w:pgMar w:left="126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5:00Z</dcterms:created>
  <dc:creator>Sekretariat</dc:creator>
  <dc:description/>
  <cp:keywords/>
  <dc:language>en-US</dc:language>
  <cp:lastModifiedBy>Mirosława Riegel</cp:lastModifiedBy>
  <cp:lastPrinted>2018-09-27T15:13:00Z</cp:lastPrinted>
  <dcterms:modified xsi:type="dcterms:W3CDTF">2021-03-25T13:15:00Z</dcterms:modified>
  <cp:revision>6</cp:revision>
  <dc:subject/>
  <dc:title>Wejherowo, dn……………………………</dc:title>
</cp:coreProperties>
</file>