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7397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Załącznik nr 3 do umowy nr ……………z dnia………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 gastronomicznej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orządzony w dniu ………………….…. na podstawie umowy nr ………………………….. z dnia ………...........…………..... pomiędzy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m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arbem Państwa – Ministerstwem Zdrowia, z siedzibą w Warszawie przy ul. Miodowej 15, 00- 952 Warszawa, NIP: 525-19-18-554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ą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 umow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Usługa gastronomiczna w trakcie seminarium realizowanego na potrzeby Wydziału Koordynacji Polityki Rozwoju Departamentu Funduszy Europejskich i e-Zdrowia Ministerstwa Zdrowi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czba uczestników:………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Termin realizacji usługi: ……...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Wartość usługi: …………….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wykonał usługę a Zamawiający ją przyjął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 strony Zamawiającego </w:t>
        <w:tab/>
        <w:tab/>
        <w:tab/>
        <w:tab/>
        <w:tab/>
        <w:t xml:space="preserve">Ze strony Wykonawc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zgłosił następujące zastrzeżenia i uwagi do wykonanej pracy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wagi Wykonawcy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 strony Zamawiającego </w:t>
        <w:tab/>
        <w:tab/>
        <w:tab/>
        <w:tab/>
        <w:tab/>
        <w:t>Ze strony Wykonawcy</w:t>
      </w:r>
    </w:p>
    <w:sectPr>
      <w:footerReference w:type="default" r:id="rId3"/>
      <w:type w:val="nextPage"/>
      <w:pgSz w:w="11906" w:h="16838"/>
      <w:pgMar w:left="1418" w:right="1021" w:gutter="0" w:header="0" w:top="1418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potkania są współfinansowane ze środków Unii Europejskiej </w:t>
      <w:br/>
      <w:t>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4">
    <w:name w:val="WW8Num26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szlendak">
    <w:name w:val="k.szlenda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nu">
    <w:name w:val="Tanu"/>
    <w:basedOn w:val="Normal"/>
    <w:qFormat/>
    <w:pPr>
      <w:spacing w:lineRule="auto" w:line="360"/>
      <w:jc w:val="both"/>
    </w:pPr>
    <w:rPr>
      <w:color w:val="000000"/>
    </w:rPr>
  </w:style>
  <w:style w:type="paragraph" w:styleId="ZnakZnakCharCharZnakZnakCharCharZnakZnakZnak1Znak">
    <w:name w:val=" Znak Znak Char Char Znak Znak Char Char Znak Znak Znak1 Znak"/>
    <w:basedOn w:val="Normal"/>
    <w:qFormat/>
    <w:pPr/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CharZnakZnakCharCharZnakZnakZnak">
    <w:name w:val=" Znak Znak Char Char Znak Znak Char Char Znak Znak Znak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">
    <w:name w:val=" Znak Znak Char Char Znak Znak Char Char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O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1:00Z</dcterms:created>
  <dc:creator>g.zatyka</dc:creator>
  <dc:description/>
  <cp:keywords/>
  <dc:language>en-US</dc:language>
  <cp:lastModifiedBy>Majewska Małgorzata</cp:lastModifiedBy>
  <cp:lastPrinted>2018-02-07T08:58:00Z</cp:lastPrinted>
  <dcterms:modified xsi:type="dcterms:W3CDTF">2018-02-08T10:15:00Z</dcterms:modified>
  <cp:revision>5</cp:revision>
  <dc:subject/>
  <dc:title>MINISTERSTWO ZDROWIA</dc:title>
</cp:coreProperties>
</file>