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i konserwacja dróg leśnych wywozowych na terenie Nadleśnictwa Wisła z podziałem na 3 zada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i konserwacja dróg leśnych wywozowych w zakresie wodospus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i konserwacja dróg leśnych wywozowych w zakresie nawierzchni i wodospus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3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i konserwacja dróg leśnych wywozowych w zakresie obiektów infrastruktury drogowej i urządzeń odprowadzających wodę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3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3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1.07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2974311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5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5-18T05:38:00Z</dcterms:modified>
  <cp:revision>47</cp:revision>
  <dc:subject/>
  <dc:title> </dc:title>
</cp:coreProperties>
</file>