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970" w:leader="none"/>
        </w:tabs>
        <w:rPr/>
      </w:pPr>
      <w:r>
        <w:rPr>
          <w:b/>
        </w:rPr>
        <w:tab/>
        <w:t xml:space="preserve">      </w:t>
      </w:r>
      <w:r>
        <w:rPr>
          <w:b/>
        </w:rPr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</w:rPr>
        <w:t xml:space="preserve"> </w:t>
      </w:r>
      <w:r>
        <w:rPr>
          <w:b/>
          <w:sz w:val="28"/>
        </w:rPr>
        <w:t>WOJEWODA PODKARPACKI</w:t>
      </w:r>
      <w:r>
        <w:rPr>
          <w:sz w:val="24"/>
          <w:szCs w:val="24"/>
        </w:rPr>
        <w:t xml:space="preserve">                              Rzeszów</w:t>
      </w:r>
      <w:r>
        <w:rPr>
          <w:sz w:val="24"/>
        </w:rPr>
        <w:t>, 01 sierpnia 2023 r.</w:t>
      </w:r>
    </w:p>
    <w:p>
      <w:pPr>
        <w:pStyle w:val="Header"/>
        <w:shd w:fill="FFFFFF" w:val="clear"/>
        <w:tabs>
          <w:tab w:val="left" w:pos="540" w:leader="none"/>
          <w:tab w:val="center" w:pos="4536" w:leader="none"/>
          <w:tab w:val="right" w:pos="9072" w:leader="none"/>
        </w:tabs>
        <w:spacing w:lineRule="exact" w:line="20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Grunwaldzka 15</w:t>
      </w:r>
    </w:p>
    <w:p>
      <w:pPr>
        <w:pStyle w:val="Normal"/>
        <w:ind w:firstLine="709"/>
        <w:jc w:val="both"/>
        <w:rPr/>
      </w:pPr>
      <w:r>
        <w:rPr>
          <w:spacing w:val="16"/>
          <w:sz w:val="24"/>
          <w:szCs w:val="24"/>
        </w:rPr>
        <w:t xml:space="preserve">    </w:t>
      </w:r>
      <w:r>
        <w:rPr>
          <w:spacing w:val="16"/>
          <w:sz w:val="24"/>
          <w:szCs w:val="24"/>
        </w:rPr>
        <w:t>35-959 Rzeszów</w:t>
      </w:r>
    </w:p>
    <w:p>
      <w:pPr>
        <w:pStyle w:val="TextBody"/>
        <w:shd w:fill="FFFFFF" w:val="clear"/>
        <w:spacing w:lineRule="exact" w:line="300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skr. poczt. 29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-II.1610.5.2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sz Zarzeczny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Stalowowolsk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22 ust. 2 pkt 2 ustawy z dnia 5 stycznia 2011 r. o kierujących pojazdami (tekst jednolity: </w:t>
      </w:r>
      <w:r>
        <w:rPr>
          <w:color w:val="000000"/>
          <w:sz w:val="24"/>
          <w:szCs w:val="24"/>
        </w:rPr>
        <w:t xml:space="preserve">Dz.U. z </w:t>
      </w:r>
      <w:r>
        <w:rPr>
          <w:sz w:val="24"/>
          <w:szCs w:val="24"/>
        </w:rPr>
        <w:t xml:space="preserve">2023 r., poz. 6222) i art. 28 ust. 1 pkt 2 ustawy z dnia </w:t>
        <w:br/>
        <w:t xml:space="preserve">23 stycznia 2009 r. o wojewodzie i administracji rządowej w województwie (tekst jednolity: </w:t>
        <w:br/>
        <w:t xml:space="preserve">Dz.U. z 2022 r., poz. 135) w związku z art. 46 ust. 1 i art. 47 ustawy z dnia 15 lipca 2011 r. </w:t>
        <w:br/>
        <w:t xml:space="preserve">o kontroli w administracji rządowej (tekst jednolity: Dz.U. z 2020 r., poz. 224), przekazuję wystąpienie pokontrolne po kontroli problemowej przeprowadzonej w dniach: 27 – 30 czerwca 2023 r. w </w:t>
      </w:r>
      <w:r>
        <w:rPr>
          <w:rFonts w:eastAsia="Arial Unicode MS"/>
          <w:sz w:val="24"/>
          <w:szCs w:val="24"/>
        </w:rPr>
        <w:t xml:space="preserve">Starostwie Powiatowym w Stalowej Woli, </w:t>
      </w:r>
      <w:r>
        <w:rPr>
          <w:sz w:val="24"/>
          <w:szCs w:val="24"/>
        </w:rPr>
        <w:t xml:space="preserve">37-450 Stalowa Wola, </w:t>
        <w:br/>
        <w:t>ul. Podleśna 15, zwanym w dalszej treści wystąpienia pokontrolnego „Starostwem</w:t>
      </w:r>
      <w:r>
        <w:rPr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ontrolę przeprowadził Jerzy Wójcik – starszy inspektor wojewódzki, pracownik Oddziału Komunikacji Transportu i Gospodarki w Wydziale Infrastruktury Podkarpackiego Urzędu Wojewódzkiego w Rzeszowie, na podstawie imiennego upoważnienia do kontroli, udzielonego przez Wojewodę Podkarpackiego (pismo z dnia 15 czerwca 2023 r., znak: </w:t>
        <w:br/>
        <w:t>I-II.1610.5.2.2023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Kontrolą – zgodnie z </w:t>
      </w:r>
      <w:r>
        <w:rPr/>
        <w:t>„</w:t>
      </w:r>
      <w:r>
        <w:rPr>
          <w:sz w:val="24"/>
          <w:szCs w:val="24"/>
        </w:rPr>
        <w:t xml:space="preserve">Planem zewnętrznej działalności kontrolnej Podkarpackiego Urzędu Wojewódzkiego w Rzeszowie na 2023 rok” – objęto prawidłowość prowadzenia spraw wynikających z art. 122 ust. 1, pkt 1 ustawy o kierujących pojazdami w tym prawidłowość prowadzenia spraw związanych z dokonywaniem wpisów do rejestru działalności regulowanej ośrodków szkolenia kierowców oraz stacji kontroli pojazdów określonych </w:t>
        <w:br/>
        <w:t>w art. 83 ust. 2, art. 83 a ust. 1 i art. 83 b ustawy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Prawo o ruchu drogowym w okresie od dnia </w:t>
        <w:br/>
        <w:t>1 stycznia 2022 r. do dnia rozpoczęcia czynności kontrolnych, tj. 27 czerwca 2023 r. Szczegółowe zagadnienia objęte badaniami kontrolnymi określił „Program kontroli” (pismo znak: I-II.1610.5.2.2023), zatwierdzony w dniu 15 czerwca 2023 r. – przez Dyrektora Wydziału Infrastruktury PUW w Rzeszowie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Biorąc pod uwagę wyniki przeprowadzonych czynności kontrolnych – w tym treść wyjaśnień udzielonych przez </w:t>
      </w:r>
      <w:r>
        <w:rPr>
          <w:sz w:val="24"/>
          <w:szCs w:val="24"/>
        </w:rPr>
        <w:t>Panią Katarzynę Wieprzęć – Naczelnika Wydziału Transportu i Pana Grzegorza Ruszak – Naczelnika Wydziału Komunikacji w Starostwie,</w:t>
      </w:r>
      <w:r>
        <w:rPr/>
        <w:t xml:space="preserve"> </w:t>
      </w:r>
      <w:r>
        <w:rPr>
          <w:sz w:val="24"/>
          <w:szCs w:val="24"/>
        </w:rPr>
        <w:t xml:space="preserve">w zakresie objętym kontrolą problemową </w:t>
      </w:r>
      <w:r>
        <w:rPr>
          <w:sz w:val="24"/>
          <w:szCs w:val="24"/>
          <w:shd w:fill="FFFFFF" w:val="clear"/>
        </w:rPr>
        <w:t>– sposób realizacji przez Starostwo zadań objętych przedmiotem kontroli należy ocenić pozytywnie z uchybieniami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shd w:fill="FFFFFF" w:val="clear"/>
        </w:rPr>
        <w:t xml:space="preserve">Na ww. ocenę wpłynęła poprawna organizacja pracy jednostki, przejawiająca się między innymi w dobrze rozwiniętym systemie regulacji wewnętrznych, określających organizację Starostwa. </w:t>
      </w:r>
      <w:r>
        <w:rPr>
          <w:sz w:val="24"/>
          <w:szCs w:val="24"/>
        </w:rPr>
        <w:t xml:space="preserve">W Starostwie nadzór nad Wydziałami: Komunikacji i Transportu zgodnie </w:t>
        <w:br/>
        <w:t xml:space="preserve">ze schematem organizacyjnym Starostwa – załącznikiem do Regulaminu Organizacyjnego </w:t>
        <w:br/>
        <w:t xml:space="preserve">– </w:t>
      </w:r>
      <w:r>
        <w:rPr>
          <w:iCs/>
          <w:sz w:val="24"/>
          <w:szCs w:val="24"/>
        </w:rPr>
        <w:t xml:space="preserve">Załącznika do uchwały nr 154/1023/2021 Zarządu Powiatu Stalowowolskiego z dnia </w:t>
        <w:br/>
        <w:t>4 listopada 2021 r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sprawie uchwalenia Regulaminu Organizacyjnego Starostwa Powiatowego w Stalowej Woli</w:t>
      </w:r>
      <w:r>
        <w:rPr>
          <w:sz w:val="24"/>
          <w:szCs w:val="24"/>
        </w:rPr>
        <w:t>, sprawuje Wicestarosta. Zadania dla Wydziałów zostały zapisane: w Rozdziale V § 33 i 45 Regulaminu Organizacyj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rakcie czynności kontrolnych ustalono, że w okresie objętym kontrolą, zgodnie z art. 10 ust. 1 ustawy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o kierujących pojazdami, na wniosek osoby zainteresowanej, w drodze decyzji administracyjnej wydano 1543 prawo jazdy. Kontrolujący dokonał oględzin 15 spraw. </w:t>
        <w:br/>
        <w:t>W wyniku oględzin stwierdzono, że akta spraw zawierają wymagane dokumenty do wydania prawa jazdy. Akta prowadzone są z zachowaniem należytej staranności, dla każdego wydanego prawa jazdy jako osobne sprawy, które są stosownie ponumerowane i opisane.</w:t>
      </w:r>
      <w:r>
        <w:rPr/>
        <w:t xml:space="preserve"> </w:t>
        <w:br/>
      </w:r>
      <w:r>
        <w:rPr>
          <w:sz w:val="24"/>
          <w:szCs w:val="24"/>
        </w:rPr>
        <w:t xml:space="preserve">W trakcie czynności kontrolnych we wnioskach poddanych czynnościom kontrolnym </w:t>
        <w:br/>
        <w:t xml:space="preserve">w części H (decyzji) zgodnie z wzorem wniosku stwierdzono brak daty przy podpisie </w:t>
        <w:br/>
        <w:t xml:space="preserve">i pieczęci organu wydającego, brak podpisu </w:t>
      </w:r>
      <w:r>
        <w:rPr>
          <w:color w:val="000000"/>
          <w:sz w:val="24"/>
          <w:szCs w:val="24"/>
        </w:rPr>
        <w:t>i pieczęci organu wyd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0 ust. 2 ww. ustawy w Starostwie wydano 81 międzynarodowych praw jazdy, z których kontroli poddano 11 akt spraw. W wyniku przeprowadzonych czynności kontrolnych nie stwierdzono nieprawidłowości przy wydawaniu międzynarodowych praw jazd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oświadczenia Pana Grzegorza Ruszak – Naczelnika Wydziału Komunikacji </w:t>
        <w:br/>
        <w:t xml:space="preserve">w Starostwie od 1 stycznia 2022 r. do dnia rozpoczęcia czynności kontrolnych </w:t>
        <w:br/>
        <w:t>– tj. 27 czerwca 2023 r. w prawach jazdy dokonano wpisów potwierdzających odbycie kursów kwalifikacyjnych, szkoleń okresowych w il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kwalifikacji wstępnej – 11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kwalifikacji wstępnej przyspieszonej – 115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kwalifikacji wstępnej uzupełniającej – 2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kwalifikacji wstępnej uzupełniającej przyspieszonej – 11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e)</w:t>
        <w:tab/>
        <w:t>szkoleń okresowych – 485 na podstawie informacji uzyskanej z CEPi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wyniku przeprowadzonych czynności kontrolnych w Starostwie </w:t>
      </w:r>
      <w:r>
        <w:rPr>
          <w:kern w:val="2"/>
          <w:sz w:val="24"/>
          <w:szCs w:val="24"/>
        </w:rPr>
        <w:t>oględzinom poddano 11</w:t>
      </w:r>
      <w:r>
        <w:rPr>
          <w:sz w:val="24"/>
          <w:szCs w:val="24"/>
        </w:rPr>
        <w:t xml:space="preserve"> akt spraw </w:t>
      </w:r>
      <w:r>
        <w:rPr>
          <w:kern w:val="2"/>
          <w:sz w:val="24"/>
          <w:szCs w:val="24"/>
        </w:rPr>
        <w:t xml:space="preserve">w których </w:t>
      </w:r>
      <w:r>
        <w:rPr>
          <w:sz w:val="24"/>
          <w:szCs w:val="24"/>
        </w:rPr>
        <w:t xml:space="preserve">zgodnie z art. 15 ust. 1 ustawy o kierujących pojazdami dokonywano </w:t>
        <w:br/>
        <w:t xml:space="preserve">w prawie jazdy wpisów potwierdzających odbycie: kwalifikacji wstępnej, kwalifikacji wstępnej przyspieszonej, kwalifikacji wstępnej uzupełniającej, kwalifikacji wstępnej uzupełniające przyspieszonej i szkolenia okresowego. W wyniku przeprowadzonych czynności kontrolnych stwierdzono, że akta spraw zawierają wymagane dokumenty </w:t>
        <w:br/>
        <w:t>do dokonania wpisu w prawo jazdy, wnioski uzupełniane są czytelnie i przejrzyście między innymi o dane dotyczące uprawnień wpisanych w prawo jazdy, które wynikają ze świadectwa kwalifikacji, orzeczenia lekarskiego i psychologicznego tj.: daty uzyskania, daty ważności, ograniczenia kodu 95. Na wnioskach objętych czynnościami kontrolnymi wystąpiło uchybienie jak przy wydawaniu prawo jaz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Mając na uwadze uchybienia na ww. wnioskach (objętych czynnościami kontrolnymi), </w:t>
        <w:br/>
        <w:t xml:space="preserve">w trakcie czynności kontrolnych w części H wniosków uzupełniono: daty przy podpisie </w:t>
        <w:br/>
        <w:t xml:space="preserve">i pieczęci organu wydającego, podpisy </w:t>
      </w:r>
      <w:r>
        <w:rPr>
          <w:color w:val="000000"/>
          <w:sz w:val="24"/>
          <w:szCs w:val="24"/>
        </w:rPr>
        <w:t>i pieczęci organu wyd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Z oświadcze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na Grzegorza Ruszak – Naczelnika Wydziału Komunikacji </w:t>
        <w:br/>
        <w:t xml:space="preserve">w Starostwie </w:t>
      </w:r>
      <w:r>
        <w:rPr>
          <w:sz w:val="24"/>
          <w:szCs w:val="24"/>
          <w:shd w:fill="FFFFFF" w:val="clear"/>
        </w:rPr>
        <w:t xml:space="preserve">wynika, że </w:t>
      </w:r>
      <w:r>
        <w:rPr>
          <w:sz w:val="24"/>
          <w:szCs w:val="24"/>
        </w:rPr>
        <w:t xml:space="preserve">w okresie objętym kontrolą w oparciu o zapisy art. 97 ustawy </w:t>
        <w:br/>
        <w:t>o kierujących pojazdami w Starostwie nie dokonywano z urzędu wymiany praw jazdy wydanych przez państwa członkowskie UE na polskie krajow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tarostwie na dzień 27 czerwca 2023 r. zarejestrowanych jest 19 ośrodków szkolenia kierowców (OSK)</w:t>
      </w:r>
      <w:r>
        <w:rPr/>
        <w:t xml:space="preserve"> </w:t>
      </w:r>
      <w:r>
        <w:rPr>
          <w:sz w:val="24"/>
          <w:szCs w:val="24"/>
        </w:rPr>
        <w:t xml:space="preserve">z których 12 OSK zostało wykreślonych, obecnie rejestr posiada </w:t>
        <w:br/>
        <w:t xml:space="preserve">7 aktywnych wpisów OSK. W ewidencji instruktorów nauki jazdy obecnie ujętych jest 166 instruktorów nauki jazdy w tym aktywnych 71, ewidencja wykładowców nauki jazdy nie zawiera wpisów. W okresie objętym kontrolą dokonano 9 wpisów instruktorów nauki jazdy </w:t>
        <w:br/>
        <w:t>do ewidencji instruktorów nauki jazdy i 7 skreśleń instruktorów nauki jazdy z ewidencji instruktorów nauki jazdy, z powodu niedoręczenia potwierdzenia odbytych warsztatów oraz badań lekarski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ak wynika z oświadczenia Pani Katarzyny Wieprzęć – Naczelnika Wydziału Transportu, rejestr przedsiębiorców prowadzących OSK, ewidencja instruktorów, jak również rejestr przedsiębiorców prowadzących stację kontroli pojazdów (SKP) prowadzone </w:t>
        <w:br/>
        <w:t xml:space="preserve">są elektronicznie w systemie informatycznym „Portal Starosty” udostępniony przez PWPW S.A. w Warszawie począwszy od 1 stycznia 2013 r. na podstawie umowy zawartej w dniu </w:t>
        <w:br/>
        <w:t xml:space="preserve">7 stycznia 2013 r. – obecnie, na mocy umowy zawartej w dniu 12 grudnia 2022 r. Aktualna wersja systemu: 1.60.80. </w:t>
      </w:r>
      <w:r>
        <w:rPr>
          <w:sz w:val="24"/>
          <w:szCs w:val="24"/>
          <w:lang w:eastAsia="zh-CN"/>
        </w:rPr>
        <w:t xml:space="preserve">Dostęp do portalu posiadają uprawnieni pracownicy: Pani Beata Pater – Inspektor ds. transportu, nadzoru nad SKP, OSK i zarządzania ruchem na drogach, Pan Łukasz Wojcieszyn – Inspektor ds. transportu, nadzoru nad SKP, OSK i zarządzania ruchem na drogach, Pan Piotr Szwedo – Inspektor ds. transportu, nadzoru nad SKP, OSK </w:t>
        <w:br/>
        <w:t xml:space="preserve">i zarządzania ruchem na drogach. Dostęp do systemu wymaga posiadania ważnej indywidualnej karty dostępowej oraz zabezpieczony jest loginem i hasłem. System zawiera wszystkie dane wymagane przepisami. </w:t>
      </w:r>
      <w:r>
        <w:rPr>
          <w:sz w:val="24"/>
          <w:szCs w:val="24"/>
        </w:rPr>
        <w:t>W</w:t>
      </w:r>
      <w:r>
        <w:rPr>
          <w:sz w:val="24"/>
          <w:szCs w:val="24"/>
          <w:lang w:eastAsia="zh-CN"/>
        </w:rPr>
        <w:t xml:space="preserve">szystkie zakładki w „Portalu Starosty” </w:t>
        <w:br/>
        <w:t>są uzupełniane zgodnie z wymaganiami wynikającymi z prowadzenia rejestru przedsiębiorców prowadzących OSK, ewidencji instruktorów i SKP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Starostwie w okresie objętym kontrolą przedsiębiorca zarejestrował 1 nowy OSK, </w:t>
        <w:br/>
        <w:t>w rejestrze przedsiębiorców prowadzących OSK</w:t>
      </w:r>
      <w:r>
        <w:rPr/>
        <w:t xml:space="preserve"> </w:t>
      </w:r>
      <w:r>
        <w:rPr>
          <w:sz w:val="24"/>
          <w:szCs w:val="24"/>
        </w:rPr>
        <w:t xml:space="preserve">– pod nazwą Ośrodek Szkolenia Kierowców Auto-Moto – Szkoła Krzysztof Pyrkosz 37-450 Stalowa Wola, ul. Ofiar Katynia 6. Dokumentacja dotycząca rejestracji OSK w tym wydania zaświadczenia </w:t>
        <w:br/>
        <w:t xml:space="preserve">o dokonaniu wpisu do rejestru przedsiębiorcy prowadzącego OSK zawiera wszystkie wymagane dokumenty określone w ustawie o kierujących pojazdami w tym stosowne opłaty. W oparciu o zapisy art. 45 ustawy o kierujących pojazdami nie wydawano decyzji administracyjnej o zakazie wykonywania przez przedsiębiorcę działalności gospodarczej </w:t>
        <w:br/>
        <w:t>w zakresie prowadzenia OS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arostwie w Wydziale Transportu zostały opracowywane plany kontroli Wydziału </w:t>
        <w:br/>
        <w:t>na rok 2022 i 2023. Powyższe plany kontroli obejmują kontrole Ośrodków Szkolenia Kierowców, plany zostały zatwierdzone przez Starostę. W okresie objętym kontrolą w roku 2022 w planie kontroli OSK ujęto do kontroli 8 OSK ujętych w rejestrze Starosty i 1 OSK wpisany w innym powiecie. W 2023 r., w planie kontroli zaplanowano do kontroli 8 – OSK ujętych w rejestrze Starosty i 1 OSK wpisany w innym powie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2022 r. przeprowadzono wszystkie zaplanowane kontrole OSK, Kontroli poddano </w:t>
        <w:br/>
        <w:t>3 OSK (w których przeprowadzono kontrole w 2022 roku – 3 ostatnie wg planu kontroli): Akademia Nauki Jazdy Sp. z o.o., 37-450 Stalowa Wola, ul. Popiełuszki 1B, WPPU MOTOS Sp. z o.o. Ośrodek Szkolenia Kierowców, 37-450 Stalowa Wola, ul. Okulickiego 64, AUTOMOBIL KLUB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Stalowa Wola, 37-450 Stalowa Wola, ul. Ofiar Katynia 28 a. Dokumentacja z przeprowadzonych kontroli prowadzona jest w segregatorze stosownie opisanym, pisma dotyczące kontroli opatrzone są oznaczeniem organu, datą i miejscem wystawienia pism, ponadto zawiera: zawiadomienie przedsiębiorcy o planowanej kontroli </w:t>
        <w:br/>
        <w:t xml:space="preserve">w tym: nazwę przedsiębiorcy, dane adresowe, wskazanie zakresu przedmiotowego kontroli </w:t>
        <w:br/>
        <w:t>z podaniem podstawy prawnej wszczęcia ww. kontroli,</w:t>
      </w:r>
      <w:r>
        <w:rPr>
          <w:color w:val="000000"/>
          <w:sz w:val="24"/>
          <w:szCs w:val="24"/>
          <w:shd w:fill="FFFFFF" w:val="clear"/>
        </w:rPr>
        <w:t xml:space="preserve"> podpisy osób upoważnionych </w:t>
        <w:br/>
        <w:t>do zawiadomienia</w:t>
      </w:r>
      <w:r>
        <w:rPr>
          <w:sz w:val="24"/>
          <w:szCs w:val="24"/>
        </w:rPr>
        <w:t xml:space="preserve"> przedsiębiorcy o planowanej kontroli, potwierdzenia odbioru. W aktach spraw znajdują się również upoważnienia Starosty do przeprowadzenia kontroli dla kontrolerów, (pracowników Starostwa)</w:t>
      </w:r>
      <w:r>
        <w:rPr>
          <w:color w:val="000000"/>
          <w:sz w:val="24"/>
          <w:szCs w:val="24"/>
        </w:rPr>
        <w:t xml:space="preserve">, protokoły z przeprowadzonych </w:t>
      </w:r>
      <w:r>
        <w:rPr>
          <w:sz w:val="24"/>
          <w:szCs w:val="24"/>
        </w:rPr>
        <w:t>kontroli sporządzone zgodnie z obowiązującym wzorem w tym między innymi: oświadczenia o niekaralności osób kontrolowanych – z podaniem podstawy prawnej, protokoły oględzin w których między innymi zamieszczono zdjęcia z oględzin, wystąpienia pokontrolne, które obejmują zalecenia pokontrolne, zwrotne poświadczenie odbioru informacje dotyczące wykonania zaleceń pokontrol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3 r. do dnia przeprowadzenia czynności kontrolnych przeprowadzono 6 zaplanowanych kontroli. Czynnościom kontrolnym poddano 3 OSK (ostatnie skontrolowane wg planu kontroli): OSK WIP Stalowa Wola Henryk Zarzeczny Ośrodek Szkolenia Kierowców, </w:t>
        <w:br/>
        <w:t xml:space="preserve">37-450 Stalowa Wola ul. Metalowców 12, Akademia Nauki Jazdy Sp. z o.o., 37-450 Stalowa Wola, ul. Popiełuszki 1B, Akademia Nauki Jazdy Marek Tomczyk 37-450 Stalowa Wola, </w:t>
        <w:br/>
        <w:t xml:space="preserve">ul. Popiełuszki 1B. Dokumentacja z przeprowadzonych kontroli sporządzana jest jak </w:t>
        <w:br/>
        <w:t xml:space="preserve">w 2022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6 kwietnia 2023 r. do Starosty wpłynął wniosek przedsiębiorcy o wykreślenie OSK Wiraż Wacław Ochota – powyższy OSK został wykreślony z rejestru 17 kwietnia 2023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mu do wglądu w formie wydruku okazano na bieżąco uzupełniany </w:t>
        <w:br/>
        <w:t xml:space="preserve">i aktualizowany rejestr stacji kontroli pojazdów (SKP), który zawiera 18 wpisów SKP, 4 SKP zostało wykreślone, obecnie rejestr zawiera 14 aktywnych wpisów. Rejestr zawiera wszystkie dane wynikające z zapisu art. 83a ust. 3 ustawy Prawo o ruchu drogowym. Ww. Rejestry zawierają wszystkie dane wynikające z przyjętych wzorów rejestrów, prowadzone </w:t>
        <w:br/>
        <w:t>są czytelnie i przejrzyście wszystkie rubryki zgodnie z przeznaczeniem zostały uzupełni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a zarejestrowanych SKP prowadzone są w teczkach aktowych dla każdego przedsiębiorcy jako osobna sprawa ujęta w spisie spraw. Oględzinom poddano akta spraw ostatniego </w:t>
        <w:br/>
        <w:t xml:space="preserve">z zarejestrowanego przedsiębiorcę prowadzącego Okręgową Stację Kontroli Pojazdów </w:t>
        <w:br/>
        <w:t xml:space="preserve">– Firma Handlowa MOTO-TECH Krzysztof Ćwiek – RST/026. Akta prowadzone </w:t>
        <w:br/>
        <w:t xml:space="preserve">są w teczkach aktowych dla każdego przedsiębiorcy jako osobna sprawa ujęta w spisie spraw. W aktach sprawy znajdują się między innymi wniosek o wpis do rejestru przedsiębiorców prowadzących SKP (wg obowiązujących wzorów), oświadczenia przedsiębiorcy wynikający </w:t>
        <w:br/>
        <w:t xml:space="preserve">z zapisów art. 83a ust.4 i 5 ustawy Prawa o ruchu drogowym, opłaty skarbowe, wydruk </w:t>
        <w:br/>
        <w:t xml:space="preserve">z Centralnej Ewidencji i Informacji o Działalności Gospodarczej, Decyzje Dyrektora Transportowego Dozoru Technicznego, protokół z oględzin i badań SKP Nr TDT-30/34/19, dokumenty potwierdzające uprawnienia diagnostów, zaświadczenie potwierdzające wpis przedsiębiorcy do rejestru przedsiębiorców prowadzących SK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na wniosek przedsiębiorcy prowadzącego działalność gospodarczą pod nazwą BOSCH SERVICE Dariusz Pawlik – RST/024/P z dniem </w:t>
        <w:br/>
        <w:t xml:space="preserve">1 luty 2023 r. pismo znak: T.5420.1.2023.ŁW wykreślono przedsiębiorcę z rejestru przedsiębiorców prowadzących SK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W Starostwie rejestr/</w:t>
      </w:r>
      <w:r>
        <w:rPr>
          <w:sz w:val="24"/>
          <w:szCs w:val="24"/>
          <w:lang w:eastAsia="zh-CN"/>
        </w:rPr>
        <w:t xml:space="preserve">ewidencja diagnostów, którym Organ wydał uprawnienia, </w:t>
      </w:r>
      <w:r>
        <w:rPr>
          <w:sz w:val="24"/>
          <w:szCs w:val="24"/>
        </w:rPr>
        <w:t xml:space="preserve">prowadzona jest w formie </w:t>
      </w:r>
      <w:r>
        <w:rPr>
          <w:sz w:val="24"/>
          <w:szCs w:val="24"/>
          <w:lang w:eastAsia="zh-CN"/>
        </w:rPr>
        <w:t xml:space="preserve">elektronicznej w systemie MS Office. Dostęp do ewidencji posiadają uprawnieni pracownicy Wydziału. </w:t>
      </w:r>
      <w:r>
        <w:rPr>
          <w:sz w:val="24"/>
          <w:szCs w:val="24"/>
        </w:rPr>
        <w:t xml:space="preserve">Udostępniony do kontroli rejestr/ewidencja diagnostów </w:t>
        <w:br/>
        <w:t>w formie wydruku – zawiera 68 wpisów. Pierwsze uprawnienia diagnosty wg Rejestru wydano 29 listopada 2004 r. Rejestr/ewidencja zawiera następujące dane: liczbę porządkową, imię i nazwisko, pesel, nr uprawnień – datę wydania, zakres uprawnień – datę uzyskania. Rejestr/ewidencja prowadzony jest czytelnie i przejrzyście.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do Starostwa nie wpłynął wniosek o wydanie uprawnień dla diagnosty. Oględzinom poddano akta sprawy Pana Artura Rachwał – diagnosty nr uprawnień RST/D/0074, któremu wydano uprawnienia diagnosty w dniu 16 marca 2020 r. Akta przechowywane są w indywidualnych teczce aktowej stosownie opisanej. W aktach sprawy znajdują się kserokopie dokumentów potwierdzające spełnienie wymagań wynikających </w:t>
        <w:br/>
        <w:t xml:space="preserve">z zapisów art. 84 ust. 2 ustawy Prawa o ruchu drogowym. Ponadto w aktach sprawy </w:t>
        <w:br/>
        <w:t>do wydanych uprawnień dołączone jest potwierdzenie opłaty skarb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bjętym kontrolą nie wydawano decyzji o cofnięciu uprawnień diagnostom </w:t>
        <w:br/>
        <w:t>do wykonywania badań techn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tarostwie w planach kontroli Stacji Kontroli Pojazdów (SKP) w roku 2022 do kontroli zaplanowano 15 SKP, w roku 2023 zaplanowano 15 SK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2 r. przeprowadzono 15 planowanych kontroli ujętych w planie kontroli SKP. Czynnościami kontrolnymi – oględzinom, kontrolujący objął akta kontroli trzech pierwszych SKP zaplanowanych w planie kontroli na 2022 r. Oględzinom poddano akta kontroli: Podstawowej Stacji Kontroli Pojazdów – AUTOMOBILKLUB RST/004/P, Podstawowej Stacji Kontroli Pojazdów – Zbigniew Mołoń Zakład Blacharsko Lakierniczy, Mechanika Pojazdowa, Diagnostyka RST/014/P, Okręgowej Stacji Kontroli Pojazdów – AUTO-PAK Krzysztof Paterek RST/025. Dokumentacja z przeprowadzonych kontroli zawiera: zawiadomienie przedsiębiorcy o planowanej kontroli, zakresie kontroli, podaniem podstawy prawnej wszczęcia ww. kontroli, zwrotne potwierdzenia odbioru. W aktach spraw znajdują się również: upoważnienia Starosty do przeprowadzenia kontroli dla kontrolerów, (pracowników Starostwa), protokoły z kontroli oraz w formie załączników: oświadczenia </w:t>
        <w:br/>
        <w:t xml:space="preserve">o niekaralności osób kontrolowanych – z podaniem podstawy prawnej, kserokopie dokumentów pobieranych od przedsiębiorcy będące przedmiotem kontroli w tym między innymi: protokoły z oględzin i badań uzupełniających, świadectwa legalizacji ponownej, zaświadczenia o przeprowadzonym badaniu technicznym pojazdu, dokumenty identyfikacyjne pojazdu. W aktach znajdują się również pisma kierowane do SKP </w:t>
        <w:br/>
        <w:t>z zaleceniami pokontrolnymi oraz informacje przedsiębiorców o zrealizowaniu zaleceń pokontrol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23 r. do dnia przeprowadzenia czynności kontrolnych przeprowadzono </w:t>
        <w:br/>
        <w:t xml:space="preserve">11 zaplanowanych kontroli. Czynnościami kontrolnymi – oględzinom, kontrolujący objął akta kontroli trzech ostatnich skontrolowanych SKP zaplanowanych w planie kontroli na 2023 r.: Okręgowej Stacji Kontroli Pojazdów – SAMKO Ł. Koczwara, A. Koczwara sp.j. RST/017, Podstawowej Stacji Kontroli Pojazdów – P.H.U. Edward Buława RST/008/P, Podstawowej Stacji Kontroli Pojazdów Elektro-Mechanika Samochodowa – Piotr Łupikasz RST/022/P. Dokumentacja z przeprowadzonych kontroli sporządzana jest jak w 2022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/>
      </w:pPr>
      <w:r>
        <w:rPr/>
        <w:t xml:space="preserve">Przedstawiając powyższe oceny i uwagi, w celu usunięcia stwierdzonych nieprawidłowości </w:t>
        <w:br/>
        <w:t xml:space="preserve">i uchybień oraz usprawnienia badanej działalności – na podstawie art. 46 ust. 3 pkt 1 ustawy </w:t>
        <w:br/>
        <w:t xml:space="preserve">z dnia </w:t>
      </w:r>
      <w:r>
        <w:rPr>
          <w:szCs w:val="24"/>
        </w:rPr>
        <w:t>z dnia 15 lipca 2011 r. o kontroli w administracji rządowej</w:t>
      </w:r>
      <w:r>
        <w:rPr/>
        <w:t xml:space="preserve"> – przekazuję następujące zalecenie pokontrolne: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godnie z obowiązującym wzorem wniosku dotyczącym prawo jazdy w miejscach przeznaczonych (wg wzoru) stosować pieczęć i podpis organu wydającego prawo jazd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posobie wykonania powyższych zaleceń, a także o podjętych działaniach lub przyczynach ich niepodjęcia – mając na względzie art. 46 ust. 3 pkt 3 ustawy z dnia 15 lipca 2011 r. </w:t>
        <w:br/>
        <w:t>o kontroli w administracji rządowej – proszę mnie poinformować na piśmie w terminie 30 dni od daty otrzymania niniejszego wystąpienia pokontrolnego.</w:t>
      </w:r>
    </w:p>
    <w:p>
      <w:pPr>
        <w:pStyle w:val="TextBodyIndent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48" w:hanging="0"/>
        <w:rPr>
          <w:b/>
          <w:b/>
          <w:bCs/>
          <w:szCs w:val="24"/>
        </w:rPr>
      </w:pPr>
      <w:r>
        <w:rPr>
          <w:b/>
          <w:bCs/>
          <w:szCs w:val="24"/>
        </w:rPr>
        <w:t>w z. WOJEWODY PODKARPACKIEGO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540" w:firstLine="708"/>
        <w:rPr>
          <w:b/>
          <w:b/>
          <w:szCs w:val="24"/>
        </w:rPr>
      </w:pPr>
      <w:r>
        <w:rPr/>
        <w:tab/>
        <w:tab/>
      </w:r>
      <w:r>
        <w:rPr>
          <w:b/>
        </w:rPr>
        <w:t xml:space="preserve">Jolanta Sawicka </w:t>
      </w:r>
    </w:p>
    <w:p>
      <w:pPr>
        <w:pStyle w:val="TextBody"/>
        <w:shd w:fill="FFFFFF" w:val="clear"/>
        <w:ind w:left="4956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I WICEWOJEWODA</w:t>
      </w:r>
    </w:p>
    <w:p>
      <w:pPr>
        <w:pStyle w:val="TextBody"/>
        <w:shd w:fill="FFFFFF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I-II.1610.5.2.2023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72530</wp:posOffset>
              </wp:positionH>
              <wp:positionV relativeFrom="paragraph">
                <wp:posOffset>2540</wp:posOffset>
              </wp:positionV>
              <wp:extent cx="3848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z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.65pt;mso-wrap-distance-left:0pt;mso-wrap-distance-right:0pt;mso-wrap-distance-top:0pt;mso-wrap-distance-bottom:0pt;margin-top:0.2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z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0 czerwca 1997 r. Prawo o ruchu drogowym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2 r., poz. 988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Zgodnie z </w:t>
      </w:r>
      <w:r>
        <w:rPr>
          <w:rFonts w:eastAsia="Arial Unicode MS"/>
          <w:sz w:val="16"/>
          <w:szCs w:val="16"/>
        </w:rPr>
        <w:t>§ 37 ust.</w:t>
      </w:r>
      <w:r>
        <w:rPr>
          <w:rFonts w:eastAsia="Arial Unicode MS"/>
          <w:bCs/>
          <w:sz w:val="16"/>
          <w:szCs w:val="16"/>
        </w:rPr>
        <w:t xml:space="preserve"> 2</w:t>
      </w:r>
      <w:r>
        <w:rPr>
          <w:sz w:val="16"/>
          <w:szCs w:val="16"/>
        </w:rPr>
        <w:t xml:space="preserve"> zarządzenia</w:t>
      </w:r>
      <w:r>
        <w:rPr>
          <w:rFonts w:eastAsia="Arial Unicode MS"/>
          <w:sz w:val="16"/>
          <w:szCs w:val="16"/>
        </w:rPr>
        <w:t xml:space="preserve"> Nr 1/14 Wojewody Podkarpackiego z dnia 2 stycznia 2014 r. w sprawie szczegółowych warunków </w:t>
        <w:br/>
        <w:t>i trybu prowadzenia kontroli,</w:t>
      </w:r>
      <w:r>
        <w:rPr>
          <w:bCs/>
          <w:sz w:val="16"/>
          <w:szCs w:val="16"/>
        </w:rPr>
        <w:t xml:space="preserve"> przyjmuje się </w:t>
      </w:r>
      <w:r>
        <w:rPr>
          <w:iCs/>
          <w:sz w:val="16"/>
          <w:szCs w:val="16"/>
        </w:rPr>
        <w:t xml:space="preserve">4-stopniową skalę ocen kontrolowanej działalności, ocena: pozytywna, pozytywna </w:t>
        <w:br/>
        <w:t>z uchybieniami, pozytywna z nieprawidłowościami, negatywna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5 stycznia 2011 r. o kierujących pojazdami (tekst jednolity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Dz.U. z 2023 r., poz. 62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ekstblokowy1">
    <w:name w:val="Tekst blokowy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6:00Z</dcterms:created>
  <dc:creator>wojcikj</dc:creator>
  <dc:description/>
  <dc:language>en-US</dc:language>
  <cp:lastModifiedBy>Damian Pasierb</cp:lastModifiedBy>
  <cp:lastPrinted>2023-08-02T07:51:00Z</cp:lastPrinted>
  <dcterms:modified xsi:type="dcterms:W3CDTF">2024-01-03T10:26:00Z</dcterms:modified>
  <cp:revision>2</cp:revision>
  <dc:subject/>
  <dc:title/>
</cp:coreProperties>
</file>