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Stanisław M. Przyjemski</w:t>
      </w:r>
    </w:p>
    <w:p>
      <w:pPr>
        <w:pStyle w:val="Tytulprokuratury"/>
        <w:rPr/>
      </w:pPr>
      <w:r>
        <w:rPr/>
        <w:t xml:space="preserve">Recenzja książki Marii Rogackiej-Rzewnickiej, Oportunizm i legalizm ścigania przestępstw w świetle współczesnych przeobrażeń procesu karnego, Wydawnictwo Wolters Kluwer, </w:t>
        <w:br/>
        <w:t>Warszawa 2007, s. 523</w:t>
      </w:r>
    </w:p>
    <w:p>
      <w:pPr>
        <w:pStyle w:val="Tekstprokuratury"/>
        <w:rPr/>
      </w:pPr>
      <w:r>
        <w:rPr>
          <w:rFonts w:cs="Arial" w:ascii="Arial" w:hAnsi="Arial"/>
        </w:rPr>
        <w:t>W literaturze ujmuje się zasady legalizmu i oportunizmu najczęściej w wąskim profilu, ograniczonym do kwestii wszczęcia postępowania, a więc tylko w odniesieniu do tych organów, które inicjują postępowanie przygotowawcze. Wydaje się jednak celowe rozciągnięcie tej konstrukcji na wszystkie organy procesu karnego i wszystkie etapy procesu. Konsekwencją tego będzie konieczność uznania każdego uprawnienia do odstąpienia od ścigania przestępstwa z uwagi na interes społeczny za wyjątek od zasady legalizmu, a tym samym za przejaw zasady oportunizmu.</w:t>
      </w:r>
    </w:p>
    <w:p>
      <w:pPr>
        <w:pStyle w:val="Tekstprokuratury"/>
        <w:rPr/>
      </w:pPr>
      <w:r>
        <w:rPr>
          <w:rFonts w:cs="Arial" w:ascii="Arial" w:hAnsi="Arial"/>
        </w:rPr>
        <w:t>W nauce procesu karnego wskazuje się, że „zasada legalizmu” jest nieco zwodnicza, gdyż przywodzi na myśl zasadę praworządności i w tym też znaczeniu jest niekiedy używana w literaturze prawniczej. Natomiast w teorii procesu karnego chodzi o dyrektywę, w myśl której sam uprawdopodobniony fakt popełnienia przestępstwa zobowiązuje właściwe organy do wszczęcia i przeprowadzenia postępowania karnego. Przeciwieństwem tak rozumianej zasady legalizmu jest zasada oportunizmu, w myśl której organy procesu karnego wszczynają i przeprowadzają postępowanie karne w zależności od swego uznania, czy wymaga tego interes społeczny</w:t>
      </w:r>
      <w:r>
        <w:rPr>
          <w:rStyle w:val="WWZnakiprzypiswdolnych"/>
          <w:rStyle w:val="FootnoteAnchor"/>
          <w:rFonts w:cs="Arial" w:ascii="Arial" w:hAnsi="Arial"/>
        </w:rPr>
        <w:footnoteReference w:id="2"/>
      </w:r>
      <w:r>
        <w:rPr>
          <w:rFonts w:cs="Arial" w:ascii="Arial" w:hAnsi="Arial"/>
        </w:rPr>
        <w:t xml:space="preserve">. </w:t>
      </w:r>
    </w:p>
    <w:p>
      <w:pPr>
        <w:pStyle w:val="Tekstprokuratury"/>
        <w:rPr/>
      </w:pPr>
      <w:r>
        <w:rPr>
          <w:rFonts w:cs="Arial" w:ascii="Arial" w:hAnsi="Arial"/>
        </w:rPr>
        <w:t>W rozwoju społecznym zmieniają się zasady ustrojowe państw, co oczywiście nie pozostaje bez wpływu na ustrój organów ścigania i wymiaru sprawiedliwości. Te z kolei muszą pozostawać w wyraźnie określonej koherencji z prawem karnym materialnym i z prawem karnym procesowym. Zanim jedne kompleksowe kodyfikacje prawa karnego zastąpią te poprzednie, dążenie do kompatybilności przyjętych zasad ustroju państwowego z ustrojem organów ścigania i wymiaru sprawiedliwości wymaga działań dostosowawczych w obszarze pozytywnego prawa karnego. Działania takie jawią się w postaci zmian w prawie karnym (w jego szerokim znaczeniu) wprowadzanych w trybie nowelizacji poszczególnych przepisów.</w:t>
      </w:r>
    </w:p>
    <w:p>
      <w:pPr>
        <w:pStyle w:val="Tekstprokuratury"/>
        <w:rPr/>
      </w:pPr>
      <w:r>
        <w:rPr>
          <w:rFonts w:cs="Arial" w:ascii="Arial" w:hAnsi="Arial"/>
        </w:rPr>
        <w:t xml:space="preserve">Istota definicji pojęcia legalizmu czy oportunizmu w prawie pozostaje wtedy w ujęciu reguł walidacyjnych wprawdzie niezmienna, jednakże obszar koniecznych, nakazowych </w:t>
      </w:r>
      <w:r>
        <w:rPr>
          <w:rFonts w:cs="Arial" w:ascii="Arial" w:hAnsi="Arial"/>
          <w:color w:val="000000"/>
        </w:rPr>
        <w:t>działań organów będzie ulegał rozszerzeniu, bądź zwężeniu. Zagadnieni</w:t>
      </w:r>
      <w:r>
        <w:rPr>
          <w:rFonts w:cs="Arial" w:ascii="Arial" w:hAnsi="Arial"/>
        </w:rPr>
        <w:t>em zasadniczym oportunizmu będzie wówczas problem społecznej opłacalności postępowania karnego.</w:t>
      </w:r>
    </w:p>
    <w:p>
      <w:pPr>
        <w:pStyle w:val="Tekstprokuratury"/>
        <w:rPr/>
      </w:pPr>
      <w:r>
        <w:rPr>
          <w:rFonts w:cs="Arial" w:ascii="Arial" w:hAnsi="Arial"/>
        </w:rPr>
        <w:t xml:space="preserve">Wyzwaniu zmierzającemu do rozwiązania tych problemów sprostała w prezentowanej tu monografii Maria Rogacka-Rzewnicka, doktor nauk prawnych, docent w Katedrze Postępowania Karnego na Wydziale Prawa i Administracji Uniwersytetu Warszawskiego. W „skrzydełku” do tego opracowania zwrócono uwagę na to, że zmieniający się stosunek prawodawców do form reakcji procesowej na popełniane przestępstwa jest odpowiednim tłem do ukazania nowych warunków funkcjonowania współczesnego postępowania karnego oraz przedstawienia aktualnych trendów przyjmowanych w jego rozwiązaniach. Podstawą rozważań zawartych w tej książce są wybrane instytucje procesowe, które współczesny, powszechny proces karny charakteryzują najwyraźniej, a także wytyczają kierunek jego rozwoju. Opis obejmuje instytucje, wpływające na zmianę klasycznej struktury procesu karnego oraz tradycyjnych relacji między jego uczestnikami. </w:t>
      </w:r>
    </w:p>
    <w:p>
      <w:pPr>
        <w:pStyle w:val="Tekstprokuratury"/>
        <w:rPr/>
      </w:pPr>
      <w:r>
        <w:rPr>
          <w:rFonts w:cs="Arial" w:ascii="Arial" w:hAnsi="Arial"/>
        </w:rPr>
        <w:t>We wstępie do swej pracy Autorka podnosi m.in., że procesowe zasady ścigania przestępstw: legalizmu i oportunizmu, stanowią odpowiednie tło dla przestawienia problematyki przeobrażeń współczesnego procesu karnego. Podkreśla, że w stosunku do obowiązującej koncepcji ścigania wyraża się nastawienie do celów postępowania karnego i jego roli w rozwiązywaniu problemów społecznych wynikających z popełnianych przestępstw oraz w kształtowaniu założeń polityki karnej. Ze względu na kontekst ustrojowy dyrektyw ścigania karnego dokonujące się przeobrażenia nie są też obojętne dla konstytucyjnego porządku prawnego. Dlatego używa się argumentów ustrojowych w analizie prawnej nowo wprowadzanych instytucji. Umiejscowienie prawa karnego w systemie prawa publicznego w naturalny sposób rozszerza płaszczyznę badań na kwestie związane z regulacją podstaw ustroju państwowego. Zasada legalizmu wpisuje się w konstytucyjny kontekst wielu przepisów, a stosownie do tego odstępstwa na rzecz oportunizmu uzyskują także właściwą wymowę prawną.</w:t>
      </w:r>
    </w:p>
    <w:p>
      <w:pPr>
        <w:pStyle w:val="Tekstprokuratury"/>
        <w:rPr/>
      </w:pPr>
      <w:r>
        <w:rPr>
          <w:rFonts w:cs="Arial" w:ascii="Arial" w:hAnsi="Arial"/>
        </w:rPr>
        <w:t>Punktem odniesienia w tym opisie są rozważania uwzględniające chronologię następstw społeczno-prawnych jako jedną z metod badawczych. Są one treścią rozdziału 1 pt. „Perspektywa historyczna zasady legalizmu i oportunizmu – ujęcie prawnoporównawcze”. Założenie pracy, czyli przedstawienie rozwiązań i trendów rozwoju postępowania karnego w państwach reprezentujących główne, współczesne, systemy prawne zostało zrealizowane w rozdziale 2 pt. „Legalizm i oportunizm jako koncepcje ścigania przestępstw – analiza prawnoporównawcza”, a także w rozdziale 3 – „Zasada oportunizmu w ujęciu prawnoporównawczym”.</w:t>
      </w:r>
    </w:p>
    <w:p>
      <w:pPr>
        <w:pStyle w:val="Tekstprokuratury"/>
        <w:rPr/>
      </w:pPr>
      <w:r>
        <w:rPr>
          <w:rFonts w:cs="Arial" w:ascii="Arial" w:hAnsi="Arial"/>
        </w:rPr>
        <w:t>Autorka wywodzi, że przeobrażenia, jakim od pewnego czasu ulega postępowanie karne, są w głównej mierze wynikiem procesów globalizacyjnych w sferze prawa. Z jednej strony zjawisko to jest wynikiem powszechnych dążeń do poprawienia funkcjonalności, skuteczności i wyników finansowych wymiaru sprawiedliwości, które pośrednio przyczyniają się do unifikacji prawa wskutek recepcji rozwiązań przedstawiających wskazane walory, a z drugiej zaś – konsekwencją celowych działań integracyjnych, podejmowanych w ramach współpracy międzynarodowej. Podnosi dalej, że pragmatyczne względy doprowadziły do rozpowszechnienia się w Europie kontynentalnej zasady oportunizmu praktycznie we wszystkich systemach postępowania karnego</w:t>
      </w:r>
      <w:r>
        <w:rPr>
          <w:rStyle w:val="Znakiprzypiswdolnych"/>
          <w:rStyle w:val="FootnoteAnchor"/>
          <w:rFonts w:cs="Arial" w:ascii="Arial" w:hAnsi="Arial"/>
        </w:rPr>
        <w:footnoteReference w:id="3"/>
      </w:r>
      <w:r>
        <w:rPr>
          <w:rFonts w:cs="Arial" w:ascii="Arial" w:hAnsi="Arial"/>
        </w:rPr>
        <w:t>. Główne znaczenie przypisuje argumentom funkcjonalnym i finansowym, wobec kosztownego systemu legalizmu ścigania przestępstw, często niewspółmiernego do jego efektywności.</w:t>
      </w:r>
    </w:p>
    <w:p>
      <w:pPr>
        <w:pStyle w:val="Tekstprokuratury"/>
        <w:rPr/>
      </w:pPr>
      <w:r>
        <w:rPr>
          <w:rFonts w:cs="Arial" w:ascii="Arial" w:hAnsi="Arial"/>
        </w:rPr>
        <w:t>Zjawisko integracji ustawodawstwa w sferze prawnokarnej przedstawia największe znaczenie w obszarze prawnym Unii Europejskiej i ten kierunek określa inny, ważny nurt przeobrażeń współczesnej rzeczywistości prawa karnego</w:t>
      </w:r>
      <w:r>
        <w:rPr>
          <w:rStyle w:val="WWZnakiprzypiswdolnych"/>
          <w:rStyle w:val="FootnoteAnchor"/>
          <w:rFonts w:cs="Arial" w:ascii="Arial" w:hAnsi="Arial"/>
        </w:rPr>
        <w:footnoteReference w:id="4"/>
      </w:r>
      <w:r>
        <w:rPr>
          <w:rFonts w:cs="Arial" w:ascii="Arial" w:hAnsi="Arial"/>
        </w:rPr>
        <w:t>. Rozważania w powyższej kwestii zostały zawarte w rozdziale 4 pt. „Przeobrażenia współczesnego procesu karnego w aspekcie koncepcji sprawowania wymiaru sprawiedliwości w sprawach karnych”.</w:t>
      </w:r>
    </w:p>
    <w:p>
      <w:pPr>
        <w:pStyle w:val="Tekstprokuratury"/>
        <w:rPr/>
      </w:pPr>
      <w:r>
        <w:rPr>
          <w:rFonts w:cs="Arial" w:ascii="Arial" w:hAnsi="Arial"/>
        </w:rPr>
        <w:t xml:space="preserve">W tej części dzieła Autorka wskazuje na znaczenie zbliżania systemów prawnych w ogóle, jako na zjawisko określające najważniejszy kierunek zmian we współczesnym prawie, w tym również karnym procesowym. Zwraca uwagę, że u podstaw tego leży w przeważającej mierze ekonomizacja prawa. To ona stała się w ostatnich latach dominującym motywem wprowadzanych na szeroką skalę reform. Także rozwój konsensualizmu, czemu poświęcony jest podrozdział 4.2 „Konsensualizm jako metoda rozstrzygania spraw karnych”, jest w pewnej mierze wynikiem podobnej motywacji. Wpisuje się ona w ogólny nurt przeobrażeń współczesnego postępowania karnego, jako jedno z oczekiwanych uproszczeń proceduralnych. </w:t>
      </w:r>
    </w:p>
    <w:p>
      <w:pPr>
        <w:pStyle w:val="Tekstprokuratury"/>
        <w:rPr/>
      </w:pPr>
      <w:r>
        <w:rPr>
          <w:rFonts w:cs="Arial" w:ascii="Arial" w:hAnsi="Arial"/>
        </w:rPr>
        <w:t xml:space="preserve">W prezentowanym dziele podkreśla się, że rozwijające się tryby konsensualne nie są sprzeczne z zasadą legalizmu. Są tylko wyrazem innego jej pojmowania, które wymusza współczesna rzeczywistość. Dla prawidłowej realizacji celów procesu karnego nie jest konieczne stosowanie klasycznych środków odpowiedzialności oraz tradycyjnych form proceduralnych. Realizacja tych celów jest bowiem możliwa w ramach zgodnych z legalizmem działań procesowych, które po prostu przybierają nieco inną postać proceduralną i znajdują zabezpieczenie w przewidzianych gwarancjach prawnych. </w:t>
      </w:r>
    </w:p>
    <w:p>
      <w:pPr>
        <w:pStyle w:val="Tekstprokuratury"/>
        <w:rPr/>
      </w:pPr>
      <w:r>
        <w:rPr>
          <w:rFonts w:cs="Arial" w:ascii="Arial" w:hAnsi="Arial"/>
        </w:rPr>
        <w:t xml:space="preserve">W polskim prawie karnym zakres spraw ściganych z urzędu stanowi kategorię dominującą. Zasada legalizmu nie doznaje licznych i poważnych wyjątków. Tryby na wniosek i z oskarżenia prywatnego, zarówno z punktu widzenia kwalifikacji kodeksowej i zawartej w przepisach karnych pozakodeksowych, jak i występowania w praktyce, mają znaczenie marginesowe. </w:t>
      </w:r>
    </w:p>
    <w:p>
      <w:pPr>
        <w:pStyle w:val="Tekstprokuratury"/>
        <w:rPr/>
      </w:pPr>
      <w:r>
        <w:rPr>
          <w:rFonts w:cs="Arial" w:ascii="Arial" w:hAnsi="Arial"/>
        </w:rPr>
        <w:t>Rozwinięcie tych zagadnień, jak i mające znaczne, praktyczne znaczenie, precyzyjne przedstawienie zakresu obowiązywania zasady legalizmu w przestrzeni stadiów procesu karnego zawiera rozdział 5 pt. „Legalizm jako zasada polskiego procesu karnego”. W rozdziale tym wskazuje się, że w polskim procesie karnym obowiązek przestrzegania zasady legalizmu ma charakter wyraźnie globalny, co znaczy, że dotyczy wszystkich stadiów postępowania i odnosi się nie tylko tradycyjnie do organów ścigania, lecz odpowiednio również do sądów. Sens legalizmu i zakres składających się na tę zasadę powinności prawnych w aktualnym polskim kodeksie postępowania karnego ujęty jest w art. 10.</w:t>
      </w:r>
    </w:p>
    <w:p>
      <w:pPr>
        <w:pStyle w:val="Tekstprokuratury"/>
        <w:rPr/>
      </w:pPr>
      <w:r>
        <w:rPr>
          <w:rFonts w:cs="Arial" w:ascii="Arial" w:hAnsi="Arial"/>
        </w:rPr>
        <w:t xml:space="preserve">Na grunt ściśle krajowych rozwiązań dystynkcyjnych między legalizmem a oportunizmem wprowadza nas rozdział 6 </w:t>
      </w:r>
      <w:r>
        <w:rPr>
          <w:rFonts w:eastAsia="Symbol" w:cs="Symbol" w:ascii="Symbol" w:hAnsi="Symbol"/>
        </w:rPr>
        <w:t></w:t>
      </w:r>
      <w:r>
        <w:rPr>
          <w:rFonts w:cs="Arial" w:ascii="Arial" w:hAnsi="Arial"/>
        </w:rPr>
        <w:t xml:space="preserve"> „Ustawowe wyjątki na rzecz oportunizmu ścigania przestępstw”. </w:t>
      </w:r>
    </w:p>
    <w:p>
      <w:pPr>
        <w:pStyle w:val="Tekstprokuratury"/>
        <w:rPr/>
      </w:pPr>
      <w:r>
        <w:rPr>
          <w:rFonts w:cs="Arial" w:ascii="Arial" w:hAnsi="Arial"/>
        </w:rPr>
        <w:t>Czytelnikowi dostarczono w tej części pracy możliwość ustosunkowania się do zjawiska doktrynalnych kontrowersji w kwalifikowaniu poszczególnych instytucji z punktu widzenia przynależności do danej koncepcji ścigania przestępstw. Omówiono zasadę funkcjonowania legalizmu wobec przywileju wynikającego z immunitetu. Dotknięto trudnego problemu konsensualnych instytucji procesu karnego w relacji do zasady legalizmu materialnego</w:t>
      </w:r>
      <w:r>
        <w:rPr>
          <w:rStyle w:val="Znakiprzypiswdolnych"/>
          <w:rStyle w:val="FootnoteAnchor"/>
          <w:rFonts w:cs="Arial" w:ascii="Arial" w:hAnsi="Arial"/>
        </w:rPr>
        <w:footnoteReference w:id="5"/>
      </w:r>
      <w:r>
        <w:rPr>
          <w:rFonts w:cs="Arial" w:ascii="Arial" w:hAnsi="Arial"/>
        </w:rPr>
        <w:t xml:space="preserve">. Charakter prawny umorzenia absorpcyjnego, jak też instytucja świadka koronnego to klasyczne, oportunistyczne rozwiązania prawne, obie obowiązujące w Polsce od 1 września 1998r. i ciągle jeszcze wywołujące ścieranie się poglądów zarówno w piśmiennictwie, jak i w judykaturze. Co do pierwszej z tych instytucji Autorka wyraża trafny pogląd, że ten charakter umorzenia nie spełnił pokładanych w nim nadziei. Natomiast mimo burzliwych ustawodawczych losów instytucji świadka koronnego, ta właśnie znalazła większe uznanie w praktyce. Nie sposób bowiem zaprzeczyć, że instytucja ta jest, na ogół z sukcesem, wykorzystywana w sprawach zorganizowanych grup przestępczych, w tym o charakterze zbrojnym, działających w Polsce i za granicą. Formułując te poglądy, M. Rogacka-Rzewnicka przytacza przekonujące dane statystyczne uzasadniające skuteczność tego środka i powód jego trwałego osadzenia w naszym porządku prawnym. </w:t>
      </w:r>
    </w:p>
    <w:p>
      <w:pPr>
        <w:pStyle w:val="Tekstprokuratury"/>
        <w:rPr/>
      </w:pPr>
      <w:r>
        <w:rPr>
          <w:rFonts w:cs="Arial" w:ascii="Arial" w:hAnsi="Arial"/>
        </w:rPr>
        <w:t>Omawiany rozdział kończy się ekskursem w obszar postępowania w sprawach nieletnich. Zważywszy, że zasady przyjęte w ustawie z dnia 26 października 1982 r. postępowanie to regulującej, są skierowane na cele wychowawcze, opiekuńcze i resocjalizacyjne, sprawia to, że polski system postępowania z osobami nieletnimi daleki jest od modelu odpowiedzialności karnej. Stąd też unormowanie art. 21 § 2 wymienionej ustawy należy traktować jako odstępstwo od zasady legalizmu, a umiejscowienie tego przepisu w rzędzie oportunistycznych środków naszego prawa.</w:t>
      </w:r>
    </w:p>
    <w:p>
      <w:pPr>
        <w:pStyle w:val="Tekstprokuratury"/>
        <w:rPr/>
      </w:pPr>
      <w:r>
        <w:rPr>
          <w:rFonts w:cs="Arial" w:ascii="Arial" w:hAnsi="Arial"/>
        </w:rPr>
        <w:t xml:space="preserve">Rozdział 7 </w:t>
      </w:r>
      <w:r>
        <w:rPr>
          <w:rFonts w:eastAsia="Symbol" w:cs="Symbol" w:ascii="Symbol" w:hAnsi="Symbol"/>
        </w:rPr>
        <w:t></w:t>
      </w:r>
      <w:r>
        <w:rPr>
          <w:rFonts w:cs="Arial" w:ascii="Arial" w:hAnsi="Arial"/>
        </w:rPr>
        <w:t xml:space="preserve"> „Obraz funkcjonowania legalizmu i oportunizmu w oficjalnych statystykach oraz problematyka tzw. oportunizmu pozaustawowego”</w:t>
      </w:r>
      <w:r>
        <w:rPr>
          <w:rStyle w:val="Znakiprzypiswdolnych"/>
          <w:rStyle w:val="FootnoteAnchor"/>
          <w:rFonts w:cs="Arial" w:ascii="Arial" w:hAnsi="Arial"/>
        </w:rPr>
        <w:footnoteReference w:id="6"/>
      </w:r>
      <w:r>
        <w:rPr>
          <w:rFonts w:cs="Arial" w:ascii="Arial" w:hAnsi="Arial"/>
        </w:rPr>
        <w:t xml:space="preserve"> jest oparty na analizie praktycznych aspektów obowiązywania zasady legalizmu i wyjątków na rzecz oportunizmu.</w:t>
      </w:r>
    </w:p>
    <w:p>
      <w:pPr>
        <w:pStyle w:val="Tekstprokuratury"/>
        <w:rPr/>
      </w:pPr>
      <w:r>
        <w:rPr>
          <w:rFonts w:cs="Arial" w:ascii="Arial" w:hAnsi="Arial"/>
        </w:rPr>
        <w:t xml:space="preserve">Podobnie jak każda z omówionych tu wcześniej części monografii, również i ta wsparta jest na wynikach dogłębnie przeprowadzonej kwerendy w obszarze literatury przedmiotu. W odróżnieniu jednak od tych poprzednich, a stosownie do sygnalizacji zawartej w tytule rozdziału, ta część książki zawiera owo </w:t>
      </w:r>
      <w:r>
        <w:rPr>
          <w:rFonts w:cs="Arial" w:ascii="Arial" w:hAnsi="Arial"/>
          <w:i/>
        </w:rPr>
        <w:t xml:space="preserve">spectrum </w:t>
      </w:r>
      <w:r>
        <w:rPr>
          <w:rFonts w:cs="Arial" w:ascii="Arial" w:hAnsi="Arial"/>
        </w:rPr>
        <w:t>statystyczne, które stanowiąc uzupełnienie wywodów doktrynalnych, stawia niejako kropkę nad „i”, potwierdzając w drodze empirii trafność wyboru prezentowanej tu metody badawczej. Jej wyniki pozwoliły Autorce sformułować trafny pogląd, że statystyczny obraz zasady legalizmu i przejawów oportunizmu w miarę klarownie rysuje się jedynie w odniesieniu do legalnie funkcjonujących środków oportunistycznych. Rzecz jednak w tym, że dane dotyczące praktykowania oficjalnych instytucji oportunistycznych mogą pokazywać zupełnie przeciwną rzeczywistość. Skoro środki te nie pełnią funkcji regulacyjnej w systemie procesowej reakcji na popełniane czyny karalne, to jest prawdopodobne, że lukę tę wypełniają w szerokim zakresie nielegalne praktyki oportunistyczne. Stąd pilnym zadaniem do wykonania jest praca na rzecz poprawiania wskaźników, od których zależy respektowanie zasady legalizmu.</w:t>
      </w:r>
    </w:p>
    <w:p>
      <w:pPr>
        <w:pStyle w:val="Tekstprokuratury"/>
        <w:rPr/>
      </w:pPr>
      <w:r>
        <w:rPr>
          <w:rFonts w:cs="Arial" w:ascii="Arial" w:hAnsi="Arial"/>
        </w:rPr>
        <w:t xml:space="preserve">Bardzo przekonujący jest zawarty w podsumowaniu wniosek </w:t>
      </w:r>
      <w:r>
        <w:rPr>
          <w:rFonts w:cs="Arial" w:ascii="Arial" w:hAnsi="Arial"/>
          <w:i/>
        </w:rPr>
        <w:t xml:space="preserve">de lege ferenda, </w:t>
      </w:r>
      <w:r>
        <w:rPr>
          <w:rFonts w:cs="Arial" w:ascii="Arial" w:hAnsi="Arial"/>
        </w:rPr>
        <w:t>że sposobem przeciwdziałania pozaprawnym, antylegalistycznym praktykom organów procesowych mogłaby okazać się podjęta w trybie nowelizacyjnym „umiarkowana korekcjonalizacja”, w wyniku której część drobniejszych przestępstw stałaby się wykroczeniami. Wówczas w sprawach o bagatelne czyny pozytywną rolę mogłoby odegrać sądownictwo społeczne. A wtedy zakres spraw kierowanych do pozasądowych organów społecznych powinien współgrać z treścią obecnego art. 18 § 2 k.p.k.</w:t>
      </w:r>
    </w:p>
    <w:p>
      <w:pPr>
        <w:pStyle w:val="Tekstprokuratury"/>
        <w:rPr/>
      </w:pPr>
      <w:r>
        <w:rPr>
          <w:rFonts w:cs="Arial" w:ascii="Arial" w:hAnsi="Arial"/>
        </w:rPr>
        <w:t xml:space="preserve">Dylemat ustrojodawcy, czy w obowiązującym prawie wewnętrznym, w płaszczyźnie prawa karnego procesowego, dawać prymat zasadzie legalizmu, czy też zasadzie oportunizmu, bywa trudny do rozstrzygnięcia. Maria Rogacka-Rzewnicka, prezentując w pierwszych częściach swego dzieła, z pewnej perspektywy historycznej, ku której z tych zasad skłaniano się w poszczególnych krajach europejskich, przekonująco wykazała, że jakakolwiek z tych zasad miałaby być wiodąca, to zawsze z zamysłem służebnej roli prawa karnego wobec społeczeństwa. Tak też, prezentując aktualne polskie rozwiązania w tym przedmiocie i wysuwając propozycje </w:t>
      </w:r>
      <w:r>
        <w:rPr>
          <w:rFonts w:cs="Arial" w:ascii="Arial" w:hAnsi="Arial"/>
          <w:i/>
        </w:rPr>
        <w:t>de lege ferenda</w:t>
      </w:r>
      <w:r>
        <w:rPr>
          <w:rFonts w:cs="Arial" w:ascii="Arial" w:hAnsi="Arial"/>
        </w:rPr>
        <w:t xml:space="preserve">, wyraźnie wskazuje na potrzebę rozumienia, iż </w:t>
      </w:r>
      <w:r>
        <w:rPr>
          <w:rFonts w:cs="Arial" w:ascii="Arial" w:hAnsi="Arial"/>
          <w:i/>
        </w:rPr>
        <w:t>lex est ratio summa quae iubet, quae facienda sunt prohibetque contraria</w:t>
      </w:r>
      <w:r>
        <w:rPr>
          <w:rFonts w:cs="Arial" w:ascii="Arial" w:hAnsi="Arial"/>
        </w:rPr>
        <w:t>.</w:t>
      </w:r>
    </w:p>
    <w:p>
      <w:pPr>
        <w:pStyle w:val="Tekstprokuratury"/>
        <w:rPr/>
      </w:pPr>
      <w:r>
        <w:rPr>
          <w:rFonts w:cs="Arial" w:ascii="Arial" w:hAnsi="Arial"/>
        </w:rPr>
        <w:t>Czterysta dziesięć pozycji bibliograficznych skłania do pochylenia się z szacunkiem nad głębią badań przeprowadzonych nad tytułowym tematem w jego aspekcie krajowym, europejskim i amerykańskim. Jeśli jeszcze weźmiemy pod uwagę jasność wywodów i zwartą, bardzo przejrzystą konstrukcję dzieła, to nie będzie żadnej przesady w stwierdzeniu, że trudno byłoby przecenić naukową, poznawczą i praktyczną wartość zaprezentowanej tu monografii.</w:t>
      </w:r>
    </w:p>
    <w:p>
      <w:pPr>
        <w:pStyle w:val="Tekstprokuratury"/>
        <w:rPr>
          <w:rFonts w:ascii="Arial" w:hAnsi="Arial" w:cs="Arial"/>
          <w:spacing w:val="121"/>
        </w:rPr>
      </w:pPr>
      <w:r>
        <w:rPr>
          <w:rFonts w:cs="Arial" w:ascii="Arial" w:hAnsi="Arial"/>
          <w:spacing w:val="121"/>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946" w:leader="none"/>
        <w:tab w:val="right" w:pos="9072" w:leader="none"/>
      </w:tabs>
      <w:ind w:firstLine="357"/>
      <w:jc w:val="right"/>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page">
                <wp:posOffset>-22225</wp:posOffset>
              </wp:positionH>
              <wp:positionV relativeFrom="paragraph">
                <wp:posOffset>-27305</wp:posOffset>
              </wp:positionV>
              <wp:extent cx="261620" cy="261620"/>
              <wp:effectExtent l="0" t="0" r="0" b="0"/>
              <wp:wrapSquare wrapText="largest"/>
              <wp:docPr id="2" name="Frame2"/>
              <a:graphic xmlns:a="http://schemas.openxmlformats.org/drawingml/2006/main">
                <a:graphicData uri="http://schemas.microsoft.com/office/word/2010/wordprocessingShape">
                  <wps:wsp>
                    <wps:cNvSpPr txBox="1"/>
                    <wps:spPr>
                      <a:xfrm>
                        <a:off x="0" y="0"/>
                        <a:ext cx="261620" cy="261620"/>
                      </a:xfrm>
                      <a:prstGeom prst="rect"/>
                      <a:solidFill>
                        <a:srgbClr val="FFFFFF">
                          <a:alpha val="0"/>
                        </a:srgbClr>
                      </a:solidFill>
                    </wps:spPr>
                    <wps:txbx>
                      <w:txbxContent>
                        <w:p>
                          <w:pPr>
                            <w:pStyle w:val="Footer"/>
                            <w:rPr>
                              <w:rFonts w:ascii="Helvetica" w:hAnsi="Helvetica" w:cs="Helvetica"/>
                              <w:sz w:val="18"/>
                            </w:rPr>
                          </w:pPr>
                          <w:r>
                            <w:rPr>
                              <w:rFonts w:cs="Helvetica" w:ascii="Helvetica" w:hAnsi="Helvetica"/>
                              <w:sz w:val="18"/>
                            </w:rPr>
                          </w:r>
                        </w:p>
                        <w:p>
                          <w:pPr>
                            <w:pStyle w:val="Foot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8</w:t>
                          </w:r>
                          <w:r>
                            <w:rPr>
                              <w:rStyle w:val="PageNumber"/>
                              <w:sz w:val="18"/>
                              <w:rFonts w:cs="Helvetica" w:ascii="Helvetica" w:hAnsi="Helvetica"/>
                            </w:rPr>
                            <w:fldChar w:fldCharType="end"/>
                          </w:r>
                        </w:p>
                      </w:txbxContent>
                    </wps:txbx>
                    <wps:bodyPr anchor="t" lIns="635" tIns="635" rIns="635" bIns="635">
                      <a:noAutofit/>
                    </wps:bodyPr>
                  </wps:wsp>
                </a:graphicData>
              </a:graphic>
            </wp:anchor>
          </w:drawing>
        </mc:Choice>
        <mc:Fallback>
          <w:pict>
            <v:rect fillcolor="#FFFFFF" style="position:absolute;rotation:-0;width:20.6pt;height:20.6pt;mso-wrap-distance-left:0pt;mso-wrap-distance-right:0pt;mso-wrap-distance-top:0pt;mso-wrap-distance-bottom:0pt;margin-top:-2.15pt;mso-position-vertical-relative:text;margin-left:-1.75pt;mso-position-horizontal-relative:page">
              <v:fill opacity="0f"/>
              <v:textbox inset="0.000694444444444445in,0.000694444444444445in,0.000694444444444445in,0.000694444444444445in">
                <w:txbxContent>
                  <w:p>
                    <w:pPr>
                      <w:pStyle w:val="Footer"/>
                      <w:rPr>
                        <w:rFonts w:ascii="Helvetica" w:hAnsi="Helvetica" w:cs="Helvetica"/>
                        <w:sz w:val="18"/>
                      </w:rPr>
                    </w:pPr>
                    <w:r>
                      <w:rPr>
                        <w:rFonts w:cs="Helvetica" w:ascii="Helvetica" w:hAnsi="Helvetica"/>
                        <w:sz w:val="18"/>
                      </w:rPr>
                    </w:r>
                  </w:p>
                  <w:p>
                    <w:pPr>
                      <w:pStyle w:val="Foot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page">
                <wp:posOffset>4342765</wp:posOffset>
              </wp:positionH>
              <wp:positionV relativeFrom="paragraph">
                <wp:posOffset>-12700</wp:posOffset>
              </wp:positionV>
              <wp:extent cx="203200" cy="274320"/>
              <wp:effectExtent l="0" t="0" r="0" b="0"/>
              <wp:wrapSquare wrapText="largest"/>
              <wp:docPr id="3" name="Frame1"/>
              <a:graphic xmlns:a="http://schemas.openxmlformats.org/drawingml/2006/main">
                <a:graphicData uri="http://schemas.microsoft.com/office/word/2010/wordprocessingShape">
                  <wps:wsp>
                    <wps:cNvSpPr txBox="1"/>
                    <wps:spPr>
                      <a:xfrm>
                        <a:off x="0" y="0"/>
                        <a:ext cx="203200" cy="274320"/>
                      </a:xfrm>
                      <a:prstGeom prst="rect"/>
                      <a:solidFill>
                        <a:srgbClr val="FFFFFF">
                          <a:alpha val="0"/>
                        </a:srgbClr>
                      </a:solidFill>
                    </wps:spPr>
                    <wps:txbx>
                      <w:txbxContent>
                        <w:p>
                          <w:pPr>
                            <w:pStyle w:val="Footer"/>
                            <w:jc w:val="right"/>
                            <w:rPr>
                              <w:rStyle w:val="PageNumber"/>
                              <w:rFonts w:ascii="Arial" w:hAnsi="Arial" w:cs="Arial"/>
                              <w:sz w:val="18"/>
                            </w:rPr>
                          </w:pPr>
                          <w:r>
                            <w:rPr/>
                          </w:r>
                        </w:p>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9</w:t>
                          </w:r>
                          <w:r>
                            <w:rPr>
                              <w:rStyle w:val="PageNumber"/>
                              <w:sz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pt;height:21.6pt;mso-wrap-distance-left:0pt;mso-wrap-distance-right:0pt;mso-wrap-distance-top:0pt;mso-wrap-distance-bottom:0pt;margin-top:-1pt;mso-position-vertical-relative:text;margin-left:341.95pt;mso-position-horizontal-relative:page">
              <v:fill opacity="0f"/>
              <v:textbox inset="0.000694444444444445in,0.000694444444444445in,0.000694444444444445in,0.000694444444444445in">
                <w:txbxContent>
                  <w:p>
                    <w:pPr>
                      <w:pStyle w:val="Footer"/>
                      <w:jc w:val="right"/>
                      <w:rPr>
                        <w:rStyle w:val="PageNumber"/>
                        <w:rFonts w:ascii="Arial" w:hAnsi="Arial" w:cs="Arial"/>
                        <w:sz w:val="18"/>
                      </w:rPr>
                    </w:pPr>
                    <w:r>
                      <w:rPr/>
                    </w:r>
                  </w:p>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9</w:t>
                    </w:r>
                    <w:r>
                      <w:rPr>
                        <w:rStyle w:val="PageNumber"/>
                        <w:sz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M. </w:t>
      </w:r>
      <w:r>
        <w:rPr>
          <w:spacing w:val="32"/>
        </w:rPr>
        <w:t>Cieśla</w:t>
      </w:r>
      <w:r>
        <w:rPr/>
        <w:t>k, Polska procedura karna, Państwowe Wydawnictwo Naukowe, Warszawa 1971, s. 268.</w:t>
      </w:r>
    </w:p>
  </w:footnote>
  <w:footnote w:id="3">
    <w:p>
      <w:pPr>
        <w:pStyle w:val="Przypisy"/>
        <w:rPr/>
      </w:pPr>
      <w:r>
        <w:rPr>
          <w:rStyle w:val="FootnoteCharacters"/>
        </w:rPr>
        <w:footnoteRef/>
      </w:r>
      <w:r>
        <w:rPr/>
        <w:tab/>
        <w:t xml:space="preserve">Jego treść, jak również założenia prawne, wypracowano we Francji; patrz: M. </w:t>
      </w:r>
      <w:r>
        <w:rPr>
          <w:spacing w:val="32"/>
        </w:rPr>
        <w:t>Rogacka-Rzewnick</w:t>
      </w:r>
      <w:r>
        <w:rPr/>
        <w:t xml:space="preserve">a w pracy zbiorowej pod red. A. </w:t>
      </w:r>
      <w:r>
        <w:rPr>
          <w:spacing w:val="32"/>
        </w:rPr>
        <w:t>Machowskie</w:t>
      </w:r>
      <w:r>
        <w:rPr/>
        <w:t xml:space="preserve">j, K. </w:t>
      </w:r>
      <w:r>
        <w:rPr>
          <w:spacing w:val="32"/>
        </w:rPr>
        <w:t>Wojtycze</w:t>
      </w:r>
      <w:r>
        <w:rPr/>
        <w:t>k, Prawo francuskie, Kantor Wydawniczy Zakamycze, Kraków 2004, s. 453.</w:t>
      </w:r>
    </w:p>
  </w:footnote>
  <w:footnote w:id="4">
    <w:p>
      <w:pPr>
        <w:pStyle w:val="Przypisy"/>
        <w:rPr/>
      </w:pPr>
      <w:r>
        <w:rPr>
          <w:rStyle w:val="FootnoteCharacters"/>
        </w:rPr>
        <w:footnoteRef/>
      </w:r>
      <w:r>
        <w:rPr/>
        <w:tab/>
        <w:t xml:space="preserve">Problemowi temu była poświęcona międzynarodowa konferencja nt. „Przyszłość europejskiej współpracy w dziedzinie wymiaru sprawiedliwości”, która odbyła się w dniach 11–12 lutego 2008 r. w Europejskiej Akademii Prawa w Trewirze. Patrz też – S. M. </w:t>
      </w:r>
      <w:r>
        <w:rPr>
          <w:spacing w:val="32"/>
        </w:rPr>
        <w:t>Przyjemsk</w:t>
      </w:r>
      <w:r>
        <w:rPr/>
        <w:t>i, Przyszłość europejskiej współpracy w dziedzinie wymiaru sprawiedliwości i spraw wewnętrznych po Traktacie Lizbońskim, WPP 2008, nr 2, s. 150.</w:t>
      </w:r>
    </w:p>
  </w:footnote>
  <w:footnote w:id="5">
    <w:p>
      <w:pPr>
        <w:pStyle w:val="Przypisy"/>
        <w:rPr/>
      </w:pPr>
      <w:r>
        <w:rPr>
          <w:rStyle w:val="FootnoteCharacters"/>
        </w:rPr>
        <w:footnoteRef/>
      </w:r>
      <w:r>
        <w:rPr/>
        <w:tab/>
        <w:t>Autorka wskazuje, że właściwie zrealizowana zasada legalizmu materialnego, to taka, w której nie chodzi o dowolną odpowiedzialność, lecz taka, która byłaby oparta na normach prawa materialnego, a przy tym zaspokajała wymagania słuszności i sprawiedliwości. Tak bowiem należy interpretować art. 10 § 2 k.p.k.</w:t>
      </w:r>
    </w:p>
  </w:footnote>
  <w:footnote w:id="6">
    <w:p>
      <w:pPr>
        <w:pStyle w:val="Przypisy"/>
        <w:rPr/>
      </w:pPr>
      <w:r>
        <w:rPr>
          <w:rStyle w:val="FootnoteCharacters"/>
        </w:rPr>
        <w:footnoteRef/>
      </w:r>
      <w:r>
        <w:rPr/>
        <w:tab/>
        <w:t>Tak Autorka nazywa zjawisko oportunizmu faktycznego, będącego sprzeczną z legalizmem rezygnacją ze ścigania karnego. Wskazuje na niebezpieczeństwo swoistego leseferyzmu przejawianego czasami przez organy ścigania, którego „usprawiedliwieniem” może być nadużywanie instytucji opartej na treści art. 325 § 1 k.p.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S. M. Przyjem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Recenzja książki Marii Rogackiej-Rzewnicki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Bookman Old Style" w:hAnsi="Bookman Old Style"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09" w:right="0" w:hanging="0"/>
      <w:jc w:val="both"/>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ind w:left="0" w:right="0" w:hanging="0"/>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ind w:left="0" w:right="0" w:hanging="0"/>
      <w:jc w:val="both"/>
      <w:outlineLvl w:val="4"/>
    </w:pPr>
    <w:rPr>
      <w:rFonts w:ascii="Times New Roman" w:hAnsi="Times New Roman" w:cs="Times New Roman"/>
      <w:b/>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WWZnakiprzypiswdolnych">
    <w:name w:val="WW-Znaki przypisów dolnych"/>
    <w:basedOn w:val="Domylnaczcionkaakapitu1"/>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Courier New"/>
      <w:sz w:val="28"/>
      <w:szCs w:val="28"/>
    </w:rPr>
  </w:style>
  <w:style w:type="paragraph" w:styleId="Podpis1">
    <w:name w:val="Podpis1"/>
    <w:basedOn w:val="Normal"/>
    <w:qFormat/>
    <w:pPr>
      <w:suppressLineNumbers/>
      <w:spacing w:before="120" w:after="120"/>
    </w:pPr>
    <w:rPr>
      <w:rFonts w:cs="Courier New"/>
      <w:i/>
      <w:iCs/>
      <w:sz w:val="24"/>
      <w:szCs w:val="24"/>
    </w:rPr>
  </w:style>
  <w:style w:type="paragraph" w:styleId="Indeks">
    <w:name w:val="Indeks"/>
    <w:basedOn w:val="Normal"/>
    <w:qFormat/>
    <w:pPr>
      <w:suppressLineNumbers/>
    </w:pPr>
    <w:rPr>
      <w:rFonts w:cs="Courier New"/>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Times New Roman"/>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Times New Roman"/>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Courier New"/>
    </w:rPr>
  </w:style>
  <w:style w:type="paragraph" w:styleId="Tekstdymka">
    <w:name w:val="Tekst dymka"/>
    <w:basedOn w:val="Normal"/>
    <w:qFormat/>
    <w:pPr/>
    <w:rPr>
      <w:rFonts w:ascii="Tahoma" w:hAnsi="Tahoma" w:cs="Courier New"/>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left="0" w:right="0"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55:00Z</dcterms:created>
  <dc:creator>Dorota Kaleta</dc:creator>
  <dc:description/>
  <dc:language>en-US</dc:language>
  <cp:lastModifiedBy>Jacek R. Hebenstreit</cp:lastModifiedBy>
  <cp:lastPrinted>2008-08-08T10:51:00Z</cp:lastPrinted>
  <dcterms:modified xsi:type="dcterms:W3CDTF">2008-08-08T09:01:00Z</dcterms:modified>
  <cp:revision>13</cp:revision>
  <dc:subject/>
  <dc:title>Marek Mozgawa</dc:title>
</cp:coreProperties>
</file>