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-U/……/2024</w:t>
      </w:r>
    </w:p>
    <w:p>
      <w:pPr>
        <w:pStyle w:val="Zwykytek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>Zawarta w dniu ………. r. pomiędzy:</w:t>
      </w:r>
      <w:r>
        <w:rPr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leśnictwem Chocianów, 59-140 Chocianów, ul. Kościuszki 23,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 692-000-11-59, REGON 931023902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>Jacka Wiśniewskiego – Nadleśniczego Nadleśnictwa Chocianów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Zamawiającym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ezentowanym przez:</w:t>
      </w:r>
    </w:p>
    <w:p>
      <w:pPr>
        <w:pStyle w:val="Zwykyteks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wanym dalej Wykonawcą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Arial" w:ascii="Arial" w:hAnsi="Arial"/>
        </w:rPr>
        <w:t>Zamawiający zleca a Wykonawca przyjmuje do wykonania usługę geodezyjną polegającą na zmianie użytków gruntowych (w lokalizacjach i o powierzchniach określonych na załączonych mapach) oraz podziale działek ewidencyjnych wg poniższych zestawi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Dla powiatu polkowicki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98"/>
        <w:gridCol w:w="4781"/>
        <w:gridCol w:w="1564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a użytków gruntowych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 ewidencyjn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ział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żytek gruntowy po zmiani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k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owo Lubiński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/1, 560/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ocian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ów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86, 511/329, 555, 6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ianowie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/43, 2040/44, 2073/197, 2072/196, 2123/242, 2120/241, 2446/240, 2130/226, 2138/299, 2151/300, 2243/67, 2244/68, 2254/69, 2351/288, 2355/276, 2350/275, 2380/331, 2430/78, 2508/116, 2528/115, 2538, 2565, 2540, 2567/1, 2567/3, 2572, 2576, 643/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mielów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78, 72/1, 282/256, 304/302, 321/267, 329, 330, 333, 3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rzelisk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 644/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hów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/178, 783, 948/1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-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lary Dol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 8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ś Lubińsk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ychów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/247, 672, 674, 621/2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iał  działki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ewidencyjn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k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owo Lubiński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/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ział na podst. załączonego szkicu i zgodnie z ustaleniami na gruncie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Dla powiatu bolesławiecki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447"/>
        <w:gridCol w:w="3168"/>
        <w:gridCol w:w="2024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a użytków gruntowych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 ewidencyj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ziałk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żytek gruntowy po zmianie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mad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Kuźni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/1, 3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ówk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 443, 590, 453, 436, 554, 566, 576, 595, 598, 6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zyżow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 500, 501, 4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R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ow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 807, 823, 847, 848, 850, 868, 891, 8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rni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 555, 5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ie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 713, 7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nic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/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iał  działki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ewidencyj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62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ie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ał na podst. załączonego szkicu i zgodnie z ustaleniami na gruncie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Olesz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kończenia prac ustala się na dzień 31.08.2024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potwierdzenia wykonania umowy w ww. terminie Wykonawca zobowiązany jest do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w przypadku zmiany użytku gruntowego – przedłożyć do nadleśnictwa potwierdzenie złożenia do Starostwa Powiatowego kompletnej dokumentacji uprawniającej do dokonania zmiany użytków gruntowych wymienionych w umow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dokonania podziału działek ewidencyjnych – przedłożenia do nadleśnictwa potwierdzenia złożenia do właściwej administracyjnie gminy (w imieniu zamawiającego) kompletnych dokumentów niezbędnych do zatwierdzenia ostatecznego podziału działek wymienionych w umowie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iż wynagrodzenie </w:t>
      </w:r>
      <w:r>
        <w:rPr>
          <w:rFonts w:cs="Arial" w:ascii="Arial" w:hAnsi="Arial"/>
          <w:szCs w:val="20"/>
        </w:rPr>
        <w:t>Wykonawcy</w:t>
      </w:r>
      <w:r>
        <w:rPr>
          <w:rFonts w:cs="Arial" w:ascii="Arial" w:hAnsi="Arial"/>
        </w:rPr>
        <w:t xml:space="preserve"> z tytułu wykonania Przedmiotu Umowy wyniesie ……………… zł netto (słownie: ……………………..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 dokonana zostanie przelewem na rachunek </w:t>
      </w:r>
      <w:r>
        <w:rPr>
          <w:rFonts w:cs="Arial" w:ascii="Arial" w:hAnsi="Arial"/>
          <w:szCs w:val="20"/>
        </w:rPr>
        <w:t>Wykonawcy</w:t>
      </w:r>
      <w:r>
        <w:rPr>
          <w:rFonts w:cs="Arial" w:ascii="Arial" w:hAnsi="Arial"/>
        </w:rPr>
        <w:t xml:space="preserve"> </w:t>
        <w:br/>
        <w:t xml:space="preserve"> w terminie 14 dni, licząc od daty otrzymania prawidłowo wystawionej faktur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4" w:hanging="0"/>
        <w:jc w:val="both"/>
        <w:rPr/>
      </w:pPr>
      <w:r>
        <w:rPr>
          <w:rFonts w:cs="Arial" w:ascii="Arial" w:hAnsi="Arial"/>
        </w:rPr>
        <w:t xml:space="preserve">§ 4   </w:t>
        <w:tab/>
        <w:t xml:space="preserve">   </w:t>
        <w:tab/>
        <w:tab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nawiają odpowiedzialność za niewykonanie lub nieterminowe wykonanie Umowy w formie kar umown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zwłokę w wykonaniu przedmiotu umowy w wysokości 0,1% wynagrodzenia netto określonego w § 3 ust. 1 za każdy dzień zwłoki w stosunku do daty zakończenia realizacji umowy określonej w § 2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ytułu odstąpienia od umowy z przyczyn występujących po stronie Wykonawcy w wysokości 10% wynagrodzenia określonego w § 3 ust. 1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nie ponosi odpowiedzialności za wszelkie wypadki jakim mogą ulec osoby wykonujące określone umową prace oraz za szkody mogące powstać </w:t>
        <w:br/>
        <w:t>w trakcie ich wykonywania (np. od pożaru, wiatru, wody,  itp.),  bądź działań osób trzecich.</w:t>
      </w:r>
    </w:p>
    <w:p>
      <w:pPr>
        <w:pStyle w:val="Normal"/>
        <w:spacing w:lineRule="auto" w:line="360"/>
        <w:ind w:left="3824" w:firstLine="424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postanowień niniejszej umowy wymaga formy pisemnej w postaci aneksu, pod rygorem nieważności.</w:t>
        <w:tab/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postanowieniami niniejszej umowy zastosowanie mają przepisy  Kodeksu Cywilnego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porów pomiędzy stronami nie dającymi się rozwiązać w drodze negocjacji spory podlegać będą rozstrzygnięciu przez sąd powszechny właściwy miejscowo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iniejsza sporządzona została w dwóch jednobrzmiących egzemplarzach, </w:t>
        <w:br/>
        <w:t>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mawiający                                                                                            Wykonawca 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4:00Z</dcterms:created>
  <dc:creator>Waldemar</dc:creator>
  <dc:description/>
  <cp:keywords/>
  <dc:language>en-US</dc:language>
  <cp:lastModifiedBy>Piotr Motyl</cp:lastModifiedBy>
  <cp:lastPrinted>2019-11-19T07:20:00Z</cp:lastPrinted>
  <dcterms:modified xsi:type="dcterms:W3CDTF">2024-04-05T11:54:00Z</dcterms:modified>
  <cp:revision>2</cp:revision>
  <dc:subject/>
  <dc:title/>
</cp:coreProperties>
</file>