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dnia ………..…………. 2024 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arbem Państwa – Lasy Państwowe Nadleśnictwo Jarocin z siedzibą w Jarocinie</w:t>
      </w:r>
      <w:r>
        <w:rPr>
          <w:rFonts w:cs="Arial" w:ascii="Arial Narrow" w:hAnsi="Arial Narrow"/>
          <w:sz w:val="22"/>
          <w:szCs w:val="22"/>
        </w:rPr>
        <w:t xml:space="preserve">, ul. Tadeusza Kościuszki 43 </w:t>
        <w:br/>
        <w:t xml:space="preserve">w imieniu którego działa Nadleśniczy Nadleśnictwa Jarocin, Pan Janusz Gogołkiewicz, </w:t>
        <w:br/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 xml:space="preserve">Zamawiającym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AND"/>
      <w:bookmarkStart w:id="1" w:name="AND"/>
      <w:bookmarkEnd w:id="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</w:rPr>
        <w:t>Konserwacja istniejącej infrastruktury związanej z retencją wody - rów na odcinku między rzeką Lutynią a zastawką klapową na kanale Przerwica wraz z konserwacją samej zastaw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opis przedmiotu zamówienia stanowi załącznik do Umowy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będzie wykonywane w terminie: do dnia 27 września 2024 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ki na realizację zadania pochodzą w 70% z dotacji udzielonej przez WFOŚiGW w Poznaniu na przedsięwzięcie pn. „Działania ochrony czynnej w wybranych rezerwatach przyrody i obszarach Natura 2000 na terenie RDLP w Poznaniu w województwie wielkopolskim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wykonanie przedmiotu umowy wynos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netto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podatek VAT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brutto: …………………………………………………………….. 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będzie świadczyć Usługi z należytą starannością, zgodnie z najlepszymi praktykami przyjętymi przy świadczeniu tego typu usług, zgodnie z obowiązującymi Zamawiającego normami, technologiami, instrukcjami, zasadami i przepisami pra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obowiązuje się do ścisłego przestrzegania zaleceń Zamawiającego dotyczących ochrony przyrod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Wykonawca przyjmuje do realizacji zadania wynikające z art. 304 ustawy z dn. 26 czerwca 1974 r. Kodeks pra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Wykonawca zobowiązany jest stosować techniki i technologie przyjazne środowisku.</w:t>
      </w:r>
      <w:bookmarkStart w:id="2" w:name="_Hlk51646989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End w:id="2"/>
      <w:r>
        <w:rPr>
          <w:rFonts w:cs="Arial" w:ascii="Arial Narrow" w:hAnsi="Arial Narrow"/>
          <w:sz w:val="22"/>
          <w:szCs w:val="22"/>
        </w:rPr>
        <w:t>5. Wykonawca po zakończeniu pracy na danej powierzchni ma obowiązek uporządkowania terenu w sposób zapewniający przejezdność dróg i oczyszczenia miejsca pracy z wszelkich pozostawionych przez sieb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padów.</w:t>
      </w:r>
    </w:p>
    <w:p>
      <w:pPr>
        <w:pStyle w:val="Normal"/>
        <w:ind w:left="-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Personel przystępujący do pracy obowiązany jest posiadać aktualne dokumenty potwierdzające uprawnienia do wykonywania prac (jeżeli dotyczy) 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i przygotowania stanowiska pracy w sposób zapewniający zatrudnionym przez siebie pracownikom bezpieczne i higieniczne warunki pracy oraz do wykonawstwa usług wynikających z umowy zgodnie z obowiązującymi w Lasach Państwowych technologiami i normami oraz postanowieniami szczegółowymi zawartymi w stosownych instrukcja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Z odbioru usług zostanie sporządzony protokół odbioru podpisany przez Wykonawcę i Leśniczego Leśnictw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Jeżeli Zamawiający stwierdzi, że usługi są wykonane nieprawidłowo, ale istnieje możliwość usunięcia nieprawidłowości bez szkody dla Zamawiającego i Wykonawca w wyznaczonym przez Zamawiającego terminie przystąpi do poprawy nieprawidłowo wykonanych usług, protokół odbioru sporządza się po usunięciu nieprawidłowości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Druk protokołu odbioru będzie zgodny z wzorem obowiązującym u Zamawiająceg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Faktury będą wystawione na podstawie podpisanych bez uwag przez Wykonawcę i Leśniczego protokołów odbioru.  Zamawiający nie dopuszcza możliwość wystawiania faktur części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łatności będą dokonywane przelewem na rachunek bankowy Wykonawcy wskazany na fakturze w terminie do 7 dni od dnia doręczenia faktur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 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 W przypadku wystawienia faktury, o której mowa w ust. 6, Wykonawca jest obowiązany do wysłania jej do Zamawiającego za pośrednictwem Platformy Elektronicznego Fakturowania (dalej – „PEF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Wystawiona przez Wykonawcę ustrukturyzowana faktura elektroniczna winna zawierać elementy, o których mowa w art. 6 Ustawy o Fakturowaniu, a nadto faktura ta, lub załącznik do niej musi zawierać numer umowy i zamówienia, których dotycz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9. Ustrukturyzowaną  fakturę elektroniczną należy wysyłać na adres Zamawiającego na Platformie Elektronicznego Faktur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Za chwilę doręczenia ustrukturyzowanej faktury elektronicznej uznawać się będzie chwilę wprowadzenia prawidłowo wystawionej faktury, zawierającej wszystkie elementy, o których mowa w ust. 8 powyżej, do konta Zamawiającego na PEF, w sposób umożliwiający Zamawiającemu zapoznanie się z jej treści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Za datę zapłaty strony uznają datę obciążenia rachunku bankowego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nie może przenieść w całości lub w części na osobę trzecią praw i obowiązków wynikających z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apewnia, że Podwykonawcy, o ile będzie korzystał z Podwykonawców, będą przestrzegać wszelkich postanowień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odpowiada wobec Zamawiającego za wszelkie działania lub zaniechania swoich Podwykonawców jak za swoje działania lub zaniech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Zamawiający nie ponosi odpowiedzialności za rozliczenia pomiędzy Wykonawcą i Podwykonawcam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Strony ustalają następujące kary umown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za przekroczenie terminu realizacji przedmiotu umowy w wysokości 0,5% ceny brutto, o której mowa  w §2 lit. c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za nienależyte wykonanie przedmiotu zamówienia w wysokości 10% ceny brutto, o której mowa  w §2 lit. c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za niewywiązywanie się ze zobowiązań umownych wskazanych w §3 w wysokości 5% ceny brutto, o której mowa  w §2 lit. c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Niezależnie od powyższych kar Zamawiający może żądać odszkodowania na zasadach ogólnych za szkody powstałe na skutek opóźnienia lub nienależytego wykonania przedmiotu umowy lub nie przystąpienia do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mawiający może odstąpić od umowy za pisemnym powiadomieniem Wykonawcy, gdy wobec Wykonawcy otwarta zostanie likwidacja lub złożony zostanie wniosek o ogłoszenie jego upadłości, w terminie 14 dni od zaistnienia zdarzenia będącego jego podstawą odstąpienia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Łączna wysokość kar umownych nie może przekroczyć 20% wynagrodzenia Wykonawc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 przypadku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 sprawach nieuregulowanych w niniejszej umowie zastosowanie mają przepisy Kodeksu cywil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szelkie ewentualne spory rozstrzygane będą przez sądy powszechne właściwe miejscowo ze względu na siedzibę Nadleśnictwa Jaroci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1 – Opis przedmiotu zamówien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9:00Z</dcterms:created>
  <dc:creator>a</dc:creator>
  <dc:description/>
  <cp:keywords/>
  <dc:language>en-US</dc:language>
  <cp:lastModifiedBy>Bartosz Kozłowski</cp:lastModifiedBy>
  <cp:lastPrinted>2014-08-12T10:19:00Z</cp:lastPrinted>
  <dcterms:modified xsi:type="dcterms:W3CDTF">2024-08-13T11:23:00Z</dcterms:modified>
  <cp:revision>43</cp:revision>
  <dc:subject/>
  <dc:title>Umowa nr Z/wzór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47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