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4 maj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Akumulatorowy wózek podnośnikowy, rok produkcji 2016,  udźwig 1000 kg, wysokość podnoszenia 2,90 m, typ AMEISE EPL 210, 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cena wywoławcza netto- 5 000 PLN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10.06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wózek podnośnikowy”. Wadium musi wpłynąć na konto przed upływem terminu, wskazanym w § 5  pkt 4 Regulaminu przetargu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/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10.06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5 maja 2021 r. do 09 czerwc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,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</w:rPr>
        <w:t>składam ofertę zakupu przedmiotowego akumulatorowego wózka podnośnikowego, rok produkcji 2016,  udźwig 1000 kg, wys. podnoszenia 2,90 m, typ AMEISE EPL 21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ruchomości 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Akapitzlist"/>
        <w:widowControl/>
        <w:numPr>
          <w:ilvl w:val="0"/>
          <w:numId w:val="1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5-23T04:12:00Z</dcterms:modified>
  <cp:revision>23</cp:revision>
  <dc:subject/>
  <dc:title/>
</cp:coreProperties>
</file>