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20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9.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postępowania o udzielenie zamówienia publicznego prowadzonego w trybie podstawowym na podstawie art. 275 pkt 1 ustawy z dnia 11 września 2019 r. Prawo zamówień publicznych (Dz. U. z 2021 r., poz. 112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ace remontowe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14 września 2021 r., do godz. 9:00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miejscu wyznaczonym przez Zamawiającego, tj. na stronie https://miniportal.uzp.gov.pl/  złożono 5 ofert. Oferty złożyl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K-TRAS Roboty Drogowe Borsukiewicz Sp.j., Hryniewicze 66, 15-378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669816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96 718,7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1" w:name="_Hlk6669816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  <w:tab/>
        <w:t>DYNAMIK Mariusz Pawłowski, ul. Warszawska 9 lok. 6, 15-062 Białystok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8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V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69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VI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225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X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13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OAT Sp. z o.o., ul. Szeligowska 11, 05-850 Szeligi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129 817,12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6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BRATBAL Piotr Wróblewski, Bohdan 24A, 16-002 Dobrzyniewo Duże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448 00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6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V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57 45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6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Przedsiębiorstwo Eksploatacji Ulic i Mostów Sp. z o.o., ul. Produkcyjna 102, 15-680 Białystok  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X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777 379,95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przedmiot umowy na okres 7 lat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WOJEWODY PODLASKIEGO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olor w:val="FF0000"/>
          <w:lang w:eastAsia="pl-PL"/>
        </w:rPr>
        <w:tab/>
        <w:tab/>
        <w:tab/>
        <w:tab/>
        <w:tab/>
        <w:t xml:space="preserve">                    Dyrektor Wydziału Infrastruktur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1:00Z</dcterms:created>
  <dc:creator>Maciuka Agata</dc:creator>
  <dc:description/>
  <cp:keywords/>
  <dc:language>en-US</dc:language>
  <cp:lastModifiedBy>Palanis Karol</cp:lastModifiedBy>
  <cp:lastPrinted>2021-09-13T11:27:00Z</cp:lastPrinted>
  <dcterms:modified xsi:type="dcterms:W3CDTF">2021-09-14T11:58:00Z</dcterms:modified>
  <cp:revision>5</cp:revision>
  <dc:subject/>
  <dc:title/>
</cp:coreProperties>
</file>