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7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2 maj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obiektu budowlanego posadowionego na nieruchomości położo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zienicach przy ulicy Radomskiej 1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0 r. poz. 65, 284, 471 i 782) zarządza się, co następuje:</w:t>
        <w:tab/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olicji z siedzibą w Radomiu na remont obiektu budowlanego posadowionego na nieruchomości położonej w Kozienicach przy ulicy Radomskiej 1, oznaczonej w ewidencji gruntów i budynków jako działki nr: 5005/1 o powierzchni 0,1376 ha, 5005/2 o powierzchni 0,0556 ha, 5006/1 o powierzchni 0,0365 ha, 5006/2 o powierzchni 0,0381 ha, uregulowanej w księdze wieczystej Nr RA1K/00003845/4, prowadzonej przez Sąd Rejonowy w Kozienicach – V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2:00Z</dcterms:created>
  <dc:creator>kosta</dc:creator>
  <dc:description/>
  <cp:keywords/>
  <dc:language>en-US</dc:language>
  <cp:lastModifiedBy>Beata Darnowska</cp:lastModifiedBy>
  <cp:lastPrinted>2018-03-20T14:07:00Z</cp:lastPrinted>
  <dcterms:modified xsi:type="dcterms:W3CDTF">2020-05-13T07:32:00Z</dcterms:modified>
  <cp:revision>2</cp:revision>
  <dc:subject/>
  <dc:title>ZARZĄDZENIE Nr</dc:title>
</cp:coreProperties>
</file>