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i/>
          <w:i/>
          <w:sz w:val="26"/>
        </w:rPr>
      </w:pPr>
      <w:r>
        <w:rPr>
          <w:sz w:val="26"/>
        </w:rPr>
        <w:t>REGULAMIN</w:t>
      </w:r>
    </w:p>
    <w:p>
      <w:pPr>
        <w:pStyle w:val="Normal"/>
        <w:jc w:val="center"/>
        <w:rPr/>
      </w:pPr>
      <w:r>
        <w:rPr>
          <w:b/>
          <w:i/>
          <w:sz w:val="26"/>
        </w:rPr>
        <w:t>Ogólnopolskiego konkursu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stypendialnego dla uzdolnionych uczniów romskich 2023r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  <w:t>realizowany w ramach zadań systemowych Programu integracji społecznej i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Cs/>
          <w:i/>
          <w:sz w:val="26"/>
        </w:rPr>
        <w:t>obywatelskiej Romów w Polsce na lata 2021-2030</w:t>
      </w:r>
      <w:r>
        <w:rPr>
          <w:bCs/>
          <w:color w:val="FFFFFF"/>
          <w:sz w:val="24"/>
          <w:szCs w:val="24"/>
        </w:rPr>
        <w:t>REALIZACJĘ</w:t>
      </w:r>
      <w:r>
        <w:rPr>
          <w:b/>
          <w:color w:val="FFFFFF"/>
          <w:sz w:val="24"/>
          <w:szCs w:val="24"/>
        </w:rPr>
        <w:t xml:space="preserve"> ZADAŃ SYSTEMOWYCH                                                                                                             CH</w:t>
      </w:r>
    </w:p>
    <w:p>
      <w:pPr>
        <w:pStyle w:val="TextBody"/>
        <w:jc w:val="both"/>
        <w:rPr/>
      </w:pPr>
      <w:r>
        <w:rPr>
          <w:b w:val="false"/>
        </w:rPr>
        <w:t>Stowarzyszenie Centrum Doradztwa i Informacji dla Romów w Polsce ogłasza, w ramach zadania powierzonego przez Ministra Spraw Wewnętrznych i Administracji, „</w:t>
      </w:r>
      <w:r>
        <w:rPr>
          <w:b w:val="false"/>
          <w:i/>
        </w:rPr>
        <w:t>Ogólnopolski konkurs</w:t>
      </w:r>
      <w:r>
        <w:rPr>
          <w:b w:val="false"/>
        </w:rPr>
        <w:t xml:space="preserve"> </w:t>
      </w:r>
      <w:r>
        <w:rPr>
          <w:b w:val="false"/>
          <w:i/>
        </w:rPr>
        <w:t xml:space="preserve">stypendialny dla uzdolnionych uczniów romskich”, </w:t>
      </w:r>
      <w:r>
        <w:rPr>
          <w:b w:val="false"/>
        </w:rPr>
        <w:t>w ramach którego zostaną ufundowane</w:t>
      </w:r>
      <w:r>
        <w:rPr>
          <w:rFonts w:cs="Arial" w:ascii="Arial" w:hAnsi="Arial"/>
          <w:sz w:val="20"/>
        </w:rPr>
        <w:t xml:space="preserve"> </w:t>
      </w:r>
      <w:r>
        <w:rPr>
          <w:b w:val="false"/>
          <w:szCs w:val="24"/>
        </w:rPr>
        <w:t>stypendia i stypendia specjalne Ministra Spraw Wewnętrznych i Administracji obejmujące rok szkolny 2022/2023:</w:t>
      </w:r>
      <w:r>
        <w:rPr>
          <w:b w:val="false"/>
          <w:i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jc w:val="both"/>
        <w:rPr>
          <w:sz w:val="24"/>
          <w:szCs w:val="24"/>
        </w:rPr>
      </w:pPr>
      <w:bookmarkStart w:id="0" w:name="_Hlk134625931"/>
      <w:r>
        <w:rPr>
          <w:sz w:val="24"/>
          <w:szCs w:val="24"/>
        </w:rPr>
        <w:t>z pośród finalistów romskich szczególnie uzdolnionych</w:t>
      </w:r>
      <w:bookmarkEnd w:id="0"/>
      <w:r>
        <w:rPr>
          <w:sz w:val="24"/>
          <w:szCs w:val="24"/>
        </w:rPr>
        <w:t xml:space="preserve">, którzy  należą do </w:t>
      </w:r>
      <w:bookmarkStart w:id="1" w:name="_Hlk106015181"/>
      <w:r>
        <w:rPr>
          <w:sz w:val="24"/>
          <w:szCs w:val="24"/>
        </w:rPr>
        <w:t>szkół/klubów/kół: artystycznych/sportowych</w:t>
      </w:r>
      <w:bookmarkEnd w:id="1"/>
      <w:r>
        <w:rPr>
          <w:sz w:val="24"/>
          <w:szCs w:val="24"/>
        </w:rPr>
        <w:t xml:space="preserve">, </w:t>
      </w:r>
      <w:bookmarkStart w:id="2" w:name="_Hlk134625965"/>
      <w:r>
        <w:rPr>
          <w:sz w:val="24"/>
          <w:szCs w:val="24"/>
        </w:rPr>
        <w:t xml:space="preserve">którzy legitymują się szczególnymi osiągnięciami w swojej dziedzinie – </w:t>
      </w:r>
      <w:bookmarkStart w:id="3" w:name="_Hlk134626030"/>
      <w:r>
        <w:rPr>
          <w:sz w:val="24"/>
          <w:szCs w:val="24"/>
        </w:rPr>
        <w:t xml:space="preserve">zostaną wytypowani uczniowie/uczennice z najwyższymi osiągnieciami </w:t>
      </w:r>
      <w:bookmarkEnd w:id="2"/>
      <w:r>
        <w:rPr>
          <w:sz w:val="24"/>
          <w:szCs w:val="24"/>
        </w:rPr>
        <w:t xml:space="preserve">do </w:t>
      </w:r>
      <w:bookmarkEnd w:id="3"/>
      <w:r>
        <w:rPr>
          <w:sz w:val="24"/>
          <w:szCs w:val="24"/>
        </w:rPr>
        <w:t>comiesięcznych stypendiów. Wysokość miesięcznego stypendium nie może przekraczać kwoty 400 z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z pośród finalistów romskich szczególnie uzdolnionych którzy legitymują się szczególnymi osiągnięciami w swojej dziedzinie –  zostaną wytypowani 3 uczniowie/uczennice z najwyższymi osiągnieciami do stypendiów specjalnych  Ministra Spraw Wewnętrznych i Administracji do 2.000 zł na osobę.</w:t>
      </w:r>
    </w:p>
    <w:p>
      <w:pPr>
        <w:pStyle w:val="TextBody"/>
        <w:spacing w:lineRule="auto" w:line="360"/>
        <w:jc w:val="both"/>
        <w:rPr/>
      </w:pPr>
      <w:r>
        <w:rPr/>
        <w:t>Warunki ubiegania się o stypendia</w:t>
      </w:r>
      <w:r>
        <w:rPr>
          <w:szCs w:val="24"/>
        </w:rPr>
        <w:t xml:space="preserve"> oraz nagrody 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Ministra Spraw Wewnętrznych i Administr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typendia oraz nagrody Ministra Spraw Wewnętrznych i Administracji ubiegać się mogą dzieci i młodzież pochodzenia romskiego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są obywatelami polskimi, zameldowanymi w Pol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sz w:val="24"/>
        </w:rPr>
        <w:t>są uczniami szkół podstawowych i  szkół ponadpodstaw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do dnia 1 lutego 2023 r. osiągnęli wiek 10 lat lub  </w:t>
      </w:r>
      <w:r>
        <w:rPr>
          <w:color w:val="212121"/>
          <w:sz w:val="24"/>
          <w:szCs w:val="24"/>
        </w:rPr>
        <w:t>nie ukończyli 18 roku ży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</w:rPr>
        <w:t>realizują swoje zainteresowania przynajmniej w jednej z wymienionych dziedz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i ścisł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i humanistycz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tuki plasty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zyka instrumental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śpiew (różne formy muzy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niec (różne formy tań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  <w:szCs w:val="24"/>
        </w:rPr>
        <w:t>s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rocedura konkursu:</w:t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sz w:val="24"/>
        </w:rPr>
        <w:t xml:space="preserve">Stowarzyszenie Centrum Doradztwa i Informacji dla Romów w Polsce przekaże informację o  konkursie stypendialnym do </w:t>
      </w:r>
      <w:r>
        <w:rPr>
          <w:color w:val="0D0D0D"/>
          <w:sz w:val="24"/>
        </w:rPr>
        <w:t>Pełnomocników wojewodów ds. mniejszości narodowych i etnicznych,</w:t>
      </w:r>
      <w:r>
        <w:rPr>
          <w:sz w:val="24"/>
        </w:rPr>
        <w:t xml:space="preserve"> organizacji romskich, ubiegłorocznych uczestników konkursu oraz szkół na terenie kraju.</w:t>
      </w:r>
    </w:p>
    <w:p>
      <w:pPr>
        <w:pStyle w:val="Normal"/>
        <w:tabs>
          <w:tab w:val="clear" w:pos="708"/>
          <w:tab w:val="left" w:pos="1080" w:leader="none"/>
        </w:tabs>
        <w:ind w:left="360" w:right="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sz w:val="24"/>
        </w:rPr>
      </w:pPr>
      <w:r>
        <w:rPr>
          <w:sz w:val="24"/>
        </w:rPr>
        <w:t>Kartę zgłoszeniową wypełnią dyrektorzy szkół lub rodzice, opiekunowie prawni uczniów,  trenerzy,  instruktor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Do dnia </w:t>
      </w:r>
      <w:r>
        <w:rPr>
          <w:b/>
          <w:bCs/>
          <w:sz w:val="24"/>
        </w:rPr>
        <w:t>7 lipca 2023r.</w:t>
      </w:r>
      <w:r>
        <w:rPr>
          <w:sz w:val="24"/>
        </w:rPr>
        <w:t xml:space="preserve"> (liczy się data stempla pocztowego)</w:t>
      </w:r>
      <w:r>
        <w:rPr/>
        <w:t xml:space="preserve"> </w:t>
      </w:r>
      <w:r>
        <w:rPr>
          <w:sz w:val="24"/>
        </w:rPr>
        <w:t xml:space="preserve">karta zgłoszeniowa wraz z załącznikami dokumentującymi osiągnięcia ucznia powinna zostać przesłana na adres organizatora: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Doradztwa i Informacji dla Romów w Pols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pernika 7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-200 Pabia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opiskiem „konkurs stypendialny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: Krystyna Markowska tel. kom</w:t>
      </w:r>
      <w:bookmarkStart w:id="4" w:name="_Hlk38727544"/>
      <w:r>
        <w:rPr>
          <w:sz w:val="24"/>
          <w:szCs w:val="24"/>
        </w:rPr>
        <w:t>.: 602 857 658 lub Róża Kowalska 887 875 16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lang w:val="en-GB"/>
        </w:rPr>
      </w:pPr>
      <w:bookmarkEnd w:id="4"/>
      <w:r>
        <w:rPr>
          <w:sz w:val="24"/>
          <w:szCs w:val="24"/>
          <w:lang w:val="en-GB"/>
        </w:rPr>
        <w:t>e-mail : stowrompab@poczta.onet.pl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konkursu oraz karta zgłoszeniowa wraz z załącznikami dostępne są również na </w:t>
      </w:r>
      <w:bookmarkStart w:id="5" w:name="_Hlk38650276"/>
      <w:r>
        <w:rPr>
          <w:sz w:val="24"/>
          <w:szCs w:val="24"/>
          <w:shd w:fill="FFFFFF" w:val="clear"/>
        </w:rPr>
        <w:t xml:space="preserve">  mediach społecznościowych: Centrum Doradztwa i Informacji dla Romów w Polsce na facebooku i @roma_center na Twitterze oraz na naszej stronie internetowej:</w:t>
      </w:r>
      <w:r>
        <w:rPr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  <w:u w:val="single"/>
          </w:rPr>
          <w:t>romacenter.vizz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5"/>
    </w:p>
    <w:p>
      <w:pPr>
        <w:pStyle w:val="Tekstpodstawowy21"/>
        <w:rPr>
          <w:b/>
          <w:b/>
        </w:rPr>
      </w:pPr>
      <w:r>
        <w:rPr/>
        <w:t>W zależności od wybranej dziedziny do karty zgłoszeniowej powinny być dołącz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auki ścisłe, nauki humanistyczne</w:t>
      </w:r>
      <w:r>
        <w:rPr>
          <w:sz w:val="24"/>
        </w:rPr>
        <w:t xml:space="preserve"> - pisemna opinia nauczycieli, </w:t>
      </w:r>
      <w:bookmarkStart w:id="6" w:name="_Hlk38727406"/>
      <w:r>
        <w:rPr>
          <w:sz w:val="24"/>
        </w:rPr>
        <w:t xml:space="preserve">może być w formie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e-maila </w:t>
      </w:r>
      <w:bookmarkEnd w:id="6"/>
      <w:r>
        <w:rPr>
          <w:sz w:val="24"/>
        </w:rPr>
        <w:t>(należy dołączyć kserokopie dyplomów, potwierdzenia udziału i osiągnięć w olimpiadach przedmiotowych, opowiadanie, kilka wierszy  itp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aniec -</w:t>
      </w:r>
      <w:r>
        <w:rPr>
          <w:sz w:val="24"/>
        </w:rPr>
        <w:t xml:space="preserve"> nagranie na DVD lub na innym nośniku przenośnym w formacie MPEG-4 lub wmv, do 5 minut, w wykonaniu kandydata ( </w:t>
      </w:r>
      <w:r>
        <w:rPr>
          <w:b/>
          <w:bCs/>
          <w:sz w:val="24"/>
        </w:rPr>
        <w:t>w tym 1 tańca obowiązkowego tradycyjnego, lub do muzyki tradycyjnej Romów</w:t>
      </w:r>
      <w:r>
        <w:rPr>
          <w:sz w:val="24"/>
        </w:rPr>
        <w:t xml:space="preserve">) 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ztuki plastyczne</w:t>
      </w:r>
      <w:r>
        <w:rPr>
          <w:sz w:val="24"/>
        </w:rPr>
        <w:t xml:space="preserve"> - do 2 oryginalnych prac przygotowanych przez kandyd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śpiew, </w:t>
      </w:r>
      <w:r>
        <w:rPr/>
        <w:t xml:space="preserve"> </w:t>
      </w:r>
      <w:r>
        <w:rPr>
          <w:b/>
          <w:sz w:val="24"/>
        </w:rPr>
        <w:t>muzyka instrumentalna</w:t>
      </w:r>
      <w:r>
        <w:rPr>
          <w:sz w:val="24"/>
        </w:rPr>
        <w:t xml:space="preserve"> – nagranie na płycie  DVD lub na innym nośniku przenośnym , w</w:t>
      </w:r>
      <w:r>
        <w:rPr>
          <w:sz w:val="24"/>
          <w:szCs w:val="24"/>
        </w:rPr>
        <w:t xml:space="preserve"> formacie</w:t>
      </w:r>
      <w:r>
        <w:rPr/>
        <w:t xml:space="preserve"> </w:t>
      </w:r>
      <w:r>
        <w:rPr>
          <w:sz w:val="24"/>
        </w:rPr>
        <w:t>MPEG-4 lub wmv, dwóch utworów w wykonaniu kandydata (</w:t>
      </w:r>
      <w:r>
        <w:rPr>
          <w:b/>
          <w:bCs/>
          <w:sz w:val="24"/>
        </w:rPr>
        <w:t>w tym 1 utworu obowiązkowego w j.romani.</w:t>
      </w:r>
      <w:r>
        <w:rPr>
          <w:sz w:val="24"/>
        </w:rPr>
        <w:t xml:space="preserve">)  wykonanie na „żywo” (w przypadku śpiewu, akompaniament z jednym instrumentem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</w:rPr>
        <w:t>sport</w:t>
      </w:r>
      <w:r>
        <w:rPr>
          <w:sz w:val="24"/>
        </w:rPr>
        <w:t xml:space="preserve"> - pisemna opinia instruktorów, trenerów, może być w formie e-maila  (należy dołączyć kserokopie dyplomów, potwierdzenia udziału i osiągnięć w zawodach sportowych  itp. </w:t>
      </w:r>
      <w:r>
        <w:rPr>
          <w:b/>
          <w:bCs/>
          <w:sz w:val="24"/>
        </w:rPr>
        <w:t>Nie zwracamy oryginałów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żne !!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uczniowie biorący udział w konkursie po raz kolejny, proszeni są o dołączenie informacj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otyczących osiągnięć w roku szkolnym 2022/2023 </w:t>
      </w:r>
    </w:p>
    <w:p>
      <w:pPr>
        <w:pStyle w:val="Tekstpodstawowywcity21"/>
        <w:ind w:left="0" w:right="0" w:hanging="0"/>
        <w:rPr/>
      </w:pPr>
      <w:r>
        <w:rPr>
          <w:b/>
          <w:bCs/>
          <w:szCs w:val="24"/>
        </w:rPr>
        <w:t>- materiały zgłoszeniowe: uszkodzone, nieczytelne lub uniemożliwiające ocenę kandydatów</w:t>
      </w:r>
    </w:p>
    <w:p>
      <w:pPr>
        <w:pStyle w:val="Tekstpodstawowywcity21"/>
        <w:ind w:left="0" w:right="0" w:hanging="0"/>
        <w:rPr>
          <w:b/>
          <w:b/>
          <w:bCs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zostaną odrzucone przez komisję,</w:t>
      </w:r>
    </w:p>
    <w:p>
      <w:pPr>
        <w:pStyle w:val="Tekstpodstawowywcity21"/>
        <w:ind w:left="0" w:right="0" w:hanging="0"/>
        <w:rPr>
          <w:b/>
          <w:b/>
          <w:bCs/>
          <w:szCs w:val="24"/>
        </w:rPr>
      </w:pPr>
      <w:r>
        <w:rPr>
          <w:b/>
          <w:bCs/>
        </w:rPr>
        <w:t>- stowarzyszenie nie zwraca materiałów  zgłoszeniowych oraz prac konkursowych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złożenie karty zgłoszeniowej jest jednoznaczne z akceptacją regulaminu konkurs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typendialneg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rPr>
          <w:sz w:val="24"/>
        </w:rPr>
      </w:pPr>
      <w:r>
        <w:rPr>
          <w:sz w:val="24"/>
        </w:rPr>
        <w:t xml:space="preserve">Do dnia </w:t>
      </w:r>
      <w:r>
        <w:rPr>
          <w:b/>
          <w:sz w:val="24"/>
        </w:rPr>
        <w:t>18 lipca  2023 r.</w:t>
      </w:r>
      <w:r>
        <w:rPr>
          <w:sz w:val="24"/>
        </w:rPr>
        <w:t xml:space="preserve"> członkowie komisji dokonają wyboru nie więcej niż 25 finalistów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do dalszych przesłuchań (zawiadomienia otrzymają tylko finaliści, pozostali uczestnicy nie będą informowani o niezakwalifikowaniu się do finału). Pełna lista  finalistów zostanie również opublikowana na stronie </w:t>
      </w:r>
      <w:hyperlink r:id="rId3" w:tgtFrame="_blank">
        <w:r>
          <w:rPr>
            <w:rStyle w:val="InternetLink"/>
            <w:sz w:val="24"/>
            <w:szCs w:val="24"/>
            <w:u w:val="single"/>
          </w:rPr>
          <w:t>romacenter.vizz.pl</w:t>
        </w:r>
      </w:hyperlink>
      <w:r>
        <w:rPr>
          <w:sz w:val="24"/>
          <w:szCs w:val="24"/>
          <w:shd w:fill="FFFFFF" w:val="clear"/>
        </w:rPr>
        <w:t xml:space="preserve"> oraz na naszych mediach społecznościowych: Centrum Doradztwa i Informacji dla Romów w Polsce na Facebooku i @roma_center na Twitte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yscy zainteresowani wynikami mogą  kontaktować się 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ystyną Markowską, nr tel.:  602 857 658 lub Różą Kowalską, nr tel.: 887 875 1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sz w:val="24"/>
        </w:rPr>
      </w:pPr>
      <w:r>
        <w:rPr>
          <w:sz w:val="24"/>
        </w:rPr>
        <w:t xml:space="preserve">Do dnia </w:t>
      </w:r>
      <w:r>
        <w:rPr>
          <w:b/>
          <w:sz w:val="24"/>
        </w:rPr>
        <w:t>19 lipca 2023 r.</w:t>
      </w:r>
      <w:r>
        <w:rPr>
          <w:sz w:val="24"/>
        </w:rPr>
        <w:t xml:space="preserve"> organizator powiadomi wszystkich finalistów i opiekunów oraz dyrektorów szkół o szczegółach przebiegu i terminie  finał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Do dnia </w:t>
      </w:r>
      <w:r>
        <w:rPr>
          <w:b/>
          <w:bCs/>
          <w:sz w:val="24"/>
        </w:rPr>
        <w:t>27 sierpnia 2023r.</w:t>
      </w:r>
      <w:r>
        <w:rPr>
          <w:sz w:val="24"/>
        </w:rPr>
        <w:t xml:space="preserve"> w Łodzi odbędzie się kilkudniowe  spotkanie wszystkich finalistów, podczas którego odbędą się: warsztaty plastyczne, próby akustyczne i przesłuchania konkursowe oraz  koncert , podczas którego zostaną ogłoszone wyniki i wręczone dyplomy. Po koncercie organizator poinformuje rodziców i opiekunów laureatów o zasadach przekazania nagró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 xml:space="preserve">Koszty transportu: równowartość biletu PKP II kl., PKS do Łodzi, zakwaterowania i wyżywienia </w:t>
      </w:r>
      <w:r>
        <w:rPr>
          <w:b/>
          <w:sz w:val="24"/>
        </w:rPr>
        <w:t>każdego finalisty wraz z jednym opiekunem</w:t>
      </w:r>
      <w:r>
        <w:rPr>
          <w:sz w:val="24"/>
        </w:rPr>
        <w:t xml:space="preserve"> sfinansuje organizator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żne !!!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zniowie , którzy zostaną  zakwalifikowani do finału i nie zgłoszą się na przesłuchania konkursowe w Łodzi, nie zostaną ocenieni przez komisję .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tarSymbol;Calibri" w:hAnsi="StarSymbol;Calibri" w:cs="StarSymbol;Calibri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center.vizz.pl/" TargetMode="External"/><Relationship Id="rId3" Type="http://schemas.openxmlformats.org/officeDocument/2006/relationships/hyperlink" Target="http://romacenter.viz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56:00Z</dcterms:created>
  <dc:creator>-</dc:creator>
  <dc:description/>
  <cp:keywords/>
  <dc:language>en-US</dc:language>
  <cp:lastModifiedBy>Aneta Łapińska</cp:lastModifiedBy>
  <cp:lastPrinted>2010-04-09T12:31:00Z</cp:lastPrinted>
  <dcterms:modified xsi:type="dcterms:W3CDTF">2023-06-20T13:56:00Z</dcterms:modified>
  <cp:revision>2</cp:revision>
  <dc:subject/>
  <dc:title>REGULAMIN</dc:title>
</cp:coreProperties>
</file>