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ominika Czerniak, Dorota Czerwińska</w:t>
      </w:r>
    </w:p>
    <w:p>
      <w:pPr>
        <w:pStyle w:val="Tytulprokuratury"/>
        <w:rPr/>
      </w:pPr>
      <w:r>
        <w:rPr/>
        <w:t>Seminarium Porównawczego Prawa Dowodowego„Admissibility of Illegally Obtained Evidence” (Wrocław, 20 listopada 2014 r.)</w:t>
      </w:r>
    </w:p>
    <w:p>
      <w:pPr>
        <w:pStyle w:val="Tekstprokuratury"/>
        <w:rPr/>
      </w:pPr>
      <w:r>
        <w:rPr>
          <w:rFonts w:cs="Arial" w:ascii="Arial" w:hAnsi="Arial"/>
          <w:szCs w:val="21"/>
        </w:rPr>
        <w:t>Seminarium Porównawczego Prawa Dowodowego pt. „</w:t>
      </w:r>
      <w:r>
        <w:rPr>
          <w:rFonts w:cs="Arial" w:ascii="Arial" w:hAnsi="Arial"/>
          <w:iCs/>
          <w:szCs w:val="21"/>
        </w:rPr>
        <w:t>Admissibility of Illegally Obtained Evidence</w:t>
      </w:r>
      <w:r>
        <w:rPr>
          <w:rFonts w:cs="Arial" w:ascii="Arial" w:hAnsi="Arial"/>
          <w:szCs w:val="21"/>
        </w:rPr>
        <w:t>” zostało zorganizowane na Wydziale Prawa, Administracji i Ekonomii Uniwersytetu Wrocławskiego przez Katedrę Postępowania Karnego. Zapoczątkowało ono serię spotkań, na których przedstawiciele polskiej nauki procesu karnego razem z zaproszonymi gośćmi z zagranicy analizują rozwiązania najbardziej kontrowersyjnych zagadnień procesu karnego, przyjmowane w różnych systemach prawnych.</w:t>
      </w:r>
    </w:p>
    <w:p>
      <w:pPr>
        <w:pStyle w:val="Tekstprokuratury"/>
        <w:rPr/>
      </w:pPr>
      <w:r>
        <w:rPr>
          <w:rFonts w:cs="Arial" w:ascii="Arial" w:hAnsi="Arial"/>
          <w:szCs w:val="21"/>
        </w:rPr>
        <w:t>Specjalnym gościem tegorocznego seminarium był prof. Stephen Thaman z St. Louis University, specjalizujący się w tematyce porównawczego procesu karnego i autor licznych publikacji, takich jak: „</w:t>
      </w:r>
      <w:r>
        <w:rPr>
          <w:rFonts w:cs="Arial" w:ascii="Arial" w:hAnsi="Arial"/>
          <w:iCs/>
          <w:szCs w:val="21"/>
        </w:rPr>
        <w:t xml:space="preserve">Comparative Criminal Procedure: A Casebook Approach” </w:t>
      </w:r>
      <w:r>
        <w:rPr>
          <w:rFonts w:cs="Arial" w:ascii="Arial" w:hAnsi="Arial"/>
          <w:szCs w:val="21"/>
        </w:rPr>
        <w:t>(2002) czy „</w:t>
      </w:r>
      <w:r>
        <w:rPr>
          <w:rFonts w:cs="Arial" w:ascii="Arial" w:hAnsi="Arial"/>
          <w:iCs/>
          <w:szCs w:val="21"/>
        </w:rPr>
        <w:t>World Plea Bargaining: Consensual Procedures and the Avoidance of the Full Criminal Trial</w:t>
      </w:r>
      <w:r>
        <w:rPr>
          <w:rFonts w:cs="Arial" w:ascii="Arial" w:hAnsi="Arial"/>
          <w:szCs w:val="21"/>
        </w:rPr>
        <w:t>” (2010, również redaktor tomu). Ponieważ jednym z ulubionych zagadnień S. Thamana jest problematyka porozumień procesowych, seminarium poprzedzał otwarty wykład pt. „Plea bargaining in comparative perspective”, zorganizo</w:t>
      </w:r>
      <w:r>
        <w:rPr>
          <w:rFonts w:cs="Arial" w:ascii="Arial" w:hAnsi="Arial"/>
          <w:spacing w:val="-2"/>
          <w:szCs w:val="21"/>
        </w:rPr>
        <w:t>wany przez Koło Naukowe Postępowania Karnego w dniu 19 listopada 2014</w:t>
      </w:r>
      <w:r>
        <w:rPr>
          <w:rFonts w:cs="Arial" w:ascii="Arial" w:hAnsi="Arial"/>
          <w:szCs w:val="21"/>
        </w:rPr>
        <w:t xml:space="preserve"> r. Profesor wskazał na niewątpliwe zalety, ale i zagrożenia związane z konsensualnymi instytucjami zakończenia procesu karnego w różnych porządkach prawnych, ze szczególnym uwzględnieniem systemu amerykańskiego. Przedstawił również propozycje rozwiązań prawnych, które w jego ocenie sprawiłyby, że ich stosowanie nie wzbudzałoby tak wielu wątpliwości. </w:t>
      </w:r>
    </w:p>
    <w:p>
      <w:pPr>
        <w:pStyle w:val="Tekstprokuratury"/>
        <w:rPr/>
      </w:pPr>
      <w:r>
        <w:rPr>
          <w:rFonts w:cs="Arial" w:ascii="Arial" w:hAnsi="Arial"/>
          <w:szCs w:val="21"/>
        </w:rPr>
        <w:t xml:space="preserve">Seminarium otworzył prof. dr hab. Jerzy Skorupka (UWr), który w swoim przemówieniu inauguracyjnym podkreślił znaczenie podejmowanej problematyki dopuszczalności dowodów zebranych w sposób sprzeczny z prawem z punktu widzenia powagi i rzetelności procesu karnego. Następnie powitał zaproszonych prelegentów i uczestników, stawiając przed nimi trudne zadanie w postaci próby znalezienia odpowiedzi na pytanie, czy i jakimi względami może być usprawiedliwione wykorzystanie w procesie karnym dowodów nielegalnych. </w:t>
      </w:r>
    </w:p>
    <w:p>
      <w:pPr>
        <w:pStyle w:val="Tekstprokuratury"/>
        <w:rPr/>
      </w:pPr>
      <w:r>
        <w:rPr>
          <w:rFonts w:cs="Arial" w:ascii="Arial" w:hAnsi="Arial"/>
          <w:szCs w:val="21"/>
        </w:rPr>
        <w:t xml:space="preserve">Pierwszy panel, prowadzony przez dr Wojciecha Jasińskiego (UWr), rozpoczęło wystąpienie S. Thamana. Pytanie przewodnie, jakie mu towarzyszyło, można wyrazić następująco: czy naruszenie konstytucyjnych uprawnień jednostki powinno być tolerowane w celu odkrycia prawdy w procesie karnym. Prelegent zauważył bowiem, że niekiedy ścisłe przestrzeganie standardów rzetelności procesu może utrudnić poznanie prawdy. Przechodząc do zasadniczej części rozważań, zwrócił uwagę, że problematyka dopuszczalności dowodów bezpośrednio i pośrednio nielegalnych ma kluczowe znaczenie w prawie amerykańskim. Przedstawił ewolucję poglądów judykatury odnoszącą się do tej tematyki, podkreślając, że korzystanie przez sąd z nielegalnych dowodów prowadzi do obniżenia standardów orzecznictwa. Następnie wskazał, jakie są sposoby eliminacji dowodów zebranych w sposób sprzeczny z prawem w systemach </w:t>
      </w:r>
      <w:r>
        <w:rPr>
          <w:rFonts w:cs="Arial" w:ascii="Arial" w:hAnsi="Arial"/>
          <w:i/>
          <w:szCs w:val="21"/>
        </w:rPr>
        <w:t>common law</w:t>
      </w:r>
      <w:r>
        <w:rPr>
          <w:rFonts w:cs="Arial" w:ascii="Arial" w:hAnsi="Arial"/>
          <w:szCs w:val="21"/>
        </w:rPr>
        <w:t xml:space="preserve"> (USA, Nowa Zelandia) i prawa kontynentalnego (Niemcy, Włochy, Hiszpania). Zaznaczył, że w żadnym z nich eliminacja ta nie jest automatyczna. W większości państw stosuje się </w:t>
      </w:r>
      <w:r>
        <w:rPr>
          <w:rFonts w:cs="Arial" w:ascii="Arial" w:hAnsi="Arial"/>
          <w:i/>
          <w:szCs w:val="21"/>
        </w:rPr>
        <w:t>balancing</w:t>
      </w:r>
      <w:r>
        <w:rPr>
          <w:rFonts w:cs="Arial" w:ascii="Arial" w:hAnsi="Arial"/>
          <w:szCs w:val="21"/>
        </w:rPr>
        <w:t xml:space="preserve"> </w:t>
      </w:r>
      <w:r>
        <w:rPr>
          <w:rFonts w:cs="Arial" w:ascii="Arial" w:hAnsi="Arial"/>
          <w:i/>
          <w:szCs w:val="21"/>
        </w:rPr>
        <w:t>test</w:t>
      </w:r>
      <w:r>
        <w:rPr>
          <w:rFonts w:cs="Arial" w:ascii="Arial" w:hAnsi="Arial"/>
          <w:szCs w:val="21"/>
        </w:rPr>
        <w:t xml:space="preserve"> oparty na zasadzie rzetelnego procesu (Niemcy, Nowa Zelandia). </w:t>
      </w:r>
    </w:p>
    <w:p>
      <w:pPr>
        <w:pStyle w:val="Tekstprokuratury"/>
        <w:rPr/>
      </w:pPr>
      <w:r>
        <w:rPr>
          <w:rFonts w:cs="Arial" w:ascii="Arial" w:hAnsi="Arial"/>
          <w:szCs w:val="21"/>
        </w:rPr>
        <w:t xml:space="preserve">Przechodząc do analizy prawa amerykańskiego, S. Thaman zwrócił uwagę na różnicę w podejściu sądownictwa do wymuszonego przyznania się oskarżonego do winy, a dowodów zebranych z naruszeniem prawa do prywatności. Przyjmuje się bowiem, że dowód z przesłuchania, podczas którego stosowane były tortury, lub osobę przesłuchiwaną traktowano w sposób okrutny lub poniżający, jest niedopuszczalny. Powyższe odnosi się również do innych materiałów (np. dowodów rzeczowych), które zostały uzyskane w wyniku </w:t>
      </w:r>
      <w:r>
        <w:rPr>
          <w:rFonts w:cs="Arial" w:ascii="Arial" w:hAnsi="Arial"/>
          <w:i/>
          <w:szCs w:val="21"/>
        </w:rPr>
        <w:t>involuntary statements</w:t>
      </w:r>
      <w:r>
        <w:rPr>
          <w:rFonts w:cs="Arial" w:ascii="Arial" w:hAnsi="Arial"/>
          <w:szCs w:val="21"/>
        </w:rPr>
        <w:t xml:space="preserve"> (</w:t>
      </w:r>
      <w:r>
        <w:rPr>
          <w:rFonts w:cs="Arial" w:ascii="Arial" w:hAnsi="Arial"/>
          <w:iCs/>
          <w:szCs w:val="21"/>
        </w:rPr>
        <w:t>czyli</w:t>
      </w:r>
      <w:r>
        <w:rPr>
          <w:rFonts w:cs="Arial" w:ascii="Arial" w:hAnsi="Arial"/>
          <w:szCs w:val="21"/>
        </w:rPr>
        <w:t xml:space="preserve"> oświadczeń złożonych pod naciskiem) – obowiązuje zatem tzw. doktryna owoców zatrutego drzewa. Dowody zebrane z naruszeniem prawa do prywatności co do zasady także powinny zostać wyeliminowane z procesu karnego. S. Thaman podkreślił jednak, że akceptowane są wyjątki od powyższej zasady, m.in. </w:t>
      </w:r>
      <w:r>
        <w:rPr>
          <w:rFonts w:cs="Arial" w:ascii="Arial" w:hAnsi="Arial"/>
          <w:i/>
          <w:szCs w:val="21"/>
        </w:rPr>
        <w:t>good faith mistakes</w:t>
      </w:r>
      <w:r>
        <w:rPr>
          <w:rFonts w:cs="Arial" w:ascii="Arial" w:hAnsi="Arial"/>
          <w:szCs w:val="21"/>
        </w:rPr>
        <w:t xml:space="preserve"> (błędy w dobrej wierze), </w:t>
      </w:r>
      <w:r>
        <w:rPr>
          <w:rFonts w:cs="Arial" w:ascii="Arial" w:hAnsi="Arial"/>
          <w:i/>
          <w:szCs w:val="21"/>
        </w:rPr>
        <w:t>danger in delay</w:t>
      </w:r>
      <w:r>
        <w:rPr>
          <w:rFonts w:cs="Arial" w:ascii="Arial" w:hAnsi="Arial"/>
          <w:szCs w:val="21"/>
        </w:rPr>
        <w:t xml:space="preserve"> (niebezpieczeństwo tkwiące w możliwym opóźnieniu), nieuchronne odkrycie przestępstwa czy wyjątkowe okoliczności konkretnej sprawy. W takich szczególnych przypadkach dowody uzyskane z naruszeniem prawa mogą zostać wprowadzone do postępowania karnego. </w:t>
      </w:r>
    </w:p>
    <w:p>
      <w:pPr>
        <w:pStyle w:val="Tekstprokuratury"/>
        <w:rPr/>
      </w:pPr>
      <w:r>
        <w:rPr>
          <w:rFonts w:cs="Arial" w:ascii="Arial" w:hAnsi="Arial"/>
          <w:szCs w:val="21"/>
        </w:rPr>
        <w:t xml:space="preserve">W konkluzji S. Thaman stwierdził, że zasadą powinno być wykluczenie wszystkich dowodów zebranych w sposób sprzeczny z prawem z procesu karnego, ponieważ orzekanie w oparciu o tak zgromadzony materiał dowodowy prowadzi do naruszenia konstytucyjnych uprawnień jednostki. Niemniej w przypadku zaistnienia nadzwyczajnych okoliczności skorzystanie z dowodów nielegalnych można uznać za usprawiedliwione, zwłaszcza w kontekście przywrócenia w społeczeństwie równowagi naruszonej popełnionym przestępstwem i zrealizowania celów procesu karnego. </w:t>
      </w:r>
    </w:p>
    <w:p>
      <w:pPr>
        <w:pStyle w:val="Tekstprokuratury"/>
        <w:rPr/>
      </w:pPr>
      <w:r>
        <w:rPr>
          <w:rFonts w:cs="Arial" w:ascii="Arial" w:hAnsi="Arial"/>
          <w:szCs w:val="21"/>
        </w:rPr>
        <w:t>Kolejny referat wygłosił prof. dr hab. Cezary Kulesza (Uniwersytet w Białymstoku), a jego przedmiotem była dopuszczalność dowodów uzyskanych w sposób sprzeczny z ustawą w procedurze niemieckiej. W pierwszej kolejności C. Kulesza wskazał, że w procesie niemieckim nie wprowadzono automatycznej eliminacji takich dowodów z procesu karnego. W doktrynie i orzecznictwie wypracowano jednak system dwuetapowej kontroli dowodów, co do których istnieje podejrzenie ich pozyskania w sposób sprzeczny z prawem. Pierwszy etap stanowi kontrola z perspektywy zasady demokratycznego państwa prawnego (</w:t>
      </w:r>
      <w:r>
        <w:rPr>
          <w:rFonts w:cs="Arial" w:ascii="Arial" w:hAnsi="Arial"/>
          <w:i/>
          <w:szCs w:val="21"/>
        </w:rPr>
        <w:t>Rechtsstaatsprinzip</w:t>
      </w:r>
      <w:r>
        <w:rPr>
          <w:rFonts w:cs="Arial" w:ascii="Arial" w:hAnsi="Arial"/>
          <w:szCs w:val="21"/>
        </w:rPr>
        <w:t xml:space="preserve">). W tej fazie wykluczane są dowody uzyskane z użyciem przemocy lub podstępu. Drugi etap stanowi tzw. </w:t>
      </w:r>
      <w:r>
        <w:rPr>
          <w:rFonts w:cs="Arial" w:ascii="Arial" w:hAnsi="Arial"/>
          <w:i/>
          <w:szCs w:val="21"/>
        </w:rPr>
        <w:t>balancing</w:t>
      </w:r>
      <w:r>
        <w:rPr>
          <w:rFonts w:cs="Arial" w:ascii="Arial" w:hAnsi="Arial"/>
          <w:szCs w:val="21"/>
        </w:rPr>
        <w:t xml:space="preserve"> </w:t>
      </w:r>
      <w:r>
        <w:rPr>
          <w:rFonts w:cs="Arial" w:ascii="Arial" w:hAnsi="Arial"/>
          <w:i/>
          <w:szCs w:val="21"/>
        </w:rPr>
        <w:t>test</w:t>
      </w:r>
      <w:r>
        <w:rPr>
          <w:rFonts w:cs="Arial" w:ascii="Arial" w:hAnsi="Arial"/>
          <w:szCs w:val="21"/>
        </w:rPr>
        <w:t>, oparty na zasadzie proporcjonalności (</w:t>
      </w:r>
      <w:r>
        <w:rPr>
          <w:rFonts w:cs="Arial" w:ascii="Arial" w:hAnsi="Arial"/>
          <w:i/>
          <w:szCs w:val="21"/>
        </w:rPr>
        <w:t>Verhältnismässig-keitsprinzipt</w:t>
      </w:r>
      <w:r>
        <w:rPr>
          <w:rFonts w:cs="Arial" w:ascii="Arial" w:hAnsi="Arial"/>
          <w:szCs w:val="21"/>
        </w:rPr>
        <w:t xml:space="preserve">). W ramach tej procedury sąd orzekający decyduje o dopuszczeniu bądź odrzuceniu dowodów, biorąc pod uwagę z jednej strony znaczenie dowodu dla postępowania i ciężar gatunkowy będącego przedmiotem procesu przestępstwa, z drugiej zaś – rodzaj i stopień naruszenia praw i wolności przy pozyskiwaniu dowodu. </w:t>
      </w:r>
    </w:p>
    <w:p>
      <w:pPr>
        <w:pStyle w:val="Tekstprokuratury"/>
        <w:rPr/>
      </w:pPr>
      <w:r>
        <w:rPr>
          <w:rFonts w:cs="Arial" w:ascii="Arial" w:hAnsi="Arial"/>
          <w:szCs w:val="21"/>
        </w:rPr>
        <w:t>Jak wskazał C. Kulesza, powyższe zasady wywodzi się w systemie niemieckim bezpośrednio z konstytucji. Brak jest bowiem regulacji kodeksowej, z wyjątkiem § 136a StPO, zakazującego pozyskiwania i przedstawiania w procesie oświadczeń dowodowych uzyskanych pod przymusem. W dalszej części rozważań omówił on wypracowaną w orzecznictwie tzw. teorię sfery praw (</w:t>
      </w:r>
      <w:r>
        <w:rPr>
          <w:rFonts w:cs="Arial" w:ascii="Arial" w:hAnsi="Arial"/>
          <w:i/>
          <w:szCs w:val="21"/>
        </w:rPr>
        <w:t>Rechtskreitstheorie</w:t>
      </w:r>
      <w:r>
        <w:rPr>
          <w:rFonts w:cs="Arial" w:ascii="Arial" w:hAnsi="Arial"/>
          <w:szCs w:val="21"/>
        </w:rPr>
        <w:t xml:space="preserve">). Sprowadza się ona do twierdzenia, że oskarżony ma prawo żądać wykluczenia jedynie tych dowodów, które zostały pozyskane z naruszeniem reguły ustanowionej dla ochrony jego praw, a nie praw osoby trzeciej. Wskazał jednocześnie, że podejście to jest krytykowane w niemieckiej doktrynie jako naruszające prawo oskarżonego do rzetelnego procesu. </w:t>
      </w:r>
    </w:p>
    <w:p>
      <w:pPr>
        <w:pStyle w:val="Tekstprokuratury"/>
        <w:rPr/>
      </w:pPr>
      <w:r>
        <w:rPr>
          <w:rFonts w:cs="Arial" w:ascii="Arial" w:hAnsi="Arial"/>
          <w:szCs w:val="21"/>
        </w:rPr>
        <w:t xml:space="preserve">W podsumowaniu C. Kulesza stwierdził, że w niemieckim procesie karnym zrezygnowano z uniwersalnego uregulowania problemu dowodów nielegalnych, skłaniając się ku indywidualnej ocenie konkretnych przypadków. Rozproszona regulacja i duże znaczenie orzecznictwa nie sprzyja zaś pewności prawa. </w:t>
      </w:r>
    </w:p>
    <w:p>
      <w:pPr>
        <w:pStyle w:val="Tekstprokuratury"/>
        <w:rPr/>
      </w:pPr>
      <w:r>
        <w:rPr>
          <w:rFonts w:cs="Arial" w:ascii="Arial" w:hAnsi="Arial"/>
          <w:szCs w:val="21"/>
        </w:rPr>
        <w:t>Jako ostatnia w pierwszym panelu głos zabrała dr Karolina Kremens (UWr), przybliżając unormowania tytułowego zagadnienia wprowadzone w Anglii i Walii. Analizując zwyczajowe prawo angielskie, podkreśliła, że początkowo stanowisko sądownictwa do dowodów nielegalnych można uznać za dość wyrozumiałe. Przyjmowano bowiem, że sposób zdobycia dowodu nie wpływa na jego dopuszczalność. Ta reguła nie odnosiła się jednak do przyznania się oskarżonego do popełnienia przestępstwa. Automatyczne wyłączenie dowodu z niedobrowolnego przyznania się uznawano za zabezpieczenie prawa do niesamooskarżania się (R. v. Sang, 1980). Następnie K. Kremens przedstawiła obecnie obowiązujące regulacje wprowadzone na mocy PACE (</w:t>
      </w:r>
      <w:r>
        <w:rPr>
          <w:rFonts w:cs="Arial" w:ascii="Arial" w:hAnsi="Arial"/>
          <w:i/>
          <w:szCs w:val="21"/>
        </w:rPr>
        <w:t>Police and Criminal Evidence Ac</w:t>
      </w:r>
      <w:r>
        <w:rPr>
          <w:rFonts w:cs="Arial" w:ascii="Arial" w:hAnsi="Arial"/>
          <w:szCs w:val="21"/>
        </w:rPr>
        <w:t xml:space="preserve">t, 1984). Zauważyła, że podtrzymano stanowisko wyrażone w orzeczeniu R. v. Sang, zgodnie z którym nikt nie powinien być w sposób niezgodny z prawem skłaniany do dostarczania dowodów, które mogłyby przyczynić się do pogorszenia jego sytuacji procesowej, a pozostałe uchybienia proceduralne zasadniczo nie wpływają na dopuszczalność dowodów. Podkreśliła także, że obecnie obowiązujące regulacje, w porównaniu z prawem zwyczajowym, są mniej korzystne dla oskarżonego. Żaden dowód nie jest bowiem automatycznie wykluczany z procesu karnego. Decyzję zawsze podejmuje sąd, biorąc pod uwagę związek między naruszeniem prawa a rzetelnością postępowania, a dowód nie powinien zostać dopuszczony wtedy, gdy uchybienie było znaczące i naruszało istotę danego uprawnienia jednostki. </w:t>
      </w:r>
    </w:p>
    <w:p>
      <w:pPr>
        <w:pStyle w:val="Tekstprokuratury"/>
        <w:rPr/>
      </w:pPr>
      <w:r>
        <w:rPr>
          <w:rFonts w:cs="Arial" w:ascii="Arial" w:hAnsi="Arial"/>
          <w:szCs w:val="21"/>
        </w:rPr>
        <w:t xml:space="preserve">Prelegentka wskazała również, jakie okoliczności konkretnej sprawy są usprawiedliwieniem dla wykorzystania w procesie karnym dowodów zebranych z naruszeniem praw. Przykładowo w sprawach o handel narkotykami naruszenie prawa do prywatności poprzez stosowanie nielegalnego podsłuchu policyjnego należy uznać za dopuszczalne ze względu na wagę przestępstwa (R. v. Khan, 1997). Podkreśliła jednak, że niektóre działania podejmowane przez organy ścigania dyskwalifikują zebrany w ich wyniku materiał dowodowy. Tolerowanie nadużyć władzy prowadzi bowiem do ograniczenia praw obywatelskich. Podsumowując wystąpienie, stwierdziła, że w prawie angielskim sąd posiada szeroki zakres swobody w podjęciu decyzji o wykluczeniu bądź dopuszczeniu określonych dowodów. Zgodnie przyjmuje się jednak, że przyznanie uzyskane w wyniku nielegalnych działań organów procesowych nie powinno stać się dowodem w konkretnej sprawie. Zauważyła także, że na stanowisko sądów w Anglii i Walii znaczący wpływ ma orzecznictwo Europejskiego Trybunału Praw Człowieka (ETPC). </w:t>
      </w:r>
    </w:p>
    <w:p>
      <w:pPr>
        <w:pStyle w:val="Tekstprokuratury"/>
        <w:rPr/>
      </w:pPr>
      <w:r>
        <w:rPr>
          <w:rFonts w:cs="Arial" w:ascii="Arial" w:hAnsi="Arial"/>
          <w:szCs w:val="21"/>
        </w:rPr>
        <w:t xml:space="preserve">Drugi panel, moderowany przez K. Kremens, rozpoczęła dr Hanna Kuczyńska (Instytut Nauk Prawnych PAN) referatem omawiającym problematykę dopuszczalności i eliminacji dowodów w postępowaniu przed Międzynarodowym Trybunałem Karnym. Wypowiedź koncentrowała się wokół przepisu art. 69 ust. 7 Rzymskiego Statutu MTK. Przepis ten uzależnia uznanie dowodów zebranych w sposób sprzeczny ze Statutem lub prawami człowieka uznanymi przez społeczność międzynarodową od wystąpienia co najmniej jednej z dwóch dodatkowych okoliczności. Niedopuszczalny będzie bowiem tylko dowód uzyskany z takim naruszeniem prawa, które rodzi poważne wątpliwości co do wiarygodności uzyskanego dowodu, lub wówczas, gdy dopuszczenie takiego dowodu byłoby sprzeczne z rzetelnością postępowania lub mogłoby poważnie jej zagrozić. Również w postępowaniu przed MTK nie wprowadzono zatem automatycznej eliminacji dowodów pozyskanych </w:t>
      </w:r>
      <w:r>
        <w:rPr>
          <w:rFonts w:cs="Arial" w:ascii="Arial" w:hAnsi="Arial"/>
          <w:i/>
          <w:szCs w:val="21"/>
        </w:rPr>
        <w:t>contra legem</w:t>
      </w:r>
      <w:r>
        <w:rPr>
          <w:rFonts w:cs="Arial" w:ascii="Arial" w:hAnsi="Arial"/>
          <w:szCs w:val="21"/>
        </w:rPr>
        <w:t xml:space="preserve">, poprzestając na ocenie dopuszczalności dowodów przeprowadzanej </w:t>
      </w:r>
      <w:r>
        <w:rPr>
          <w:rFonts w:cs="Arial" w:ascii="Arial" w:hAnsi="Arial"/>
          <w:i/>
          <w:iCs/>
          <w:szCs w:val="21"/>
        </w:rPr>
        <w:t>ad casum</w:t>
      </w:r>
      <w:r>
        <w:rPr>
          <w:rFonts w:cs="Arial" w:ascii="Arial" w:hAnsi="Arial"/>
          <w:iCs/>
          <w:szCs w:val="21"/>
        </w:rPr>
        <w:t xml:space="preserve">, </w:t>
      </w:r>
      <w:r>
        <w:rPr>
          <w:rFonts w:cs="Arial" w:ascii="Arial" w:hAnsi="Arial"/>
          <w:szCs w:val="21"/>
        </w:rPr>
        <w:t>w dodatku opartej na ogólnie ujętych przesłankach.</w:t>
      </w:r>
    </w:p>
    <w:p>
      <w:pPr>
        <w:pStyle w:val="Tekstprokuratury"/>
        <w:rPr/>
      </w:pPr>
      <w:r>
        <w:rPr>
          <w:rFonts w:cs="Arial" w:ascii="Arial" w:hAnsi="Arial"/>
          <w:szCs w:val="21"/>
        </w:rPr>
        <w:t xml:space="preserve">Na zakończenie seminarium W. Jasiński (UWr) przedstawił stanowisko ETPC w kwestii dopuszczalności dowodów nielegalnych, wyróżniając cztery płaszczyzny analizowanego zagadnienia w dotychczasowym orzecznictwie ETPC, tj. płaszczyzny dowodów uzyskanych: z naruszeniem art. 3 EKPC, z naruszeniem art. 8 EKPC, w wyniku nielegalnej prowokacji policyjnej oraz z naruszeniem prawa do nieobciążania się. </w:t>
      </w:r>
    </w:p>
    <w:p>
      <w:pPr>
        <w:pStyle w:val="Tekstprokuratury"/>
        <w:rPr/>
      </w:pPr>
      <w:r>
        <w:rPr>
          <w:rFonts w:cs="Arial" w:ascii="Arial" w:hAnsi="Arial"/>
          <w:szCs w:val="21"/>
        </w:rPr>
        <w:t>W. Jasiński szczególną uwagę zwrócił na stanowisko ETCP w odniesieniu do dowodów uzyskanych z naruszeniem art. 3 EKPC. Zdaniem Trybunału, o ile dowody uzyskane za pomocą tortur są zawsze niedopuszczalne i muszą zostać wyeliminowane z procesu, o tyle w odniesieniu do nieludzkiego czy poniżającego traktowania – również zakazanego przez art. 3 EKPC – sprawa nie jest tak jednoznaczna. Przykładowo, wykorzystanie zeznań (wyjaśnień) złożonych na skutek nieludzkiego lub poniżającego traktowania zawsze narusza standard określony w art. 6 EKPC. Jednak dowody rzeczowe uzyskane we wskazany wyżej sposób – przy uwzględnieniu okoliczności konkretnej sprawy – mogą zostać wykorzystane w dalszym postępowaniu i nie musi to prowadzić do naruszenia art. 6 EKPC.</w:t>
      </w:r>
    </w:p>
    <w:p>
      <w:pPr>
        <w:pStyle w:val="Tekstprokuratury"/>
        <w:rPr/>
      </w:pPr>
      <w:r>
        <w:rPr>
          <w:rFonts w:cs="Arial" w:ascii="Arial" w:hAnsi="Arial"/>
          <w:szCs w:val="21"/>
        </w:rPr>
        <w:t>W konkluzji W. Jasiński podkreślił, że stanowisko ETPC w kwestii dopuszczalności w procesie karnym dowodów nielegalnych jest niespójne i nieprzekonujące. Ocena, czy doszło do naruszenia prawa do rzetelnego procesu karnego, dokonywana jest przy uwzględnieniu okoliczności konkretnej sprawy, a Trybunał nie dokonał dotychczas kompleksowej analizy przedmiotowego zagadnienia, która pozwoliłaby na sformułowanie jednolitych i powszechnie wiążących wskazówek w omawianej materii.</w:t>
      </w:r>
    </w:p>
    <w:p>
      <w:pPr>
        <w:pStyle w:val="Tekstprokuratury"/>
        <w:rPr/>
      </w:pPr>
      <w:r>
        <w:rPr>
          <w:rFonts w:cs="Arial" w:ascii="Arial" w:hAnsi="Arial"/>
          <w:szCs w:val="21"/>
        </w:rPr>
        <w:t xml:space="preserve">Po wygłoszeniu ostatniego referatu moderator oddała głos pozostałym uczestnikom seminarium. Dająca do myślenia dyskusja, jaka się wywiązała, jak również duże zainteresowanie ze strony przedstawicieli wielu ośrodków naukowych, skłoniły organizatorów do podjęcia decyzji o kontynuowaniu komparatystycznych spotkań karnoprocesowych. II Seminarium Porównawczego Prawa Dowodowego zostanie zorganizowane na Wydziale Prawa, Administracji i Ekonomii UWr w dniu 15 października 2015 r. Honorowym prelegentem będzie prof. Thomas Weigend (Uniwersytet w Kolonii, dyrektor Instytutu Zagranicznego i Porównawczego Prawa Karnego), któremu miasto Wrocław w ramach projektu „Centrum Akademickie Wrocławia” przyznało prestiżowy status Visiting Professor. Tematem spotkania będzie rola prokuratora w postępowaniu przygotowawczym w kontradyktoryjnym procesie karnym. </w:t>
      </w:r>
    </w:p>
    <w:p>
      <w:pPr>
        <w:pStyle w:val="Tekstprokuratury"/>
        <w:rPr/>
      </w:pPr>
      <w:r>
        <w:rPr>
          <w:rFonts w:cs="Arial" w:ascii="Arial" w:hAnsi="Arial"/>
          <w:szCs w:val="21"/>
        </w:rPr>
        <w:t>Katedra Postępowania Karnego WPAiE UWr już teraz serdecznie zaprasza wszystkich zainteresowanych do udziału w II Seminarium.</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Czerniak, D. Czerw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eminarium Porównawczego Prawa Do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bidi="mn-Mong-CN"/>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bidi="mn-Mong-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bidi="mn-Mong-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mn-Mong-CN"/>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Mongolian Baiti"/>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Mongolian Baiti"/>
      <w:i/>
      <w:iCs/>
      <w:caps/>
      <w:spacing w:val="1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TekstprzypisukocowegoZnak">
    <w:name w:val="Tekst przypisu końcowego Znak"/>
    <w:qFormat/>
    <w:rPr>
      <w:szCs w:val="24"/>
    </w:rPr>
  </w:style>
  <w:style w:type="character" w:styleId="Odwoanieintensywne">
    <w:name w:val="Odwołanie intensywne"/>
    <w:qFormat/>
    <w:rPr>
      <w:b/>
      <w:bCs/>
      <w:smallCaps/>
      <w:color w:val="C0504D"/>
      <w:spacing w:val="5"/>
      <w:u w:val="single"/>
    </w:rPr>
  </w:style>
  <w:style w:type="character" w:styleId="Infolistvalueuzasadnienie">
    <w:name w:val="info-list-value-uzasadnienie"/>
    <w:qFormat/>
    <w:rPr/>
  </w:style>
  <w:style w:type="character" w:styleId="Warheader">
    <w:name w:val="war_header"/>
    <w:qFormat/>
    <w:rPr/>
  </w:style>
  <w:style w:type="character" w:styleId="StrongEmphasis">
    <w:name w:val="Strong"/>
    <w:qFormat/>
    <w:rPr>
      <w:b/>
      <w:bCs/>
    </w:rPr>
  </w:style>
  <w:style w:type="character" w:styleId="Bold">
    <w:name w:val="bold"/>
    <w:qFormat/>
    <w:rPr>
      <w:b/>
      <w:bCs/>
    </w:rPr>
  </w:style>
  <w:style w:type="character" w:styleId="At1">
    <w:name w:val="a__t1"/>
    <w:qFormat/>
    <w:rPr/>
  </w:style>
  <w:style w:type="character" w:styleId="Nagwek8Znak">
    <w:name w:val="Nagłówek 8 Znak"/>
    <w:qFormat/>
    <w:rPr>
      <w:rFonts w:ascii="Cambria" w:hAnsi="Cambria" w:eastAsia="Calibri" w:cs="Mongolian Baiti"/>
      <w:caps/>
      <w:spacing w:val="10"/>
      <w:lang w:val="en-US" w:bidi="en-US"/>
    </w:rPr>
  </w:style>
  <w:style w:type="character" w:styleId="Nagwek9Znak">
    <w:name w:val="Nagłówek 9 Znak"/>
    <w:qFormat/>
    <w:rPr>
      <w:rFonts w:ascii="Cambria" w:hAnsi="Cambria" w:eastAsia="Calibri" w:cs="Mongolian Baiti"/>
      <w:i/>
      <w:iCs/>
      <w:caps/>
      <w:spacing w:val="10"/>
      <w:lang w:val="en-US" w:bidi="en-U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mbria" w:hAnsi="Cambria" w:eastAsia="Calibri" w:cs="Mongolian Baiti"/>
      <w:sz w:val="22"/>
      <w:szCs w:val="22"/>
      <w:lang w:val="en-US" w:bidi="en-US"/>
    </w:rPr>
  </w:style>
  <w:style w:type="character" w:styleId="CytatZnak">
    <w:name w:val="Cytat Znak"/>
    <w:qFormat/>
    <w:rPr>
      <w:rFonts w:ascii="Cambria" w:hAnsi="Cambria" w:eastAsia="Calibri" w:cs="Mongolian Baiti"/>
      <w:i/>
      <w:iCs/>
      <w:sz w:val="22"/>
      <w:szCs w:val="22"/>
      <w:lang w:val="en-US" w:bidi="en-US"/>
    </w:rPr>
  </w:style>
  <w:style w:type="character" w:styleId="CytatintensywnyZnak">
    <w:name w:val="Cytat intensywny Znak"/>
    <w:qFormat/>
    <w:rPr>
      <w:rFonts w:ascii="Cambria" w:hAnsi="Cambria" w:eastAsia="Calibri" w:cs="Mongolian Baiti"/>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Mongolian Baiti"/>
      <w:i/>
      <w:iCs/>
      <w:color w:val="622423"/>
    </w:rPr>
  </w:style>
  <w:style w:type="character" w:styleId="Tytuksiki">
    <w:name w:val="Tytuł książki"/>
    <w:qFormat/>
    <w:rPr>
      <w:caps/>
      <w:color w:val="622423"/>
      <w:spacing w:val="5"/>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libri" w:cs="Mongolian Baiti"/>
      <w:lang w:val="en-US" w:bidi="en-US"/>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bidi="mn-Mong-CN"/>
    </w:rPr>
  </w:style>
  <w:style w:type="paragraph" w:styleId="Subtitle">
    <w:name w:val="Subtitle"/>
    <w:basedOn w:val="Normal"/>
    <w:next w:val="TextBody"/>
    <w:qFormat/>
    <w:pPr/>
    <w:rPr>
      <w:rFonts w:ascii="Arial" w:hAnsi="Arial" w:cs="Arial"/>
      <w:i/>
      <w:sz w:val="21"/>
      <w:lang w:val="en-US" w:bidi="mn-Mong-CN"/>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Legenda">
    <w:name w:val="Legenda"/>
    <w:basedOn w:val="Normal"/>
    <w:next w:val="Normal"/>
    <w:qFormat/>
    <w:pPr>
      <w:spacing w:lineRule="auto" w:line="252" w:before="0" w:after="200"/>
    </w:pPr>
    <w:rPr>
      <w:rFonts w:ascii="Cambria" w:hAnsi="Cambria" w:eastAsia="Calibri" w:cs="Mongolian Baiti"/>
      <w:caps/>
      <w:spacing w:val="10"/>
      <w:sz w:val="18"/>
      <w:szCs w:val="18"/>
      <w:lang w:val="en-US" w:bidi="en-US"/>
    </w:rPr>
  </w:style>
  <w:style w:type="paragraph" w:styleId="Bezodstpw">
    <w:name w:val="Bez odstępów"/>
    <w:basedOn w:val="Normal"/>
    <w:qFormat/>
    <w:pPr/>
    <w:rPr>
      <w:rFonts w:ascii="Cambria" w:hAnsi="Cambria" w:eastAsia="Calibri" w:cs="Mongolian Baiti"/>
      <w:sz w:val="22"/>
      <w:szCs w:val="22"/>
      <w:lang w:val="en-US" w:bidi="en-US"/>
    </w:rPr>
  </w:style>
  <w:style w:type="paragraph" w:styleId="Cytat">
    <w:name w:val="Cytat"/>
    <w:basedOn w:val="Normal"/>
    <w:next w:val="Normal"/>
    <w:qFormat/>
    <w:pPr>
      <w:spacing w:lineRule="auto" w:line="252" w:before="0" w:after="200"/>
    </w:pPr>
    <w:rPr>
      <w:rFonts w:ascii="Cambria" w:hAnsi="Cambria" w:eastAsia="Calibri" w:cs="Mongolian Baiti"/>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Mongolian Baiti"/>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eastAsia="Calibri" w:cs="Mongolian Baiti"/>
      <w:b w:val="false"/>
      <w:bCs w:val="false"/>
      <w:caps/>
      <w:color w:val="632423"/>
      <w:spacing w:val="20"/>
      <w:sz w:val="28"/>
      <w:szCs w:val="28"/>
      <w:lang w:val="en-US" w:bidi="en-US"/>
    </w:rPr>
  </w:style>
  <w:style w:type="paragraph" w:styleId="Tekstkomentarza">
    <w:name w:val="Tekst komentarza"/>
    <w:basedOn w:val="Normal"/>
    <w:qFormat/>
    <w:pPr>
      <w:spacing w:before="0" w:after="200"/>
    </w:pPr>
    <w:rPr>
      <w:rFonts w:ascii="Cambria" w:hAnsi="Cambria" w:eastAsia="Calibri" w:cs="Mongolian Baiti"/>
      <w:sz w:val="20"/>
      <w:szCs w:val="20"/>
      <w:lang w:val="en-US" w:bidi="en-US"/>
    </w:rPr>
  </w:style>
  <w:style w:type="paragraph" w:styleId="Poprawka">
    <w:name w:val="Poprawka"/>
    <w:qFormat/>
    <w:pPr>
      <w:widowControl/>
      <w:bidi w:val="0"/>
    </w:pPr>
    <w:rPr>
      <w:rFonts w:ascii="Cambria" w:hAnsi="Cambria" w:eastAsia="Calibri" w:cs="Mongolian Baiti"/>
      <w:color w:val="auto"/>
      <w:sz w:val="22"/>
      <w:szCs w:val="22"/>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4:00Z</dcterms:created>
  <dc:creator>Dorota Kaleta</dc:creator>
  <dc:description/>
  <cp:keywords/>
  <dc:language>en-US</dc:language>
  <cp:lastModifiedBy>Maciej Świętek</cp:lastModifiedBy>
  <cp:lastPrinted>2015-05-29T15:46:00Z</cp:lastPrinted>
  <dcterms:modified xsi:type="dcterms:W3CDTF">2015-06-10T08:09:00Z</dcterms:modified>
  <cp:revision>4</cp:revision>
  <dc:subject/>
  <dc:title>Marek Mozgawa</dc:title>
</cp:coreProperties>
</file>