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Informacja Publiczna  </w:t>
      </w:r>
      <w:r>
        <w:rPr>
          <w:rFonts w:cs="Times New Roman" w:ascii="Times New Roman" w:hAnsi="Times New Roman"/>
        </w:rPr>
        <w:t xml:space="preserve">Wydziału Prawnego i Nadzoru WM UW w Olsztynie za okres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</w:rPr>
        <w:t>od dnia 1 sierpnia 2021 r. do dnia 31 sierpnia 2021 r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</w:rPr>
        <w:t>Rozstrzygnięcia nadzorcze Wojewody Warmińsko- Mazurskiego  n</w:t>
      </w:r>
      <w:r>
        <w:rPr/>
        <w:t>a uchwały organów samorządu terytorialnego:</w:t>
      </w:r>
    </w:p>
    <w:tbl>
      <w:tblPr>
        <w:tblW w:w="10206" w:type="dxa"/>
        <w:jc w:val="left"/>
        <w:tblInd w:w="-59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"/>
        <w:gridCol w:w="1560"/>
        <w:gridCol w:w="1984"/>
        <w:gridCol w:w="6095"/>
      </w:tblGrid>
      <w:tr>
        <w:trPr>
          <w:trHeight w:val="645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ata sporządzenia: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nak sprawy: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dmiot: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1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8.2021 r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4131.293. 202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uchwały Nr XX.149.2021 Rady Gminy Kalinowo z dnia 23 czerwca 2021 r. w sprawie zasad wynajmowania lokali mieszkalnych wchodzących</w:t>
              <w:br/>
              <w:t xml:space="preserve"> w skład mieszkaniowego zasobu Gminy Kalinowo, </w:t>
              <w:br/>
              <w:t xml:space="preserve">w części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.08.2021 r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PN.4131.294. 202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wierdzające nieważność załącznika do uchwały</w:t>
              <w:br/>
              <w:t xml:space="preserve"> Nr XXX/223/2021 Rady Gminy Sorkw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 dnia 29 czerwca 2021 r. w sprawie: zasad wynajmowania lokali wchodzących w skład mieszkaniowego zasobu Gminy Sorkwity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8.2021 r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4131.295.202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wierdzające nieważność uchwały Nr XLIII/207/2021 Rady Powiatu Bartoszyckiego z dnia 29 czerwca 2021 r. w sprawie wprowadzenia zmian w statucie powiatu,</w:t>
              <w:br/>
              <w:t xml:space="preserve"> w części dotyczącej: § 1 pkt 5) w zakresie sformułowania: „podpisane przez radcę prawnego” oraz pkt 18)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.08.2021 r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N.4131.296. 202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wierdzające nieważność uchwały Nr XXX/298/2021 Rady Gminy Iława z dnia 30 czerwca 2021 r. w sprawie organizacji publicznego transportu zbiorowego na terenie Gminy Iława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.08.2021 r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N.4131.297. 202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stwierdzające nieważność załącznika do uchwały </w:t>
              <w:br/>
              <w:t xml:space="preserve">N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VIII/227/37/202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Rady Gminy Płośnica </w:t>
              <w:br/>
              <w:t>z dnia 25 czerwca 2021 r. w sprawie zasad wynajmowania lokali wchodzących w skład mieszkaniowego zasobu Gminy Płośnica, w części.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.08.2021 r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N.4131.298. 202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wierdzające nieważność uchwały Nr XXIII/306/21 Rady Miejskiej we Fromborku z dnia 24 czerwca 2021 r. </w:t>
              <w:br/>
              <w:t xml:space="preserve">w sprawie uchwalenia Statutu Sołectwa Biedkowo, w części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.08.2021 r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N.4131.299. 202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stwierdzające nieważność uchwały Nr XXIII/307/21 Rady Miejskiej we Fromborku z dnia 24 czerwca 2021 r.</w:t>
              <w:br/>
              <w:t xml:space="preserve"> w sprawie uchwalenia Statutu Sołectwa Bogdany, w części</w:t>
            </w:r>
            <w:r>
              <w:rPr/>
              <w:t xml:space="preserve">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94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.08.2021 r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N.4131.300. 202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uchwały Nr XXIII/308/21 Rady Miejskiej we Fromborku z dnia 24 czerwca 2021 r.</w:t>
              <w:br/>
              <w:t xml:space="preserve"> w sprawie uchwalenia Statutu Sołectwa Drewnowo,</w:t>
              <w:br/>
              <w:t xml:space="preserve"> w części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</w:r>
          </w:p>
        </w:tc>
      </w:tr>
      <w:tr>
        <w:trPr>
          <w:trHeight w:val="1162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.08.2021 r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N.4131.301. 202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wierdzające nieważność uchwały Nr XXIII/309/21 Rady Miejskiej we Fromborku z dnia 24 czerwca 2021 r. </w:t>
              <w:br/>
              <w:t>w sprawie uchwalenia Statutu Sołectwa Jędrychowo,</w:t>
              <w:br/>
              <w:t xml:space="preserve"> w części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</w:r>
          </w:p>
        </w:tc>
      </w:tr>
      <w:tr>
        <w:trPr>
          <w:trHeight w:val="1455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.08.2021 r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N.4131.302. 202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wierdzające nieważność uchwały Nr XXIII/310/21 Rady Miejskiej we Fromborku z dnia 24 czerwca 2021 r. </w:t>
              <w:br/>
              <w:t xml:space="preserve">w sprawie uchwalenia Statutu Sołectwa Krzywiec, w części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.08.2021 r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PN.4131.303. 202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uchwały Nr XXIII/311/21 Rady Miejskiej we Fromborku z dnia 24 czerwca 2021 r.</w:t>
              <w:br/>
              <w:t xml:space="preserve"> w sprawie uchwalenia Statutu Sołectwa Krzyżewo, w części.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00"/>
              <w:ind w:right="2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08.2021 r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PN.4131.304. 202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wierdzające nieważność uchwały Nr XXIII/312/21 Rady Miejskiej we Fromborku z dnia 24 czerwca 2021 r. </w:t>
              <w:br/>
              <w:t xml:space="preserve">w sprawie uchwalenia Statutu Sołectwa Narusa, w części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00"/>
              <w:ind w:right="2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08.2021 r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PN.4131.305.202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wierdzające nieważność uchwały Nr XXIII/313/21 Rady Miejskiej we Fromborku z dnia 24 czerwca 2021 r. </w:t>
              <w:br/>
              <w:t xml:space="preserve">w sprawie uchwalenia Statutu Sołectwa Sadłuki, w części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01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00"/>
              <w:ind w:right="2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08.2021 r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PN.4131.306.202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twierdzające nieważność uchwały Nr XXIII/314/21 Rady Miejskiej we Fromborku z dnia 24 czerwca 2021 r.</w:t>
              <w:br/>
              <w:t xml:space="preserve"> w sprawie uchwalenia Statutu Sołectwa Ronin-Nowiny,</w:t>
              <w:br/>
              <w:t xml:space="preserve"> w części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.08.2021 r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PN.4131.307.202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wierdzające nieważność uchwały Nr XXIII/315/21 Rady Miejskiej we Fromborku z dnia 24 czerwca 2021 r. </w:t>
              <w:br/>
              <w:t>w sprawie uchwalenia Statutu Sołectwa Wielkie Wierzno,</w:t>
              <w:br/>
              <w:t xml:space="preserve"> w części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16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.08.2021 r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PN.4131.308.202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stwierdzające nieważność uchwały Nr XLIV/63/2021 Rady Miejskiej w Giżycku z dnia 24 czerwca 2021 r. w sprawie miejscowego planu zagospodarowania przestrzennego terenów wokół parku przy ul. Gdańskiej, w części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.08.2021 r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N.4131.309.202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wierdzające nieważność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chwały Nr XXXV/601/21 Rady Miasta Olsztyn z dnia 30 czerwca 2021 r. w sprawie uchwalenia Miejscowego planu zagospodarowania przestrzennego w rejonie ulicy Boenigka w Olsztynie,</w:t>
              <w:br/>
              <w:t xml:space="preserve"> w części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2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.08.2021 r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N.4131.310.202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wierdzające nieważność ust. 4 pkt 5, pkt 8-9 załącznika do uchwały Nr XXV/55/2021 Rady Miejskiej w Mikołajkach z dnia 30 czerwca 2021 r. w sprawie przyjęcia regulaminu korzystania z obiektów i urządzeń użyteczności publicznej będących własnością gminy Mikołajki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2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.08.2021 r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N.4131.311.202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wierdzające nieważność uchwały Nr XXXI/271/21 Rady Gminy Dźwierzuty z dnia 19 lipca 2021 r. w sprawie wyrażenia zgody na utworzenie miejsca okazjonalnie wykorzystywanego do kąpieli na terenie Gminy Dźwierzuty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2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.08.2021 r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N.4131.312.202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uchwały XXV/177/21 Rady Gminy Kiwity z dnia 15 lipca 2021 r. zmieniającej uchwałę w sprawie ustalenia wysokości i zasad wypłacania radnym diet, zwrotu kosztów podróży służbowych oraz określenia stawek za 1 km. Przebiegu pojazdu samochodowego nie będącego własnością gminy w podróży służbowej</w:t>
            </w:r>
          </w:p>
        </w:tc>
      </w:tr>
      <w:tr>
        <w:trPr>
          <w:trHeight w:val="1594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2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.08.2021 r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PN.4131.313.202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twierdzające nieważność uchwały Nr XLII/293/2021 Rady Gminy Bartoszyce z dnia 15 lipca 2021 r. zmieniającej uchwałę w sprawie zasad udzielania i rozmiaru obniżek tygodniowego wymiaru godzin nauczycieli, którym powierzono stanowisko kierownicze w szkołach, określenia tygodniowego obowiązkowego wymiaru godzin zajęć nauczycieli niewymienionych w art. 42 ust. 3 Karty Nauczyciela oraz określania ilości godzin biblioteki szkolnej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2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.08.2021 r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N.4131.314.202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twierdzające nieważność załącznika do uchwały </w:t>
              <w:br/>
              <w:t>Nr XXIX/265/21 Rady Gminy Dywity z dnia 30 czerwca 2021 r. w sprawie przyjęcia regulaminu miejsca okazjonalnie wykorzystywanego do kąpieli na wydzielonej części działki Jeziora Wadąg-Gmina Barczewo (dz. nr 763 obręb Barczewko), z dostępem w miejscowości Słupy-Gmina Dywity (dz. nr 1/4 obręb Myki) w sezonie kąpielowym</w:t>
              <w:br/>
              <w:t xml:space="preserve"> w 2021 roku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1 r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N.4131.315.202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uchwały XXV/178/21 Rady Gminy Kiwity z dnia 15 lipca 2021 r. w sprawie ustanowienia zasad wypłacania diet oraz zwrotu kosztów podróży służbowej przewodniczącemu organu wykonawczego jednostki pomocniczej.</w:t>
            </w:r>
          </w:p>
        </w:tc>
      </w:tr>
      <w:tr>
        <w:trPr>
          <w:trHeight w:val="1013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.08.2021 r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N.4131.316.202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wierdzające nieważność w części uchwały</w:t>
              <w:br/>
              <w:t xml:space="preserve"> Nr XXIX/245/21 Rady Miejskiej w Zalewie z dnia 14 lipca 2021 r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sprawie nadania Statutu Sołectwa Boreczno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.08.2021 r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N.4131.317.202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twierdzające nieważność w części uchwały Nr XXIX/246/21 Rady Miejskiej w Zalewie z dnia 14 lipca 2021 r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sprawie nadania Statutu Sołectwa Śliwa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.08.2021 r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N.4131.318.202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stwierdzające nieważność uchwały Nr XXXI/302/2021 Rady Miasta w Działdowie z dnia 30 lipca 2021 r. w sprawie określenia średniej jednostki paliwa w Gminie - Miasto Działdowo w roku szkolnym 2021/2022 w celu ustalenia zwrotu rodzicom kosztów przewozu dzieci, młodzieży</w:t>
              <w:br/>
              <w:t xml:space="preserve"> i uczniów niepełnosprawnych oraz rodziców, w części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21 r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N.4131.319.202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wierdzające nieważność uchwały Nr XLV/312/2021 Rady Gminy Szczytno z dnia 2 sierpnia 2021 r. w sprawie określenia regulaminu szczegółowych warunków udzielenia stypendium, form i zakresu tej pomocy oraz trybu postępowania, w części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.  Skargi do Wojewódzkiego Sądu Administracyjnego na uchwały organów samorządu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 </w:t>
      </w:r>
      <w:r>
        <w:rPr/>
        <w:t>terytorialnego wnoszone przez Wojewodę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127"/>
        <w:gridCol w:w="5811"/>
      </w:tblGrid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na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rzedmio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08.2021r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N.0552.41.20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ga Wojewody Warmińsko-Mazurskiego na uchwałę                Nr LXVI/293/2018 Rady Powiatu Gołdapskiego z dnia 10 października 2018 r. w sprawie uchwalenia statutu Powiatu Gołdapskiego.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ocalstoretime">
    <w:name w:val="localstoretime"/>
    <w:basedOn w:val="Domylnaczcionkaakapitu"/>
    <w:qFormat/>
    <w:rPr/>
  </w:style>
  <w:style w:type="character" w:styleId="Colinstockname">
    <w:name w:val="colinstockname"/>
    <w:basedOn w:val="Domylnaczcionkaakapitu"/>
    <w:qFormat/>
    <w:rPr/>
  </w:style>
  <w:style w:type="character" w:styleId="Coltotalpricename">
    <w:name w:val="coltotalpricename"/>
    <w:basedOn w:val="Domylnaczcionkaakapitu"/>
    <w:qFormat/>
    <w:rPr/>
  </w:style>
  <w:style w:type="character" w:styleId="Prodname">
    <w:name w:val="prodname"/>
    <w:basedOn w:val="Domylnaczcionkaakapitu"/>
    <w:qFormat/>
    <w:rPr/>
  </w:style>
  <w:style w:type="character" w:styleId="Proddesc">
    <w:name w:val="proddesc"/>
    <w:basedOn w:val="Domylnaczcionkaakapitu"/>
    <w:qFormat/>
    <w:rPr/>
  </w:style>
  <w:style w:type="character" w:styleId="Prodprice">
    <w:name w:val="prodprice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Courier New" w:cs="Courier New"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SimSun;宋体" w:cs="Times New Roman"/>
      <w:b/>
      <w:bCs/>
      <w:color w:val="5B9BD5"/>
    </w:rPr>
  </w:style>
  <w:style w:type="character" w:styleId="Nagwek4Znak">
    <w:name w:val="Nagłówek 4 Znak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1F4D78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1F4D78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40404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PodtytuZnak">
    <w:name w:val="Podtytuł Znak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5B9BD5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5B9BD5"/>
    </w:rPr>
  </w:style>
  <w:style w:type="character" w:styleId="Odwoaniedelikatne">
    <w:name w:val="Odwołanie delikatne"/>
    <w:qFormat/>
    <w:rPr>
      <w:smallCaps/>
      <w:color w:val="ED7D31"/>
      <w:u w:val="single"/>
    </w:rPr>
  </w:style>
  <w:style w:type="character" w:styleId="Odwoanieintensywne">
    <w:name w:val="Odwołanie intensywne"/>
    <w:qFormat/>
    <w:rPr>
      <w:b/>
      <w:bCs/>
      <w:smallCaps/>
      <w:color w:val="ED7D31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Arial Unicode MS" w:hAnsi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539"/>
      <w:jc w:val="both"/>
    </w:pPr>
    <w:rPr/>
  </w:style>
  <w:style w:type="paragraph" w:styleId="NormalnyWeb">
    <w:name w:val="Normalny (Web)"/>
    <w:basedOn w:val="Normal"/>
    <w:qFormat/>
    <w:pPr>
      <w:spacing w:before="100" w:after="119"/>
    </w:pPr>
    <w:rPr>
      <w:rFonts w:ascii="Arial Unicode MS" w:hAnsi="Arial Unicode MS" w:cs="Arial Unicode MS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426"/>
      <w:jc w:val="both"/>
    </w:pPr>
    <w:rPr>
      <w:sz w:val="24"/>
    </w:rPr>
  </w:style>
  <w:style w:type="paragraph" w:styleId="Tytul1">
    <w:name w:val="tytul1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58:00Z</dcterms:created>
  <dc:creator>znowosie</dc:creator>
  <dc:description/>
  <cp:keywords/>
  <dc:language>en-US</dc:language>
  <cp:lastModifiedBy>Magdalena Poznańska</cp:lastModifiedBy>
  <cp:lastPrinted>2020-11-27T11:49:00Z</cp:lastPrinted>
  <dcterms:modified xsi:type="dcterms:W3CDTF">2021-11-10T08:38:00Z</dcterms:modified>
  <cp:revision>7</cp:revision>
  <dc:subject/>
  <dc:title>Olsztyn,    lipca 2010r</dc:title>
</cp:coreProperties>
</file>