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Zezwolenia na pobyt stały udziela się cudzoziemcowi na jego wniosek, jeżeli jest ofiarą handlu ludźmi w rozumieniu art. 115 § 22 Kodeksu karnego 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bywał na terytorium Rzeczypospolitej Polskiej bezpośrednio przed złożeniem wniosku o udzielenie mu zezwolenia na pobyt stały przez okres nie krótszy niż 1 rok na podstawie zezwolenia na pobyt czasowy dla ofiar handlu ludźm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półpracował z organami ścigania w postępowaniu karnym w sprawie o przestępstwo, o którym mowa w art. 189a § 1 Kodeksu karnego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Tahoma" w:ascii="Tahoma" w:hAnsi="Tahoma"/>
        </w:rPr>
        <w:t>ma uzasadnione obawy przed powrotem do państwa pochodzenia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Art. 195 ust. 1 pkt 5 ustawy z dnia 12 grudnia 2013 r. o cudzoziemcach (</w:t>
      </w:r>
      <w:r>
        <w:rPr>
          <w:rStyle w:val="Ngbinding"/>
          <w:rFonts w:cs="Tahoma" w:ascii="Tahoma" w:hAnsi="Tahoma"/>
          <w:bCs/>
        </w:rPr>
        <w:t>Dz.U. 2024 r. poz. 769 z późn. zm.)</w:t>
      </w:r>
      <w:r>
        <w:rPr>
          <w:rFonts w:cs="Tahoma" w:ascii="Tahoma" w:hAnsi="Tahoma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45”) wniosku o udzielenie cudzoziemcowi zezwolenia na pobyt stał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 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, że cudzoziemiec przebywał na terytorium Rzeczypospolitej Polskiej bezpośrednio przed złożeniem wniosku o udzielenie mu zezwolenia na pobyt stały przez okres nie krótszy niż 1 rok na podstawie zezwolenia na pobyt czasowy dla ofiar handlu ludź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, że cudzoziemiec współpracował z organami ścigania w postępowaniu karnym w sprawie o przestępstwo handlu ludź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wierdzenie obaw cudzoziemca przed powrotem cudzoziemca do kraju pochodzenia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stał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202 ust. 2 ustawy o cudzoziemcach, wezwaniem do złożenia odcisków linii papilarnych lub wezwaniem do uzupełnienia braków formalnych wniosku  o  udzielenie zezwolenia na pobyt stał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6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Decyzję w sprawie udzielenia cudzoziemcowi zezwolenia na pobyt stały wydaje się w terminie 6 miesięcy. Termin, o którym mowa, biegnie od dnia, w którym nastąpiło ostatnie z następujących zdarzeń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dzoziemiec złożył wniosek o udzielenie zezwolenia na pobyt stały osobiście lub nastąpiło jego osobiste stawiennictwo w urzędzie wojewódzkim po złożeniu tego wniosku, chyba że wobec cudzoziemca nie stosuje się wymogu osobistego stawiennictwa, lub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udzoziemiec złożył wniosek o udzielenie zezwolenia na pobyt stały, który nie zawiera braków formalnych lub zostały one uzupełnione, lub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stał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zed wydaniem decyzji o udzieleniu zezwolenia na pobyt stały cudzoziemcowi, który w dniu złożenia wniosku ukończył 13 rok życia, wojewoda zwraca się do komendanta oddziału Straży Granicznej, komendanta wojewódzkiego Policji, Szefa Agencji Bezpieczeństwa Wewnętrznego, a w szczególnie uzasadnionych przypadkach może zwrócić się również do innych organów, z wnioskiem o przekazanie informacji, czy wjazd na terytorium Rzeczypospolitej Polskiej i pobyt na tym terytorium stanowią zagrożenie dla obronności lub bezpieczeństwa państwa lub ochrony bezpieczeństwa i porządku publicznego. Organy te przekazują wojewodzie informacje, w terminie 30 dni od dnia otrzymania wniosku, przy czym w szczególnie uzasadnionych przypadkach termin 30-dniowy może być przedłużony do 60 dni.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bookmarkStart w:id="1" w:name="_Hlk140213370"/>
      <w:bookmarkEnd w:id="1"/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udzoziemiec składa wniosek do wojewody właściwego ze względu na miejsce swojego pobyt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niosek składa cudzoziemiec ubiegający się o zezwolenie osobiście, nie później niż w ostatnim dniu legalnego pobytu na terytorium Rzeczypospolitej Polskiej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niosek o udzielenie zezwolenia na pobyt stały w imieniu małoletniego cudzoziemca składają rodzice lub ustanowieni przez sąd opiekunowie albo jedno z rodziców lub jeden z ustanowionych przez sąd opiekunów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rzy składaniu wniosku o udzielenie zezwolenia na pobyt stał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 terminie nie krótszym niż 7 dni pod rygorem pozostawienia wniosku bez rozpoznani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stał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stał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4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50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909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</w:rPr>
            <w:t xml:space="preserve">ZEZWOLENIE NA POBYT STAŁY DLA OFIARY HANDLU LUDŹMI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1:00Z</dcterms:created>
  <dc:creator>zarebat</dc:creator>
  <dc:description/>
  <cp:keywords/>
  <dc:language>en-US</dc:language>
  <cp:lastModifiedBy>Katarzyna Nalepa</cp:lastModifiedBy>
  <cp:lastPrinted>2016-09-02T08:51:00Z</cp:lastPrinted>
  <dcterms:modified xsi:type="dcterms:W3CDTF">2024-10-25T08:11:00Z</dcterms:modified>
  <cp:revision>3</cp:revision>
  <dc:subject/>
  <dc:title>1</dc:title>
</cp:coreProperties>
</file>