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-709" w:hanging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nr 1 A</w:t>
      </w:r>
    </w:p>
    <w:p>
      <w:pPr>
        <w:pStyle w:val="Normal"/>
        <w:spacing w:lineRule="auto" w:line="276" w:before="120" w:after="120"/>
        <w:ind w:right="-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ind w:right="-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zadania inwestycyjnego</w:t>
      </w:r>
    </w:p>
    <w:p>
      <w:pPr>
        <w:pStyle w:val="Normal"/>
        <w:spacing w:lineRule="auto" w:line="276" w:before="120" w:after="120"/>
        <w:ind w:right="-709" w:hanging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„Programu inwestycji o szczególnym znaczeniu dla sportu”</w:t>
      </w:r>
    </w:p>
    <w:p>
      <w:pPr>
        <w:pStyle w:val="Normal"/>
        <w:spacing w:lineRule="auto" w:line="276" w:before="120" w:after="120"/>
        <w:ind w:right="-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alny Ośrodek Sportu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60"/>
        <w:gridCol w:w="77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wnioskodawcy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miot wnioskujący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, telefon, adres e-mail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 osoby odpowiedzialnej za kontakty robocze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zadania inwestycyjnego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izacj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adres, numer działki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e źródła finansowania zadani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(w przypadku wskazania innych niż środki własne źródeł finansowania należy podać informację na jakim etapie jest ich pozyskanie)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946"/>
              <w:gridCol w:w="990"/>
              <w:gridCol w:w="990"/>
              <w:gridCol w:w="991"/>
              <w:gridCol w:w="1134"/>
            </w:tblGrid>
            <w:tr>
              <w:trPr>
                <w:trHeight w:val="480" w:hRule="atLeast"/>
              </w:trPr>
              <w:tc>
                <w:tcPr>
                  <w:tcW w:w="2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Źródła finansowania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Kwota ogółem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[tys. zł]</w:t>
                  </w:r>
                </w:p>
              </w:tc>
              <w:tc>
                <w:tcPr>
                  <w:tcW w:w="2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W tym w roku: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016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01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Środki własn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Wnioskowane środki FRKF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Inn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(jakie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:</w:t>
            </w:r>
          </w:p>
        </w:tc>
      </w:tr>
      <w:tr>
        <w:trPr>
          <w:trHeight w:val="4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rzeczowy i rodzaje robót oraz wartość  kosztorysowa zadania w rozbiciu na koszty poszczególnych elementów inwestycj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4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e dotycząc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130" w:hanging="2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i sportowych obi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131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ych parametrów użytkowych </w:t>
            </w:r>
          </w:p>
          <w:p>
            <w:pPr>
              <w:pStyle w:val="Normal"/>
              <w:spacing w:lineRule="auto" w:line="240" w:before="60" w:after="60"/>
              <w:ind w:left="13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obiektu, widowni, zaplecza itp.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egoria i przeznaczenie obiek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p. obiekt treningowy, możliwość rozgrywania zawodów krajowych,  międzynarodowych /jakich?/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biekt spełnia wymogi międzynarodowych federacji sportowych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ak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………………….       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       </w:t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enie planowanego wykorzystania obiektu przez związki sportowe i pozostałych klientów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p. planowane rozgrywki/zawody, ilość godzin przeznaczonych na szkolenie, treningi w skali miesiąca/roku itp.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scowienie inwestycji w strategii rozwoju CO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enie skali ważności inwestycji dla COS, priorytetowość inwestycj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dzo wysoka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a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a(umiarkowana)       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n przygotowań formalno-prawnych: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osiadane decyzje i pozwolenia lub planowane terminy ich uzyskania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y harmonogram rzeczowo-finansowy realizacji zadania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zasadnienie celowości realizacji zadania, przewidywany efekt użytkowy dla sportu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użytkownicy, korzyści, zasady dostępu/sposób użytkowania, itp.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aliza ekonomiczna dotycząca utrzymania i zarządzania obiektem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y sposób zarządzania obiektem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noza rocznych kosztów i przychodów eksploatacji obiektu wraz z opisem przyjętych założeń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szty rozbite na składowe, a przychody na źródła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1118"/>
              <w:gridCol w:w="2709"/>
              <w:gridCol w:w="1045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Przychody (źródła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Kwota ogółem [tys. zł]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Koszty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Kwota ogółem [tys. zł]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.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.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zł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zł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: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na temat zamiaru uzyskania zwrotu lub odliczenia podatku VA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rzam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rzamy częściow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zamierzam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ć zwrot lub odliczenia podatku VAT zawartego w nakładach poniesionych na realizację zadania inwestycyjnego</w:t>
            </w:r>
          </w:p>
        </w:tc>
      </w:tr>
      <w:tr>
        <w:trPr>
          <w:trHeight w:val="5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e załącznik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inwestora o posiadaniu prawa do dysponowania nieruchomością na cele budowla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koncepcyjny lub program funkcjonalno-użytkow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zadań inwestycyjnych polegających na modernizacji istniejącego obiektu sportowego dokumentacja zdjęciowa wskazująca na stan obiektu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stanu przygotowania inwestycji do realizacji dodatkowe załączniki, np. decyzja o pozwoleniu na budowę.</w:t>
              <w:tab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y wnioskodawcy</w:t>
            </w:r>
          </w:p>
        </w:tc>
      </w:tr>
      <w:tr>
        <w:trPr>
          <w:trHeight w:val="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9:00Z</dcterms:created>
  <dc:creator>Łagowska Monika</dc:creator>
  <dc:description/>
  <cp:keywords/>
  <dc:language>en-US</dc:language>
  <cp:lastModifiedBy>Łagowska Monika</cp:lastModifiedBy>
  <cp:lastPrinted>2015-12-22T13:22:00Z</cp:lastPrinted>
  <dcterms:modified xsi:type="dcterms:W3CDTF">2016-01-07T10:03:00Z</dcterms:modified>
  <cp:revision>5</cp:revision>
  <dc:subject/>
  <dc:title>Załącznik nr 1</dc:title>
</cp:coreProperties>
</file>