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21"/>
        <w:gridCol w:w="2991"/>
      </w:tblGrid>
      <w:tr>
        <w:trPr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NISTERSTWO ROLNICTWA I ROZWOJU WSI, ul. Wspólna 30, 00-930 Warszawa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RRW-11</w:t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dresat: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prawozdanie z </w:t>
            </w:r>
            <w:r>
              <w:rPr>
                <w:rFonts w:cs="Arial" w:ascii="Arial" w:hAnsi="Arial"/>
                <w:sz w:val="16"/>
                <w:lang w:val="pl-PL"/>
              </w:rPr>
              <w:t> realizacji przepisów ustawy z dnia 3 lutego 1995 r. o ochronie gruntów  rolnych i leśnych  w zakresie  wyłączenia grun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z produkcji rolniczej, rekultywacji </w:t>
              <w:br/>
              <w:t>i zagospodarowania gruntów oraz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eksploatacji złóż torfów</w:t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inisterstwo Rolnictwa i Rozwoju W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epartament Spraw Ziemskich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za 2020 r.    </w:t>
            </w:r>
          </w:p>
        </w:tc>
        <w:tc>
          <w:tcPr>
            <w:tcW w:w="2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20 r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lang w:val="pl-PL"/>
        </w:rPr>
        <w:t>Dział 1. Grunty rolne wyłą</w:t>
      </w:r>
      <w:r>
        <w:rPr/>
        <w:t>czone z produkcji rolniczej (w ha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"/>
        <w:gridCol w:w="965"/>
        <w:gridCol w:w="786"/>
        <w:gridCol w:w="632"/>
        <w:gridCol w:w="708"/>
        <w:gridCol w:w="709"/>
        <w:gridCol w:w="709"/>
        <w:gridCol w:w="709"/>
        <w:gridCol w:w="850"/>
        <w:gridCol w:w="992"/>
      </w:tblGrid>
      <w:tr>
        <w:trPr>
          <w:cantSplit w:val="true"/>
        </w:trPr>
        <w:tc>
          <w:tcPr>
            <w:tcW w:w="2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cel wyłączenia)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kolum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 +8)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tki rolne według klas bonitacji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dję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arstw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óchn.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zem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nera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rganiczne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3-7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I -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95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V - VI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95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gółem (w. 2 do 8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tki kopal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Tereny:</w:t>
            </w:r>
          </w:p>
          <w:p>
            <w:pPr>
              <w:pStyle w:val="Normal"/>
              <w:ind w:right="-98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przemysłow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komunikacyj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mieszkaniow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biorniki wodne</w:t>
              <w:tab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zostałe tereny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ział 2. Grunty podlegające rekultywacji i zagospodarowaniu (w ha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10"/>
        <w:gridCol w:w="1305"/>
        <w:gridCol w:w="7"/>
        <w:gridCol w:w="233"/>
        <w:gridCol w:w="7"/>
        <w:gridCol w:w="816"/>
        <w:gridCol w:w="781"/>
        <w:gridCol w:w="7"/>
        <w:gridCol w:w="68"/>
        <w:gridCol w:w="734"/>
        <w:gridCol w:w="8"/>
        <w:gridCol w:w="135"/>
        <w:gridCol w:w="982"/>
        <w:gridCol w:w="9"/>
        <w:gridCol w:w="892"/>
        <w:gridCol w:w="6"/>
        <w:gridCol w:w="922"/>
        <w:gridCol w:w="9"/>
        <w:gridCol w:w="6"/>
        <w:gridCol w:w="1111"/>
      </w:tblGrid>
      <w:tr>
        <w:trPr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Grunty wymagające rekultywacji</w:t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Grunty w ciągu roku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2+3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dewa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owane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degr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wane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 ogółe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na któr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akończ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emysłową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rekulty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owa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gospo-darowane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lasyfik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ne p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zglę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leb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nawczym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lang w:val="pl-PL"/>
              </w:rPr>
              <w:t>Ogółem (wiersze 2+3+4+5+6)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 tego w wyniku działalności w zakresie: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górnictwa i wydobycia w tym wydobycie węgla kamiennego </w:t>
              <w:br/>
              <w:t>i węgla brunatnego, górnictwo ropy naftowej i gazu ziemnego (Sekcja B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górnictwa rud metali </w:t>
              <w:br/>
              <w:t xml:space="preserve">oraz pozostałe górnictwo </w:t>
              <w:br/>
              <w:t>i wydobycie (Sekcja B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produkcji metali (Sekcja C, dział 24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ytwarzania i zaopatrywania </w:t>
              <w:br/>
              <w:t>w energię elektryczną, gaz i wodę (Sekcja D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innej działalności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 wiersza 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ypada na cele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lne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eśne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</w:t>
            </w:r>
          </w:p>
        </w:tc>
        <w:tc>
          <w:tcPr>
            <w:tcW w:w="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spacing w:lineRule="atLeast" w:line="240" w:before="120" w:after="120"/>
        <w:ind w:left="227" w:hanging="227"/>
        <w:jc w:val="both"/>
        <w:rPr/>
      </w:pPr>
      <w:r>
        <w:rPr>
          <w:rFonts w:cs="Arial" w:ascii="Arial" w:hAnsi="Arial"/>
          <w:b/>
          <w:lang w:val="pl-PL"/>
        </w:rPr>
        <w:t>Dział 3. Powierzchnia, zasoby i eksploatacja złóż torfó</w:t>
      </w:r>
      <w:r>
        <w:rPr/>
        <w:t>w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6"/>
        <w:gridCol w:w="1146"/>
        <w:gridCol w:w="750"/>
        <w:gridCol w:w="709"/>
        <w:gridCol w:w="708"/>
        <w:gridCol w:w="1134"/>
        <w:gridCol w:w="993"/>
        <w:gridCol w:w="1842"/>
      </w:tblGrid>
      <w:tr>
        <w:trPr>
          <w:cantSplit w:val="true"/>
        </w:trPr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4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P o w i e r z c h n i a  ( w ha)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ybliżone zasoby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trwałe użytki zielon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Inne użytki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Nieużytki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z dokładnością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kolumny 2-6)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e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icze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do 0,1 mln m</w:t>
            </w:r>
            <w:r>
              <w:rPr>
                <w:rFonts w:cs="Arial" w:ascii="Arial" w:hAnsi="Arial"/>
                <w:position w:val="6"/>
                <w:sz w:val="14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soby ogółem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soby eksploatowane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ind w:right="312" w:hanging="0"/>
        <w:jc w:val="center"/>
        <w:rPr>
          <w:rFonts w:ascii="Arial" w:hAnsi="Arial" w:cs="Arial"/>
          <w:b/>
          <w:b/>
          <w:sz w:val="10"/>
          <w:lang w:val="pl-PL"/>
        </w:rPr>
      </w:pPr>
      <w:r>
        <w:rPr>
          <w:rFonts w:cs="Arial" w:ascii="Arial" w:hAnsi="Arial"/>
          <w:b/>
          <w:sz w:val="10"/>
          <w:lang w:val="pl-P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48"/>
        <w:gridCol w:w="1623"/>
        <w:gridCol w:w="2985"/>
        <w:gridCol w:w="280"/>
        <w:gridCol w:w="1491"/>
      </w:tblGrid>
      <w:tr>
        <w:trPr>
          <w:trHeight w:val="211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12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right="312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86"/>
        <w:gridCol w:w="344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imię, nazwisko i telefon osoby, </w:t>
              <w:br/>
              <w:t>która sporządziła sprawozdani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ieczątka imienna i podpis osoby</w:t>
              <w:br/>
              <w:t xml:space="preserve"> działającej w imieniu sprawozdawcy)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*</w:t>
      </w:r>
      <w:r>
        <w:rPr>
          <w:rFonts w:cs="Arial" w:ascii="Arial" w:hAnsi="Arial"/>
          <w:sz w:val="16"/>
          <w:szCs w:val="16"/>
          <w:lang w:val="pl-PL"/>
        </w:rPr>
        <w:t> Wymóg opatrzenia pieczęcią dotyczy wyłącznie sprawozdania wnoszonego w postaci papierowej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8"/>
          <w:szCs w:val="16"/>
          <w:lang w:val="pl-PL"/>
        </w:rPr>
      </w:pPr>
      <w:r>
        <w:rPr>
          <w:rFonts w:cs="Arial" w:ascii="Arial" w:hAnsi="Arial"/>
          <w:b/>
          <w:sz w:val="18"/>
          <w:szCs w:val="16"/>
          <w:lang w:val="pl-P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18"/>
          <w:lang w:val="pl-PL"/>
        </w:rPr>
        <w:t>OBJAŚNIENIA  DO FORMULARZA  RRW-11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 ochronie gruntów rolnych i leśnych (Dz. U. z 2017 r. poz. 1161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. Sprawozdanie roczne RRW-11 stanowi: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>a) wynik zapisów zawartych w decyzjach administracyjnych dotyczących gruntów rolnych wyłączonych w danym roku kalendarzowym z produkcji rolniczej (dział 1),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b) wynik zapisów zawartych w decyzjach administracyjnych dotyczących gruntów podlegających rekultywacji </w:t>
        <w:br/>
        <w:t>i zagospodarowaniu (dział 2),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c) wynik wykorzystania danych zawartych w aneksach do mapy glebowo-rolniczej, sporządzonych dla obszarów gmin </w:t>
        <w:br/>
        <w:t>i  banku danych o torfowiskach Polski, udostępnianych województwom przez Instytut Technologiczno-Przyrodniczy w Falentach (dział 3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3. Starostwa powiatowe wpisują do formularza dane o gruntach z dokładnością do 0,01 ha w odniesieniu do działów 1 i 2 oraz z dokładnością do 1 ha (bez znaku po przecinku) w odniesieniu do działu 3. Suma wierszy 7 i 8 w kolumnach 5 i 6 działu 2 nie może być większa od liczby zamieszczonej w wierszu 1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4. Przynależność jednostek, zobowiązanych do rekultywacji i zagospodarowania, do wyodrębnionych rodzajów działalności należy określić w oparciu o Polską Klasyfikację Działalności PKD-2007. 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5. Przez tereny przemysłowe wymienione w dziale 1 (wiersz 3) należy rozumieć także tereny produkcyjno-usługowe, usługowe i magazynowe. Przez tereny pozostałe (wiersz 7) należy rozumieć tereny wyłączone z produkcji na inne niż </w:t>
        <w:br/>
        <w:t>w wierszach 2-6 cele. W dziale 1 nie ujmuje się gruntów rolnych wyłączanych z produkcji w celu ich zalesienia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6. Potorfia należy wliczyć do gruntów zdewastowanych w ramach „innej działalności” i wpisać w dziale 2 w poz. 6. Nie należy brać pod uwagę odłogujących gruntów rolnych, stanowiących użytki rolne wytworzone z torfów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Grunty stanowiące własność indywidualną, zdewastowane i zdegradowane przez nieznane osoby należy wpisać w dziale 2, poz. 6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8. Starostwa powiatowe sporządzają sprawozdanie RRW-11 odrębnie dla każdej gminy w 3 egzemplarzach, oraz  sprawozdanie zbiorcze dla obszaru powiatu w 3 egzemplarzach i przekazują dwa egzemplarze do wydziału prowadzącego w urzędzie marszałkowskim sprawy ochrony gruntów rolnych, pozostawiając trzeci egzemplarz w aktach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9. Właściwy do spraw ochrony gruntów rolnych wydział urzędu marszałkowskiego sporządza sprawozdanie zbiorcze RRW-11 dla obszaru województwa z dokładnością do 1 ha w 4 egzemplarzach i przekazuje 2 egzemplarze do Ministerstwa Rolnictwa i Rozwoju Wsi – Departamentu Spraw Ziemskich, trzeci egzemplarz (wraz z 1 kompletem sprawozdań dla obszarów gmin) do urzędu statystycznego, czwarty egzemplarz z kompletem sprawozdań dla obszarów gmin pozostawiają w aktach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sectPr>
      <w:type w:val="nextPage"/>
      <w:pgSz w:w="11906" w:h="16838"/>
      <w:pgMar w:left="1134" w:right="96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4:00Z</dcterms:created>
  <dc:creator>xxx</dc:creator>
  <dc:description/>
  <cp:keywords/>
  <dc:language>en-US</dc:language>
  <cp:lastModifiedBy>Zakrzewska Anna</cp:lastModifiedBy>
  <cp:lastPrinted>2021-01-20T09:10:00Z</cp:lastPrinted>
  <dcterms:modified xsi:type="dcterms:W3CDTF">2021-01-20T08:11:00Z</dcterms:modified>
  <cp:revision>15</cp:revision>
  <dc:subject/>
  <dc:title>_</dc:title>
</cp:coreProperties>
</file>