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MOWA </w:t>
      </w:r>
      <w:r>
        <w:rPr>
          <w:rFonts w:cs="Arial" w:ascii="Arial" w:hAnsi="Arial"/>
          <w:b/>
          <w:sz w:val="22"/>
          <w:szCs w:val="22"/>
        </w:rPr>
        <w:t xml:space="preserve">ŚWIADCZENIA USŁUG </w:t>
      </w:r>
      <w:r>
        <w:rPr>
          <w:rFonts w:cs="Arial" w:ascii="Arial" w:hAnsi="Arial"/>
          <w:b/>
          <w:sz w:val="22"/>
          <w:szCs w:val="22"/>
          <w:lang w:val="en-US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OP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warta w dniu ……………..….. w Pozn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trybie zamówienia, którego wartość nie przekracza kwoty określonej w art. 2 ust. 1 pkt 1 ustawy z dnia 11 września 2019 r. Prawo zamówień publicznych  (Dz. U. z 202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r. poz. 1</w:t>
      </w:r>
      <w:r>
        <w:rPr>
          <w:rFonts w:cs="Arial" w:ascii="Arial" w:hAnsi="Arial"/>
          <w:b w:val="false"/>
          <w:sz w:val="22"/>
          <w:szCs w:val="22"/>
          <w:lang w:val="pl-PL"/>
        </w:rPr>
        <w:t>710</w:t>
      </w:r>
      <w:r>
        <w:rPr>
          <w:rFonts w:cs="Arial" w:ascii="Arial" w:hAnsi="Arial"/>
          <w:b w:val="false"/>
          <w:sz w:val="22"/>
          <w:szCs w:val="22"/>
        </w:rPr>
        <w:t>, z późn.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Poznaniu</w:t>
      </w:r>
      <w:r>
        <w:rPr>
          <w:rFonts w:cs="Arial" w:ascii="Arial" w:hAnsi="Arial"/>
          <w:sz w:val="22"/>
          <w:szCs w:val="22"/>
        </w:rPr>
        <w:t xml:space="preserve">, ul. Jana Henryka Dąbrowskiego 79, 60-529 Poznań, NIP 778-145-92-85, REGON 300975927, reprezentowaną przez </w:t>
      </w:r>
      <w:r>
        <w:rPr>
          <w:rFonts w:cs="Arial" w:ascii="Arial" w:hAnsi="Arial"/>
          <w:sz w:val="22"/>
          <w:szCs w:val="22"/>
          <w:lang w:eastAsia="ar-SA"/>
        </w:rPr>
        <w:t>Panią Miłosławę Olejnik Regionalnego Dyrektora Ochrony Środowiska w Poznaniu, zwaną dalej „Zamawiającym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, zwanym dalej: „</w:t>
      </w:r>
      <w:r>
        <w:rPr>
          <w:bCs/>
          <w:sz w:val="22"/>
          <w:szCs w:val="22"/>
        </w:rPr>
        <w:t xml:space="preserve">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ej łącznie zwanymi: „Stronami”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działań z zakresu czynnej ochrony rybitw z rodzaju </w:t>
      </w:r>
      <w:r>
        <w:rPr>
          <w:rFonts w:cs="Arial" w:ascii="Arial" w:hAnsi="Arial"/>
          <w:i/>
          <w:sz w:val="22"/>
          <w:szCs w:val="22"/>
        </w:rPr>
        <w:t>Chlidonias</w:t>
      </w:r>
      <w:r>
        <w:rPr>
          <w:rFonts w:cs="Arial" w:ascii="Arial" w:hAnsi="Arial"/>
          <w:sz w:val="22"/>
          <w:szCs w:val="22"/>
        </w:rPr>
        <w:t xml:space="preserve"> polegających na zwodowaniu platform gniazdowych w obszarze Natura 2000 Dolina Środkowej Warty PLB300002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em zamówienia jest stworzenie optymalnych warunków do gniazdowania rybitw, zgodnie z zarządzeniem Regionalnego Dyrektora Ochrony Środowiska w Poznaniu i Regionalnego Dyrektora Ochrony Środowiska w Łodzi z dnia 22 lutego 2022 r. w sprawie ustanowienia planu zadań ochronnych dla obszaru Natura 2000 Dolina Środkowej Warty PLB300002 (Dz. Urz. Woj. Wielk. 2022 r. poz. 1567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umowy zostanie wykonany zgodnie ze szczegółowymi wymaganiami określonymi w opisie zawartym w rozeznaniu rynku, stanowiącym załącznik nr 1 do niniejszej umow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nie jest dofinansowane ze środków</w:t>
      </w:r>
      <w:r>
        <w:rPr>
          <w:rFonts w:cs="Arial" w:ascii="Arial" w:hAnsi="Arial"/>
          <w:sz w:val="22"/>
          <w:szCs w:val="22"/>
        </w:rPr>
        <w:t xml:space="preserve"> Narodowego Funduszu Ochrony Środowiska i Gospodarki Wodnej w ramach projektu pn. </w:t>
      </w:r>
      <w:r>
        <w:rPr>
          <w:rFonts w:cs="Arial" w:ascii="Arial" w:hAnsi="Arial"/>
          <w:sz w:val="22"/>
          <w:szCs w:val="22"/>
          <w:shd w:fill="FFFFFF" w:val="clear"/>
        </w:rPr>
        <w:t>„Ochrona ptaków w obszarze Natura 2000 Dolina Środkowej Warty” (umowa 56/2023/Wn-50/OP-po/D z dnia </w:t>
      </w:r>
      <w:r>
        <w:rPr>
          <w:rStyle w:val="Object"/>
          <w:rFonts w:cs="Arial" w:ascii="Arial" w:hAnsi="Arial"/>
          <w:sz w:val="22"/>
          <w:szCs w:val="22"/>
          <w:shd w:fill="FFFFFF" w:val="clear"/>
        </w:rPr>
        <w:t>16 stycznia 2023</w:t>
      </w:r>
      <w:r>
        <w:rPr>
          <w:rFonts w:cs="Arial" w:ascii="Arial" w:hAnsi="Arial"/>
          <w:sz w:val="22"/>
          <w:szCs w:val="22"/>
          <w:shd w:fill="FFFFFF" w:val="clear"/>
        </w:rPr>
        <w:t> r.)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obejmuje: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wodowanie, w lokalizacjach wyznaczonych przez Zamawiającego 150 szt. platform, które należy odebrać z Ośrodka Edukacji Przyrodniczej w Lądzie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nie min. dwukrotnej kontroli zajętości platform lęgowych, w tym określenie orientacyjnego sukcesu lęgowego rybitw zasiedlających platformy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jęcie platform po sezonie lęgowym i ponowne zdeponowanie platform w Ośrodku Edukacji Przyrodniczej w Lądzie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nie raportu zawierającego wyniki realizowanej czynnej ochrony rybitw z uwzględnieniem efektów zajętości oraz sukcesu lęgowego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rządzenie dokumentacji fotograficznej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OŚWIADCZENIA STRON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ysponuje wykwalifikowaną kadrą, wiedzą i doświadczeniem, niezbędnymi do należytego wykonania Umowy oraz, że nie istnieją żadne przeszkody prawne i faktyczne uniemożliwiające mu jej wykonani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realizacji działań z zakresu czynnej ochrony rybitw z rodzaju </w:t>
      </w:r>
      <w:r>
        <w:rPr>
          <w:rFonts w:cs="Arial" w:ascii="Arial" w:hAnsi="Arial"/>
          <w:i/>
          <w:sz w:val="22"/>
          <w:szCs w:val="22"/>
        </w:rPr>
        <w:t>Chlidonias</w:t>
      </w:r>
      <w:r>
        <w:rPr>
          <w:rFonts w:cs="Arial" w:ascii="Arial" w:hAnsi="Arial"/>
          <w:sz w:val="22"/>
          <w:szCs w:val="22"/>
        </w:rPr>
        <w:t xml:space="preserve"> zgodnie z obowiązującymi przepisami prawa na najwyższym, profesjonalnym poziomie, zapewniając jakość i rzetelność jego wykonania oraz dbając przy tym o interes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spółpracy z Zamawiającym, za pośrednictwem pracowników Zamawiającego, którzy pełnić będą nadzór nad realizacją przedmiotu Umowy, w szczególności do niezwłocznego informowania Zamawiającego o wszelkich okolicznościach mogących mieć wpływ na prawidłowość lub terminowość wykonania przedmiotu Umow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ziałania zgodnego ze wskazówkami i wytycznymi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onawca oświadcza, że na potrzeby realizacji przedmiotu Umowy posiada własny sprzę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lub zwłoki w wykonaniu przedmiotu Umowy Wykonawca powiadomi niezwłocznie w formie pisemnej Zamawiającego o tym fakcie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>. Brak podania przyczyny opóźnienia w terminie 7 dni od upływu terminu, którego dotyczy Zamawiający poczyta za zwłok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kontrolować postępy i jakość wykonywania przedmiotu Umowy na każdym etapie jej realizacji, w szczególności poprzez żądanie pisemnych informacji o stanie zaawansowania prac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Zamawiającym i udzielania mu informacji oraz wyjaśnień Wykonawca wyznacza swoich przedstawicieli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Wykonawcą i udzielania mu informacji oraz wyjaśnień wyznacza swojego przedstawiciela: 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TERMIN REALIZACJI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wykonania przedmiotu Umowy zgodnie z jej postanowieniami w terminie do </w:t>
      </w:r>
      <w:r>
        <w:rPr>
          <w:rFonts w:cs="Arial" w:ascii="Arial" w:hAnsi="Arial"/>
          <w:b/>
          <w:color w:val="000000"/>
          <w:sz w:val="22"/>
          <w:szCs w:val="22"/>
        </w:rPr>
        <w:t>31 sierpnia 2023 r.</w:t>
      </w:r>
      <w:r>
        <w:rPr>
          <w:rFonts w:cs="Arial" w:ascii="Arial" w:hAnsi="Arial"/>
          <w:color w:val="000000"/>
          <w:sz w:val="22"/>
          <w:szCs w:val="22"/>
        </w:rPr>
        <w:t xml:space="preserve"> , z tym zastrzeżeniem ż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 20 maja Wykonawca ma obowiązek zwodowania platform;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o końca maja Wykonawca ma obowiązek wykonania pierwszej kontroli zajętości platform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ruga kontrola zajętości platform powinna odbyć się w 3 tygodniow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egłości od pierwszej kontroli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wyjęcie platform lęgowych może odbyć się po sezonie lęgowym tj. po 20 lip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znanie Umowy za wykonaną następuje dopiero z chwilą podpisania przez Zamawiającego protokołu odbioru </w:t>
      </w:r>
      <w:r>
        <w:rPr>
          <w:rFonts w:cs="Arial" w:ascii="Arial" w:hAnsi="Arial"/>
          <w:color w:val="000000"/>
          <w:sz w:val="22"/>
          <w:szCs w:val="22"/>
        </w:rPr>
        <w:t>poprawnie wykonanego przedmiotu Umowy</w:t>
      </w:r>
      <w:r>
        <w:rPr>
          <w:rFonts w:cs="Arial" w:ascii="Arial" w:hAnsi="Arial"/>
          <w:sz w:val="22"/>
          <w:szCs w:val="22"/>
        </w:rPr>
        <w:t xml:space="preserve"> wraz z sprawozdaniem z wykonania Umowy oraz potwierdzeniem zdeponowania platfor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dokona odbioru przedmiotu Umowy w terminie 7 dni kalendarzowych, licząc od momentu zgłoszenia wykonania etap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wykonaniu przedmiotu Umowy Wykonawca powiadomi niezwłocznie w formie pisemnej Zamawiającego o fakcie opóźnienia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 WYNAGROD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leżyte wykonanie przedmiotu Umowy Wykonawca otrzyma następujące wynagrodzenie w wysokości: …………………………… (słownie: ……………….. złotych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, o którym mowa w ust. 1, pokrywa wszelkie koszty, jakie poniesie Wykonawca w związku z wykonaniem Umowy, w tym wszystkie opłaty i podat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 1 jest wynagrodzeniem ryczałtowym obejmującym wszystkie czynności i wydatki Wykonawcy niezbędne do prawidłowego wykonania Umowy, nawet jeśli czynności te nie zostały wprost wyszczególnione w treści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color w:val="000000"/>
          <w:sz w:val="22"/>
          <w:szCs w:val="22"/>
        </w:rPr>
        <w:t xml:space="preserve"> ust. 1 będzie płatne z dołu, na rachunek bankowy Wykonawcy w terminie 30 dni od dnia przedłożenia Zleceniodawcy faktury za wykonane czyn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ą wystawienia faktury jest podpisanie </w:t>
      </w:r>
      <w:r>
        <w:rPr>
          <w:rFonts w:cs="Arial" w:ascii="Arial" w:hAnsi="Arial"/>
          <w:sz w:val="22"/>
          <w:szCs w:val="22"/>
        </w:rPr>
        <w:t>protokołu odbioru stwierdzającego wykonanie Przedmiotu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płaty wynagrodzenia będzie prawidłowa i zgodna z umową faktura. Zamawiający zastrzega sobie prawo do odesłania nieprawidłowego albo niezgodnego z umową dokumentu i wstrzymania się z zapłatą do czasu otrzymania prawidłowej faktur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zgodnie przyjmują dzień obciążenia rachunku bankowego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udziela żadnych zaliczek na poczet wykonywanych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rachunek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 usług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jest uprawniony do wstrzymania się ze spełnieniem świadczenia do momentu ujawnienia Wykonawcy w rejestrze podatników VAT. Zamawiający uprawniony jest do wstrzymania się ze spełnieniem świadczenia do momentu ujawnienia rachunku w rejestrze. Powyższe nie stanowi ani opóźnienia, ani zwłoki Zamawiającego, ani nie niesie ze sobą żadnych skutków jakie związane są z niespełnieniem świadczenia w termi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dresem doręczenia faktury wystawionej przez Wykonawcę jest: Regionalna Dyrekcja Ochrony Środowiska w Poznaniu, ul. Jana Henryka Dąbrowskiego 79, 60-529 Poznań, sekretariat.poznan@poznan.rdos.gov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a prawo odstąpić od Umowy w trybie natychmiastowym oraz żądać od Wykonawcy zapłaty kary umownej w wysokości, o której mowa w § 8 Umowy, w przypadkach gdy Wykonawca realizuje przedmiot Umowy niezgodnie z Umową, w szczególności opóźnia się z zainstalowaniem platform tak dalece, że realizacja przedmiotu umowy traci sens dla </w:t>
      </w:r>
      <w:r>
        <w:rPr>
          <w:rFonts w:cs="Arial" w:ascii="Arial" w:hAnsi="Arial"/>
          <w:sz w:val="22"/>
          <w:szCs w:val="22"/>
        </w:rPr>
        <w:t xml:space="preserve">czynnej ochrony rybitw z rodzaju </w:t>
      </w:r>
      <w:r>
        <w:rPr>
          <w:rFonts w:cs="Arial" w:ascii="Arial" w:hAnsi="Arial"/>
          <w:i/>
          <w:sz w:val="22"/>
          <w:szCs w:val="22"/>
        </w:rPr>
        <w:t>Chlidonias</w:t>
      </w:r>
      <w:r>
        <w:rPr>
          <w:rFonts w:cs="Arial" w:ascii="Arial" w:hAnsi="Arial"/>
          <w:bCs/>
          <w:sz w:val="22"/>
          <w:szCs w:val="22"/>
        </w:rPr>
        <w:t xml:space="preserve"> i to bez dodatkowego wezwania albo  narusza inne postanowienia Umowy i pomimo pisemnego wezwania ze strony Zamawiającego, określającego zakres oraz termin usunięcia stwierdzonych naruszeń, nadal nie wykonuje Umowy zgodnie z jej postanowieniami lub w rażący sposób zaniedbuje lub narusza postanowienia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o którym mowa w ust. 2,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przypadki odstąpienia od umowy określają przepisy ogólnie obowiązując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AUTORSKIE PRAWA MAJĄ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22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nosi na Zamawiającego </w:t>
      </w:r>
      <w:r>
        <w:rPr>
          <w:rFonts w:cs="Arial" w:ascii="Arial" w:hAnsi="Arial"/>
          <w:sz w:val="22"/>
          <w:szCs w:val="22"/>
          <w:lang w:val="pl-PL"/>
        </w:rPr>
        <w:t>wszelk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w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łasnośc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lektualnej</w:t>
      </w:r>
      <w:r>
        <w:rPr>
          <w:rFonts w:cs="Arial" w:ascii="Arial" w:hAnsi="Arial"/>
          <w:sz w:val="22"/>
          <w:szCs w:val="22"/>
          <w:lang w:val="de-DE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wszelki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worów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dalej</w:t>
      </w:r>
      <w:r>
        <w:rPr>
          <w:rFonts w:cs="Arial" w:ascii="Arial" w:hAnsi="Arial"/>
          <w:sz w:val="22"/>
          <w:szCs w:val="22"/>
          <w:lang w:val="de-DE"/>
        </w:rPr>
        <w:t>: „</w:t>
      </w:r>
      <w:r>
        <w:rPr>
          <w:rFonts w:cs="Arial" w:ascii="Arial" w:hAnsi="Arial"/>
          <w:sz w:val="22"/>
          <w:szCs w:val="22"/>
          <w:lang w:val="pl-PL"/>
        </w:rPr>
        <w:t>Utwory</w:t>
      </w:r>
      <w:r>
        <w:rPr>
          <w:rFonts w:cs="Arial" w:ascii="Arial" w:hAnsi="Arial"/>
          <w:sz w:val="22"/>
          <w:szCs w:val="22"/>
          <w:lang w:val="de-DE"/>
        </w:rPr>
        <w:t xml:space="preserve">”) w </w:t>
      </w:r>
      <w:r>
        <w:rPr>
          <w:rFonts w:cs="Arial" w:ascii="Arial" w:hAnsi="Arial"/>
          <w:sz w:val="22"/>
          <w:szCs w:val="22"/>
          <w:lang w:val="pl-PL"/>
        </w:rPr>
        <w:t>rozumieni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tawy</w:t>
      </w:r>
      <w:r>
        <w:rPr>
          <w:rFonts w:cs="Arial" w:ascii="Arial" w:hAnsi="Arial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  <w:lang w:val="de-DE"/>
        </w:rPr>
        <w:t xml:space="preserve"> 4 </w:t>
      </w:r>
      <w:r>
        <w:rPr>
          <w:rFonts w:cs="Arial" w:ascii="Arial" w:hAnsi="Arial"/>
          <w:sz w:val="22"/>
          <w:szCs w:val="22"/>
          <w:lang w:val="pl-PL"/>
        </w:rPr>
        <w:t>lutego</w:t>
      </w:r>
      <w:r>
        <w:rPr>
          <w:rFonts w:cs="Arial" w:ascii="Arial" w:hAnsi="Arial"/>
          <w:sz w:val="22"/>
          <w:szCs w:val="22"/>
          <w:lang w:val="de-DE"/>
        </w:rPr>
        <w:t xml:space="preserve"> 1994 r. o </w:t>
      </w:r>
      <w:r>
        <w:rPr>
          <w:rFonts w:cs="Arial" w:ascii="Arial" w:hAnsi="Arial"/>
          <w:sz w:val="22"/>
          <w:szCs w:val="22"/>
          <w:lang w:val="pl-PL"/>
        </w:rPr>
        <w:t>praw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utorskim</w:t>
      </w:r>
      <w:r>
        <w:rPr>
          <w:rFonts w:cs="Arial" w:ascii="Arial" w:hAnsi="Arial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prawa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krewnych</w:t>
      </w:r>
      <w:r>
        <w:rPr>
          <w:rFonts w:cs="Arial" w:ascii="Arial" w:hAnsi="Arial"/>
          <w:sz w:val="22"/>
          <w:szCs w:val="22"/>
          <w:lang w:val="de-DE"/>
        </w:rPr>
        <w:t xml:space="preserve"> (Dz. U. z 2019 r. </w:t>
      </w:r>
      <w:r>
        <w:rPr>
          <w:rFonts w:cs="Arial" w:ascii="Arial" w:hAnsi="Arial"/>
          <w:sz w:val="22"/>
          <w:szCs w:val="22"/>
          <w:lang w:val="pl-PL"/>
        </w:rPr>
        <w:t>poz</w:t>
      </w:r>
      <w:r>
        <w:rPr>
          <w:rFonts w:cs="Arial" w:ascii="Arial" w:hAnsi="Arial"/>
          <w:sz w:val="22"/>
          <w:szCs w:val="22"/>
          <w:lang w:val="de-DE"/>
        </w:rPr>
        <w:t xml:space="preserve">. 1231 z </w:t>
      </w:r>
      <w:r>
        <w:rPr>
          <w:rFonts w:cs="Arial" w:ascii="Arial" w:hAnsi="Arial"/>
          <w:sz w:val="22"/>
          <w:szCs w:val="22"/>
          <w:lang w:val="pl-PL"/>
        </w:rPr>
        <w:t>późn</w:t>
      </w:r>
      <w:r>
        <w:rPr>
          <w:rFonts w:cs="Arial" w:ascii="Arial" w:hAnsi="Arial"/>
          <w:sz w:val="22"/>
          <w:szCs w:val="22"/>
          <w:lang w:val="de-DE"/>
        </w:rPr>
        <w:t xml:space="preserve">. zm) </w:t>
      </w:r>
      <w:r>
        <w:rPr>
          <w:rFonts w:cs="Arial" w:ascii="Arial" w:hAnsi="Arial"/>
          <w:sz w:val="22"/>
          <w:szCs w:val="22"/>
          <w:lang w:val="pl-PL"/>
        </w:rPr>
        <w:t>powstałych</w:t>
      </w:r>
      <w:r>
        <w:rPr>
          <w:rFonts w:cs="Arial" w:ascii="Arial" w:hAnsi="Arial"/>
          <w:sz w:val="22"/>
          <w:szCs w:val="22"/>
          <w:lang w:val="de-DE"/>
        </w:rPr>
        <w:t xml:space="preserve"> w </w:t>
      </w:r>
      <w:r>
        <w:rPr>
          <w:rFonts w:cs="Arial" w:ascii="Arial" w:hAnsi="Arial"/>
          <w:sz w:val="22"/>
          <w:szCs w:val="22"/>
          <w:lang w:val="pl-PL"/>
        </w:rPr>
        <w:t>wyni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j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ej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de-DE"/>
        </w:rPr>
        <w:t xml:space="preserve">, w </w:t>
      </w:r>
      <w:r>
        <w:rPr>
          <w:rFonts w:cs="Arial" w:ascii="Arial" w:hAnsi="Arial"/>
          <w:sz w:val="22"/>
          <w:szCs w:val="22"/>
          <w:lang w:val="pl-PL"/>
        </w:rPr>
        <w:t>tym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>szczególności</w:t>
      </w:r>
      <w:r>
        <w:rPr>
          <w:rFonts w:cs="Arial" w:ascii="Arial" w:hAnsi="Arial"/>
          <w:sz w:val="22"/>
          <w:szCs w:val="22"/>
          <w:lang w:val="de-DE"/>
        </w:rPr>
        <w:t xml:space="preserve"> dokumentacji fotograficznej i raportu z wykonania Umowy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do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ów powstałych</w:t>
      </w:r>
      <w:r>
        <w:rPr>
          <w:rFonts w:cs="Arial" w:ascii="Arial" w:hAnsi="Arial"/>
          <w:color w:val="000000"/>
          <w:sz w:val="22"/>
          <w:szCs w:val="22"/>
        </w:rPr>
        <w:t xml:space="preserve"> w związku z realizacją Umowy przysługiwać mu będą autorskie prawa majątkowe wynikające z ustawy, o której mowa w ust. 1 oraz, że prawa te nie będą ograniczone w zakresie objętym Umową oraz, że opracowany dokument będzie całkowicie oryginalny i nie będzie zawierał takich zapożyczeń z innego dokumentu, które mogłyby powodować odpowiedzialność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wykonując Umowę nie naruszy praw osób trzecich, w tym autorskich praw majątkowych osób trzecich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 wyniku realizacji Umowy, a także autorskie prawa majątkowe do utworów stanowiących samodzielne części innych utworów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tworzonych przez Wykonawcę w wyniku wykonywania obowiązków określonych w Umowie – nabywa, na zasadzie wyłączności, Zamawiający bez ograniczenia czasowego, ilościowego i terytorialnego, z chwilą</w:t>
      </w:r>
      <w:r>
        <w:rPr>
          <w:rFonts w:cs="Arial" w:ascii="Arial" w:hAnsi="Arial"/>
          <w:sz w:val="22"/>
          <w:szCs w:val="22"/>
          <w:lang w:val="pl-PL"/>
        </w:rPr>
        <w:t xml:space="preserve"> wydania tych utwor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a następujących polach eksploatacji:</w:t>
      </w:r>
    </w:p>
    <w:p>
      <w:pPr>
        <w:pStyle w:val="Akapitzlist"/>
        <w:numPr>
          <w:ilvl w:val="0"/>
          <w:numId w:val="23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walanie i zwielokrot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– wytwarzanie określoną techniką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w tym techniką drukarską, reprograficzną, zapisu magnetycznego oraz techniką cyfrową oraz rozpowszech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tworu </w:t>
      </w:r>
      <w:r>
        <w:rPr>
          <w:rFonts w:cs="Arial" w:ascii="Arial" w:hAnsi="Arial"/>
          <w:color w:val="000000"/>
          <w:sz w:val="22"/>
          <w:szCs w:val="22"/>
        </w:rPr>
        <w:t>(także w sieci Internet)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uk i dodruk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ilości określonej przez Zamawiającego oraz rozpowszechnianie wydrukowanych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ót oryginałem albo egzemplarzami, na których </w:t>
      </w:r>
      <w:r>
        <w:rPr>
          <w:rFonts w:cs="Arial" w:ascii="Arial" w:hAnsi="Arial"/>
          <w:color w:val="000000"/>
          <w:sz w:val="22"/>
          <w:szCs w:val="22"/>
          <w:lang w:val="pl-PL"/>
        </w:rPr>
        <w:t>utwór</w:t>
      </w:r>
      <w:r>
        <w:rPr>
          <w:rFonts w:cs="Arial" w:ascii="Arial" w:hAnsi="Arial"/>
          <w:color w:val="000000"/>
          <w:sz w:val="22"/>
          <w:szCs w:val="22"/>
        </w:rPr>
        <w:t xml:space="preserve"> utrwalono – wprowadzenie do obrotu, użyczanie lub najem oryginału albo egzemplarzy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rozpowszechniania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sposób inny niż określony w pkt 1–3 </w:t>
        <w:noBreakHyphen/>
        <w:t xml:space="preserve"> publiczne wykonanie, wystawianie, wyświetlanie, odtwarzanie oraz nadawanie i reemitowanie, a także publiczne udostęp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taki sposób, aby każdy mógł mieć do niego dostęp w miejscu i czasie przez siebie wybranym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anie i zachowanie w pamięci komputerów Zamawiającego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rzystywanie tre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całości lub we fragmentach, w tym na potrzeby organizowanych przez Zamawiającego szkoleń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łumaczenia, opracowania, przystosowywania zmiany układu lub jakiekolwiek inne zmiany w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modyfikow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wprowadzanie zmian do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ywanie w Internecie, w tym na stronie internetowej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nosi na Zamawiającego wyłączne prawo do przeniesienia nabytych autorskich praw majątkowych na osoby trzec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jest do oznaczania opracowanych dokumentów w sposób wskazujący, że przysługują mu w stosunku do nich autorskie prawa majątkow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własności do dokumentów opracowanych w wyniku realizacji Umowy, jak również do nośników informacji, na których zostały one utrwalon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, jako nabywca praw autorskich jest uprawniony do wykonywania zależnego prawa autorskiego oraz zezwalania na wykonywanie zależnego prawa autorskiego w stosunku do opracowanych dokumentów oraz do przeniesienia nabytych praw i obowiązków wynikających z przekazanych mu przez Wykonawcę praw na osoby trzecie. Dotyczy to całości, jak i części składowych utworów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brutto, o którym mowa w §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ust. 1 Umowy, obejmuje wynagrodzenie z tytułu przeniesienia autorskich praw majątkowych, praw zależnych z tytułu ich eksploatacji na polach eksploatacji, oraz pozostałych uprawnień, o których mowa w niniejszym paragraf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ind w:left="360" w:hanging="50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przez jakąkolwiek osobę trzecią w stosunku do Zamawiającego, zgłaszającą roszczenia z tytułu naruszenia praw autorskich oraz praw zależnych, zarówn</w:t>
      </w:r>
      <w:r>
        <w:rPr>
          <w:rFonts w:cs="Arial" w:ascii="Arial" w:hAnsi="Arial"/>
          <w:color w:val="000000"/>
          <w:sz w:val="22"/>
          <w:szCs w:val="22"/>
        </w:rPr>
        <w:t>o osobistych, jak i majątkowych, Wykonawca: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ie na siebie pełną odpowiedzialność za powstanie zdarzeń oraz wszelkie skutki tych zdarzeń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kierowania sprawy na drogę postępowania sądowego, wstąpi do procesu po stronie Zamawiającego i pokryje wszelkie koszty związane z udziałem Zamawiającego w postępowaniu sądowym oraz ewentualnym postępowaniu egzekucyjnym, w tym koszty obsługi prawnej postępowania sądowego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esie wszelkie koszty związane z ewentualnym pokryciem roszczeń majątkowych i niemajątkowych związanych z naruszeniem praw autorskich majątkowych lub osobistych osoby lub osób zgłaszających roszczenia.</w:t>
      </w:r>
    </w:p>
    <w:p>
      <w:pPr>
        <w:pStyle w:val="Akapitzlist"/>
        <w:autoSpaceDE w:val="false"/>
        <w:spacing w:lineRule="atLeast" w:line="23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1" w:firstLine="709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II. KARY UMOWN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before="0" w:after="55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wykonania umowy terminie, o którym mowa w § 4 ust. 1 zdanie pierwsze, Wykonawca zobowiązany jest do zapłaty kary umownej w wysokości 0,1 % kwoty, o której mowa w § 5 ust. 1 za każdy dzień zwłoki. </w:t>
      </w:r>
    </w:p>
    <w:p>
      <w:pPr>
        <w:pStyle w:val="Normal"/>
        <w:numPr>
          <w:ilvl w:val="0"/>
          <w:numId w:val="12"/>
        </w:numPr>
        <w:autoSpaceDE w:val="false"/>
        <w:spacing w:before="0" w:after="55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zwodowania platform w terminie do 20 maja 2023 r. Wykonawca zobowiązany jest do zapłaty kary umownej w wysokości 1 % kwoty, o której mowa w § 5 ust. 1 za każdy dzień zwłoki.</w:t>
      </w:r>
    </w:p>
    <w:p>
      <w:pPr>
        <w:pStyle w:val="Normal"/>
        <w:numPr>
          <w:ilvl w:val="0"/>
          <w:numId w:val="12"/>
        </w:numPr>
        <w:autoSpaceDE w:val="false"/>
        <w:spacing w:before="0" w:after="5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przyczyn zależnych od Wykonawcy, Zamawiający żąda od Wykonawcy zapłaty kary umownej w wysokości 10% łącznego maksymalnego wynagrodzenia brutto, o którym mowa w § 5 ust. 1 Umowy. </w:t>
      </w:r>
    </w:p>
    <w:p>
      <w:pPr>
        <w:pStyle w:val="Normal"/>
        <w:numPr>
          <w:ilvl w:val="0"/>
          <w:numId w:val="12"/>
        </w:numPr>
        <w:autoSpaceDE w:val="false"/>
        <w:spacing w:before="0" w:after="53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Łączna wysokość kar naliczonych przez Zamawiającego nie może przekroczyć 20% wartości wynagrodzenia brutto określonego w § 5 ust. 1. </w:t>
      </w:r>
    </w:p>
    <w:p>
      <w:pPr>
        <w:pStyle w:val="Normal"/>
        <w:numPr>
          <w:ilvl w:val="0"/>
          <w:numId w:val="12"/>
        </w:numPr>
        <w:autoSpaceDE w:val="false"/>
        <w:spacing w:before="0" w:after="53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zależnie od roszczeń, o których mowa w ust. 1, Zamawiający może dochodzić od Wykonawcy odszkodowania przewyższającego wysokość kar umownych na zasadach ogólnych określonych przepisami Kodeksu Cywilnego, w przypadku gdyby niewłaściwe wykonanie lub niewykonanie przedmiotu umowy doprowadziło do powstania takiej szkody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potrącenie kary umownej przez Zamawiającego z należnym wynagrodzeniem bez konieczności składania dodatkowych oświadczeń. </w:t>
      </w:r>
      <w:r>
        <w:rPr>
          <w:rFonts w:cs="Arial" w:ascii="Arial" w:hAnsi="Arial"/>
          <w:sz w:val="22"/>
          <w:szCs w:val="22"/>
        </w:rPr>
        <w:t>, w tym także wynagrodzenia przyszł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stąpienie przez którąkolwiek ze stron od zawartej Umowy nie powoduje uchylenia obowiązku zapłaty kar umownych z tytułu zdarzeń zaistniałych w okresie jej obowiązywania.</w:t>
      </w:r>
    </w:p>
    <w:p>
      <w:pPr>
        <w:pStyle w:val="Normal"/>
        <w:numPr>
          <w:ilvl w:val="0"/>
          <w:numId w:val="12"/>
        </w:numPr>
        <w:autoSpaceDE w:val="false"/>
        <w:ind w:left="284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ara umowna będzie należna, jeśli jej wysokość przekroczy cenę trzykrotności wartości opłaty pocztowej za wysyłkę listu poleconego za zwrotnym potwierdzeniem odbioru określoną na dzień, w którym upływa termin oddania przedmiotu umowy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VIII. ZMIANA UMOWY 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§ 8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zmiany i uzupełnienia treści umowy mogą być dokonywane wyłącznie w formie pisemnej pod rygorem nieważności poprzez sporządzenie i podpisanie przez obie strony aneksu do umowy, z zastrzeżeniem odmiennych postanowień umow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przewidują, iż Umowa może ulec zmianie w zakresie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zczególnych okoliczności, za które Wykonawca nie jest odpowiedzialn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wyższ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nnych przypadkach, szczególnie jeśli jest to uzasadnione czynną ochroną rybitw z rodzaju </w:t>
      </w:r>
      <w:r>
        <w:rPr>
          <w:rFonts w:cs="Arial" w:ascii="Arial" w:hAnsi="Arial"/>
          <w:i/>
          <w:sz w:val="22"/>
          <w:szCs w:val="22"/>
        </w:rPr>
        <w:t>Chlidonias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dokonania zmiany zainicjowanej przez Wykonawcę, jest złożenie uzasadnionego wniosku lub sporządzenie przez strony stosownego protokoł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 POSTANOWIENIA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y wykonywaniu przedmiotu Umowy jest zobowiązany działać bezstronnie i z należytą starannością. Wykonawca nie ma prawa do podejmowania jakichkolwiek zobowiązań w imieniu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lub zakończenia jej obowiązywania Wykonawca jest zobowiązany do zwrotu Zamawiającemu wszelkich dokumentów i egzemplarzy roślin przekazanych przez Zamawiającego, w terminie 7 dni kalendarzowych od daty rozwiązania Umowy lub jej zakończ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może zbyć przysługujące mu względem Zamawiającego wierzytelności na inny podmiot tylko za uprzednią zgodą Zamawiającego wyrażoną na piśmie pod rygorem nieważ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Polityką Środowiskową Zamawiającego, której treść dostępna jest na jego stronie internetowej: www.poznan.rdos.gov.pl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u umowy zachowane zostaną wszelkie wymogi określone w obowiązujących przepisach w zakresie ochron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środowisk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ą stosuje się przepisy Kodeksu cywilnego oraz ustawy PZP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em właściwym dla Umowy jest prawo polskie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spory powstałe w związku z realizacją przedmiotu Umowy, w tym również z odstąpieniem od Umowy, będą rozpoznawane przez sąd właściwy miejscowo ze względu na siedzibę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informowania Zamawiającego w formie pisemnej</w:t>
        <w:br/>
        <w:t>o każdej zmianie podanego adresu lub numeru faks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powiadomi Zamawiającego o zmianie adresu lub numeru faksu, pisma wysłane na ostatni adres lub numer faksu uznaje się za skutecznie doręczone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kazują poniżej adresy dla doręczeń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awiającego: ul. Jana Henryka Dąbrowskiego 79, 60-529 Poznań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: 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, a trzy dla Zamawiająceg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506" w:hRule="atLeast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Zamawiającego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605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605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val="en-US" w:bidi="ne-NP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Danuta Urbańska</dc:creator>
  <dc:description/>
  <cp:keywords/>
  <dc:language>en-US</dc:language>
  <cp:lastModifiedBy>Katarzyna Szynkiewicz</cp:lastModifiedBy>
  <dcterms:modified xsi:type="dcterms:W3CDTF">2023-05-02T11:49:00Z</dcterms:modified>
  <cp:revision>2</cp:revision>
  <dc:subject/>
  <dc:title/>
</cp:coreProperties>
</file>