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is1"/>
        <w:spacing w:before="198" w:after="142"/>
        <w:rPr/>
      </w:pPr>
      <w:r>
        <w:rPr/>
        <w:t>Prawo Karne</w:t>
      </w:r>
    </w:p>
    <w:p>
      <w:pPr>
        <w:pStyle w:val="Spis2"/>
        <w:rPr/>
      </w:pPr>
      <w:r>
        <w:rPr/>
        <w:t>Sąd Najwyższy</w:t>
      </w:r>
    </w:p>
    <w:p>
      <w:pPr>
        <w:pStyle w:val="Artykul"/>
        <w:rPr/>
      </w:pPr>
      <w:r>
        <w:rPr>
          <w:b w:val="false"/>
          <w:lang w:val="pl-PL"/>
        </w:rPr>
        <w:t>Art.                                                                                                                 Str.</w:t>
      </w:r>
    </w:p>
    <w:p>
      <w:pPr>
        <w:pStyle w:val="Spis4"/>
        <w:rPr/>
      </w:pPr>
      <w:r>
        <w:rPr/>
        <w:t xml:space="preserve">212 § 2 k.k. </w:t>
      </w:r>
      <w:r>
        <w:rPr>
          <w:spacing w:val="60"/>
          <w:szCs w:val="19"/>
        </w:rPr>
        <w:tab/>
      </w:r>
      <w:r>
        <w:rPr/>
        <w:t xml:space="preserve">   4</w:t>
      </w:r>
    </w:p>
    <w:p>
      <w:pPr>
        <w:pStyle w:val="Spis4"/>
        <w:rPr/>
      </w:pPr>
      <w:r>
        <w:rPr/>
        <w:t xml:space="preserve">97 k.w. </w:t>
      </w:r>
      <w:r>
        <w:rPr>
          <w:spacing w:val="60"/>
          <w:szCs w:val="19"/>
        </w:rPr>
        <w:tab/>
      </w:r>
      <w:r>
        <w:rPr/>
        <w:t xml:space="preserve">   4</w:t>
      </w:r>
    </w:p>
    <w:p>
      <w:pPr>
        <w:pStyle w:val="Spis4"/>
        <w:rPr/>
      </w:pPr>
      <w:r>
        <w:rPr/>
        <w:t xml:space="preserve">439 § 1 pkt 10 k.p.k. </w:t>
      </w:r>
      <w:r>
        <w:rPr>
          <w:spacing w:val="60"/>
          <w:szCs w:val="19"/>
        </w:rPr>
        <w:tab/>
      </w:r>
      <w:r>
        <w:rPr/>
        <w:t xml:space="preserve">   4</w:t>
      </w:r>
    </w:p>
    <w:p>
      <w:pPr>
        <w:pStyle w:val="Spis2"/>
        <w:rPr/>
      </w:pPr>
      <w:r>
        <w:rPr/>
        <w:t>Sądy Apelacyjne</w:t>
      </w:r>
    </w:p>
    <w:p>
      <w:pPr>
        <w:pStyle w:val="Spis4"/>
        <w:rPr/>
      </w:pPr>
      <w:r>
        <w:rPr/>
        <w:t xml:space="preserve">11 § 2 k.k. </w:t>
      </w:r>
      <w:r>
        <w:rPr>
          <w:spacing w:val="60"/>
          <w:szCs w:val="19"/>
        </w:rPr>
        <w:tab/>
      </w:r>
      <w:r>
        <w:rPr/>
        <w:t xml:space="preserve">   5</w:t>
      </w:r>
    </w:p>
    <w:p>
      <w:pPr>
        <w:pStyle w:val="Spis4"/>
        <w:rPr>
          <w:bCs/>
        </w:rPr>
      </w:pPr>
      <w:r>
        <w:rPr>
          <w:bCs/>
        </w:rPr>
        <w:t xml:space="preserve">12 k.k. </w:t>
      </w:r>
      <w:r>
        <w:rPr>
          <w:spacing w:val="60"/>
          <w:szCs w:val="19"/>
        </w:rPr>
        <w:tab/>
      </w:r>
      <w:r>
        <w:rPr>
          <w:bCs/>
        </w:rPr>
        <w:t xml:space="preserve">   5</w:t>
      </w:r>
    </w:p>
    <w:p>
      <w:pPr>
        <w:pStyle w:val="Spis4"/>
        <w:rPr/>
      </w:pPr>
      <w:r>
        <w:rPr/>
        <w:t xml:space="preserve">53 § 1 k.k. </w:t>
      </w:r>
      <w:r>
        <w:rPr>
          <w:spacing w:val="60"/>
          <w:szCs w:val="19"/>
        </w:rPr>
        <w:tab/>
      </w:r>
      <w:r>
        <w:rPr/>
        <w:t xml:space="preserve">   6</w:t>
      </w:r>
    </w:p>
    <w:p>
      <w:pPr>
        <w:pStyle w:val="Spis4"/>
        <w:rPr>
          <w:lang w:bidi="he-IL"/>
        </w:rPr>
      </w:pPr>
      <w:r>
        <w:rPr>
          <w:lang w:bidi="he-IL"/>
        </w:rPr>
        <w:t xml:space="preserve">60 § 1 k.k. </w:t>
      </w:r>
      <w:r>
        <w:rPr>
          <w:spacing w:val="60"/>
          <w:szCs w:val="19"/>
        </w:rPr>
        <w:tab/>
      </w:r>
      <w:r>
        <w:rPr>
          <w:lang w:bidi="he-IL"/>
        </w:rPr>
        <w:t xml:space="preserve">   6</w:t>
      </w:r>
    </w:p>
    <w:p>
      <w:pPr>
        <w:pStyle w:val="Spis4"/>
        <w:rPr>
          <w:bCs/>
        </w:rPr>
      </w:pPr>
      <w:r>
        <w:rPr>
          <w:bCs/>
        </w:rPr>
        <w:t xml:space="preserve">69 § 1–2 k.k. </w:t>
      </w:r>
      <w:r>
        <w:rPr>
          <w:spacing w:val="60"/>
          <w:szCs w:val="19"/>
        </w:rPr>
        <w:tab/>
      </w:r>
      <w:r>
        <w:rPr>
          <w:bCs/>
        </w:rPr>
        <w:t xml:space="preserve">   7</w:t>
      </w:r>
    </w:p>
    <w:p>
      <w:pPr>
        <w:pStyle w:val="Spis4"/>
        <w:rPr>
          <w:bCs/>
        </w:rPr>
      </w:pPr>
      <w:r>
        <w:rPr>
          <w:bCs/>
        </w:rPr>
        <w:t xml:space="preserve">69 § 3 k.k. </w:t>
      </w:r>
      <w:r>
        <w:rPr>
          <w:spacing w:val="60"/>
          <w:szCs w:val="19"/>
        </w:rPr>
        <w:tab/>
      </w:r>
      <w:r>
        <w:rPr>
          <w:bCs/>
        </w:rPr>
        <w:t xml:space="preserve">   7</w:t>
      </w:r>
    </w:p>
    <w:p>
      <w:pPr>
        <w:pStyle w:val="Spis4"/>
        <w:rPr>
          <w:bCs/>
        </w:rPr>
      </w:pPr>
      <w:r>
        <w:rPr>
          <w:bCs/>
        </w:rPr>
        <w:t xml:space="preserve">91 § 2 k.k. </w:t>
      </w:r>
      <w:r>
        <w:rPr>
          <w:spacing w:val="60"/>
          <w:szCs w:val="19"/>
        </w:rPr>
        <w:tab/>
      </w:r>
      <w:r>
        <w:rPr>
          <w:bCs/>
        </w:rPr>
        <w:t xml:space="preserve">   7</w:t>
      </w:r>
    </w:p>
    <w:p>
      <w:pPr>
        <w:pStyle w:val="Spis4"/>
        <w:rPr/>
      </w:pPr>
      <w:r>
        <w:rPr/>
        <w:t xml:space="preserve">148 § 1 k.k. </w:t>
      </w:r>
      <w:r>
        <w:rPr>
          <w:spacing w:val="60"/>
          <w:szCs w:val="19"/>
        </w:rPr>
        <w:tab/>
      </w:r>
      <w:r>
        <w:rPr/>
        <w:t xml:space="preserve">   8</w:t>
      </w:r>
    </w:p>
    <w:p>
      <w:pPr>
        <w:pStyle w:val="Spis4"/>
        <w:rPr>
          <w:lang w:bidi="he-IL"/>
        </w:rPr>
      </w:pPr>
      <w:r>
        <w:rPr>
          <w:lang w:bidi="he-IL"/>
        </w:rPr>
        <w:t xml:space="preserve">281 k.k. </w:t>
      </w:r>
      <w:r>
        <w:rPr>
          <w:spacing w:val="60"/>
          <w:szCs w:val="19"/>
        </w:rPr>
        <w:tab/>
      </w:r>
      <w:r>
        <w:rPr>
          <w:lang w:bidi="he-IL"/>
        </w:rPr>
        <w:t xml:space="preserve">   8</w:t>
      </w:r>
    </w:p>
    <w:p>
      <w:pPr>
        <w:pStyle w:val="Spis4"/>
        <w:rPr/>
      </w:pPr>
      <w:r>
        <w:rPr>
          <w:lang w:bidi="he-IL"/>
        </w:rPr>
        <w:t xml:space="preserve">101 § 1 k.k. </w:t>
      </w:r>
      <w:r>
        <w:rPr>
          <w:spacing w:val="60"/>
          <w:szCs w:val="19"/>
        </w:rPr>
        <w:tab/>
      </w:r>
      <w:r>
        <w:rPr>
          <w:lang w:bidi="he-IL"/>
        </w:rPr>
        <w:t xml:space="preserve">   8</w:t>
      </w:r>
    </w:p>
    <w:p>
      <w:pPr>
        <w:pStyle w:val="Spis4"/>
        <w:rPr>
          <w:lang w:bidi="he-IL"/>
        </w:rPr>
      </w:pPr>
      <w:r>
        <w:rPr>
          <w:lang w:bidi="he-IL"/>
        </w:rPr>
        <w:t xml:space="preserve">17 § 1 k.p.k. </w:t>
      </w:r>
      <w:r>
        <w:rPr>
          <w:spacing w:val="60"/>
          <w:szCs w:val="19"/>
        </w:rPr>
        <w:tab/>
      </w:r>
      <w:r>
        <w:rPr>
          <w:lang w:bidi="he-IL"/>
        </w:rPr>
        <w:t xml:space="preserve">   8</w:t>
      </w:r>
    </w:p>
    <w:p>
      <w:pPr>
        <w:pStyle w:val="Spis4"/>
        <w:rPr>
          <w:lang w:bidi="he-IL"/>
        </w:rPr>
      </w:pPr>
      <w:r>
        <w:rPr>
          <w:lang w:bidi="he-IL"/>
        </w:rPr>
        <w:t xml:space="preserve">22 § 1 k.p.k. </w:t>
      </w:r>
      <w:r>
        <w:rPr>
          <w:spacing w:val="60"/>
          <w:szCs w:val="19"/>
        </w:rPr>
        <w:tab/>
      </w:r>
      <w:r>
        <w:rPr>
          <w:lang w:bidi="he-IL"/>
        </w:rPr>
        <w:t xml:space="preserve">   9</w:t>
      </w:r>
    </w:p>
    <w:p>
      <w:pPr>
        <w:pStyle w:val="Spis4"/>
        <w:rPr/>
      </w:pPr>
      <w:r>
        <w:rPr/>
        <w:t xml:space="preserve">55 § 1 k.p.k. </w:t>
      </w:r>
      <w:r>
        <w:rPr>
          <w:spacing w:val="60"/>
          <w:szCs w:val="19"/>
        </w:rPr>
        <w:tab/>
      </w:r>
      <w:r>
        <w:rPr/>
        <w:t xml:space="preserve">   9</w:t>
      </w:r>
    </w:p>
    <w:p>
      <w:pPr>
        <w:pStyle w:val="Spis4"/>
        <w:rPr/>
      </w:pPr>
      <w:r>
        <w:rPr/>
        <w:t xml:space="preserve">180 § 2 k.p.k. </w:t>
      </w:r>
      <w:r>
        <w:rPr>
          <w:spacing w:val="60"/>
          <w:szCs w:val="19"/>
        </w:rPr>
        <w:tab/>
      </w:r>
      <w:r>
        <w:rPr/>
        <w:t xml:space="preserve">   9</w:t>
      </w:r>
    </w:p>
    <w:p>
      <w:pPr>
        <w:pStyle w:val="Spis4"/>
        <w:rPr>
          <w:bCs/>
        </w:rPr>
      </w:pPr>
      <w:r>
        <w:rPr>
          <w:bCs/>
        </w:rPr>
        <w:t xml:space="preserve">184 § 3 k.p.k. </w:t>
      </w:r>
      <w:r>
        <w:rPr>
          <w:spacing w:val="60"/>
          <w:szCs w:val="19"/>
        </w:rPr>
        <w:tab/>
      </w:r>
      <w:r>
        <w:rPr>
          <w:bCs/>
        </w:rPr>
        <w:t xml:space="preserve"> 10</w:t>
      </w:r>
    </w:p>
    <w:p>
      <w:pPr>
        <w:pStyle w:val="Spis4"/>
        <w:rPr>
          <w:bCs/>
        </w:rPr>
      </w:pPr>
      <w:r>
        <w:rPr>
          <w:bCs/>
        </w:rPr>
        <w:t xml:space="preserve">249 § 1 k.p.k. </w:t>
      </w:r>
      <w:r>
        <w:rPr>
          <w:spacing w:val="60"/>
          <w:szCs w:val="19"/>
        </w:rPr>
        <w:tab/>
      </w:r>
      <w:r>
        <w:rPr>
          <w:bCs/>
        </w:rPr>
        <w:t xml:space="preserve"> 10</w:t>
      </w:r>
    </w:p>
    <w:p>
      <w:pPr>
        <w:pStyle w:val="Spis4"/>
        <w:rPr>
          <w:lang w:bidi="he-IL"/>
        </w:rPr>
      </w:pPr>
      <w:r>
        <w:rPr>
          <w:lang w:bidi="he-IL"/>
        </w:rPr>
        <w:t xml:space="preserve">254 k.p.k. </w:t>
      </w:r>
      <w:r>
        <w:rPr>
          <w:spacing w:val="60"/>
          <w:szCs w:val="19"/>
        </w:rPr>
        <w:tab/>
      </w:r>
      <w:r>
        <w:rPr>
          <w:lang w:bidi="he-IL"/>
        </w:rPr>
        <w:t xml:space="preserve"> 10</w:t>
      </w:r>
    </w:p>
    <w:p>
      <w:pPr>
        <w:pStyle w:val="Spis4"/>
        <w:rPr>
          <w:bCs/>
        </w:rPr>
      </w:pPr>
      <w:r>
        <w:rPr>
          <w:bCs/>
        </w:rPr>
        <w:t xml:space="preserve">258 § 1 pkt 1 k.p.k. </w:t>
      </w:r>
      <w:r>
        <w:rPr>
          <w:spacing w:val="60"/>
          <w:szCs w:val="19"/>
        </w:rPr>
        <w:tab/>
      </w:r>
      <w:r>
        <w:rPr>
          <w:bCs/>
        </w:rPr>
        <w:t xml:space="preserve"> 10</w:t>
      </w:r>
    </w:p>
    <w:p>
      <w:pPr>
        <w:pStyle w:val="Spis4"/>
        <w:rPr>
          <w:bCs/>
        </w:rPr>
      </w:pPr>
      <w:r>
        <w:rPr>
          <w:bCs/>
        </w:rPr>
        <w:t xml:space="preserve">258 § 2 pkt 2 k.p.k. </w:t>
      </w:r>
      <w:r>
        <w:rPr>
          <w:spacing w:val="60"/>
          <w:szCs w:val="19"/>
        </w:rPr>
        <w:tab/>
      </w:r>
      <w:r>
        <w:rPr>
          <w:bCs/>
        </w:rPr>
        <w:t xml:space="preserve"> 11</w:t>
      </w:r>
    </w:p>
    <w:p>
      <w:pPr>
        <w:pStyle w:val="Spis4"/>
        <w:rPr>
          <w:bCs/>
        </w:rPr>
      </w:pPr>
      <w:r>
        <w:rPr>
          <w:bCs/>
        </w:rPr>
        <w:t xml:space="preserve">266 § 2 k.p.k. </w:t>
      </w:r>
      <w:r>
        <w:rPr>
          <w:spacing w:val="60"/>
          <w:szCs w:val="19"/>
        </w:rPr>
        <w:tab/>
      </w:r>
      <w:r>
        <w:rPr>
          <w:bCs/>
        </w:rPr>
        <w:t xml:space="preserve"> 11</w:t>
      </w:r>
    </w:p>
    <w:p>
      <w:pPr>
        <w:pStyle w:val="Spis4"/>
        <w:rPr>
          <w:bCs/>
        </w:rPr>
      </w:pPr>
      <w:r>
        <w:rPr>
          <w:bCs/>
        </w:rPr>
        <w:t xml:space="preserve">345 § 1 k.p.k. </w:t>
      </w:r>
      <w:r>
        <w:rPr>
          <w:spacing w:val="60"/>
          <w:szCs w:val="19"/>
        </w:rPr>
        <w:tab/>
      </w:r>
      <w:r>
        <w:rPr>
          <w:bCs/>
        </w:rPr>
        <w:t xml:space="preserve"> 11</w:t>
      </w:r>
    </w:p>
    <w:p>
      <w:pPr>
        <w:pStyle w:val="Spis4"/>
        <w:rPr>
          <w:bCs/>
        </w:rPr>
      </w:pPr>
      <w:r>
        <w:rPr>
          <w:bCs/>
        </w:rPr>
        <w:t xml:space="preserve">424 k.p.k. </w:t>
      </w:r>
      <w:r>
        <w:rPr>
          <w:spacing w:val="60"/>
          <w:szCs w:val="19"/>
        </w:rPr>
        <w:tab/>
      </w:r>
      <w:r>
        <w:rPr>
          <w:bCs/>
        </w:rPr>
        <w:t xml:space="preserve"> 11</w:t>
      </w:r>
    </w:p>
    <w:p>
      <w:pPr>
        <w:pStyle w:val="Spis4"/>
        <w:rPr>
          <w:bCs/>
        </w:rPr>
      </w:pPr>
      <w:r>
        <w:rPr>
          <w:bCs/>
        </w:rPr>
      </w:r>
    </w:p>
    <w:p>
      <w:pPr>
        <w:pStyle w:val="Spis4"/>
        <w:rPr>
          <w:bCs/>
        </w:rPr>
      </w:pPr>
      <w:r>
        <w:rPr>
          <w:bCs/>
        </w:rPr>
        <w:t xml:space="preserve">434 § 1 k.p.k. </w:t>
      </w:r>
      <w:r>
        <w:rPr>
          <w:spacing w:val="60"/>
          <w:szCs w:val="19"/>
        </w:rPr>
        <w:tab/>
      </w:r>
      <w:r>
        <w:rPr>
          <w:bCs/>
        </w:rPr>
        <w:t xml:space="preserve"> 12</w:t>
      </w:r>
    </w:p>
    <w:p>
      <w:pPr>
        <w:pStyle w:val="Spis4"/>
        <w:rPr>
          <w:bCs/>
        </w:rPr>
      </w:pPr>
      <w:r>
        <w:rPr>
          <w:bCs/>
        </w:rPr>
        <w:t xml:space="preserve">434 § 3 k.p.k. </w:t>
      </w:r>
      <w:r>
        <w:rPr>
          <w:spacing w:val="60"/>
          <w:szCs w:val="19"/>
        </w:rPr>
        <w:tab/>
      </w:r>
      <w:r>
        <w:rPr>
          <w:bCs/>
        </w:rPr>
        <w:t xml:space="preserve"> 12</w:t>
      </w:r>
    </w:p>
    <w:p>
      <w:pPr>
        <w:pStyle w:val="Spis4"/>
        <w:rPr>
          <w:bCs/>
        </w:rPr>
      </w:pPr>
      <w:r>
        <w:rPr>
          <w:bCs/>
        </w:rPr>
        <w:t xml:space="preserve">447 § 3 k.p.k. </w:t>
      </w:r>
      <w:r>
        <w:rPr>
          <w:spacing w:val="60"/>
          <w:szCs w:val="19"/>
        </w:rPr>
        <w:tab/>
      </w:r>
      <w:r>
        <w:rPr>
          <w:bCs/>
        </w:rPr>
        <w:t xml:space="preserve"> 12</w:t>
      </w:r>
    </w:p>
    <w:p>
      <w:pPr>
        <w:pStyle w:val="Spis4"/>
        <w:rPr>
          <w:bCs/>
        </w:rPr>
      </w:pPr>
      <w:r>
        <w:rPr>
          <w:bCs/>
        </w:rPr>
        <w:t xml:space="preserve">552 § 4 k.p.k. </w:t>
      </w:r>
      <w:r>
        <w:rPr>
          <w:spacing w:val="60"/>
          <w:szCs w:val="19"/>
        </w:rPr>
        <w:tab/>
      </w:r>
      <w:r>
        <w:rPr>
          <w:bCs/>
        </w:rPr>
        <w:t xml:space="preserve"> 13</w:t>
      </w:r>
    </w:p>
    <w:p>
      <w:pPr>
        <w:pStyle w:val="Spis4"/>
        <w:rPr/>
      </w:pPr>
      <w:r>
        <w:rPr/>
        <w:t xml:space="preserve">555 § 1 k.p.k. </w:t>
      </w:r>
      <w:r>
        <w:rPr>
          <w:spacing w:val="60"/>
          <w:szCs w:val="19"/>
        </w:rPr>
        <w:tab/>
      </w:r>
      <w:r>
        <w:rPr/>
        <w:t xml:space="preserve"> 13</w:t>
      </w:r>
    </w:p>
    <w:p>
      <w:pPr>
        <w:pStyle w:val="Spis4"/>
        <w:rPr>
          <w:bCs/>
        </w:rPr>
      </w:pPr>
      <w:r>
        <w:rPr>
          <w:bCs/>
        </w:rPr>
        <w:t xml:space="preserve">607z  k.p.k. </w:t>
      </w:r>
      <w:r>
        <w:rPr>
          <w:spacing w:val="60"/>
          <w:szCs w:val="19"/>
        </w:rPr>
        <w:tab/>
      </w:r>
      <w:r>
        <w:rPr>
          <w:bCs/>
        </w:rPr>
        <w:t xml:space="preserve"> 13</w:t>
      </w:r>
    </w:p>
    <w:p>
      <w:pPr>
        <w:pStyle w:val="Spis4"/>
        <w:rPr>
          <w:bCs/>
        </w:rPr>
      </w:pPr>
      <w:r>
        <w:rPr>
          <w:bCs/>
        </w:rPr>
        <w:t xml:space="preserve">618 § 1 pkt 11 k.p.k. </w:t>
      </w:r>
      <w:r>
        <w:rPr>
          <w:spacing w:val="60"/>
          <w:szCs w:val="19"/>
        </w:rPr>
        <w:tab/>
      </w:r>
      <w:r>
        <w:rPr>
          <w:bCs/>
        </w:rPr>
        <w:t xml:space="preserve"> 13</w:t>
      </w:r>
    </w:p>
    <w:p>
      <w:pPr>
        <w:pStyle w:val="Spis1"/>
        <w:rPr/>
      </w:pPr>
      <w:r>
        <w:rPr/>
        <w:t>Prawo Cywilne</w:t>
      </w:r>
    </w:p>
    <w:p>
      <w:pPr>
        <w:pStyle w:val="Spis2"/>
        <w:rPr/>
      </w:pPr>
      <w:r>
        <w:rPr/>
        <w:t xml:space="preserve">Sąd Najwyższy </w:t>
      </w:r>
    </w:p>
    <w:p>
      <w:pPr>
        <w:pStyle w:val="Spis4"/>
        <w:rPr/>
      </w:pPr>
      <w:r>
        <w:rPr/>
        <w:t xml:space="preserve">417 k.c. </w:t>
      </w:r>
      <w:r>
        <w:rPr>
          <w:spacing w:val="60"/>
          <w:szCs w:val="19"/>
        </w:rPr>
        <w:tab/>
      </w:r>
      <w:r>
        <w:rPr/>
        <w:t xml:space="preserve"> 14</w:t>
      </w:r>
    </w:p>
    <w:p>
      <w:pPr>
        <w:pStyle w:val="Spis4"/>
        <w:rPr>
          <w:bCs/>
        </w:rPr>
      </w:pPr>
      <w:r>
        <w:rPr>
          <w:bCs/>
        </w:rPr>
        <w:t xml:space="preserve">45 § 1 k.p. w zw. z art. 193 § 3 k.p.c. </w:t>
      </w:r>
      <w:r>
        <w:rPr>
          <w:spacing w:val="60"/>
          <w:szCs w:val="19"/>
        </w:rPr>
        <w:tab/>
      </w:r>
      <w:r>
        <w:rPr>
          <w:bCs/>
        </w:rPr>
        <w:t xml:space="preserve"> 25</w:t>
      </w:r>
    </w:p>
    <w:p>
      <w:pPr>
        <w:pStyle w:val="Spis1"/>
        <w:rPr/>
      </w:pPr>
      <w:r>
        <w:rPr/>
        <w:t>Prawo Administracyjne</w:t>
      </w:r>
    </w:p>
    <w:p>
      <w:pPr>
        <w:pStyle w:val="Spis2"/>
        <w:rPr/>
      </w:pPr>
      <w:r>
        <w:rPr/>
        <w:t>Naczelny Sąd Administracyjny</w:t>
      </w:r>
    </w:p>
    <w:p>
      <w:pPr>
        <w:pStyle w:val="Spis4"/>
        <w:rPr/>
      </w:pPr>
      <w:r>
        <w:rPr/>
        <w:t>41 ust. 2 ustawy z dnia 5 lipca 1996 r. o doradztwie podatkowym (Dz. U.</w:t>
        <w:br/>
        <w:t xml:space="preserve">z 2008 r., Nr 73, poz. 443) w zw. z art. 35 § 1 ustawy z dnia </w:t>
        <w:br/>
        <w:t xml:space="preserve">30 sierpnia 2002 r. – Prawo o postępowaniu przed sądami </w:t>
        <w:br/>
        <w:t xml:space="preserve">administracyjnymi (Dz. U. Nr 153, poz. 1270 ze zm.) </w:t>
      </w:r>
      <w:r>
        <w:rPr>
          <w:spacing w:val="60"/>
          <w:szCs w:val="19"/>
        </w:rPr>
        <w:tab/>
      </w:r>
      <w:r>
        <w:rPr/>
        <w:t xml:space="preserve"> 30</w:t>
      </w:r>
    </w:p>
    <w:p>
      <w:pPr>
        <w:pStyle w:val="Spis4"/>
        <w:rPr/>
      </w:pPr>
      <w:r>
        <w:rPr/>
        <w:t xml:space="preserve">72 § 1 pkt 1 ustawy z dnia 29 sierpnia 1997 r. – Ordynacja podatkowa </w:t>
        <w:br/>
        <w:t xml:space="preserve">(Dz. U. z 2005 r., Nr 8, poz. 60 ze zm.) </w:t>
      </w:r>
      <w:r>
        <w:rPr>
          <w:spacing w:val="60"/>
          <w:szCs w:val="19"/>
        </w:rPr>
        <w:tab/>
      </w:r>
      <w:r>
        <w:rPr/>
        <w:t xml:space="preserve"> 33</w:t>
      </w:r>
    </w:p>
    <w:p>
      <w:pPr>
        <w:pStyle w:val="Spis1"/>
        <w:rPr/>
      </w:pPr>
      <w:r>
        <w:rPr/>
        <w:t>Trybuna</w:t>
      </w:r>
      <w:r>
        <w:rPr/>
        <w:t>ł</w:t>
      </w:r>
      <w:r>
        <w:rPr/>
        <w:t xml:space="preserve"> Konstytucyjny</w:t>
      </w:r>
    </w:p>
    <w:p>
      <w:pPr>
        <w:pStyle w:val="Spis4"/>
        <w:rPr/>
      </w:pPr>
      <w:r>
        <w:rPr/>
        <w:t xml:space="preserve">231 § 1 ustawy z dnia 6 czerwca 1997 r. – Kodeks karny (Dz. U. Nr 88, </w:t>
        <w:br/>
        <w:t xml:space="preserve">poz. 553 ze zm.) </w:t>
      </w:r>
      <w:r>
        <w:rPr>
          <w:spacing w:val="60"/>
          <w:szCs w:val="19"/>
        </w:rPr>
        <w:tab/>
      </w:r>
      <w:r>
        <w:rPr/>
        <w:t xml:space="preserve"> 38</w:t>
      </w:r>
    </w:p>
    <w:p>
      <w:pPr>
        <w:pStyle w:val="Spis4"/>
        <w:rPr>
          <w:spacing w:val="60"/>
          <w:szCs w:val="19"/>
        </w:rPr>
      </w:pPr>
      <w:r>
        <w:rPr>
          <w:spacing w:val="60"/>
          <w:szCs w:val="19"/>
        </w:rPr>
      </w:r>
    </w:p>
    <w:p>
      <w:pPr>
        <w:pStyle w:val="Podtytul"/>
        <w:rPr/>
      </w:pPr>
      <w:r>
        <w:rPr>
          <w:spacing w:val="-2"/>
          <w:sz w:val="20"/>
        </w:rPr>
        <w:t>„</w:t>
      </w:r>
      <w:r>
        <w:rPr>
          <w:spacing w:val="-2"/>
          <w:sz w:val="20"/>
        </w:rPr>
        <w:t>Orzecznictwo” stanowi integralną część „Prokuratury i Prawa”, nr 10/2010</w:t>
      </w:r>
      <w:r>
        <w:br w:type="page"/>
      </w:r>
    </w:p>
    <w:p>
      <w:pPr>
        <w:pStyle w:val="Podtytul"/>
        <w:rPr/>
      </w:pPr>
      <w:r>
        <w:rPr/>
        <w:t>Prawo Karne</w:t>
      </w:r>
    </w:p>
    <w:p>
      <w:pPr>
        <w:pStyle w:val="Podtytul1"/>
        <w:rPr/>
      </w:pPr>
      <w:r>
        <w:rPr/>
        <w:t>Sąd Najwyższy</w:t>
      </w:r>
    </w:p>
    <w:p>
      <w:pPr>
        <w:pStyle w:val="Podtytul2"/>
        <w:rPr/>
      </w:pPr>
      <w:r>
        <w:rPr/>
        <w:t>Prawo karne materialne</w:t>
      </w:r>
    </w:p>
    <w:p>
      <w:pPr>
        <w:pStyle w:val="Numerek2"/>
        <w:rPr/>
      </w:pPr>
      <w:r>
        <w:rPr/>
        <w:t>1</w:t>
      </w:r>
    </w:p>
    <w:p>
      <w:pPr>
        <w:pStyle w:val="Artykul"/>
        <w:rPr>
          <w:szCs w:val="17"/>
        </w:rPr>
      </w:pPr>
      <w:r>
        <w:rPr>
          <w:rFonts w:cs="Arial"/>
          <w:szCs w:val="17"/>
        </w:rPr>
        <w:t>Art. 212 § 2 k.k.</w:t>
      </w:r>
    </w:p>
    <w:p>
      <w:pPr>
        <w:pStyle w:val="Tekst"/>
        <w:spacing w:lineRule="auto" w:line="240"/>
        <w:ind w:firstLine="283"/>
        <w:rPr/>
      </w:pPr>
      <w:r>
        <w:rPr>
          <w:rFonts w:cs="Arial"/>
          <w:szCs w:val="17"/>
        </w:rPr>
        <w:t>Chwilą popełnienia przestępstwa określonego w art. 212 § 2 k.k., polegającego na umieszczeniu w sieci internet treści o charakterze zniesławiającym, jest chwila dokonania danego wpisu, a nie jego usunięcia.</w:t>
      </w:r>
    </w:p>
    <w:p>
      <w:pPr>
        <w:pStyle w:val="Wyrok"/>
        <w:rPr>
          <w:szCs w:val="17"/>
        </w:rPr>
      </w:pPr>
      <w:r>
        <w:rPr>
          <w:rFonts w:cs="Arial"/>
          <w:bCs/>
          <w:szCs w:val="17"/>
        </w:rPr>
        <w:t>Postanowienie SN z dnia 29 czerwca 2010 r., sygn. I KZP 7/10.</w:t>
      </w:r>
    </w:p>
    <w:p>
      <w:pPr>
        <w:pStyle w:val="Podtytul2"/>
        <w:rPr/>
      </w:pPr>
      <w:r>
        <w:rPr/>
        <w:t>Prawo wykroczeń</w:t>
      </w:r>
    </w:p>
    <w:p>
      <w:pPr>
        <w:pStyle w:val="Numerek2"/>
        <w:rPr/>
      </w:pPr>
      <w:r>
        <w:rPr/>
        <w:t>2</w:t>
      </w:r>
    </w:p>
    <w:p>
      <w:pPr>
        <w:pStyle w:val="Artykul"/>
        <w:rPr>
          <w:szCs w:val="17"/>
        </w:rPr>
      </w:pPr>
      <w:r>
        <w:rPr>
          <w:rFonts w:cs="Arial"/>
          <w:szCs w:val="17"/>
        </w:rPr>
        <w:t>Art. 97 k.w.</w:t>
      </w:r>
    </w:p>
    <w:p>
      <w:pPr>
        <w:pStyle w:val="Tekst"/>
        <w:spacing w:lineRule="auto" w:line="240"/>
        <w:ind w:firstLine="283"/>
        <w:rPr/>
      </w:pPr>
      <w:r>
        <w:rPr>
          <w:rFonts w:cs="Arial"/>
          <w:szCs w:val="17"/>
        </w:rPr>
        <w:t>Niewskazanie przez właściciela lub posiadacza pojazdu na żądanie uprawnionego organu, komu powierzył pojazd do kierowania lub używania w okolicznościach, o których mowa w art. 78 ust. 4 p.r.d., może stanowić wykroczenie z art. 97 k.w. W sytuacji, gdy z natury „innego przepisu” zawartego w aktach prawnych dotyczących bezpieczeństwa lub porządku ruchu na drogach publicznych wynika, że wymagane jest umyślne zachowanie, to wykroczenie z art. 97 k.w. może zostać popełnione tylko umyślnie.</w:t>
      </w:r>
    </w:p>
    <w:p>
      <w:pPr>
        <w:pStyle w:val="Wyrok"/>
        <w:rPr>
          <w:szCs w:val="17"/>
        </w:rPr>
      </w:pPr>
      <w:r>
        <w:rPr>
          <w:rFonts w:cs="Arial"/>
          <w:bCs/>
          <w:szCs w:val="17"/>
        </w:rPr>
        <w:t>Postanowienie SN z dnia 29 czerwca 2010 r., sygn. I KZP 8/10.</w:t>
      </w:r>
    </w:p>
    <w:p>
      <w:pPr>
        <w:pStyle w:val="Podtytul2"/>
        <w:rPr/>
      </w:pPr>
      <w:r>
        <w:rPr/>
        <w:t>Prawo karne procesowe</w:t>
      </w:r>
    </w:p>
    <w:p>
      <w:pPr>
        <w:pStyle w:val="Numerek2"/>
        <w:rPr/>
      </w:pPr>
      <w:r>
        <w:rPr/>
        <w:t>3</w:t>
      </w:r>
    </w:p>
    <w:p>
      <w:pPr>
        <w:pStyle w:val="Artykul"/>
        <w:rPr>
          <w:szCs w:val="17"/>
        </w:rPr>
      </w:pPr>
      <w:r>
        <w:rPr>
          <w:rFonts w:cs="Arial"/>
          <w:szCs w:val="17"/>
        </w:rPr>
        <w:t>Art. 439 § 1 pkt 10 k.p.k.</w:t>
      </w:r>
    </w:p>
    <w:p>
      <w:pPr>
        <w:pStyle w:val="Tekst"/>
        <w:spacing w:lineRule="auto" w:line="240"/>
        <w:ind w:firstLine="283"/>
        <w:rPr>
          <w:rFonts w:cs="Arial"/>
          <w:szCs w:val="17"/>
        </w:rPr>
      </w:pPr>
      <w:r>
        <w:rPr>
          <w:rFonts w:cs="Arial"/>
          <w:szCs w:val="17"/>
        </w:rPr>
        <w:t xml:space="preserve">Bezwzględna przyczyna uchylenia orzeczenia – o której mowa jest w art. 439 § 1 pkt 10 k.p.k. w zw. z art. 79 § 1 pkt 3 k.p.k., a nadto w zw. z art. 79 § 4 k.p.k. – zachodzi, gdy w postępowaniu przed sądem oskarżony nie miał obrońcy lub obrońca nie brał udziału w czynnościach, w których jego udział był obowiązkowy, wówczas gdy: </w:t>
      </w:r>
    </w:p>
    <w:p>
      <w:pPr>
        <w:pStyle w:val="Tekst"/>
        <w:spacing w:lineRule="auto" w:line="240"/>
        <w:ind w:firstLine="283"/>
        <w:rPr>
          <w:rFonts w:cs="Arial"/>
          <w:spacing w:val="-2"/>
          <w:szCs w:val="17"/>
        </w:rPr>
      </w:pPr>
      <w:r>
        <w:rPr>
          <w:rFonts w:cs="Arial"/>
          <w:szCs w:val="17"/>
        </w:rPr>
        <w:t xml:space="preserve">1) organ procesowy powziął wątpliwości co do tego, czy sprawca mógł w czasie czynu rozpoznać jego znaczenie lub pokierować swoim postępowaniem (art. 31 § 1 k.p.k.) albo, czy jego zdolność rozpoznania znaczenia czynu lub kierowania postępowaniem nie była w znacznym stopniu ograniczona </w:t>
      </w:r>
      <w:r>
        <w:rPr>
          <w:rFonts w:cs="Arial"/>
          <w:spacing w:val="-2"/>
          <w:szCs w:val="17"/>
        </w:rPr>
        <w:t xml:space="preserve">(art. 31 § 2 k.p.k.), a także wówczas, gdy co prawda brak wątpliwości wskazanych wyżej, ale istnieją one, w ocenie organu procesowego, co do tego, czy stan zdrowia psychicznego oskarżonego pozwala na jego udział w postępowaniu, a jeśli nawet tak, to czy może w tym stanie zdrowia prowadzić samodzielną, rozsądną obronę i w celu wyjaśnienia którejkolwiek z tych wątpliwości dopuścił dowód z opinii biegłych lekarzy psychiatrów (art. 202 § 1 k.p.k.) – od momentu powzięcia tych wątpliwości, a więc również przed złożeniem przez biegłych opinii; </w:t>
      </w:r>
    </w:p>
    <w:p>
      <w:pPr>
        <w:pStyle w:val="Tekst"/>
        <w:spacing w:lineRule="auto" w:line="240"/>
        <w:ind w:firstLine="283"/>
        <w:rPr/>
      </w:pPr>
      <w:r>
        <w:rPr>
          <w:rFonts w:cs="Arial"/>
          <w:szCs w:val="17"/>
        </w:rPr>
        <w:t xml:space="preserve">2) biegli lekarze psychiatrzy stwierdzili, iż sprawca nie mógł w czasie czynu rozpoznać jego znaczenia lub pokierować swoim postępowaniem (art. 31 § 1 k.k.), a także gdy stwierdzili, że w czasie popełnienia przestępstwa jego zdolność rozpoznania znaczenia czynu lub kierowania postępowaniem była w znacznym stopniu ograniczona (art. 31 § 2 k.k.), a także wówczas, gdy biegli wprawdzie nie stwierdzili zniesionej lub ograniczonej w stopniu znacznym poczytalności sprawcy </w:t>
      </w:r>
      <w:r>
        <w:rPr>
          <w:rFonts w:cs="Arial"/>
          <w:i/>
          <w:szCs w:val="17"/>
        </w:rPr>
        <w:t>tempore criminis</w:t>
      </w:r>
      <w:r>
        <w:rPr>
          <w:rFonts w:cs="Arial"/>
          <w:szCs w:val="17"/>
        </w:rPr>
        <w:t>, ale organ procesowy nadal ma wątpliwości w tej kwestii i podejmuje dalsze czynności, zmierzające do zweryfikowania zasadności tych wątpliwości;</w:t>
      </w:r>
    </w:p>
    <w:p>
      <w:pPr>
        <w:pStyle w:val="Tekst"/>
        <w:spacing w:lineRule="auto" w:line="240"/>
        <w:ind w:firstLine="283"/>
        <w:rPr/>
      </w:pPr>
      <w:r>
        <w:rPr>
          <w:rFonts w:cs="Arial"/>
          <w:szCs w:val="17"/>
        </w:rPr>
        <w:t xml:space="preserve">3) nie zachodzą wprawdzie okoliczności wymienione wyżej w pkt. 2, ale z opinii biegłych lekarzy psychiatrów wynika, że ze względu na stan zdrowia psychicznego oskarżonego </w:t>
      </w:r>
      <w:r>
        <w:rPr>
          <w:rFonts w:cs="Arial"/>
          <w:i/>
          <w:szCs w:val="17"/>
        </w:rPr>
        <w:t>tempore procedendi</w:t>
      </w:r>
      <w:r>
        <w:rPr>
          <w:rFonts w:cs="Arial"/>
          <w:szCs w:val="17"/>
        </w:rPr>
        <w:t xml:space="preserve"> nie jest on w stanie brać udziału w postępowaniu lub, co najmniej, nie może bez pomocy obrońcy prowadzić rozsądnej obrony albo – pomimo braku zastrzeżeń ze strony biegłych lekarzy psychiatrów także i w którejkolwiek z tych kwestii – organ procesowy nie usunął swych wątpliwości i zmierza do ich potwierdzenia lub wykluczenia.</w:t>
      </w:r>
    </w:p>
    <w:p>
      <w:pPr>
        <w:pStyle w:val="Wyrok"/>
        <w:rPr>
          <w:szCs w:val="17"/>
        </w:rPr>
      </w:pPr>
      <w:r>
        <w:rPr>
          <w:rFonts w:cs="Arial"/>
          <w:bCs/>
          <w:szCs w:val="17"/>
        </w:rPr>
        <w:t>Postanowienie SN z dnia 29 czerwca 2010 r., sygn. I KZP 6/10.</w:t>
      </w:r>
    </w:p>
    <w:p>
      <w:pPr>
        <w:pStyle w:val="Podtytul1"/>
        <w:rPr/>
      </w:pPr>
      <w:r>
        <w:rPr/>
        <w:t>Sądy Apelacyjne</w:t>
      </w:r>
    </w:p>
    <w:p>
      <w:pPr>
        <w:pStyle w:val="Podtytul2"/>
        <w:rPr/>
      </w:pPr>
      <w:r>
        <w:rPr/>
        <w:t>Prawo karne materialne</w:t>
      </w:r>
    </w:p>
    <w:p>
      <w:pPr>
        <w:pStyle w:val="Numerek2"/>
        <w:rPr/>
      </w:pPr>
      <w:r>
        <w:rPr/>
        <w:t>4</w:t>
      </w:r>
    </w:p>
    <w:p>
      <w:pPr>
        <w:pStyle w:val="Artykul"/>
        <w:rPr/>
      </w:pPr>
      <w:r>
        <w:rPr>
          <w:szCs w:val="17"/>
        </w:rPr>
        <w:t>Art. 11 § 2 k.k.</w:t>
      </w:r>
    </w:p>
    <w:p>
      <w:pPr>
        <w:pStyle w:val="Tekst"/>
        <w:spacing w:lineRule="auto" w:line="240"/>
        <w:ind w:firstLine="283"/>
        <w:rPr/>
      </w:pPr>
      <w:r>
        <w:rPr>
          <w:rFonts w:cs="Arial"/>
          <w:szCs w:val="17"/>
        </w:rPr>
        <w:t>W przypadku przestępstw określonych w art. 280 k.k. i art. 278 k.k. główny przedmiot ochrony pozostaje ten sam, a jest nim mienie. Nie dochodzi zatem do kumulatywnego zbiegu tych przepisów i nie jest on niezbędny dla oddania zawartości kryminalnej zachowania sprawcy rozboju, dokonującego zaboru karty bankomatowej. W szczególności zaś nie uzasadnia tego sam fakt odrębnego stypizowania kradzież energii i karty uprawniającej do podjęcia pieniędzy z automatu bankowego w przepisie art. 278 § 5 k.k.</w:t>
      </w:r>
    </w:p>
    <w:p>
      <w:pPr>
        <w:pStyle w:val="Wyrok"/>
        <w:rPr>
          <w:rFonts w:cs="Arial"/>
          <w:bCs/>
          <w:szCs w:val="17"/>
        </w:rPr>
      </w:pPr>
      <w:r>
        <w:rPr>
          <w:rFonts w:cs="Arial"/>
          <w:bCs/>
          <w:szCs w:val="17"/>
        </w:rPr>
        <w:t>Wyrok SA w Katowicach z dnia 8 kwietnia 2010 r., sygn. II AKa 76/10.</w:t>
      </w:r>
    </w:p>
    <w:p>
      <w:pPr>
        <w:pStyle w:val="Artykul"/>
        <w:rPr/>
      </w:pPr>
      <w:r>
        <w:rPr/>
        <w:t>Art. 12 k.k.</w:t>
      </w:r>
    </w:p>
    <w:p>
      <w:pPr>
        <w:pStyle w:val="Numerek2"/>
        <w:rPr/>
      </w:pPr>
      <w:r>
        <w:rPr/>
        <w:t>5</w:t>
      </w:r>
    </w:p>
    <w:p>
      <w:pPr>
        <w:pStyle w:val="Tekst"/>
        <w:spacing w:lineRule="auto" w:line="240"/>
        <w:ind w:firstLine="283"/>
        <w:rPr>
          <w:rFonts w:cs="Arial"/>
          <w:szCs w:val="17"/>
        </w:rPr>
      </w:pPr>
      <w:r>
        <w:rPr>
          <w:rFonts w:cs="Arial"/>
          <w:szCs w:val="17"/>
        </w:rPr>
        <w:t>Konstrukcja przewidziana w art. 12 k.k. jest sztuczną konstrukcja prawną, co wskazuje, że czyn ciągły istnieje w przestrzeni prawnej tylko o tyle, o ile sąd przyjmie w swym orzeczeniu, że zachodzą przesłanki określone w art. 12 k.k. O skutkach procesowych popełnienia czynu ciągłego może być mowa dopiero wówczas, gdy popełnienie tego przestępstwa, w ciągłości wchodzących w jego skład zachowań, zostanie procesowo stwierdzone.</w:t>
      </w:r>
    </w:p>
    <w:p>
      <w:pPr>
        <w:pStyle w:val="Wyrok"/>
        <w:rPr>
          <w:szCs w:val="17"/>
        </w:rPr>
      </w:pPr>
      <w:r>
        <w:rPr>
          <w:rFonts w:cs="Arial"/>
          <w:bCs/>
          <w:szCs w:val="17"/>
        </w:rPr>
        <w:t xml:space="preserve">Wyrok SA w Katowicach z dnia 25 lutego 2010 r., </w:t>
      </w:r>
      <w:r>
        <w:rPr>
          <w:rFonts w:cs="Arial"/>
          <w:szCs w:val="17"/>
          <w:lang w:bidi="he-IL"/>
        </w:rPr>
        <w:t xml:space="preserve">sygn. </w:t>
      </w:r>
      <w:r>
        <w:rPr>
          <w:rFonts w:cs="Arial"/>
          <w:bCs/>
          <w:szCs w:val="17"/>
        </w:rPr>
        <w:t>II AKa 350/09.</w:t>
      </w:r>
    </w:p>
    <w:p>
      <w:pPr>
        <w:pStyle w:val="Numerek2"/>
        <w:rPr/>
      </w:pPr>
      <w:r>
        <w:rPr/>
        <w:t>6</w:t>
      </w:r>
    </w:p>
    <w:p>
      <w:pPr>
        <w:pStyle w:val="Tekst"/>
        <w:spacing w:lineRule="auto" w:line="240"/>
        <w:ind w:firstLine="283"/>
        <w:rPr>
          <w:rFonts w:cs="Arial"/>
          <w:szCs w:val="17"/>
        </w:rPr>
      </w:pPr>
      <w:r>
        <w:rPr>
          <w:rFonts w:cs="Arial"/>
          <w:szCs w:val="17"/>
        </w:rPr>
        <w:t>Dla przyjęcia konstrukcji czynu ciągłego nie jest konieczne wykazanie i udowodnienie tego, że oskarżony w chwili rozpoczęcia działalności przestępczej wiedział już z góry, w którym konkretnym dniu oraz miejscu udzieli określoną ilość danego rodzaju narkotyku za ustaloną cenę określonym osobom, a jedynie jest niezbędne wykazanie, aby sprawca chciał popełnić czyn ciągły lub przewidując możliwość popełnienia takiego czynu, na to godził się oraz wykorzystywał każdą nadarzającą się sposobność dla stałego zajmowania się ich sprzedażą w celu osiągnięcia korzyści majątkowej.</w:t>
      </w:r>
    </w:p>
    <w:p>
      <w:pPr>
        <w:pStyle w:val="Wyrok"/>
        <w:rPr>
          <w:szCs w:val="17"/>
        </w:rPr>
      </w:pPr>
      <w:r>
        <w:rPr>
          <w:rFonts w:cs="Arial"/>
          <w:bCs/>
          <w:szCs w:val="17"/>
        </w:rPr>
        <w:t>Wyrok SA w Katowicach z dnia 18 marca 2010 r., sygn. II AKa 415/09.</w:t>
      </w:r>
    </w:p>
    <w:p>
      <w:pPr>
        <w:pStyle w:val="Numerek2"/>
        <w:rPr/>
      </w:pPr>
      <w:r>
        <w:rPr/>
        <w:t>7</w:t>
      </w:r>
    </w:p>
    <w:p>
      <w:pPr>
        <w:pStyle w:val="Artykul"/>
        <w:rPr>
          <w:szCs w:val="17"/>
        </w:rPr>
      </w:pPr>
      <w:r>
        <w:rPr>
          <w:rFonts w:cs="Arial"/>
          <w:szCs w:val="17"/>
        </w:rPr>
        <w:t>Art. 53 § 1 k.k.</w:t>
      </w:r>
    </w:p>
    <w:p>
      <w:pPr>
        <w:pStyle w:val="Tekst"/>
        <w:spacing w:lineRule="auto" w:line="240"/>
        <w:ind w:firstLine="283"/>
        <w:rPr/>
      </w:pPr>
      <w:r>
        <w:rPr>
          <w:rFonts w:cs="Arial"/>
          <w:szCs w:val="17"/>
          <w:lang w:bidi="he-IL"/>
        </w:rPr>
        <w:t xml:space="preserve">Stopień społecznej szkodliwości czynu nie jest jedyną dyrektywą wymiaru kary. Kara ma też spełnić określone cele prewencyjne (wychowawcze i zapobiegawcze) w stosunku do skazanego oraz w zakresie kształtowania świadomości prawnej społeczeństwa. Cele te powinny być ustalane nie na czas popełnienia przestępstwa, lecz na czas wyrokowania. Ma to szczególne znaczenie, gdy między datą popełnienia czynu a czasem wyrokowania upłynął długi okres czasu. Jeśli sprawca mimo braku kary poprawił się, żył uczciwie, pracował, to surowe ukaranie go nie jest celowe. Kara surowa byłaby jedynie czystą represją (odwetem), która nie realizowałaby celów kary w zakresie prewencji indywidualnej. Przyznanie się do przestępstwa, przeproszenie pokrzywdzonego i uzyskanie jego przebaczenia tworzą dla wymiaru kary sytuację wyjątkową, sprzyjającą nadzwyczajnemu złagodzeniu kary, świadczącą o osiągnięciu jednego z celów postępowania, a to o wyrównaniu jednostkowej krzywdy, wyrządzonej przestępstwem i to przed zapadnięciem wyroku. Jak to wyrażono dawniej, powinno to być odpowiednio docenione wymiarem kary, by oskarżony odniósł wyraźną korzyść ze spowodowania jej, a potencjalni sprawcy przyszłych przestępstw mogli z wydanego orzeczenia wyciągnąć wnioski dla swego zachowania (KZS 2000, nr 5, poz. 38). </w:t>
      </w:r>
    </w:p>
    <w:p>
      <w:pPr>
        <w:pStyle w:val="Wyrok"/>
        <w:rPr/>
      </w:pPr>
      <w:r>
        <w:rPr>
          <w:rFonts w:cs="Arial"/>
          <w:szCs w:val="17"/>
          <w:lang w:bidi="he-IL"/>
        </w:rPr>
        <w:t>Wyrok SA w Krakowie z dnia 17 grudnia 2009 r., sygn. II AKa 223/09.</w:t>
      </w:r>
    </w:p>
    <w:p>
      <w:pPr>
        <w:pStyle w:val="Numerek2"/>
        <w:rPr/>
      </w:pPr>
      <w:r>
        <w:rPr/>
        <w:t>8</w:t>
      </w:r>
    </w:p>
    <w:p>
      <w:pPr>
        <w:pStyle w:val="Artykul"/>
        <w:rPr>
          <w:szCs w:val="17"/>
          <w:lang w:bidi="he-IL"/>
        </w:rPr>
      </w:pPr>
      <w:r>
        <w:rPr>
          <w:rFonts w:cs="Arial"/>
          <w:szCs w:val="17"/>
          <w:lang w:bidi="he-IL"/>
        </w:rPr>
        <w:t>Art. 60 § 1 k.k.</w:t>
      </w:r>
    </w:p>
    <w:p>
      <w:pPr>
        <w:pStyle w:val="Tekst"/>
        <w:spacing w:lineRule="auto" w:line="240"/>
        <w:ind w:firstLine="283"/>
        <w:rPr/>
      </w:pPr>
      <w:r>
        <w:rPr>
          <w:rFonts w:cs="Arial"/>
          <w:szCs w:val="17"/>
          <w:lang w:bidi="he-IL"/>
        </w:rPr>
        <w:t xml:space="preserve">Znaczne ograniczenie poczytalności sprawcy przestępstwa nie musi powodować nadzwyczajnego złagodzenia wymierzanej mu kary (art. 60 § 1 k.k.). Na taką decyzję wpływa także stopień społecznej szkodliwości przestępstwa, jak to Sąd Apelacyjny wyraził poprzednio w wyroku z dnia 2 sierpnia 2006 r. (KZS 2006, nr 10, poz. 14), a Sąd w składzie obecnie orzekającym to podziela. Okoliczności wymiaru kary winny być oceniane we wzajemnym powiązaniu, przy zachowaniu należytych proporcji każdej z nich, jak to Sąd wyraził w wyroku z dnia 9 czerwca 1994 r. (KZS 1994, nr 6–8, poz. 45), bo tylko tak orzekana kara może być sprawiedliwa. </w:t>
      </w:r>
    </w:p>
    <w:p>
      <w:pPr>
        <w:pStyle w:val="Wyrok"/>
        <w:rPr>
          <w:szCs w:val="17"/>
          <w:lang w:bidi="he-IL"/>
        </w:rPr>
      </w:pPr>
      <w:r>
        <w:rPr>
          <w:rFonts w:cs="Arial"/>
          <w:szCs w:val="17"/>
          <w:lang w:bidi="he-IL"/>
        </w:rPr>
        <w:t>Wyrok SA w Krakowie z dnia 30 marca 2010 r., sygn. II AKa 22/10.</w:t>
      </w:r>
    </w:p>
    <w:p>
      <w:pPr>
        <w:pStyle w:val="Numerek2"/>
        <w:rPr/>
      </w:pPr>
      <w:r>
        <w:rPr/>
        <w:t>9</w:t>
      </w:r>
    </w:p>
    <w:p>
      <w:pPr>
        <w:pStyle w:val="Artykul"/>
        <w:rPr>
          <w:szCs w:val="17"/>
        </w:rPr>
      </w:pPr>
      <w:r>
        <w:rPr>
          <w:rFonts w:cs="Arial"/>
          <w:bCs/>
          <w:szCs w:val="17"/>
        </w:rPr>
        <w:t>Art. 69 § 1–2 k.k.</w:t>
      </w:r>
    </w:p>
    <w:p>
      <w:pPr>
        <w:pStyle w:val="Tekst"/>
        <w:spacing w:lineRule="auto" w:line="240"/>
        <w:ind w:firstLine="283"/>
        <w:rPr/>
      </w:pPr>
      <w:r>
        <w:rPr>
          <w:rFonts w:cs="Arial"/>
          <w:szCs w:val="17"/>
        </w:rPr>
        <w:t>Rozważania na tle art. 69 k.k. prowadzone są na zupełnie innej płaszczyźnie niż te, które leżą u podstaw nadzwyczajnego złagodzenia kary w trybie art. 60 § 3 k.k., dlatego nie mogą być postrzegane w kategoriach dalszego łagodzenia kary. Przepis art. 60 § 3 k.k. odwołuje się wszak ściśle do ujawnienia przez sprawcę informacji bez względu na pobudki tegoż, co oznacza, że mogą być mało etyczne i dotyczyć sprawców wysoce zdemoralizowanych, zaś na gruncie art. 69 k.k. sięga się do osobowości sprawcy, jego przeżyć, wyciągnię</w:t>
      </w:r>
      <w:r>
        <w:rPr>
          <w:rFonts w:cs="Arial"/>
          <w:spacing w:val="-2"/>
          <w:szCs w:val="17"/>
        </w:rPr>
        <w:t>tych wniosków na przyszłość, trybu życia, jaki prowadzi, środowiska, w którym żyje, bo dopiero tego rodzaju spektrum pozwala na miarodajną ocenę gwarancji, jakie daje z punktu widzenia przestrzegania prawa w przyszłości, bądź jej braku.</w:t>
      </w:r>
    </w:p>
    <w:p>
      <w:pPr>
        <w:pStyle w:val="Wyrok"/>
        <w:rPr>
          <w:szCs w:val="17"/>
        </w:rPr>
      </w:pPr>
      <w:r>
        <w:rPr>
          <w:rFonts w:cs="Arial"/>
          <w:bCs/>
          <w:szCs w:val="17"/>
        </w:rPr>
        <w:t xml:space="preserve">Wyrok SA w Katowicach z dnia 3 lutego 2010 r., </w:t>
      </w:r>
      <w:r>
        <w:rPr>
          <w:rFonts w:cs="Arial"/>
          <w:szCs w:val="17"/>
          <w:lang w:bidi="he-IL"/>
        </w:rPr>
        <w:t xml:space="preserve">sygn. </w:t>
      </w:r>
      <w:r>
        <w:rPr>
          <w:rFonts w:cs="Arial"/>
          <w:bCs/>
          <w:szCs w:val="17"/>
        </w:rPr>
        <w:t>II AKa 382/09.</w:t>
      </w:r>
    </w:p>
    <w:p>
      <w:pPr>
        <w:pStyle w:val="Numerek2"/>
        <w:rPr/>
      </w:pPr>
      <w:r>
        <w:rPr/>
        <w:t>10</w:t>
      </w:r>
    </w:p>
    <w:p>
      <w:pPr>
        <w:pStyle w:val="Artykul"/>
        <w:rPr/>
      </w:pPr>
      <w:r>
        <w:rPr>
          <w:szCs w:val="17"/>
        </w:rPr>
        <w:t>Art. 69 § 3 k.k.</w:t>
      </w:r>
    </w:p>
    <w:p>
      <w:pPr>
        <w:pStyle w:val="Tekst"/>
        <w:spacing w:lineRule="auto" w:line="240"/>
        <w:ind w:firstLine="283"/>
        <w:rPr/>
      </w:pPr>
      <w:r>
        <w:rPr>
          <w:rFonts w:cs="Arial"/>
          <w:spacing w:val="-2"/>
          <w:szCs w:val="17"/>
        </w:rPr>
        <w:t>W przypadku orzeczenia kary pozbawienia wolności po nadzwyczajnym jej złagodzeniu w trybie art. 60 § 3 k.k. w wysokości do 2 lat warunkowe zawieszenie jej wykonania winno nastąpić na zasadach ogólnych z art. 69 k.k., bez potrzeby sięgania do art. 60 § 5 k.k. Intencją ustawodawcy było wprowadzenie w art. 60 § 5 k.k. regulacji, która nie zastąpi, lecz uzupełni ogólne przepisy dotyczące warunkowego zawieszenia wykonania kary pozbawienia wolności poprzez danie możliwości stosowania tej instytucji także wobec sprawców skazanych w warunkach art. 60 § 3 k.k. na karę powyżej 2 lat do 5 lat pozbawienia wolności.</w:t>
      </w:r>
    </w:p>
    <w:p>
      <w:pPr>
        <w:pStyle w:val="Wyrok"/>
        <w:rPr/>
      </w:pPr>
      <w:r>
        <w:rPr>
          <w:rFonts w:cs="Arial"/>
          <w:bCs/>
          <w:szCs w:val="17"/>
        </w:rPr>
        <w:t>Wyrok SA w Katowicach z dnia 18 lutego 2010 r., sygn. II AKa 10/10.</w:t>
      </w:r>
    </w:p>
    <w:p>
      <w:pPr>
        <w:pStyle w:val="Numerek2"/>
        <w:rPr/>
      </w:pPr>
      <w:r>
        <w:rPr/>
        <w:t>11</w:t>
      </w:r>
    </w:p>
    <w:p>
      <w:pPr>
        <w:pStyle w:val="Artykul"/>
        <w:rPr>
          <w:szCs w:val="17"/>
        </w:rPr>
      </w:pPr>
      <w:r>
        <w:rPr>
          <w:rFonts w:cs="Arial"/>
          <w:bCs/>
          <w:szCs w:val="17"/>
        </w:rPr>
        <w:t>Art. 91 § 2 k.k</w:t>
      </w:r>
    </w:p>
    <w:p>
      <w:pPr>
        <w:pStyle w:val="Tekst"/>
        <w:spacing w:lineRule="auto" w:line="240"/>
        <w:ind w:firstLine="283"/>
        <w:rPr>
          <w:rFonts w:cs="Arial"/>
          <w:szCs w:val="17"/>
        </w:rPr>
      </w:pPr>
      <w:r>
        <w:rPr>
          <w:rFonts w:cs="Arial"/>
          <w:szCs w:val="17"/>
        </w:rPr>
        <w:t>Skoro przepis prawny art. 85 k.k. określa zasady orzekania kary łącznej w przypadku, gdy sprawca popełnił przypisane mu przestępstwa w ich realnym zbiegu, a art. 91 § 2 k.k. dotyczy sytuacji, w której sprawca popełnił w warunkach określonych w art. 85 k.k. dwa lub więcej ciągów przestępstw określonych w § 1 art. 91 k.k. lub ciąg przestępstw oraz inne przestępstwo, to powołanie w podstawie prawnej wymiaru kary łącznej art. 85 k.k. i art. 91 § 2 k.k. jest wadliwe. W takiej sytuacji, podstawą prawną wymiaru kary łącznej winien być art. 91 § 2 k.k., bo zasady orzekania kary łącznej w takiej sytuacji są określone w tym właśnie przepisie prawnym.</w:t>
      </w:r>
    </w:p>
    <w:p>
      <w:pPr>
        <w:pStyle w:val="Wyrok"/>
        <w:rPr>
          <w:szCs w:val="17"/>
        </w:rPr>
      </w:pPr>
      <w:r>
        <w:rPr>
          <w:rFonts w:cs="Arial"/>
          <w:bCs/>
          <w:szCs w:val="17"/>
        </w:rPr>
        <w:t>Wyrok SA w Katowicach z dnia 4 czerwca 2009 r., sygn. II AKa 139/09.</w:t>
      </w:r>
    </w:p>
    <w:p>
      <w:pPr>
        <w:pStyle w:val="Numerek2"/>
        <w:rPr/>
      </w:pPr>
      <w:r>
        <w:rPr/>
        <w:t>12</w:t>
      </w:r>
    </w:p>
    <w:p>
      <w:pPr>
        <w:pStyle w:val="Artykul"/>
        <w:rPr>
          <w:szCs w:val="17"/>
        </w:rPr>
      </w:pPr>
      <w:r>
        <w:rPr>
          <w:rFonts w:cs="Arial"/>
          <w:szCs w:val="17"/>
        </w:rPr>
        <w:t>Art. 148 § 1 k.k.</w:t>
      </w:r>
    </w:p>
    <w:p>
      <w:pPr>
        <w:pStyle w:val="Tekst"/>
        <w:spacing w:lineRule="auto" w:line="240"/>
        <w:ind w:firstLine="283"/>
        <w:rPr/>
      </w:pPr>
      <w:r>
        <w:rPr>
          <w:rFonts w:cs="Arial"/>
          <w:szCs w:val="17"/>
          <w:lang w:bidi="he-IL"/>
        </w:rPr>
        <w:t xml:space="preserve">Zadanie trzech ciosów nożem w klatkę piersiową człowieka zwykle powoduje skutek śmiertelny, bo łatwość przeniknięcia narzędzia w głąb klatki piersiowej ofiary i uszkodzenia znajdujących się tam ważnych dla życia organów ciała sprawia, że skutek śmiertelny takiego działania jest bardzo prawdopodobny. Skoro zaś oskarżona mimo to takie właśnie działanie podjęła, to słusznie przyjęto, że godziła się na śmierć swego męża, którego raniła. </w:t>
      </w:r>
    </w:p>
    <w:p>
      <w:pPr>
        <w:pStyle w:val="Wyrok"/>
        <w:rPr>
          <w:szCs w:val="17"/>
          <w:lang w:bidi="he-IL"/>
        </w:rPr>
      </w:pPr>
      <w:r>
        <w:rPr>
          <w:rFonts w:cs="Arial"/>
          <w:szCs w:val="17"/>
          <w:lang w:bidi="he-IL"/>
        </w:rPr>
        <w:t>Wyrok SA w Krakowie z dnia 23 marca 2010 r., sygn. II AKa 19/10.</w:t>
      </w:r>
    </w:p>
    <w:p>
      <w:pPr>
        <w:pStyle w:val="Numerek2"/>
        <w:rPr/>
      </w:pPr>
      <w:r>
        <w:rPr/>
        <w:t>13</w:t>
      </w:r>
    </w:p>
    <w:p>
      <w:pPr>
        <w:pStyle w:val="Artykul"/>
        <w:rPr>
          <w:szCs w:val="17"/>
          <w:lang w:bidi="he-IL"/>
        </w:rPr>
      </w:pPr>
      <w:r>
        <w:rPr>
          <w:rFonts w:cs="Arial"/>
          <w:szCs w:val="17"/>
          <w:lang w:bidi="he-IL"/>
        </w:rPr>
        <w:t>Art. 281 k.k.</w:t>
      </w:r>
    </w:p>
    <w:p>
      <w:pPr>
        <w:pStyle w:val="Tekst"/>
        <w:spacing w:lineRule="auto" w:line="240"/>
        <w:ind w:firstLine="283"/>
        <w:rPr/>
      </w:pPr>
      <w:r>
        <w:rPr>
          <w:rFonts w:cs="Arial"/>
          <w:szCs w:val="17"/>
          <w:lang w:bidi="he-IL"/>
        </w:rPr>
        <w:t xml:space="preserve">Sąd Okręgowy przypisał oskarżonemu usiłowanie wymuszenia rozbójniczego jedynie na podstawie jego „akceptacji bezsłownej i braku jakiegokolwiek sprzeciwu, co do ostatecznego celu stosowania przemocy”, zatem na braku działania oponującego, do którego oskarżony nie był zobowiązany. Była to sytuacja wykreowana nagle przez innego sprawcę już po zrealizowaniu wspólnie innego przestępstwa, była zatem dla oskarżonego zaskakująca, więc nie </w:t>
      </w:r>
      <w:r>
        <w:rPr>
          <w:rFonts w:cs="Arial"/>
          <w:spacing w:val="-2"/>
          <w:szCs w:val="17"/>
          <w:lang w:bidi="he-IL"/>
        </w:rPr>
        <w:t xml:space="preserve">powinna uzasadniać przypisania mu przestępstwa. Nie może być uznany za współsprawcę, kto jedynie nie przeciwstawia się działaniu innej osoby realizującej znamiona przestępstwa, nie wypełniając przy tym w inny sposób takich znamion. </w:t>
      </w:r>
    </w:p>
    <w:p>
      <w:pPr>
        <w:pStyle w:val="Wyrok"/>
        <w:rPr>
          <w:szCs w:val="17"/>
          <w:lang w:bidi="he-IL"/>
        </w:rPr>
      </w:pPr>
      <w:r>
        <w:rPr>
          <w:rFonts w:cs="Arial"/>
          <w:szCs w:val="17"/>
          <w:lang w:bidi="he-IL"/>
        </w:rPr>
        <w:t>Wyrok SA w Krakowie z dnia 30 marca 2010 r., sygn. II AKa 16/10.</w:t>
      </w:r>
    </w:p>
    <w:p>
      <w:pPr>
        <w:pStyle w:val="Numerek2"/>
        <w:rPr/>
      </w:pPr>
      <w:r>
        <w:rPr/>
        <w:t>14</w:t>
      </w:r>
    </w:p>
    <w:p>
      <w:pPr>
        <w:pStyle w:val="Artykul"/>
        <w:rPr>
          <w:szCs w:val="17"/>
          <w:lang w:bidi="he-IL"/>
        </w:rPr>
      </w:pPr>
      <w:r>
        <w:rPr>
          <w:rFonts w:cs="Arial"/>
          <w:szCs w:val="17"/>
          <w:lang w:bidi="he-IL"/>
        </w:rPr>
        <w:t>Art. 101 § 1 k.k.</w:t>
      </w:r>
    </w:p>
    <w:p>
      <w:pPr>
        <w:pStyle w:val="Tekst"/>
        <w:spacing w:lineRule="auto" w:line="240"/>
        <w:ind w:firstLine="283"/>
        <w:rPr/>
      </w:pPr>
      <w:r>
        <w:rPr>
          <w:rFonts w:cs="Arial"/>
          <w:szCs w:val="17"/>
          <w:lang w:bidi="he-IL"/>
        </w:rPr>
        <w:t xml:space="preserve">W przypadku utrzymywania przez sprawcę w ciągu dłuższego czasu stanu bezprawnego, realizującego znamiona czynu zabronionego (jak np. nielegalne posiadanie broni), bieg okresu przedawnienia należy liczyć od zaprzestania utrzymywania stanu bezprawnego. </w:t>
      </w:r>
    </w:p>
    <w:p>
      <w:pPr>
        <w:pStyle w:val="Wyrok"/>
        <w:rPr>
          <w:spacing w:val="-4"/>
          <w:szCs w:val="17"/>
          <w:lang w:bidi="he-IL"/>
        </w:rPr>
      </w:pPr>
      <w:r>
        <w:rPr>
          <w:rFonts w:cs="Arial"/>
          <w:spacing w:val="-4"/>
          <w:szCs w:val="17"/>
          <w:lang w:bidi="he-IL"/>
        </w:rPr>
        <w:t xml:space="preserve">Postanowienie SA w Krakowie z dnia 28 kwietnia 2010 r., sygn. II AKz 154/10. </w:t>
      </w:r>
    </w:p>
    <w:p>
      <w:pPr>
        <w:pStyle w:val="Podtytul2"/>
        <w:rPr/>
      </w:pPr>
      <w:r>
        <w:rPr/>
        <w:t>Prawo karne procesowe</w:t>
      </w:r>
    </w:p>
    <w:p>
      <w:pPr>
        <w:pStyle w:val="Numerek2"/>
        <w:rPr/>
      </w:pPr>
      <w:r>
        <w:rPr/>
        <w:t>15</w:t>
      </w:r>
    </w:p>
    <w:p>
      <w:pPr>
        <w:pStyle w:val="Artykul"/>
        <w:rPr>
          <w:szCs w:val="17"/>
          <w:lang w:bidi="he-IL"/>
        </w:rPr>
      </w:pPr>
      <w:r>
        <w:rPr>
          <w:rFonts w:cs="Arial"/>
          <w:szCs w:val="17"/>
          <w:lang w:bidi="he-IL"/>
        </w:rPr>
        <w:t>Art. 17 § 1 k.p.k.</w:t>
      </w:r>
    </w:p>
    <w:p>
      <w:pPr>
        <w:pStyle w:val="Tekst"/>
        <w:spacing w:lineRule="auto" w:line="240"/>
        <w:ind w:firstLine="283"/>
        <w:rPr/>
      </w:pPr>
      <w:r>
        <w:rPr>
          <w:rFonts w:cs="Arial"/>
          <w:szCs w:val="17"/>
          <w:lang w:bidi="he-IL"/>
        </w:rPr>
        <w:t xml:space="preserve">Powaga osądzenia sprawy jako negatywna przesłanka procesowa ma zastosowanie także w sprawie o wyrok łączny, podlega uwzględnieniu z urzędu, a pominięcie jej stanowi kwalifikowane naruszenie prawa (art. 439 § 1 pkt 8 k.p.k.). Sąd Apelacyjny orzekał tak już poprzednio (postanowienie z KZS 2007, nr 1, poz. 45), a podobnie orzekał Sąd Najwyższy w wyroku z dnia 7 listopada 2007 r. (OSNwSK 2007, poz. 2486). </w:t>
      </w:r>
    </w:p>
    <w:p>
      <w:pPr>
        <w:pStyle w:val="Wyrok"/>
        <w:rPr>
          <w:szCs w:val="17"/>
          <w:lang w:bidi="he-IL"/>
        </w:rPr>
      </w:pPr>
      <w:r>
        <w:rPr>
          <w:rFonts w:cs="Arial"/>
          <w:szCs w:val="17"/>
          <w:lang w:bidi="he-IL"/>
        </w:rPr>
        <w:t>Postanowienie SA w Krakowie z dnia 3 marca 2010 r., sygn. II AKz 62/10.</w:t>
      </w:r>
    </w:p>
    <w:p>
      <w:pPr>
        <w:pStyle w:val="Numerek2"/>
        <w:rPr/>
      </w:pPr>
      <w:r>
        <w:rPr/>
        <w:t>16</w:t>
      </w:r>
    </w:p>
    <w:p>
      <w:pPr>
        <w:pStyle w:val="Artykul"/>
        <w:rPr/>
      </w:pPr>
      <w:r>
        <w:rPr>
          <w:szCs w:val="17"/>
        </w:rPr>
        <w:t>Art. 22 § 1 k.p.k.</w:t>
      </w:r>
    </w:p>
    <w:p>
      <w:pPr>
        <w:pStyle w:val="Tekst"/>
        <w:spacing w:lineRule="auto" w:line="240"/>
        <w:ind w:firstLine="283"/>
        <w:rPr/>
      </w:pPr>
      <w:r>
        <w:rPr>
          <w:rFonts w:cs="Arial"/>
          <w:szCs w:val="17"/>
          <w:lang w:bidi="he-IL"/>
        </w:rPr>
        <w:t>Nieuzasadnione jest kilkunastoletnie zawieszenie postępowania przygotowawczego wobec przebywającego za granicą organizatora ich działalności Tomasza W. Nie można podzielić argumentu, iż wyjaśnienia tamtego są nieodzowne dla ustalenia zakresu odpowiedzialności pozostałych w kraju podej</w:t>
      </w:r>
      <w:r>
        <w:rPr>
          <w:rFonts w:cs="Arial"/>
          <w:spacing w:val="-2"/>
          <w:szCs w:val="17"/>
          <w:lang w:bidi="he-IL"/>
        </w:rPr>
        <w:t xml:space="preserve">rzanych. Po pierwsze – bez tych wyjaśnień uznano za konieczne przedstawienie tym osobom zarzutów, jakby ich odpowiedzialność była niewątpliwa co do zasady. Po drugie – nie ma żadnej pewności, że Tomasz W. (jeśli jeszcze żyje) zostanie kiedykolwiek ujęty, a termin przedawnienia badanego przestępstwa jest już nieodległy. Po trzecie – gdyby nawet został ujęty, może on odmówić zeznań, a wtedy stan materiału dowodowego nie ulegnie zmianie. W tej sytuacji słuszne byłoby wyłączenie sprawy Tomasza W. do postępowania odrębnego od sprawy reszty podejrzanych, a brak tej decyzji stał się bezpośrednią przyczyną przewlekłości śledztwa. </w:t>
      </w:r>
    </w:p>
    <w:p>
      <w:pPr>
        <w:pStyle w:val="Wyrok"/>
        <w:rPr>
          <w:szCs w:val="17"/>
          <w:lang w:bidi="he-IL"/>
        </w:rPr>
      </w:pPr>
      <w:r>
        <w:rPr>
          <w:rFonts w:cs="Arial"/>
          <w:szCs w:val="17"/>
          <w:lang w:bidi="he-IL"/>
        </w:rPr>
        <w:t xml:space="preserve">Postanowienie SA w Krakowie z dnia 22 kwietnia 2010 r., sygn. II S 4/10. </w:t>
      </w:r>
    </w:p>
    <w:p>
      <w:pPr>
        <w:pStyle w:val="Numerek2"/>
        <w:rPr/>
      </w:pPr>
      <w:r>
        <w:rPr/>
        <w:t>17</w:t>
      </w:r>
    </w:p>
    <w:p>
      <w:pPr>
        <w:pStyle w:val="Artykul"/>
        <w:rPr>
          <w:szCs w:val="17"/>
        </w:rPr>
      </w:pPr>
      <w:r>
        <w:rPr>
          <w:rFonts w:cs="Arial"/>
          <w:szCs w:val="17"/>
        </w:rPr>
        <w:t>Art. 55 § 1 k.p.k.</w:t>
      </w:r>
    </w:p>
    <w:p>
      <w:pPr>
        <w:pStyle w:val="Tekst"/>
        <w:spacing w:lineRule="auto" w:line="240"/>
        <w:ind w:firstLine="283"/>
        <w:rPr>
          <w:rFonts w:cs="Arial"/>
          <w:szCs w:val="17"/>
        </w:rPr>
      </w:pPr>
      <w:r>
        <w:rPr>
          <w:rFonts w:cs="Arial"/>
          <w:szCs w:val="17"/>
        </w:rPr>
        <w:t>Oskarżyciel posiłkowy może wnieść subsydiarny akt oskarżenia, o jakim mowa w art. 55 k.p.k., jedynie o czyny, w których był on pokrzywdzonym w rozumieniu przepisu art. 49 § 1 k.p.k., a nie takie, co do których dobro chronione prawem wprost ma wymiar ogólnospołeczny i nie dotyka indywidualnie oraz bezpośrednio dóbr konkretnej osoby, co sprawia, że w takim zakresie nie jest on podmiotem uprawnionym do wniesienia skargi, warunkującej wszczęcie postępowania przed właściwym sądem, co musi skutkować tym samym umorzeniem postępowania wobec wystąpienia negatywnej po temu okoliczności określonej w przepisie art. 17 § 1 pkt 9 k.p.k.</w:t>
      </w:r>
    </w:p>
    <w:p>
      <w:pPr>
        <w:pStyle w:val="Wyrok"/>
        <w:rPr>
          <w:spacing w:val="-4"/>
          <w:szCs w:val="17"/>
        </w:rPr>
      </w:pPr>
      <w:r>
        <w:rPr>
          <w:rFonts w:cs="Arial"/>
          <w:bCs/>
          <w:spacing w:val="-4"/>
          <w:szCs w:val="17"/>
        </w:rPr>
        <w:t>Postanowienie SA w Katowicach z dnia 17 marca 2010 r.,</w:t>
      </w:r>
      <w:r>
        <w:rPr>
          <w:rFonts w:cs="Arial"/>
          <w:spacing w:val="-4"/>
          <w:szCs w:val="17"/>
          <w:lang w:bidi="he-IL"/>
        </w:rPr>
        <w:t xml:space="preserve"> sygn. </w:t>
      </w:r>
      <w:r>
        <w:rPr>
          <w:rFonts w:cs="Arial"/>
          <w:bCs/>
          <w:spacing w:val="-4"/>
          <w:szCs w:val="17"/>
        </w:rPr>
        <w:t>II AKz 107/10.</w:t>
      </w:r>
    </w:p>
    <w:p>
      <w:pPr>
        <w:pStyle w:val="Numerek2"/>
        <w:rPr/>
      </w:pPr>
      <w:r>
        <w:rPr/>
        <w:t>18</w:t>
      </w:r>
    </w:p>
    <w:p>
      <w:pPr>
        <w:pStyle w:val="Artykul"/>
        <w:rPr>
          <w:szCs w:val="17"/>
        </w:rPr>
      </w:pPr>
      <w:r>
        <w:rPr>
          <w:rFonts w:cs="Arial"/>
          <w:szCs w:val="17"/>
        </w:rPr>
        <w:t>Art. 180 § 2 k.p.k.</w:t>
      </w:r>
    </w:p>
    <w:p>
      <w:pPr>
        <w:pStyle w:val="Tekst"/>
        <w:spacing w:lineRule="auto" w:line="240"/>
        <w:ind w:firstLine="283"/>
        <w:rPr/>
      </w:pPr>
      <w:r>
        <w:rPr>
          <w:rFonts w:cs="Arial"/>
          <w:szCs w:val="17"/>
          <w:lang w:bidi="he-IL"/>
        </w:rPr>
        <w:t xml:space="preserve">Zwolnienie z tajemnicy zawodowej adwokata powinno dotyczyć konkretnych okoliczności, o których świadek ma zeznawać. Rzeczą sądu o tym orzekającego jest ocenić, czy okoliczności te spełniają wymogi art. 180 § 2 k.p.k., to jest są niezbędne dla wymiaru sprawiedliwości i nie mogą być ustalone na podstawie innego dowodu. Brak oznaczenia ich sprawiałby, że zwolnienie byłoby </w:t>
      </w:r>
      <w:r>
        <w:rPr>
          <w:rFonts w:cs="Arial"/>
          <w:i/>
          <w:iCs/>
          <w:szCs w:val="17"/>
          <w:lang w:bidi="he-IL"/>
        </w:rPr>
        <w:t>carte blanche</w:t>
      </w:r>
      <w:r>
        <w:rPr>
          <w:rFonts w:cs="Arial"/>
          <w:iCs/>
          <w:szCs w:val="17"/>
          <w:lang w:bidi="he-IL"/>
        </w:rPr>
        <w:t xml:space="preserve"> </w:t>
      </w:r>
      <w:r>
        <w:rPr>
          <w:rFonts w:cs="Arial"/>
          <w:szCs w:val="17"/>
          <w:lang w:bidi="he-IL"/>
        </w:rPr>
        <w:t xml:space="preserve">dla organów ścigania, które mogłyby dowolnie z niego korzystać. </w:t>
      </w:r>
    </w:p>
    <w:p>
      <w:pPr>
        <w:pStyle w:val="Wyrok"/>
        <w:rPr>
          <w:spacing w:val="-4"/>
          <w:szCs w:val="17"/>
          <w:lang w:bidi="he-IL"/>
        </w:rPr>
      </w:pPr>
      <w:r>
        <w:rPr>
          <w:rFonts w:cs="Arial"/>
          <w:spacing w:val="-4"/>
          <w:szCs w:val="17"/>
          <w:lang w:bidi="he-IL"/>
        </w:rPr>
        <w:t>Postanowienie SA w Krakowie z dnia 21 kwietnia 2010 r., sygn. II AKz 129/10.</w:t>
      </w:r>
    </w:p>
    <w:p>
      <w:pPr>
        <w:pStyle w:val="Numerek2"/>
        <w:rPr/>
      </w:pPr>
      <w:r>
        <w:rPr/>
        <w:t>19</w:t>
      </w:r>
    </w:p>
    <w:p>
      <w:pPr>
        <w:pStyle w:val="Artykul"/>
        <w:rPr>
          <w:szCs w:val="17"/>
        </w:rPr>
      </w:pPr>
      <w:r>
        <w:rPr>
          <w:rFonts w:cs="Arial"/>
          <w:bCs/>
          <w:szCs w:val="17"/>
        </w:rPr>
        <w:t>Art. 184 § 3 k.p.k.</w:t>
      </w:r>
    </w:p>
    <w:p>
      <w:pPr>
        <w:pStyle w:val="Tekst"/>
        <w:spacing w:lineRule="auto" w:line="240"/>
        <w:ind w:firstLine="283"/>
        <w:rPr/>
      </w:pPr>
      <w:r>
        <w:rPr>
          <w:rFonts w:cs="Arial"/>
          <w:szCs w:val="17"/>
        </w:rPr>
        <w:t xml:space="preserve">Przepis art. 184 § 3 k.p.k. statuuje zasadę bezpośredniego przesłuchania świadka </w:t>
      </w:r>
      <w:r>
        <w:rPr>
          <w:rFonts w:cs="Arial"/>
          <w:i/>
          <w:szCs w:val="17"/>
        </w:rPr>
        <w:t>incognito</w:t>
      </w:r>
      <w:r>
        <w:rPr>
          <w:rFonts w:cs="Arial"/>
          <w:szCs w:val="17"/>
        </w:rPr>
        <w:t xml:space="preserve"> przez sąd, w warunkach, z jednej strony zapewniających bezpieczeństwo świadkowi, a z drugiej umożliwiający stronom wzięcie udziału w tej czynności, co nie oznacza, by zasada ta nie doznawała ograniczeń w sytuacjach przewidzianych w art. 391 § 1 k.p.k., kiedy to możliwe staje się zaniechanie bezpośredniego przeprowadzenia tego dowodu i ograniczenie się do odczytania protokołu przesłuchania świadka.</w:t>
      </w:r>
    </w:p>
    <w:p>
      <w:pPr>
        <w:pStyle w:val="Wyrok"/>
        <w:rPr>
          <w:szCs w:val="17"/>
        </w:rPr>
      </w:pPr>
      <w:r>
        <w:rPr>
          <w:rFonts w:cs="Arial"/>
          <w:bCs/>
          <w:szCs w:val="17"/>
        </w:rPr>
        <w:t>Wyrok SA w Katowicach z dnia 18 lutego 2010 r.,</w:t>
      </w:r>
      <w:r>
        <w:rPr>
          <w:rFonts w:cs="Arial"/>
          <w:szCs w:val="17"/>
          <w:lang w:bidi="he-IL"/>
        </w:rPr>
        <w:t xml:space="preserve"> sygn. </w:t>
      </w:r>
      <w:r>
        <w:rPr>
          <w:rFonts w:cs="Arial"/>
          <w:bCs/>
          <w:szCs w:val="17"/>
        </w:rPr>
        <w:t>II AKa 205/09.</w:t>
      </w:r>
    </w:p>
    <w:p>
      <w:pPr>
        <w:pStyle w:val="Numerek2"/>
        <w:rPr/>
      </w:pPr>
      <w:r>
        <w:rPr/>
        <w:t>20</w:t>
      </w:r>
    </w:p>
    <w:p>
      <w:pPr>
        <w:pStyle w:val="Artykul"/>
        <w:rPr>
          <w:szCs w:val="17"/>
        </w:rPr>
      </w:pPr>
      <w:r>
        <w:rPr>
          <w:rFonts w:cs="Arial"/>
          <w:bCs/>
          <w:szCs w:val="17"/>
        </w:rPr>
        <w:t>Art. 249 § 1 k.p.k.</w:t>
      </w:r>
    </w:p>
    <w:p>
      <w:pPr>
        <w:pStyle w:val="Tekst"/>
        <w:spacing w:lineRule="auto" w:line="240"/>
        <w:ind w:firstLine="283"/>
        <w:rPr/>
      </w:pPr>
      <w:r>
        <w:rPr>
          <w:rFonts w:cs="Arial"/>
          <w:szCs w:val="17"/>
        </w:rPr>
        <w:t>W toku postępowania karnego powinny być sprawdzone wszystkie racjonalnie możliwe wersje. Koncentrowanie całego wysiłku na uzasadnieniu jednej hipotezy, równocześnie pomijając wszystkie inne, realnie możliwe interpretacje zdarzenia, stwarza możliwość zaistnienia poważnego błędu, prowadzącego do niesłusznego tymczasowego aresztowania, oskarżenia, a nawet i skazania bez wystarczających ku temu podstaw faktycznych.</w:t>
      </w:r>
    </w:p>
    <w:p>
      <w:pPr>
        <w:pStyle w:val="Wyrok"/>
        <w:rPr/>
      </w:pPr>
      <w:r>
        <w:rPr>
          <w:rFonts w:cs="Arial"/>
          <w:spacing w:val="-4"/>
          <w:szCs w:val="17"/>
          <w:lang w:bidi="he-IL"/>
        </w:rPr>
        <w:t>Postanowienie SA w Katowicach z dnia 12 maja 2010 r., sygn. II AKz 297/10.</w:t>
      </w:r>
    </w:p>
    <w:p>
      <w:pPr>
        <w:pStyle w:val="Numerek2"/>
        <w:rPr/>
      </w:pPr>
      <w:r>
        <w:rPr/>
        <w:t>21</w:t>
      </w:r>
    </w:p>
    <w:p>
      <w:pPr>
        <w:pStyle w:val="Artykul"/>
        <w:rPr/>
      </w:pPr>
      <w:r>
        <w:rPr>
          <w:szCs w:val="17"/>
        </w:rPr>
        <w:t>Art. 254 k.p.k.</w:t>
      </w:r>
    </w:p>
    <w:p>
      <w:pPr>
        <w:pStyle w:val="Tekst"/>
        <w:tabs>
          <w:tab w:val="clear" w:pos="708"/>
          <w:tab w:val="left" w:pos="851" w:leader="none"/>
        </w:tabs>
        <w:rPr/>
      </w:pPr>
      <w:r>
        <w:rPr>
          <w:szCs w:val="17"/>
        </w:rPr>
        <w:t xml:space="preserve">Skoro zaskarżone postanowienie o odmowie uchylenia poręczenia majątkowego, zakaz opuszczania kraju i zatrzymania paszportu, zapadło na skutek wniosku obrońcy oskarżonego, do rozpoznania zażalenia na to postanowienie właściwy jest ten sam sąd (sąd, który je wydał) w składzie trzech sędziów (art. 254 § 3 k.p.k.), odmiennie niż w pozostałych wypadkach rozpoznawania zażaleń, w tym także co do środków zapobiegawczych (art. 25 § 1 k.p.k.). </w:t>
      </w:r>
    </w:p>
    <w:p>
      <w:pPr>
        <w:pStyle w:val="Wyrok"/>
        <w:rPr/>
      </w:pPr>
      <w:r>
        <w:rPr>
          <w:rFonts w:cs="Arial"/>
          <w:spacing w:val="-4"/>
          <w:szCs w:val="17"/>
          <w:lang w:bidi="he-IL"/>
        </w:rPr>
        <w:t>Postanowienie SA w Krakowie z dnia 13 kwietnia 2010 r., sygn. II AKz 128/10.</w:t>
      </w:r>
    </w:p>
    <w:p>
      <w:pPr>
        <w:pStyle w:val="Numerek2"/>
        <w:rPr/>
      </w:pPr>
      <w:r>
        <w:rPr/>
        <w:t>22</w:t>
      </w:r>
    </w:p>
    <w:p>
      <w:pPr>
        <w:pStyle w:val="Artykul"/>
        <w:rPr>
          <w:szCs w:val="17"/>
        </w:rPr>
      </w:pPr>
      <w:r>
        <w:rPr>
          <w:rFonts w:cs="Arial"/>
          <w:bCs/>
          <w:szCs w:val="17"/>
        </w:rPr>
        <w:t>Art. 258 § 1 pkt 1 k.p.k.</w:t>
      </w:r>
    </w:p>
    <w:p>
      <w:pPr>
        <w:pStyle w:val="Tekst"/>
        <w:spacing w:lineRule="auto" w:line="240"/>
        <w:ind w:firstLine="283"/>
        <w:rPr/>
      </w:pPr>
      <w:r>
        <w:rPr>
          <w:rFonts w:cs="Arial"/>
          <w:szCs w:val="17"/>
        </w:rPr>
        <w:t>Oskarżony został zatrzymany w miejscu zamieszkania, nie znaleziono w jego mieszkaniu jakichkolwiek dowodów świadczących o tym, aby planował ucieczkę, w postaci chociażby fałszywych dokumentów czy też biletów na podróż. Nie może czynić realną obawy ucieczki lub ukrycia się oskarżonego sam fakt, że oskarżony, dopuszczając się przestępstw oszustwa na szkodę pokrzywdzonych, przedstawiał się w rozmowach telefonicznych jako inna osoba oraz fakt, że inny podejrzany o współudział w zarzucanych oskarżonym przestępstwach uciekł za granicę i obecnie trwają jego poszukiwania.</w:t>
      </w:r>
    </w:p>
    <w:p>
      <w:pPr>
        <w:pStyle w:val="Wyrok"/>
        <w:rPr/>
      </w:pPr>
      <w:r>
        <w:rPr>
          <w:rFonts w:cs="Arial"/>
          <w:spacing w:val="-4"/>
          <w:szCs w:val="17"/>
          <w:lang w:bidi="he-IL"/>
        </w:rPr>
        <w:t xml:space="preserve">Postanowienie SA w Katowicach z dnia 10 marca 2010 r., sygn. II AKz 145/10. </w:t>
      </w:r>
    </w:p>
    <w:p>
      <w:pPr>
        <w:pStyle w:val="Numerek2"/>
        <w:rPr/>
      </w:pPr>
      <w:r>
        <w:rPr/>
        <w:t>23</w:t>
      </w:r>
    </w:p>
    <w:p>
      <w:pPr>
        <w:pStyle w:val="Artykul"/>
        <w:rPr>
          <w:szCs w:val="17"/>
        </w:rPr>
      </w:pPr>
      <w:r>
        <w:rPr>
          <w:rFonts w:cs="Arial"/>
          <w:bCs/>
          <w:szCs w:val="17"/>
        </w:rPr>
        <w:t>Art. 258 § 2 pkt 2 k.p.k.</w:t>
      </w:r>
    </w:p>
    <w:p>
      <w:pPr>
        <w:pStyle w:val="Tekst"/>
        <w:spacing w:lineRule="auto" w:line="240"/>
        <w:ind w:firstLine="283"/>
        <w:rPr/>
      </w:pPr>
      <w:r>
        <w:rPr>
          <w:rFonts w:cs="Arial"/>
          <w:szCs w:val="17"/>
        </w:rPr>
        <w:t>Sam fakt, iż oskarżony nie przyznał się do dokonania zarzucanego mu czynu z art. 197 § 2 i 4 k.k., nie daje jeszcze podstaw do powoływania w podstawie prawnej stosowanego środka izolacyjnego z art. 258 § 1 pkt 2 k.p.k., zwłaszcza że pokrzywdzona odmówiła składania zeznań, czego zdaje się nie zauważać Sąd, pisząc w zaskarżonym postanowieniu, że „oskarżony może bezprawnie wpływać na pokrzywdzoną celem korzystnej dla siebie zmiany jej zeznań”.</w:t>
      </w:r>
    </w:p>
    <w:p>
      <w:pPr>
        <w:pStyle w:val="Wyrok"/>
        <w:rPr/>
      </w:pPr>
      <w:r>
        <w:rPr>
          <w:rFonts w:cs="Arial"/>
          <w:spacing w:val="-4"/>
          <w:szCs w:val="17"/>
          <w:lang w:bidi="he-IL"/>
        </w:rPr>
        <w:t>Postanowienie SA w Katowicach z dnia 24 marca 2010 r., sygn. II AKz 179/10.</w:t>
      </w:r>
    </w:p>
    <w:p>
      <w:pPr>
        <w:pStyle w:val="Numerek2"/>
        <w:rPr/>
      </w:pPr>
      <w:r>
        <w:rPr/>
        <w:t>24</w:t>
      </w:r>
    </w:p>
    <w:p>
      <w:pPr>
        <w:pStyle w:val="Artykul"/>
        <w:rPr/>
      </w:pPr>
      <w:r>
        <w:rPr/>
        <w:t>Art. 266 § 2 k.p.k.</w:t>
      </w:r>
    </w:p>
    <w:p>
      <w:pPr>
        <w:pStyle w:val="Tekst"/>
        <w:spacing w:lineRule="auto" w:line="240"/>
        <w:ind w:firstLine="283"/>
        <w:rPr/>
      </w:pPr>
      <w:r>
        <w:rPr>
          <w:rFonts w:cs="Arial"/>
          <w:szCs w:val="17"/>
          <w:lang w:bidi="he-IL"/>
        </w:rPr>
        <w:t xml:space="preserve">W orzecznictwie co do poręczenia majątkowego przyznaje się prymat nie sytuacji majątkowej oskarżonego, lecz wadze przestępstwa, wysokości szkody i sposobowi działania sprawcy. </w:t>
      </w:r>
    </w:p>
    <w:p>
      <w:pPr>
        <w:pStyle w:val="Wyrok"/>
        <w:rPr>
          <w:szCs w:val="17"/>
          <w:lang w:bidi="he-IL"/>
        </w:rPr>
      </w:pPr>
      <w:r>
        <w:rPr>
          <w:rFonts w:cs="Arial"/>
          <w:szCs w:val="17"/>
          <w:lang w:bidi="he-IL"/>
        </w:rPr>
        <w:t>Postanowienie SA w Krakowie z dnia 18 lutego 2010 r., sygn. II AKz 46/10.</w:t>
      </w:r>
    </w:p>
    <w:p>
      <w:pPr>
        <w:pStyle w:val="Numerek2"/>
        <w:rPr/>
      </w:pPr>
      <w:r>
        <w:rPr/>
        <w:t>25</w:t>
      </w:r>
    </w:p>
    <w:p>
      <w:pPr>
        <w:pStyle w:val="Artykul"/>
        <w:rPr>
          <w:szCs w:val="17"/>
        </w:rPr>
      </w:pPr>
      <w:r>
        <w:rPr>
          <w:rFonts w:cs="Arial"/>
          <w:bCs/>
          <w:szCs w:val="17"/>
        </w:rPr>
        <w:t>Art. 345 § 1 k.p.k.</w:t>
      </w:r>
    </w:p>
    <w:p>
      <w:pPr>
        <w:pStyle w:val="Tekst"/>
        <w:spacing w:lineRule="auto" w:line="240"/>
        <w:ind w:firstLine="283"/>
        <w:rPr/>
      </w:pPr>
      <w:r>
        <w:rPr>
          <w:rFonts w:cs="Arial"/>
          <w:spacing w:val="-2"/>
          <w:szCs w:val="17"/>
        </w:rPr>
        <w:t>Samo stwierdzenie, że przyjęta przez oskarżyciela publicznego kwalifikacja prawna czynu zarzucanego jest wadliwa, nie uzasadnia zwrotu sprawy w celu uzupełnienia postępowania przygotowawczego. Sąd orzekający nie jest bowiem związany opisem czynu i jego kwalifikacją prawną przyjętą w akcie oskarżenia, może ona być przez sąd konwalidowana, a wszelkie nieprawidłowości w tej kwestii nie mogą być traktowane jako istotne braki postępowania przygotowawczego.</w:t>
      </w:r>
    </w:p>
    <w:p>
      <w:pPr>
        <w:pStyle w:val="Wyrok"/>
        <w:rPr/>
      </w:pPr>
      <w:r>
        <w:rPr>
          <w:rFonts w:cs="Arial"/>
          <w:spacing w:val="-4"/>
          <w:szCs w:val="17"/>
          <w:lang w:bidi="he-IL"/>
        </w:rPr>
        <w:t>Postanowienie SA w Katowicach z dnia 28 kwietnia 2010 r., sygn. II AKz 255/10.</w:t>
      </w:r>
    </w:p>
    <w:p>
      <w:pPr>
        <w:pStyle w:val="Numerek2"/>
        <w:rPr/>
      </w:pPr>
      <w:r>
        <w:rPr/>
        <w:t>26</w:t>
      </w:r>
    </w:p>
    <w:p>
      <w:pPr>
        <w:pStyle w:val="Artykul"/>
        <w:rPr>
          <w:szCs w:val="17"/>
        </w:rPr>
      </w:pPr>
      <w:r>
        <w:rPr>
          <w:rFonts w:cs="Arial"/>
          <w:bCs/>
          <w:szCs w:val="17"/>
        </w:rPr>
        <w:t>Art. 424 k.p.k.</w:t>
      </w:r>
    </w:p>
    <w:p>
      <w:pPr>
        <w:pStyle w:val="Tekst"/>
        <w:spacing w:lineRule="auto" w:line="240"/>
        <w:ind w:firstLine="283"/>
        <w:rPr/>
      </w:pPr>
      <w:r>
        <w:rPr>
          <w:rFonts w:cs="Arial"/>
          <w:szCs w:val="17"/>
        </w:rPr>
        <w:t>Każda sprawa musi być rozpoznana z należytą jej starannością oraz wnikliwością, w tym i dotyczącą takiego uzasadnienia orzeczenia, które w sposób dokładny i precyzyjny odda staranną ocenę ważkich dla rozstrzygnięcia dowodów oraz ukaże poczynione przez sąd orzekający ustalenia faktyczne, odnoszące się do istotnych okoliczności sprawy. Jednak przesadna uwaga poświęcona marginalnym dla danej sprawy kwestiom grozi niebezpieczeństwem, że orzekanie wykroczy poza przedmiot rozstrzygnięcia, stając się wyrokowaniem nieczytelnym, zamazującym obraz konkretnego zdarzenia, którego dotyczy. Odpowiednio sporządzone uzasadnienie orzeczenia powinno zatem łączyć z jednej strony wnikliwość i sumienność, a z drugiej rzeczowość oraz czytelność, przejawiającą się poprzez racjonalny wybór koniecznych do szerszego omówienia kwestii istotnych dla danego rozstrzygnięcia.</w:t>
      </w:r>
    </w:p>
    <w:p>
      <w:pPr>
        <w:pStyle w:val="Wyrok"/>
        <w:rPr/>
      </w:pPr>
      <w:r>
        <w:rPr>
          <w:rFonts w:cs="Arial"/>
          <w:bCs/>
          <w:szCs w:val="17"/>
        </w:rPr>
        <w:t>Wyrok SA w Katowicach z dnia 4 marca 2010 r.,</w:t>
      </w:r>
      <w:r>
        <w:rPr>
          <w:rFonts w:cs="Arial"/>
          <w:szCs w:val="17"/>
          <w:lang w:bidi="he-IL"/>
        </w:rPr>
        <w:t xml:space="preserve"> sygn. </w:t>
      </w:r>
      <w:r>
        <w:rPr>
          <w:rFonts w:cs="Arial"/>
          <w:bCs/>
          <w:szCs w:val="17"/>
        </w:rPr>
        <w:t>II AKa 419/09.</w:t>
      </w:r>
    </w:p>
    <w:p>
      <w:pPr>
        <w:pStyle w:val="Numerek2"/>
        <w:rPr/>
      </w:pPr>
      <w:r>
        <w:rPr/>
        <w:t>27</w:t>
      </w:r>
    </w:p>
    <w:p>
      <w:pPr>
        <w:pStyle w:val="Artykul"/>
        <w:rPr>
          <w:szCs w:val="17"/>
        </w:rPr>
      </w:pPr>
      <w:r>
        <w:rPr>
          <w:rFonts w:cs="Arial"/>
          <w:bCs/>
          <w:szCs w:val="17"/>
        </w:rPr>
        <w:t>Art. 434 § 1 k.p.k.</w:t>
      </w:r>
    </w:p>
    <w:p>
      <w:pPr>
        <w:pStyle w:val="Tekst"/>
        <w:spacing w:lineRule="auto" w:line="240"/>
        <w:ind w:firstLine="283"/>
        <w:rPr/>
      </w:pPr>
      <w:r>
        <w:rPr>
          <w:rFonts w:cs="Arial"/>
          <w:szCs w:val="17"/>
        </w:rPr>
        <w:t>Przedmiotowy wyrok został zaskarżony wprawdzie na niekorzyść oskarżonego, ale prokurator w swojej apelacji ograniczył się do postawienia zarzutu błędu w ustaleniach faktycznych, nie zawarł natomiast zarzutu rażącej niewspółmierności orzeczonej kary, co w świetle art. 434 § 1 k.p.k. czyni niedopuszczalną ingerencję w tę część zaskarżonego orzeczenia.</w:t>
      </w:r>
    </w:p>
    <w:p>
      <w:pPr>
        <w:pStyle w:val="Wyrok"/>
        <w:rPr>
          <w:szCs w:val="17"/>
        </w:rPr>
      </w:pPr>
      <w:r>
        <w:rPr>
          <w:rFonts w:cs="Arial"/>
          <w:bCs/>
          <w:szCs w:val="17"/>
        </w:rPr>
        <w:t>Wyrok SA w Katowicach z dnia 11 marca 2010 r.,</w:t>
      </w:r>
      <w:r>
        <w:rPr>
          <w:rFonts w:cs="Arial"/>
          <w:szCs w:val="17"/>
          <w:lang w:bidi="he-IL"/>
        </w:rPr>
        <w:t xml:space="preserve"> sygn. </w:t>
      </w:r>
      <w:r>
        <w:rPr>
          <w:rFonts w:cs="Arial"/>
          <w:bCs/>
          <w:szCs w:val="17"/>
        </w:rPr>
        <w:t>II AKa 36/10.</w:t>
      </w:r>
    </w:p>
    <w:p>
      <w:pPr>
        <w:pStyle w:val="Numerek2"/>
        <w:rPr/>
      </w:pPr>
      <w:r>
        <w:rPr/>
        <w:t>28</w:t>
      </w:r>
    </w:p>
    <w:p>
      <w:pPr>
        <w:pStyle w:val="Artykul"/>
        <w:rPr>
          <w:szCs w:val="17"/>
        </w:rPr>
      </w:pPr>
      <w:r>
        <w:rPr>
          <w:rFonts w:cs="Arial"/>
          <w:bCs/>
          <w:szCs w:val="17"/>
        </w:rPr>
        <w:t>Art. 434 § 3 k.p.k.</w:t>
      </w:r>
    </w:p>
    <w:p>
      <w:pPr>
        <w:pStyle w:val="Tekst"/>
        <w:spacing w:lineRule="auto" w:line="240"/>
        <w:ind w:firstLine="283"/>
        <w:rPr/>
      </w:pPr>
      <w:r>
        <w:rPr>
          <w:rFonts w:cs="Arial"/>
          <w:szCs w:val="17"/>
        </w:rPr>
        <w:t xml:space="preserve">Wyłączenie zakazu </w:t>
      </w:r>
      <w:r>
        <w:rPr>
          <w:rFonts w:cs="Arial"/>
          <w:i/>
          <w:iCs/>
          <w:szCs w:val="17"/>
        </w:rPr>
        <w:t>reformationis in peius</w:t>
      </w:r>
      <w:r>
        <w:rPr>
          <w:rFonts w:cs="Arial"/>
          <w:iCs/>
          <w:szCs w:val="17"/>
        </w:rPr>
        <w:t xml:space="preserve"> </w:t>
      </w:r>
      <w:r>
        <w:rPr>
          <w:rFonts w:cs="Arial"/>
          <w:szCs w:val="17"/>
        </w:rPr>
        <w:t xml:space="preserve">jest uzasadnione w sytuacji, gdy dojdzie do wydania wyroku w trybie skazania bez przeprowadzenia rozprawy, lub też dobrowolnego poddania się karze, ale wyłącznie przy spełnieniu warunków określonych w art. 335 k.p.k. bądź art. 387 k.p.k., a następnie oskarżony zakwestionuje rozstrzygnięcie zgodne ze wcześniejszą umową między nim a prokuratorem, co skutkowało zamieszczeniem odpowiedniego wniosku już w akcie oskarżenia, lub rozstrzygnięcie zawarte w wyroku wydanym na jego wniosek i zgodnie z zawartą w tym wniosku propozycją. Natomiast zakaz </w:t>
      </w:r>
      <w:r>
        <w:rPr>
          <w:rFonts w:cs="Arial"/>
          <w:i/>
          <w:iCs/>
          <w:szCs w:val="17"/>
        </w:rPr>
        <w:t>reformationis in peius</w:t>
      </w:r>
      <w:r>
        <w:rPr>
          <w:rFonts w:cs="Arial"/>
          <w:iCs/>
          <w:szCs w:val="17"/>
        </w:rPr>
        <w:t xml:space="preserve"> </w:t>
      </w:r>
      <w:r>
        <w:rPr>
          <w:rFonts w:cs="Arial"/>
          <w:szCs w:val="17"/>
        </w:rPr>
        <w:t xml:space="preserve">będzie obowiązywał, jeżeli przyczyny uchylenia wyroku nie leżą po stronie oskarżonego, lecz po stronie sądu. Chodzi przede wszystkim o sytuację, gdy oskarżony podnosi uzasadnione zarzuty obrazy przepisów prawa materialnego, przepisów prawa procesowego w zakresie nieobjętym trybem art. 335 k.p.k. lub 387 k.p.k., czy też mają miejsce uchybienia stanowiące bezwzględne przyczyny odwoławcze z art. 439 k.p.k. W tym przypadku wskazał Trybunał Konstytucyjny, iż nie można tolerować sytuacji, by oskarżony ponosił konsekwencje błędu lub braku należytej staranności, których dopuścił się Sąd. Wyłączenie zakazu </w:t>
      </w:r>
      <w:r>
        <w:rPr>
          <w:rFonts w:cs="Arial"/>
          <w:i/>
          <w:iCs/>
          <w:szCs w:val="17"/>
        </w:rPr>
        <w:t>reformationis in peius</w:t>
      </w:r>
      <w:r>
        <w:rPr>
          <w:rFonts w:cs="Arial"/>
          <w:iCs/>
          <w:szCs w:val="17"/>
        </w:rPr>
        <w:t xml:space="preserve"> </w:t>
      </w:r>
      <w:r>
        <w:rPr>
          <w:rFonts w:cs="Arial"/>
          <w:szCs w:val="17"/>
        </w:rPr>
        <w:t>w takich sytuacjach stanowiłoby niedopuszczalne ograniczenie konstytucyjnego prawa do obrony.</w:t>
      </w:r>
    </w:p>
    <w:p>
      <w:pPr>
        <w:pStyle w:val="Wyrok"/>
        <w:rPr>
          <w:szCs w:val="17"/>
        </w:rPr>
      </w:pPr>
      <w:r>
        <w:rPr>
          <w:rFonts w:cs="Arial"/>
          <w:bCs/>
          <w:szCs w:val="17"/>
        </w:rPr>
        <w:t>Wyrok SA w Katowicach z dnia 25 marca 2010 r., sygn. II AKa 62/10.</w:t>
      </w:r>
    </w:p>
    <w:p>
      <w:pPr>
        <w:pStyle w:val="Numerek2"/>
        <w:rPr/>
      </w:pPr>
      <w:r>
        <w:rPr/>
        <w:t>29</w:t>
      </w:r>
    </w:p>
    <w:p>
      <w:pPr>
        <w:pStyle w:val="Artykul"/>
        <w:rPr>
          <w:szCs w:val="17"/>
        </w:rPr>
      </w:pPr>
      <w:r>
        <w:rPr>
          <w:rFonts w:cs="Arial"/>
          <w:bCs/>
          <w:szCs w:val="17"/>
        </w:rPr>
        <w:t>Art. 447 § 3 k.p.k.</w:t>
      </w:r>
    </w:p>
    <w:p>
      <w:pPr>
        <w:pStyle w:val="Tekst"/>
        <w:spacing w:lineRule="auto" w:line="240"/>
        <w:ind w:firstLine="283"/>
        <w:rPr/>
      </w:pPr>
      <w:r>
        <w:rPr>
          <w:rFonts w:cs="Arial"/>
          <w:szCs w:val="17"/>
        </w:rPr>
        <w:t xml:space="preserve">Postanowienie wydawane w trybie art. 78 § 1 k.p.k. nie jest zaskarżalne. Nie oznacza to, że kwestia ustanowienia obrońcy z urzędu pozostaje poza jakąkolwiek kontrolą instancyjną. W myśl dyspozycji art. 447 § 3 k.p.k. zarzuty, które nie mogły stanowić zażalenia, mogą być podnoszone w apelacji, o ile strona zdecyduje się na jej wywiedzenie. </w:t>
      </w:r>
    </w:p>
    <w:p>
      <w:pPr>
        <w:pStyle w:val="Wyrok"/>
        <w:spacing w:before="57" w:after="120"/>
        <w:rPr/>
      </w:pPr>
      <w:r>
        <w:rPr>
          <w:rFonts w:cs="Arial"/>
          <w:spacing w:val="-4"/>
          <w:szCs w:val="17"/>
          <w:lang w:bidi="he-IL"/>
        </w:rPr>
        <w:t>Postanowienie SA w Katowicach z dnia 31 marca 2010 r., sygn. II AKz 185/10.</w:t>
      </w:r>
    </w:p>
    <w:p>
      <w:pPr>
        <w:pStyle w:val="Numerek2"/>
        <w:rPr/>
      </w:pPr>
      <w:r>
        <w:rPr/>
        <w:t>30</w:t>
      </w:r>
    </w:p>
    <w:p>
      <w:pPr>
        <w:pStyle w:val="Artykul"/>
        <w:rPr>
          <w:szCs w:val="17"/>
        </w:rPr>
      </w:pPr>
      <w:r>
        <w:rPr>
          <w:rFonts w:cs="Arial"/>
          <w:bCs/>
          <w:szCs w:val="17"/>
        </w:rPr>
        <w:t>Art. 552 § 4 k.p.k.</w:t>
      </w:r>
    </w:p>
    <w:p>
      <w:pPr>
        <w:pStyle w:val="Tekst"/>
        <w:spacing w:lineRule="auto" w:line="240"/>
        <w:ind w:firstLine="283"/>
        <w:rPr/>
      </w:pPr>
      <w:r>
        <w:rPr>
          <w:rFonts w:cs="Arial"/>
          <w:szCs w:val="17"/>
        </w:rPr>
        <w:t>Zawarte w treści art. 552 § 4 k.p.k. pojęcie „ niewątpliwie niesłuszne tymczasowe aresztowanie” zawiera w sobie element ocenny, który pozwala wartościować powody, dla których zastosowano ten środek zapobiegawczy. Zawinione postępowanie podejrzanego lub oskarżonego może prowadzić do uznania, że wspomniany środek zapobiegawczy nie będzie oceniany jako niewątpliwie niesłuszny. Tym zachowaniem – wyłączającym odpowiedzialność Skarbu Państwa – było celowe unikanie stawiennictwa na obserwację w zakładzie leczniczym orzeczonej na podstawie art. 203 k.p.k.</w:t>
      </w:r>
    </w:p>
    <w:p>
      <w:pPr>
        <w:pStyle w:val="Wyrok"/>
        <w:spacing w:before="57" w:after="120"/>
        <w:rPr>
          <w:szCs w:val="17"/>
        </w:rPr>
      </w:pPr>
      <w:r>
        <w:rPr>
          <w:rFonts w:cs="Arial"/>
          <w:bCs/>
          <w:szCs w:val="17"/>
        </w:rPr>
        <w:t>Wyrok SA w Katowicach z dnia 11 marca 2010 r.,</w:t>
      </w:r>
      <w:r>
        <w:rPr>
          <w:rFonts w:cs="Arial"/>
          <w:szCs w:val="17"/>
          <w:lang w:bidi="he-IL"/>
        </w:rPr>
        <w:t xml:space="preserve"> sygn. </w:t>
      </w:r>
      <w:r>
        <w:rPr>
          <w:rFonts w:cs="Arial"/>
          <w:bCs/>
          <w:szCs w:val="17"/>
        </w:rPr>
        <w:t>II AKa 28/10.</w:t>
      </w:r>
    </w:p>
    <w:p>
      <w:pPr>
        <w:pStyle w:val="Numerek2"/>
        <w:rPr/>
      </w:pPr>
      <w:r>
        <w:rPr/>
        <w:t>31</w:t>
      </w:r>
    </w:p>
    <w:p>
      <w:pPr>
        <w:pStyle w:val="Artykul"/>
        <w:rPr>
          <w:szCs w:val="17"/>
        </w:rPr>
      </w:pPr>
      <w:r>
        <w:rPr>
          <w:rFonts w:cs="Arial"/>
          <w:szCs w:val="17"/>
        </w:rPr>
        <w:t>Art. 555 § 1 k.p.k.</w:t>
      </w:r>
    </w:p>
    <w:p>
      <w:pPr>
        <w:pStyle w:val="Tekst"/>
        <w:spacing w:lineRule="auto" w:line="240"/>
        <w:ind w:firstLine="283"/>
        <w:rPr/>
      </w:pPr>
      <w:r>
        <w:rPr>
          <w:rFonts w:cs="Arial"/>
          <w:szCs w:val="17"/>
        </w:rPr>
        <w:t xml:space="preserve">Kara pozbawienia wolności z warunkowym zawieszeniem jej wykonania ze swej istoty nie jest karą efektywnie wykonywaną, gdyż nie wiąże się z pozbawieniem wolności, od którego oskarżony jest warunkowo zwolniony. Do tej formy skazania nie ma zastosowania tryb zaspokojenia roszczeń przewidziany w art. 552 k.p.k., a połączony z nią dozór, ewentualnie obowiązki nałożone na podstawie art. 72 k.k. mają charakter środków probacyjnych, które z wykonywaniem kary w rozumieniu przepisów rozdziału 58 kodeksu postępowania karnego nie mogą być utożsamiane. </w:t>
      </w:r>
    </w:p>
    <w:p>
      <w:pPr>
        <w:pStyle w:val="Wyrok"/>
        <w:spacing w:before="57" w:after="120"/>
        <w:rPr>
          <w:szCs w:val="17"/>
        </w:rPr>
      </w:pPr>
      <w:r>
        <w:rPr>
          <w:rFonts w:cs="Arial"/>
          <w:szCs w:val="17"/>
        </w:rPr>
        <w:t>Wyrok SA w Białymstoku z dnia 26 stycznia 2010 r.,</w:t>
      </w:r>
      <w:r>
        <w:rPr>
          <w:rFonts w:cs="Arial"/>
          <w:szCs w:val="17"/>
          <w:lang w:bidi="he-IL"/>
        </w:rPr>
        <w:t xml:space="preserve"> sygn. </w:t>
      </w:r>
      <w:r>
        <w:rPr>
          <w:rFonts w:cs="Arial"/>
          <w:szCs w:val="17"/>
        </w:rPr>
        <w:t>II AKa 7/10.</w:t>
      </w:r>
    </w:p>
    <w:p>
      <w:pPr>
        <w:pStyle w:val="Numerek2"/>
        <w:rPr/>
      </w:pPr>
      <w:r>
        <w:rPr/>
        <w:t>32</w:t>
      </w:r>
    </w:p>
    <w:p>
      <w:pPr>
        <w:pStyle w:val="Artykul"/>
        <w:rPr>
          <w:szCs w:val="17"/>
        </w:rPr>
      </w:pPr>
      <w:r>
        <w:rPr>
          <w:rFonts w:cs="Arial"/>
          <w:bCs/>
          <w:szCs w:val="17"/>
        </w:rPr>
        <w:t>Art. 607z k.p.k.</w:t>
      </w:r>
    </w:p>
    <w:p>
      <w:pPr>
        <w:pStyle w:val="Tekst"/>
        <w:spacing w:lineRule="auto" w:line="240"/>
        <w:ind w:firstLine="283"/>
        <w:rPr>
          <w:rFonts w:cs="Arial"/>
          <w:szCs w:val="17"/>
        </w:rPr>
      </w:pPr>
      <w:r>
        <w:rPr>
          <w:rFonts w:cs="Arial"/>
          <w:szCs w:val="17"/>
        </w:rPr>
        <w:t>Sąd nie jest władny wskazywać, w jakim trybie i przez jaki sąd państwa wydania ENA podejrzany winien być osądzony, ani też uzależniać wydania od stosowania takiej lub innej procedury, bo wynika to z uregulowań prawa wewnętrznego tego państwa.</w:t>
      </w:r>
    </w:p>
    <w:p>
      <w:pPr>
        <w:pStyle w:val="Wyrok"/>
        <w:spacing w:before="57" w:after="120"/>
        <w:rPr/>
      </w:pPr>
      <w:r>
        <w:rPr>
          <w:rFonts w:cs="Arial"/>
          <w:spacing w:val="-4"/>
          <w:szCs w:val="17"/>
          <w:lang w:bidi="he-IL"/>
        </w:rPr>
        <w:t>Postanowienie SA w Katowicach z dnia 7 kwietnia 2010 r., sygn. II AKz 176/10.</w:t>
      </w:r>
    </w:p>
    <w:p>
      <w:pPr>
        <w:pStyle w:val="Numerek2"/>
        <w:rPr/>
      </w:pPr>
      <w:r>
        <w:rPr/>
        <w:t>33</w:t>
      </w:r>
    </w:p>
    <w:p>
      <w:pPr>
        <w:pStyle w:val="Artykul"/>
        <w:rPr>
          <w:szCs w:val="17"/>
        </w:rPr>
      </w:pPr>
      <w:r>
        <w:rPr>
          <w:rFonts w:cs="Arial"/>
          <w:bCs/>
          <w:szCs w:val="17"/>
        </w:rPr>
        <w:t>Art. 618 § 1 pkt 11 k.p.k.</w:t>
      </w:r>
    </w:p>
    <w:p>
      <w:pPr>
        <w:pStyle w:val="Tekst"/>
        <w:spacing w:lineRule="auto" w:line="240"/>
        <w:ind w:firstLine="283"/>
        <w:rPr/>
      </w:pPr>
      <w:r>
        <w:rPr>
          <w:rFonts w:cs="Arial"/>
          <w:szCs w:val="17"/>
        </w:rPr>
        <w:t>Brak w obowiązującym stanie prawnym podstaw do uwzględnienia wniosku obrońcy oskarżonego o zasądzenie kosztów stawiennictwa na posiedzenie w przedmiocie przedłużenia tymczasowego aresztowania.</w:t>
      </w:r>
    </w:p>
    <w:p>
      <w:pPr>
        <w:pStyle w:val="Wyrok"/>
        <w:rPr>
          <w:rFonts w:cs="Arial"/>
          <w:spacing w:val="-4"/>
          <w:sz w:val="2"/>
          <w:szCs w:val="2"/>
          <w:lang w:bidi="he-IL"/>
        </w:rPr>
      </w:pPr>
      <w:r>
        <w:rPr>
          <w:rFonts w:cs="Arial"/>
          <w:spacing w:val="-4"/>
          <w:szCs w:val="17"/>
          <w:lang w:bidi="he-IL"/>
        </w:rPr>
        <w:t>Postanowienie SA w Katowicach z dnia 10 marca 2010 r., sygn. II AKz 139/10.</w:t>
      </w:r>
      <w:r>
        <w:br w:type="page"/>
      </w:r>
    </w:p>
    <w:p>
      <w:pPr>
        <w:pStyle w:val="Podtytul"/>
        <w:rPr/>
      </w:pPr>
      <w:r>
        <w:rPr/>
        <w:t>Prawo cywilne</w:t>
      </w:r>
    </w:p>
    <w:p>
      <w:pPr>
        <w:pStyle w:val="Podtytul1"/>
        <w:rPr/>
      </w:pPr>
      <w:r>
        <w:rPr/>
        <w:t>Sąd Najwyższy</w:t>
      </w:r>
    </w:p>
    <w:p>
      <w:pPr>
        <w:pStyle w:val="Podtytul1"/>
        <w:rPr/>
      </w:pPr>
      <w:r>
        <w:rPr/>
        <w:t xml:space="preserve">Izba Cywilna </w:t>
      </w:r>
    </w:p>
    <w:p>
      <w:pPr>
        <w:pStyle w:val="Numerek2"/>
        <w:rPr/>
      </w:pPr>
      <w:r>
        <w:rPr/>
        <w:t>34</w:t>
      </w:r>
    </w:p>
    <w:p>
      <w:pPr>
        <w:pStyle w:val="Artykul"/>
        <w:rPr/>
      </w:pPr>
      <w:r>
        <w:rPr/>
        <w:t>Art. 417 k.c.</w:t>
      </w:r>
    </w:p>
    <w:p>
      <w:pPr>
        <w:pStyle w:val="Tekst"/>
        <w:spacing w:lineRule="auto" w:line="240"/>
        <w:ind w:firstLine="283"/>
        <w:rPr/>
      </w:pPr>
      <w:r>
        <w:rPr>
          <w:rFonts w:cs="Arial"/>
          <w:szCs w:val="17"/>
        </w:rPr>
        <w:t>Skarb Państwa odpowiada za szkodę wyrządzoną niewydaniem aktu normatywnego, którego obowiązek wydania powstał po wejściu w życie Konstytucji Rzeczypospolitej Polskiej.</w:t>
      </w:r>
    </w:p>
    <w:p>
      <w:pPr>
        <w:pStyle w:val="Zuzasadnienia"/>
        <w:rPr/>
      </w:pPr>
      <w:r>
        <w:rPr/>
        <w:t>Z uzasadnienia:</w:t>
      </w:r>
    </w:p>
    <w:p>
      <w:pPr>
        <w:pStyle w:val="Tekst"/>
        <w:spacing w:lineRule="auto" w:line="240"/>
        <w:ind w:firstLine="283"/>
        <w:rPr/>
      </w:pPr>
      <w:r>
        <w:rPr>
          <w:rFonts w:cs="Arial"/>
          <w:szCs w:val="17"/>
        </w:rPr>
        <w:t>1. Przedstawione przez Rzecznika Praw Obywatelskich zagadnienie prawne dotyczy kwestii, czy art. 417 k.c., w rozumieniu przyjętym w wyroku Trybunału Konstytucyjnego z dnia 4 grudnia 2001 r., SK 18/00 (OTK-A Zb. Urz. 2001, nr 8, poz. 256), w zw. z art. 77 ust. 1 Konstytucji, może stanowić podstawę odpowiedzialności Skarbu Państwa za szkodę wyrządzoną niewydaniem aktu normatywnego, którego obowiązek wydania powstał w okresie od dnia 17 października 1997 r. (wejście w życie Konstytucji) do dnia 1 września 2004 r. (wejście w życie ustawy z dnia 17 czerwca 2004 r. o zmianie ustawy – Kodeks cywilny oraz niektórych innych ustaw, Dz. U. Nr 162, poz. 1692 – dalej: „ustawa z dnia 17 czerwca 2004 r.”) lub wcześniej i istniał w chwili wejścia w życie Konstytucji Rzeczypospolitej Polskiej. (…)</w:t>
      </w:r>
    </w:p>
    <w:p>
      <w:pPr>
        <w:pStyle w:val="Tekst"/>
        <w:spacing w:lineRule="auto" w:line="240"/>
        <w:ind w:firstLine="283"/>
        <w:rPr/>
      </w:pPr>
      <w:r>
        <w:rPr>
          <w:rFonts w:cs="Arial"/>
          <w:szCs w:val="17"/>
        </w:rPr>
        <w:t xml:space="preserve">2. Problem odpowiedzialności za szkodę wyrządzoną obywatelowi przez władzę publiczną był dostrzegany już w okresie międzywojennym. Zgodnie z art. 121 Konstytucji Rzeczypospolitej Polskiej z dnia 17 marca 1921 r. (Dz. U. Nr 44, poz. 267 – dalej: „Konstytucja Marcowa”), każdy obywatel miał prawo do wynagrodzenia szkody, jaką mu wyrządziły organy władzy państwowej, cywilnej lub wojskowej, przez działalność urzędową, niezgodną z prawem lub obowiązkami służby. Zrealizowanie tej zasady miały określić odrębne ustawy, lecz nie doszło do ich uchwalenia. Nie nastąpiła także unifikacja zasad omawianej odpowiedzialności władzy publicznej na poziomie ustawowym. Odpowiedzialność odszkodowawcza za publiczne akty władzy nie była akceptowana na obszarze zaboru rosyjskiego. Nie przyjmowano jej w zasadzie – chyba że przepis szczególny stanowił inaczej – na obszarze zaboru austriackiego. Nieco odmiennie przedstawiała się sytuacja na terenie zaboru pruskiego, gdzie obowiązywały – utrzymane w mocy przez przepisy wprowadzające Kodeks zobowiązań – akty prawne z okresu zaboru, przewidujące odpowiedzialność odszkodowawczą Rzeszy za jej urzędników oraz samych urzędników za wyrządzone przez nich szkody. Kwestię odpowiedzialności za bezprawie normatywne dostrzegała również doktryna, jednakże wyrażono pogląd, że zasady zawarte w art. 121 Konstytucji Marcowej nie odnoszą się do władzy ustawodawczej. Dopuszczano natomiast możliwość orzekania przez sądy, na podstawie bezpośredniego stosowania wymienionego przepisu, o odpowiedzialności państwa za szkody wyrządzone innymi aktami normatywnymi niż ustawa (rozporządzenia Prezydenta Rzeczypospolitej i rozporządzenia wykonawcze). </w:t>
      </w:r>
    </w:p>
    <w:p>
      <w:pPr>
        <w:pStyle w:val="Tekst"/>
        <w:spacing w:lineRule="auto" w:line="240"/>
        <w:ind w:firstLine="283"/>
        <w:rPr/>
      </w:pPr>
      <w:r>
        <w:rPr>
          <w:rFonts w:cs="Arial"/>
          <w:szCs w:val="17"/>
        </w:rPr>
        <w:t xml:space="preserve">We wczesnych orzeczeniach powojennych Sąd Najwyższy – odwołując się do koncepcji rozróżniającej działania funkcjonariusza państwowego o charakterze gospodarczym i władczym – wiązał odpowiedzialność odszkodowawczą państwa wyłącznie z czynnościami gospodarczymi (por. orzeczenia z dnia 15 września 1945 r., C.II. 396/45, Państwo i Prawo 1946, nr 1, s. 85 i z dnia 29 października 1945 r., C.I. 352/45, OSN 1947, nr 1, poz. 7). </w:t>
      </w:r>
    </w:p>
    <w:p>
      <w:pPr>
        <w:pStyle w:val="Tekst"/>
        <w:spacing w:lineRule="auto" w:line="240"/>
        <w:ind w:firstLine="283"/>
        <w:rPr/>
      </w:pPr>
      <w:r>
        <w:rPr>
          <w:rFonts w:cs="Arial"/>
          <w:szCs w:val="17"/>
        </w:rPr>
        <w:t xml:space="preserve">Od 1950 r. do 1956 r. zakres odpowiedzialności państwa za niezgodną z prawem działalność jego funkcjonariuszy był jeszcze bardziej ograniczony niż w okresie międzywojennym. Ustawa konstytucyjna z dnia 19 lutego 1947 r. o ustroju i zakresie działania najwyższych organów Rzeczypospolitej Polskiej (Dz. U. Nr 18, poz. 71 ze zm.) nie utrzymała w mocy art. 121 Konstytucji Marcowej, a ustawą z dnia 18 lipca 1950 r. – Przepisy wprowadzające przepisy ogólne prawa cywilnego (Dz. U. Nr 34, poz. 312) uchylono obowiązujące na terenach byłego zaboru pruskiego i Ziemiach Odzyskanych akty prawne regulujące odpowiedzialność podmiotów prawa cywilnego. Kwestia odpowiedzialności odszkodowawczej państwa nie została uregulowana w Konstytucji Polskiej Rzeczypospolitej Ludowej z dnia 22 lipca 1952 r. (Dz. U. Nr 33, poz. 232). </w:t>
      </w:r>
    </w:p>
    <w:p>
      <w:pPr>
        <w:pStyle w:val="Tekst"/>
        <w:spacing w:lineRule="auto" w:line="240"/>
        <w:ind w:firstLine="283"/>
        <w:rPr/>
      </w:pPr>
      <w:r>
        <w:rPr>
          <w:rFonts w:eastAsia="Arial" w:cs="Arial"/>
          <w:szCs w:val="17"/>
        </w:rPr>
        <w:t xml:space="preserve"> </w:t>
      </w:r>
      <w:r>
        <w:rPr>
          <w:rFonts w:cs="Arial"/>
          <w:szCs w:val="17"/>
        </w:rPr>
        <w:t xml:space="preserve">Istotne zmiany w zakresie odpowiedzialności państwa za szkody wyrządzone przez funkcjonariuszy przyniosła ustawa z dnia 15 listopada 1956 r. o odpowiedzialności Państwa za szkody wyrządzone przez funkcjonariuszy państwowych (Dz. U. Nr 54, poz. 243 – dalej: „ustawa z 1956 r.”), która zniosła swoisty immunitet państwa w zakresie odpowiedzialności odszkodowawczej za działania o charakterze władczym (nie przejęła ona rozróżnienia na działania władcze i gospodarcze). Jednak ani ustawa z 1956 r., ani wejście w życie Kodeksu cywilnego nie spowodowały zasadniczego przełomu w kwestii odpowiedzialności Skarbu Państwa za akty o charakterze normatywnym. Uważano, że art. 4 ustawy z 1956 r. wyłącza odpowiedzialność za tzw. akty generalne (ustawodawcze i zbliżone do nich). Również pod rządem Kodeksu cywilnego przyjmowano zarówno w doktrynie, jak i w orzecznictwie, że państwo nie ponosi odpowiedzialności za działania (zaniechania) normatywne (por. uchwała składu siedmiu sędziów Sądu Najwyższego z dnia 20 kwietnia 1970 r., III CZP 4/70, OSNCP 1970, nr 9, poz. 146 i uchwała pełnego składu Izby Cywilnej Sądu Najwyższego z dnia 15 lutego 1971 r., III CZP 33/70, OSNCP 1971, nr 4, poz. 59). </w:t>
      </w:r>
    </w:p>
    <w:p>
      <w:pPr>
        <w:pStyle w:val="Tekst"/>
        <w:spacing w:lineRule="auto" w:line="240"/>
        <w:ind w:firstLine="283"/>
        <w:rPr/>
      </w:pPr>
      <w:r>
        <w:rPr>
          <w:rFonts w:cs="Arial"/>
          <w:szCs w:val="17"/>
        </w:rPr>
        <w:t xml:space="preserve">Przełomem w podejściu do zagadnienia odpowiedzialności państwa za bezprawie normatywne była dopiero tzw. konstytucjonalizacja odpowiedzialności za szkody wyrządzone przez niezgodne z prawem działanie organu władzy publicznej. Wyraziła ją zawarta w art. 77 ust. 1 Konstytucji zasada, że każdy ma prawo do wynagrodzenia szkody, jaka została mu wyrządzona przez niezgodne z prawem działanie organu władzy publicznej. Znaczenie tej zasady wyjaśnił Trybunał Konstytucyjny przede wszystkim w wyroku z dnia 4 grudnia 2001 r., SK 18/00, w którym stwierdził, że w rozumieniu art. 77 ust. 1 Konstytucji pojęcie władzy publicznej obejmuje wszystkie władze w sensie konstytucyjnym (ustawodawczą, wykonawczą i sądowniczą) i uznał, iż konstytucyjnie niezdefiniowane pojęcie działania organu władzy publicznej obejmuje zarówno zachowanie czynne, jak i bierne tego organu. </w:t>
      </w:r>
    </w:p>
    <w:p>
      <w:pPr>
        <w:pStyle w:val="Tekst"/>
        <w:spacing w:lineRule="auto" w:line="240"/>
        <w:ind w:firstLine="283"/>
        <w:rPr/>
      </w:pPr>
      <w:r>
        <w:rPr>
          <w:rFonts w:cs="Arial"/>
          <w:szCs w:val="17"/>
        </w:rPr>
        <w:t>Kierując się wskazaniami Trybunału Konstytucyjnego, ustawodawca wyraźnie uregulował w art. 417</w:t>
      </w:r>
      <w:r>
        <w:rPr>
          <w:rFonts w:cs="Arial"/>
          <w:szCs w:val="17"/>
          <w:vertAlign w:val="superscript"/>
        </w:rPr>
        <w:t>1</w:t>
      </w:r>
      <w:r>
        <w:rPr>
          <w:rFonts w:cs="Arial"/>
          <w:szCs w:val="17"/>
        </w:rPr>
        <w:t xml:space="preserve"> § 4 k.c. odpowiedzialność odszkodowawczą za zaniechanie normatywne. Obowiązujący od dnia 1 września 2004 r. nowy stan prawny wzbudza jednak wątpliwości co do zakresu działania w czasie zasady konstytucjonalizacji odpowiedzialności władzy publicznej za zaniechanie normatywne. </w:t>
      </w:r>
    </w:p>
    <w:p>
      <w:pPr>
        <w:pStyle w:val="Tekst"/>
        <w:spacing w:lineRule="auto" w:line="240"/>
        <w:ind w:firstLine="283"/>
        <w:rPr/>
      </w:pPr>
      <w:r>
        <w:rPr>
          <w:rFonts w:cs="Arial"/>
          <w:szCs w:val="17"/>
        </w:rPr>
        <w:t xml:space="preserve">3. Kwestia, czy Skarb Państwa ponosi odpowiedzialność odszkodowawczą za zaniechanie normatywne już od wejścia w życie Konstytucji Rzeczypospolitej Polskiej z dnia 2 kwietnia 1997 r., czy dopiero od chwili wejścia w życie ustawy z dnia 17 czerwca 2004 r., nie jest jednolicie rozstrzygana w orzecznictwie Sąd Najwyższego. </w:t>
      </w:r>
    </w:p>
    <w:p>
      <w:pPr>
        <w:pStyle w:val="Tekst"/>
        <w:spacing w:lineRule="auto" w:line="240"/>
        <w:ind w:firstLine="283"/>
        <w:rPr/>
      </w:pPr>
      <w:r>
        <w:rPr>
          <w:rFonts w:cs="Arial"/>
          <w:szCs w:val="17"/>
        </w:rPr>
        <w:t>Pierwszym orzeczeniem, w którym Sąd Najwyższy dostrzegł podniesioną kwestię i opowiedział się za dopuszczalnością odpowiedzialności odszkodowawczej Skarbu Państwa za zaniechanie normatywne przed wprowadzeniem art. 417</w:t>
      </w:r>
      <w:r>
        <w:rPr>
          <w:rFonts w:cs="Arial"/>
          <w:szCs w:val="17"/>
          <w:vertAlign w:val="superscript"/>
        </w:rPr>
        <w:t>1</w:t>
      </w:r>
      <w:r>
        <w:rPr>
          <w:rFonts w:cs="Arial"/>
          <w:szCs w:val="17"/>
        </w:rPr>
        <w:t xml:space="preserve"> § 4 k.c., jest wyrok z dnia 24 września 2003 r., I CK 143/03 (OSNC 2004, nr 11, poz. 179). Rozważając zarzut naruszenia art. 417 k.c. i art. 77 Konstytucji, polegającego na ich niezastosowaniu jako podstawy prawnej dochodzonego odszkodowania, Sąd Najwyższy podzielił wyrażony w piśmiennictwie pogląd, że art. 77 ust. 1 Konstytucji stanowi podstawę odpowiedzialności odszkodowawczej Państwa m.in. za zaniechanie legislacyjne (normatywne), które zachodzi wówczas, gdy ustawodawca, wbrew obowiązkowi prawnemu, nie stworzył wymaganych regulacji (zaniechanie właściwe) albo stworzył regulację niepełną lub fragmentaryczną (zaniechanie względne). Uznał, że będące źródłem szkody bezprawie normatywne w postaci zaniechania ustawodawcy może być ustalone przez sądy powszechne i Sąd Najwyższy w postępowaniu odszkodowawczym. Ich kompetencja w tym zakresie wynika nie tylko z art. 2 k.p.c., statuującego generalną zasadę właściwości sądów powszechnych w sprawach cywilnych, ale przede wszystkim z art. 175 i 177 Konstytucji, a także z art. 188 Konstytucji (</w:t>
      </w:r>
      <w:r>
        <w:rPr>
          <w:rFonts w:cs="Arial"/>
          <w:i/>
          <w:szCs w:val="17"/>
        </w:rPr>
        <w:t>a contrario</w:t>
      </w:r>
      <w:r>
        <w:rPr>
          <w:rFonts w:cs="Arial"/>
          <w:szCs w:val="17"/>
        </w:rPr>
        <w:t xml:space="preserve">), nieprzyznającego takiej kompetencji Trybunałowi Konstytucyjnemu. </w:t>
      </w:r>
    </w:p>
    <w:p>
      <w:pPr>
        <w:pStyle w:val="Tekst"/>
        <w:spacing w:lineRule="auto" w:line="240"/>
        <w:ind w:firstLine="283"/>
        <w:rPr/>
      </w:pPr>
      <w:r>
        <w:rPr>
          <w:rFonts w:cs="Arial"/>
          <w:szCs w:val="17"/>
        </w:rPr>
        <w:t xml:space="preserve">Możliwość odpowiedzialności odszkodowawczej Skarbu Państwa za zaniechanie normatywne w okresie od wejścia w życie Konstytucji do dnia 1 września 2004 r. Sąd Najwyższy uznał także w uchwale z dnia 6 lipca 2006 r., III CZP 37/06 (OSNC 2007, nr 4, poz. 56). Stwierdził, że obwiązujący w tym czasie art. 417 § 1 k.c., w rozumieniu nadanym mu wyrokiem Trybunału Konstytucyjnego z dnia 4 grudnia 2001 r., SK 18/00, zawiera formułę dostatecznie pojemną, aby tłumaczony w zgodzie z art. 77 ust. 1 Konstytucji mógł być uznany za podstawę odpowiedzialności za zaniechanie legislacyjne. </w:t>
      </w:r>
    </w:p>
    <w:p>
      <w:pPr>
        <w:pStyle w:val="Tekst"/>
        <w:spacing w:lineRule="auto" w:line="240"/>
        <w:ind w:firstLine="283"/>
        <w:rPr/>
      </w:pPr>
      <w:r>
        <w:rPr>
          <w:rFonts w:eastAsia="Arial" w:cs="Arial"/>
          <w:szCs w:val="17"/>
        </w:rPr>
        <w:t xml:space="preserve"> </w:t>
      </w:r>
      <w:r>
        <w:rPr>
          <w:rFonts w:cs="Arial"/>
          <w:szCs w:val="17"/>
        </w:rPr>
        <w:t xml:space="preserve">Również w wielu innych orzeczeniach Sąd Najwyższy opowiadał się za dopuszczalnością odpowiedzialności odszkodowawczej Skarbu Państwa za zaniechanie normatywne w okresie od wejścia w życie Konstytucji do dnia 1 września 2004 r. (np. wyroki: z dnia 29 czerwca 2006 r., IV CSK 63/06, niepubl.; z dnia 6 sierpnia 2006 r., III CSK 138/05, OSNC 2007, nr 4, poz. 63; z dnia 9 lutego 2005 r., III CSK 235/04, niepubl.; z dnia 30 czerwca 2004 r., IV CK 491/03, Biuletyn SN 2004, nr 11, s. 12; z dnia 12 stycznia 2007 r., IV CSK 318/06, niepubl.; z dnia 6 października 2004 r., IV CK 447/03, niepubl.; z dnia 20 października 2004 r., IV CK 115/04, niepubl.; z dnia 17 lutego 2005 r., IV CK 561/04, niepubl. i z dnia 23 kwietnia 2004 r., I CK 591/03, niepubl.). </w:t>
      </w:r>
    </w:p>
    <w:p>
      <w:pPr>
        <w:pStyle w:val="Tekst"/>
        <w:spacing w:lineRule="auto" w:line="240"/>
        <w:ind w:firstLine="283"/>
        <w:rPr/>
      </w:pPr>
      <w:r>
        <w:rPr>
          <w:rFonts w:cs="Arial"/>
          <w:szCs w:val="17"/>
        </w:rPr>
        <w:t>Odmienny pogląd Sąd Najwyższy wyraził w uchwale z dnia 24 listopada 2005 r., III CZP 82/05 (OSNC 2006, nr 9, poz. 148), w której orzekł, że zaniechanie wydania przez Radę Ministrów rozporządzenia przewidzianego w art. 7 ust. 4 i 6 ustawy z dnia 3 stycznia 1946 r. o przejęciu na własność Państwa podstawowych gałęzi gospodarki narodowej (Dz. U. Nr 3, poz. 17 ze zm.) do dnia wejścia w życie ustawy z dnia 17 czerwca 2004 r. o zmianie ustawy Kodeks cywilny oraz niektórych innych ustaw nie stanowiło podstawy roszczenia właściciela przejętego przedsiębiorstwa o odszkodowanie z tego tytułu. Sąd Najwyższy przychylił się do poglądu, że problematyka dochodzenia roszczeń cywilnych jest objęta unormowaniem Kodeksu cywilnego oraz ustaw szczególnych i dlatego art. 77 ust. 1 w zw. z art. 8 Konstytucji nie stanowi wystarczającej podstawy uwzględnienia roszczenia odszkodowawczego (nie zawiera normy pozwalającej wyprowadzić z niej bezpośrednio roszczenie o wynagrodzenie szkody wynikającej z bezczynności prawodawcy). W konsekwencji uznał, że ukształtowanie reguł odpowiedzialności państwa za działanie w sferze prawodawczej wymagało uchwalenia ustawy zwykłej określającej dalsze, niż czyni to art. 77 ust. 1 Konstytucji, przesłanki skutecznego roszczenia. Wymaganiom szczegółowości niezbędnej do stosowania w zgodzie z art. 77 ust. 1 Konstytucji uczynił zadość dopiero art. 417</w:t>
      </w:r>
      <w:r>
        <w:rPr>
          <w:rFonts w:cs="Arial"/>
          <w:szCs w:val="17"/>
          <w:vertAlign w:val="superscript"/>
        </w:rPr>
        <w:t>1</w:t>
      </w:r>
      <w:r>
        <w:rPr>
          <w:rFonts w:cs="Arial"/>
          <w:szCs w:val="17"/>
        </w:rPr>
        <w:t xml:space="preserve"> § 4 k.c., wprowadzony w życie na podstawie ustawy z dnia 17 czerwca 2004 r., którego działanie, zgodnie z art. 5 wymienionej ustawy, ma charakter prospektywny. Ponieważ stan prawny tworzy prawodawca, to ocenę skutków zaniechania prawodawczego trwającego przed dniem 1 września 2004 r., zdaniem Sądu Najwyższego – regulowały przepisy wymienione w art. 5 przytoczonej ustawy nowelizującej. Wchodzący w rachubę art. 417 k.c. w pierwotnym brzmieniu nie obejmował zaniechania prawodawczego, ponieważ był oparty na odmiennej podstawie aksjologicznej, tj. braku odpowiedzialności cywilnoprawnej państwa za działalność prawodawcy. Wyłączenie w art. 5 ustawy nowelizującej Kodeks cywilny wstecznego działania przepisu art. 417</w:t>
      </w:r>
      <w:r>
        <w:rPr>
          <w:rFonts w:cs="Arial"/>
          <w:szCs w:val="17"/>
          <w:vertAlign w:val="superscript"/>
        </w:rPr>
        <w:t>1</w:t>
      </w:r>
      <w:r>
        <w:rPr>
          <w:rFonts w:cs="Arial"/>
          <w:szCs w:val="17"/>
        </w:rPr>
        <w:t xml:space="preserve"> § 4 k.c. nakazuje zrewidować poglądy wyrażone we wcześniejszym orzecznictwie, że w okresie między wejściem w życie Konstytucji a dniem 1 września 2004 r. było możliwe wywiedzenie z treści art. 77 ust. 1 Konstytucji deliktu prawodawczego w celu bezpośredniego stosowania, tj. dochodzenia roszczenia o wynagrodzenie szkody. </w:t>
      </w:r>
    </w:p>
    <w:p>
      <w:pPr>
        <w:pStyle w:val="Tekst"/>
        <w:spacing w:lineRule="auto" w:line="240"/>
        <w:ind w:firstLine="283"/>
        <w:rPr/>
      </w:pPr>
      <w:r>
        <w:rPr>
          <w:rFonts w:cs="Arial"/>
          <w:szCs w:val="17"/>
        </w:rPr>
        <w:t>Pogląd wyrażony w uchwale z dnia 24 listopada 2005 r., III CZP 82/05, zo</w:t>
      </w:r>
      <w:r>
        <w:rPr>
          <w:rFonts w:cs="Arial"/>
          <w:spacing w:val="-2"/>
          <w:szCs w:val="17"/>
        </w:rPr>
        <w:t>stał zaaprobowany przez Sąd Najwyższy w wyrokach z dnia 13 kwietnia 2007</w:t>
      </w:r>
      <w:r>
        <w:rPr>
          <w:rFonts w:cs="Arial"/>
          <w:szCs w:val="17"/>
        </w:rPr>
        <w:t xml:space="preserve"> r., I CSK 488/06 (OSNC 2008, nr 5, poz. 49) i z dnia 5 grudnia 2007 r., I CSK 273/07, w którym Sąd Najwyższy ponadto uznał, że art. 77 ust. 1 Konstytucji nie stanowi podstawy konstytucyjnego prawa do odszkodowania za zaniechanie legislacyjne. Opowiadając się za ścisłą interpretacją przytoczonego przepisu Konstytucji, Sąd Najwyższy podkreślił, że zdarzeniem rodzącym konstytucyjne prawo do wynagrodzenia szkody jest tylko niezgodne z prawem działanie organu władzy publicznej. Identyczne stanowisko zostało zajęte w wyroku z dnia 5 września 2008 r., I CSK 41/08 (niepubl.). </w:t>
      </w:r>
    </w:p>
    <w:p>
      <w:pPr>
        <w:pStyle w:val="Tekst"/>
        <w:spacing w:lineRule="auto" w:line="240"/>
        <w:ind w:firstLine="283"/>
        <w:rPr/>
      </w:pPr>
      <w:r>
        <w:rPr>
          <w:rFonts w:cs="Arial"/>
          <w:szCs w:val="17"/>
        </w:rPr>
        <w:t xml:space="preserve">4. Omawiana kwestia jest sporna również w doktrynie. Po wejściu w życie Konstytucji – a przed wejściem w życie ustawy z dnia 17 czerwca 2004 r. – wyrażono pogląd, że dopuszczalna jest możliwość przyjęcia odpowiedzialności władzy publicznej na podstawie art. 77 ust. 1 Konstytucji za tzw. zaniechanie ustawodawcze względne, odrzucono ją natomiast w wypadku niepodlegającego kontroli Trybunału Konstytucyjnego tzw. zaniechania właściwego, ponieważ orzekający o roszczeniu odszkodowawczym sąd musiałby wkraczać w prerogatywy władzy ustawodawczej. Wskazywano także na wynikającą z prawa wspólnotowego i Konstytucji konieczność uznania odpowiedzialności władzy publicznej za zaniechanie implementacji prawa europejskiego w prawie wewnętrznym. </w:t>
      </w:r>
    </w:p>
    <w:p>
      <w:pPr>
        <w:pStyle w:val="Tekst"/>
        <w:spacing w:lineRule="auto" w:line="240"/>
        <w:ind w:firstLine="283"/>
        <w:rPr/>
      </w:pPr>
      <w:r>
        <w:rPr>
          <w:rFonts w:cs="Arial"/>
          <w:szCs w:val="17"/>
        </w:rPr>
        <w:t xml:space="preserve">W piśmiennictwie wyrażono jednak również odmienny pogląd, że art. 417 k.c. – przed wejściem w życie ustawy z dnia 17 czerwca 2004 r., interpretowany w zw. z art. 77 ust. 1 Konstytucji – nie stanowi podstawy do przyjęcia odpowiedzialności Skarbu Państwa za zaniechanie normatywne. Według tego poglądu, art. 77 ust. 1 Konstytucji nie obejmuje zaniechania normatywnego. Przemawia za tym wykładnia językowa – w art. 77 ust. 1 Konstytucji jest mowa o działaniu oraz historyczna, ponieważ z analizy prac nad jej tekstem wynika, że słowo „działanie” zostało użyte w pełni świadomie. Z projektu Konstytucji zawierającego zwrot „działanie lub zaniechanie” – z obawy przed nadmiernym rozszerzeniem odpowiedzialności odszkodowawczej państwa przez wywodzenie pewnych obowiązków działania z samej Konstytucji – wykreślono fragment „lub zaniechanie”. Za ścisłą interpretacją art. 77 ust. 1 Konstytucji przemawia także wykładnia systemowa i celowościowa. Zasada suwerenności narodu (art. 4 ust. 1 i 2 Konstytucji), zasada podziału władz (art. 10 Konstytucji) i zasada ograniczonej ingerencji judykatury w sferę aktów suwerennych demokratycznie legitymowanego parlamentu wyłączają prawo sądów do kontroli legalności aktów ustawodawczych (kontrola sprawowana przez Trybunał Konstytucyjny jest wyjątkiem). Ponadto skoro w Konstytucji nie określono wyraźnie trybu sądowej kontroli zaniechania normatywnego, należy przyjąć, że jest ona niedopuszczalna. Według omawianego poglądu, doktrynalna wykładnia art. 77 ust. 1 Konstytucji doprowadziła do ustanowienia w Polsce najsurowszego w Europie systemu odpowiedzialności władzy publicznej, który rodzi obawę przed nadmierną ingerencją sądów w zasadę suwerenności państwa oraz nadmiernym rozszerzeniem jego odpowiedzialności odszkodowawczej. W konkluzji stwierdzono, że skoro art. 77 ust. 1 Konstytucji nie daje podstaw do przyjęcia odpowiedzialności odszkodowawczej za zaniechanie ustawodawcze, to również art. 417 k.c. w dawnym brzemieniu, interpretowany w zw. z art. 77 ust. 1 Konstytucji, nie daje podstaw do przyjęcia takiej odpowiedzialności. </w:t>
      </w:r>
    </w:p>
    <w:p>
      <w:pPr>
        <w:pStyle w:val="Tekst"/>
        <w:spacing w:lineRule="auto" w:line="240"/>
        <w:ind w:firstLine="283"/>
        <w:rPr/>
      </w:pPr>
      <w:r>
        <w:rPr>
          <w:rFonts w:cs="Arial"/>
          <w:szCs w:val="17"/>
        </w:rPr>
        <w:t>5. Dla rozstrzygnięcia przedstawionego zagadnienia prawnego nie ma przesądzającego znaczenia uregulowany w art. 5 ustawy z dnia 17 czerwca 2004 r. zakres jej działania w czasie. Przepis ten odwołuje się do dwóch zasad intertemporalnych. Wyraża on – w zakresie dotyczącym zdarzeń prawnych – regułę odpowiadającą podstawowej zasadzie prawa intertemporalnego, że miarodajny dla oceny określonego zdarzenia jest stan prawny obowiązujący w chwili jego zaistnienia (</w:t>
      </w:r>
      <w:r>
        <w:rPr>
          <w:rFonts w:cs="Arial"/>
          <w:i/>
          <w:szCs w:val="17"/>
        </w:rPr>
        <w:t>tempus regit actum</w:t>
      </w:r>
      <w:r>
        <w:rPr>
          <w:rFonts w:cs="Arial"/>
          <w:szCs w:val="17"/>
        </w:rPr>
        <w:t xml:space="preserve">). W doktrynie przyjmuje się, że zasada ta dotyczy nie tylko oceny, czy określone zdarzenie rodzi stosunek zobowiązaniowy (np. stanowi czyn niedozwolony), ale także treści powstałego stosunku zobowiązaniowego. Artykuł 5 ustawy z dnia 17 czerwca 2004 r. odpowiada zarazem zasadzie, że nowe przepisy (obowiązujące od dnia 1 września 2004 r.) nie mają mocy wstecznej (art. 3 k.c.). Nie przesądza on natomiast, jakie skutki określone zdarzenie prawne powodowało pod rządem dawnego prawa, należy je zatem ustalać na podstawie przepisów w nim wskazanych, a zwłaszcza w art. 417 k.c. </w:t>
      </w:r>
    </w:p>
    <w:p>
      <w:pPr>
        <w:pStyle w:val="Tekst"/>
        <w:spacing w:lineRule="auto" w:line="240"/>
        <w:ind w:firstLine="283"/>
        <w:rPr/>
      </w:pPr>
      <w:r>
        <w:rPr>
          <w:rFonts w:cs="Arial"/>
          <w:szCs w:val="17"/>
        </w:rPr>
        <w:t xml:space="preserve">Omawiany przepis wyraża także regułę intertemporalną dotyczącą stanów prawnych, a więc sytuacji trwających (rozciągniętych) w czasie. Wynika z niego wprost, że nowe przepisy nie mają zastosowania do stanów prawnych (takim stanem jest również zaniechanie normatywne), które powstały przed dniem 1 września 2004 r. i trwają nadal. Przepis ten, ze względu na sposób rozwiązania problemu intertemporalnego, może być tłumaczony różnie. W literaturze zwraca się uwagę, że w wypadku stanów ciągłych ustawodawca może przyjąć – na zasadzie fikcji – że do ich wystąpienia dochodzi w określonej chwili, co powoduje również zastosowanie reguły </w:t>
      </w:r>
      <w:r>
        <w:rPr>
          <w:rFonts w:cs="Arial"/>
          <w:i/>
          <w:szCs w:val="17"/>
        </w:rPr>
        <w:t>tempus regit actum</w:t>
      </w:r>
      <w:r>
        <w:rPr>
          <w:rFonts w:cs="Arial"/>
          <w:szCs w:val="17"/>
        </w:rPr>
        <w:t xml:space="preserve">, albo uznać, że ma tu zastosowanie zasada dalszego obowiązywania ustawy dawnej lub natychmiastowego działania ustawy nowej. W kontekście tego rozróżnienia można bronić poglądu, że art. 5 odpowiada zasadzie dalszego działania ustawy dawnej albo bronić zapatrywania, że ustawodawca przyjął fikcję zdarzenia jednorazowego – powstania stanu prawnego – podlegającego wprost regule </w:t>
      </w:r>
      <w:r>
        <w:rPr>
          <w:rFonts w:cs="Arial"/>
          <w:i/>
          <w:szCs w:val="17"/>
        </w:rPr>
        <w:t>tempus regit actum</w:t>
      </w:r>
      <w:r>
        <w:rPr>
          <w:rFonts w:cs="Arial"/>
          <w:szCs w:val="17"/>
        </w:rPr>
        <w:t xml:space="preserve">. Jednakże w każdym wypadku do stanów prawnych sprzed dnia 1 września 2004 r., niezależnie od przyjętego zapatrywania – ustawa z dnia 17 czerwca 2004 r. nie ma zastosowania. Omawiany przepis nie przesądza natomiast tego – tak jak w wypadku zdarzeń prawnych – jakie skutki określony stan prawny powodował pod rządem dawnego prawa. To oznacza, że skutki te należy oceniać w świetle przepisów wskazanych w art. 5, a zwłaszcza art. 417 k.c. </w:t>
      </w:r>
    </w:p>
    <w:p>
      <w:pPr>
        <w:pStyle w:val="Tekst"/>
        <w:spacing w:lineRule="auto" w:line="240"/>
        <w:ind w:firstLine="283"/>
        <w:rPr/>
      </w:pPr>
      <w:r>
        <w:rPr>
          <w:rFonts w:cs="Arial"/>
          <w:szCs w:val="17"/>
        </w:rPr>
        <w:t xml:space="preserve">Zagadnienia, jak oceniać skutki zaniechania normatywnego pod rządem dawnego prawa, nie wyjaśnia także uzasadnienie projektu ustawy z dnia 17 czerwca 2004 r. dotyczące kwestii intertemporalnej. Wynika z niego, że zgodnie z art. 5 ustawa ma znaleźć zastosowanie wyłącznie do zdarzeń i stanów prawnych powstałych po jej wejściu w życie. Postanowienie to wyklucza możliwość jej zastosowania do aktów normatywnych wydanych przed dniem wejścia w życie ustawy oraz orzeczeń i decyzji, które przed tym dniem stały się prawomocne i ostateczne. Nie ma dostatecznych podstaw, aby uznać, że z przytoczonego fragmentu uzasadnienia projektu wynika przekonanie, iż przed wejściem w życie ustawy z dnia 17 czerwca 2004 r. odpowiedzialność za akty normatywne – tym bardziej za zaniechanie normatywne – jest niemożliwa. Konstatacja, że art. 5 ustawy z dnia 17 czerwca 2004 r. wyłącza możliwość zastosowania nowych przepisów do orzeczeń i decyzji, które stały się ostateczne przed dniem 1 września 2004 r., nie oznacza, że przed wejściem w życie tego przepisu odpowiedzialność taka była wyłączona. Przytoczone uzasadnienie przesądza kwestię zastosowania nowych przepisów, natomiast zagadnienie oceny zdarzeń i stanów prawnych powstałych pod rządem dawnego prawa pozostawia otwartą. W tym kontekście z dnia 17 czerwca 2004 r. może być traktowana – w zakresie odpowiedzialności odszkodowawczej za zaniechanie normatywne – jako wyraźne potwierdzenie stanu prawnego istniejącego już w chwili wejścia w życie Konstytucji. Ponadto dopatrywanie się w art. 5 ustawy woli ustawodawcy wyłączenia odpowiedzialności odszkodowawczej za zaniechanie normatywne przed dniem 1 września 2004 r. może budzić wątpliwości co do zgodności tego przepisu z art. 77 ust. 1 Konstytucji. </w:t>
      </w:r>
    </w:p>
    <w:p>
      <w:pPr>
        <w:pStyle w:val="Tekst"/>
        <w:spacing w:lineRule="auto" w:line="240"/>
        <w:ind w:firstLine="283"/>
        <w:rPr/>
      </w:pPr>
      <w:r>
        <w:rPr>
          <w:rFonts w:cs="Arial"/>
          <w:szCs w:val="17"/>
        </w:rPr>
        <w:t xml:space="preserve">Reasumując, należy przyjąć, że o tym, czy Skarb Państwa odpowiada za szkodę wyrządzoną przez niewydanie aktu normatywnego przed wejściem w życie ustawy z dnia 17 czerwca 2004 r., nie decyduje art. 5 tej ustawy, lecz wykładnia art. 417 k.c. w zw. z art. 77 ust. 1 Konstytucji. </w:t>
      </w:r>
    </w:p>
    <w:p>
      <w:pPr>
        <w:pStyle w:val="Tekst"/>
        <w:spacing w:lineRule="auto" w:line="240"/>
        <w:ind w:firstLine="283"/>
        <w:rPr/>
      </w:pPr>
      <w:r>
        <w:rPr>
          <w:rFonts w:cs="Arial"/>
          <w:szCs w:val="17"/>
        </w:rPr>
        <w:t xml:space="preserve">Kluczowym argumentem na rzecz poglądu dopuszczającego odpowiedzialność odszkodowawczą Skarbu Państwa za zaniechanie normatywne od wejścia w życie Konstytucji do dnia 1 września 2004 r. jest szeroka wykładnia art. 77 ust. 1 Konstytucji, przyjmująca, że zawarte w nim pojęcie działania organu władzy publicznej obejmuje zarówno zachowanie czynne, jak i bierne tego organu. Wprawdzie przebieg prac nad Konstytucją wskazuje, że w intencji projektodawców użyte w art. 77 ust. 1 pojęcie działania organu władzy publicznej miało być rozumiane wąsko, jednakże nie jest to argument rozstrzygający. Świadczy o tym wyraźnie szeroka wykładnia tego pojęcia przyjęta w zasadniczym dla interpretacji omawianego przepisu wyroku Trybunału Konstytucyjnego z dnia 4 grudnia 2001 r., SK 18/00, potwierdzona – wprost lub pośrednio – także w późniejszych orzeczeniach (por. wyroki z dnia 23 maja 2006 r., SK 51/05, OTK-A Zb. Urz. 2006, nr 5, poz. 58; z dnia 11 września 2006 r., P 14/06, OTK-A Zb. Urz. 2006, nr 8, poz. 102; z dnia 3 marca 2004 r., K 29/03, OTK-A Zb. Urz. 2004, nr 3, poz. 17 i z dnia 23 września 2003 r., K 20/02, OTK-A Zb. Urz. 2003, nr 7, poz. 76). Również w doktrynie niemal powszechnie przyjmuje się, że art. 77 ust. 1 Konstytucji obejmuje także zaniechanie władzy publicznej. </w:t>
      </w:r>
    </w:p>
    <w:p>
      <w:pPr>
        <w:pStyle w:val="Tekst"/>
        <w:spacing w:lineRule="auto" w:line="240"/>
        <w:ind w:firstLine="283"/>
        <w:rPr/>
      </w:pPr>
      <w:r>
        <w:rPr>
          <w:rFonts w:cs="Arial"/>
          <w:szCs w:val="17"/>
        </w:rPr>
        <w:t>Podniesione przeciwko szerokiej interpretacji art. 77 ust. 1 Konstytucji argumenty, odwołujące się do konstytucyjnej zasady suwerenności narodu, podziału władz i ograniczonej ingerencji judykatury w sferę aktów suwerennych demokratycznie legitymowanego parlamentu oraz nieuregulowania w Konstytucji trybu sądowej kontroli zaniechania normatywnego, nie przesądzają wykładni tego przepisu. Trudno nie zauważyć, że gdyby ta argumentacja była trafna, to można by ją wykorzystać także do podważenia zgodności z Konstytucją obowiązującego kształtu odpowiedzialności Skarbu Państwa za zaniechanie normatywne (art. 417</w:t>
      </w:r>
      <w:r>
        <w:rPr>
          <w:rFonts w:cs="Arial"/>
          <w:szCs w:val="17"/>
          <w:vertAlign w:val="superscript"/>
        </w:rPr>
        <w:t>1</w:t>
      </w:r>
      <w:r>
        <w:rPr>
          <w:rFonts w:cs="Arial"/>
          <w:szCs w:val="17"/>
        </w:rPr>
        <w:t xml:space="preserve"> § 4 k.c.). Nikt jednak nie podważa konstytucyjności art. 417</w:t>
      </w:r>
      <w:r>
        <w:rPr>
          <w:rFonts w:cs="Arial"/>
          <w:szCs w:val="17"/>
          <w:vertAlign w:val="superscript"/>
        </w:rPr>
        <w:t>1</w:t>
      </w:r>
      <w:r>
        <w:rPr>
          <w:rFonts w:cs="Arial"/>
          <w:szCs w:val="17"/>
        </w:rPr>
        <w:t xml:space="preserve"> § 4 k.c., nie ma zatem zasadniczych (konstytucyjnych) przeszkód, aby przyjąć odpowiedzialność odszkodowawczą Skarbu Państwa za zaniechanie normatywne od chwili wejścia w życie Konstytucji. </w:t>
      </w:r>
    </w:p>
    <w:p>
      <w:pPr>
        <w:pStyle w:val="Tekst"/>
        <w:spacing w:lineRule="auto" w:line="240"/>
        <w:ind w:firstLine="283"/>
        <w:rPr/>
      </w:pPr>
      <w:r>
        <w:rPr>
          <w:rFonts w:cs="Arial"/>
          <w:szCs w:val="17"/>
        </w:rPr>
        <w:t xml:space="preserve">W judykaturze dominuje pogląd wyłączający możliwość bezpośredniego stosowania art. 77 ust. 1 w zw. z art. 8 ust. 2 Konstytucji w takim sensie, że miałby on stanowić samodzielną podstawę roszczeń odszkodowawczych (por. wyroki Sądu Najwyższego z dnia 23 marca 2004 r., V CK 376/03, niepubl.; z dnia 23 kwietnia 2004 r., I CK 591/03, niepubl.; z dnia 19 listopada 2004 r., V CK 250/04, OSP 2005, nr 7–8, poz. 98; z dnia 18 listopada 2005 r., IV CK 190/05, Biuletyn SN 2005, nr 5, s. 10 i z dnia 29 czerwca 2007 r., I CSK 124/07, niepubl. oraz uchwałę Sąd Najwyższego z dnia 24 listopada 2005 r., III CZP 82/05, OSNC 2006, nr 9, poz. 148 i postanowienie Sądu Najwyższego z dnia 30 maja 2003 r., III CZP 34/03, Państwo i Prawo 2003, nr 12, s. 119). Przepis ten zawiera jednak – co nie może budzić wątpliwości – nowe normatywne treści i powinien co najmniej wpływać na interpretację art. 417 k.c. Rozważenia wymaga zatem kwestia, czy art. 417 k.c., interpretowany w zw. z art. 77 ust. 1 Konstytucji, stanowi wystarczającą podstawę do przyjęcia odpowiedzialności odszkodowawczej Skarbu Państwa za zaniechanie normatywne. </w:t>
      </w:r>
    </w:p>
    <w:p>
      <w:pPr>
        <w:pStyle w:val="Tekst"/>
        <w:spacing w:lineRule="auto" w:line="240"/>
        <w:ind w:firstLine="283"/>
        <w:rPr/>
      </w:pPr>
      <w:r>
        <w:rPr>
          <w:rFonts w:cs="Arial"/>
          <w:szCs w:val="17"/>
        </w:rPr>
        <w:t>Treść art. 417 k.c., w rozumieniu nadanym mu wyrokiem Trybunału Konstytucyjnego z dnia 4 grudnia 2001 r., SK 18/00, wskazuje, że jest on dostatecznie pojemny, aby – interpretowany w zgodzie z art. 77 ust. 1 Konstytucji – mógł objąć swym zakresem zastosowania odpowiedzialność Skarbu Państwa za szkodę wyrządzoną niewydaniem przewidzianego przepisem aktu normatywnego. Nie ma wątpliwości, że hipoteza tej normy obejmowała odpowiedzialność za szkodę wyrządzoną także zaniechaniem. Przyjmowane w doktrynie i judykaturze szerokie rozumienie pojęcia funkcjonariusza państwowego, obejmowało również osoby powołane w drodze wyboru (por. uchwała pełnego składu Izby Cywilnej Sądu Najwyższego z dnia 15 lutego 1971 r., III CZP 33/70). Przed dniem 1 września 2004 r. mogła budzić wątpliwości – na co wskazuje porównanie art. 417 i art. 417</w:t>
      </w:r>
      <w:r>
        <w:rPr>
          <w:rFonts w:cs="Arial"/>
          <w:szCs w:val="17"/>
          <w:vertAlign w:val="superscript"/>
        </w:rPr>
        <w:t>1</w:t>
      </w:r>
      <w:r>
        <w:rPr>
          <w:rFonts w:cs="Arial"/>
          <w:szCs w:val="17"/>
        </w:rPr>
        <w:t xml:space="preserve"> § 4 k.c. – kwestia dopuszczalności przyjęcia odpowiedzialności odszkodowawczej za zaniechanie normatywne w sytuacji, w której obowiązek wydania aktu prawnego nie wynikał z przepisu prawa, a za potrzebą jego wydania przemawiały np. zasady współżycia społecznego, oraz dotycząca trybu stwierdzenia niezgodności z prawem niewydania aktu normatywnego, a zwłaszcza, jaki organ ma orzekać o bezprawności zaniechania. </w:t>
      </w:r>
    </w:p>
    <w:p>
      <w:pPr>
        <w:pStyle w:val="Tekst"/>
        <w:spacing w:lineRule="auto" w:line="240"/>
        <w:ind w:firstLine="283"/>
        <w:rPr/>
      </w:pPr>
      <w:r>
        <w:rPr>
          <w:rFonts w:cs="Arial"/>
          <w:szCs w:val="17"/>
        </w:rPr>
        <w:t xml:space="preserve">Pierwszą wątpliwość wyjaśnił Trybunał Konstytucyjny w wyroku z dnia 4 grudnia 2001 r., SK 18/00, uznając, że działanie niezgodne z prawem oznacza – w kontekście regulacji konstytucyjnej – zaprzeczenie zachowania uwzględniającego nakazy i zakazy wynikające z normy prawnej. Niezgodność z prawem w świetle art. 77 ust. 1 Konstytucji powinna być rozumiana ściśle, zgodnie z konstytucyjnym ujęciem źródeł prawa (art. 87–97 Konstytucji). Pojęcie to jest więc węższe niż tradycyjne ujęcie bezprawności na gruncie prawa cywilnego, obejmujące obok naruszenia przepisów prawa również naruszenie norm moralnych i obyczajowych, określanych mianem zasad współżycia społecznego lub dobrych obyczajów. Podzielając tę wykładnię, odpowiedzialność odszkodowawczą Skarbu Państwa za zaniechanie normatywne po wejściu w życie Konstytucji do dnia 1 września 2004 r. należy zatem ograniczyć do wypadków wyrządzenia szkody przez niewydanie aktu normatywnego, którego obowiązek wydania przewiduje przepis prawa. </w:t>
      </w:r>
    </w:p>
    <w:p>
      <w:pPr>
        <w:pStyle w:val="Tekst"/>
        <w:spacing w:lineRule="auto" w:line="240"/>
        <w:ind w:firstLine="283"/>
        <w:rPr/>
      </w:pPr>
      <w:r>
        <w:rPr>
          <w:rFonts w:cs="Arial"/>
          <w:szCs w:val="17"/>
        </w:rPr>
        <w:t xml:space="preserve">Również druga ze wskazanych wątpliwości nie stanowi istotnego argumentu przeciwko przyjęciu odpowiedzialności odszkodowawczej Skarbu Państwa za zaniechanie normatywne przed wejściem w życie ustawy z dnia 17 czerwca 2004 r. Jest oczywiste, że przewidziane w art. 417 k.c. w dawnym brzmieniu przesłanki odpowiedzialności – w tym bezprawność – oceniał sąd powszechny. Względy systemowe mogły przemawiać za pozostawieniem tej oceny w gestii Trybunału Konstytucyjnego w wypadku czynnego bezprawia normatywnego, kompetencje Trybunału nie objęły natomiast stwierdzenia niezgodności z prawem niewydania aktu normatywnego. W tym zakresie – na co zwrócono uwagę w literaturze i w orzecznictwie – pozostała więc aktualna kompetencja sądu powszechnego (por. wyrok Sądu Najwyższego z dnia 24 września 2003 r., I CK 143/03). </w:t>
      </w:r>
    </w:p>
    <w:p>
      <w:pPr>
        <w:pStyle w:val="Tekst"/>
        <w:spacing w:lineRule="auto" w:line="240"/>
        <w:ind w:firstLine="283"/>
        <w:rPr/>
      </w:pPr>
      <w:r>
        <w:rPr>
          <w:rFonts w:cs="Arial"/>
          <w:szCs w:val="17"/>
        </w:rPr>
        <w:t>Warto także przypomnieć wiążący się z omawianym zagadnieniem fragment uzasadnienia projektu ustawy z dnia 17 czerwca 2004 r., w którym stwierdzono, że kwestia wskazania środków pozwalających stwierdzić bezczynność legislacyjną, gdy przepis prawa przewiduje obligatoryjne wydanie aktu normatywnego, wykracza poza zakres projektu. Dopóki zatem system prawny nie przewiduje w zakresie stwierdzenia zaniechania legislacyjnego stosownego środka, dopóty projektowana regulacja nie może wymagać prejudykatu w tym zakresie, ponieważ nie może odsyłać do nieistniejącego środka prawnego. W konsekwencji zaniechanie legislacyjne będzie władny stwierdzić sąd rozpoznający sprawę o odszkodowanie (art. 417</w:t>
      </w:r>
      <w:r>
        <w:rPr>
          <w:rFonts w:cs="Arial"/>
          <w:szCs w:val="17"/>
          <w:vertAlign w:val="superscript"/>
        </w:rPr>
        <w:t>1</w:t>
      </w:r>
      <w:r>
        <w:rPr>
          <w:rFonts w:cs="Arial"/>
          <w:szCs w:val="17"/>
        </w:rPr>
        <w:t xml:space="preserve"> § 4 k.c.). </w:t>
      </w:r>
    </w:p>
    <w:p>
      <w:pPr>
        <w:pStyle w:val="Tekst"/>
        <w:spacing w:lineRule="auto" w:line="240"/>
        <w:ind w:firstLine="283"/>
        <w:rPr/>
      </w:pPr>
      <w:r>
        <w:rPr>
          <w:rFonts w:cs="Arial"/>
          <w:szCs w:val="17"/>
        </w:rPr>
        <w:t>Skoro ustawodawca uznał, że art. 77 ust. 1 Konstytucji zobowiązuje do wprowadzenia art. 417</w:t>
      </w:r>
      <w:r>
        <w:rPr>
          <w:rFonts w:cs="Arial"/>
          <w:szCs w:val="17"/>
          <w:vertAlign w:val="superscript"/>
        </w:rPr>
        <w:t>1</w:t>
      </w:r>
      <w:r>
        <w:rPr>
          <w:rFonts w:cs="Arial"/>
          <w:szCs w:val="17"/>
        </w:rPr>
        <w:t xml:space="preserve"> § 4 k.c., to trzeba pamiętać, iż zobowiązanie to powstało już z chwilą wejścia w życie Konstytucji. Nakaz interpretacji przepisów w zgodzie z Konstytucją oznacza, że w razie braku regulacji szczegółowej należy – w miarę możliwości – poszukiwać podstaw odpowiedzialności w regulacjach ogólnych. Są zatem podstawy do stwierdzenia, że problemy, które obecnie rozwiązuje art. 417</w:t>
      </w:r>
      <w:r>
        <w:rPr>
          <w:rFonts w:cs="Arial"/>
          <w:szCs w:val="17"/>
          <w:vertAlign w:val="superscript"/>
        </w:rPr>
        <w:t>1</w:t>
      </w:r>
      <w:r>
        <w:rPr>
          <w:rFonts w:cs="Arial"/>
          <w:szCs w:val="17"/>
        </w:rPr>
        <w:t xml:space="preserve"> § 4 k.c., mogły zostać rozwiązane również pod rządem art. 417 k.c., interpretowanego w zw. z art. 77 ust. 1 Konstytucji. Przeszkody dla omawianej interpretacji nie stanowił wąsko sformułowany przepis art. 418 k.c., ponieważ w wyroku Trybunału Konstytucyjnego z dnia 4 grudnia 2001 r., SK 18/00, został on uznany za niezgodny z Konstytucją i – w myśl dominującego poglądu – utracił moc obowiązującą ze skutkiem wstecznym od chwili wejścia w życie Konstytucji. </w:t>
      </w:r>
    </w:p>
    <w:p>
      <w:pPr>
        <w:pStyle w:val="Tekst"/>
        <w:spacing w:lineRule="auto" w:line="240"/>
        <w:ind w:firstLine="283"/>
        <w:rPr/>
      </w:pPr>
      <w:r>
        <w:rPr>
          <w:rFonts w:cs="Arial"/>
          <w:szCs w:val="17"/>
        </w:rPr>
        <w:t>Za przyjętą interpretacją art. 417 k.c. – pozwalającą objąć nim także odpowiedzialność odszkodowawczą Skarbu Państwa za zaniechanie normatywne – przemawia również to, że dzięki takiej wykładni przepis ten będzie stanowił także podstawę prawną odpowiedzialności odszkodowawczej państwa za naruszenie prawa wspólnotowego (w tym za zaniechanie implementacji dyrektywy we właściwym terminie), która musi być uznana już od dnia przystąpienia do Unii Europejskiej (1 maja 2004 r.), a więc jeszcze przed wejściem w życie art. 417</w:t>
      </w:r>
      <w:r>
        <w:rPr>
          <w:rFonts w:cs="Arial"/>
          <w:szCs w:val="17"/>
          <w:vertAlign w:val="superscript"/>
        </w:rPr>
        <w:t>1</w:t>
      </w:r>
      <w:r>
        <w:rPr>
          <w:rFonts w:cs="Arial"/>
          <w:szCs w:val="17"/>
        </w:rPr>
        <w:t xml:space="preserve"> § 4 k.c. Odrzucenie poglądu, że art. 417 k.c., interpretowany w zw. z art. 77 ust. 1 Konstytucji, może być podstawą odpowiedzialności za zaniechanie normatywne, prowadziłoby do konieczności konstruowania szczególnej podstawy odpowiedzialności za naruszenie prawa wspólnotowego. </w:t>
      </w:r>
    </w:p>
    <w:p>
      <w:pPr>
        <w:pStyle w:val="Tekst"/>
        <w:spacing w:lineRule="auto" w:line="240"/>
        <w:ind w:firstLine="283"/>
        <w:rPr/>
      </w:pPr>
      <w:r>
        <w:rPr>
          <w:rFonts w:cs="Arial"/>
          <w:szCs w:val="17"/>
        </w:rPr>
        <w:t xml:space="preserve">Przyjęta wykładnia, że art. 417 k.c., interpretowany w zw. z art. 77 ust. 1 Konstytucji, stanowi podstawę odpowiedzialności odszkodowawczej Skarbu Państwa za niewydanie aktu normatywnego oznacza, iż odpowiedzialność ta obejmuje zaniechania normatywne, które rozpoczęły się po dniu wejścia w życie Konstytucji i wyrządziły szkodę. Nie powinno budzić wątpliwości, że art. 417 k.c., interpretowany w zw. z art. 77 ust. 1 Konstytucji, nie może być podstawą odpowiedzialności za zaniechania normatywne rozpoczęte i zakończone przed dniem 17 października 1997 r. W orzecznictwie Sądu Najwyższego zdecydowanie dominuje pogląd, że skutki wejścia w życie art. 77 ust. 1 Konstytucji nie obejmują okresu przed dniem 17 października 1997 r. (por. wyroki: z dnia 11 lutego 2004 r., III CK 68/03, niepubl.; z dnia 13 lutego 2004 r., sygn. II CK 439/02, niepubl.; z dnia 23 kwietnia 2004 r., I CK 591/03, niepubl.; z dnia 8 grudnia 2004 r., I CK 303/04, Izba Cywilna 2005, nr 10, s. 46; z dnia 18 lutego 2005 r., V CK 461/04, niepubl.; z dnia 7 października 2003 r., IV CK 23/02, niepubl.; z dnia 9 października 2003 r., I CK 150/02, OSNC 2004, nr 7–8, poz. 132, z dnia 26 stycznia 2006 r., sygn. II CK 318/05, niepubl.; z dnia 11 maja 2006 r., I CSK 118/05, niepubl.; z dnia 6 października 2004 r., I CK 447/03, niepubl.; z dnia 20 października 2004 r., IV CK 96/06, niepubl.; z dnia 11 stycznia 2007 r., sygn. II CSK 288/06, niepubl.; z dnia 13 grudnia 2007 r., I CSK 315/07, niepubl.; z dnia 14 września 2006 r., III CSK 102/06, niepubl.; z dnia 12 września 2007 r., I CSK 220/07, niepubl. i z dnia 6 grudnia 2006 r., IV CSK 247/06, niepubl.). Od tego poglądu Sąd Najwyższy odstępował jedynie w wyjątkowych wypadkach (por. wyroki z dnia 15 maja 2000 r., sygn. II CKN 293/00, OSNC 2000, nr 11, poz. 209 i z dnia 10 października 2003 r., sygn. II CK 36/02, niepubl.). </w:t>
      </w:r>
    </w:p>
    <w:p>
      <w:pPr>
        <w:pStyle w:val="Tekst"/>
        <w:spacing w:lineRule="auto" w:line="240"/>
        <w:ind w:firstLine="283"/>
        <w:rPr/>
      </w:pPr>
      <w:r>
        <w:rPr>
          <w:rFonts w:cs="Arial"/>
          <w:szCs w:val="17"/>
        </w:rPr>
        <w:t xml:space="preserve">Stanowisko Sądu Najwyższego wyłączające – przynajmniej co do zasady – wsteczne działanie art. 77 ust. 1 Konstytucji nie wyjaśnia jednak, czy odpowiedzialność za zaniechanie normatywne wchodzi w rachubę, jeżeli stan zaniechania normatywnego rozpoczął się przed wejściem w życie Konstytucji i trwał po tym dniu, stanowiąc nadal źródło szkody. </w:t>
      </w:r>
    </w:p>
    <w:p>
      <w:pPr>
        <w:pStyle w:val="Tekst"/>
        <w:spacing w:lineRule="auto" w:line="240"/>
        <w:ind w:firstLine="283"/>
        <w:rPr/>
      </w:pPr>
      <w:r>
        <w:rPr>
          <w:rFonts w:cs="Arial"/>
          <w:szCs w:val="17"/>
        </w:rPr>
        <w:t xml:space="preserve">Rozstrzygając ten problem, należy stwierdzić, że art. 417 k.c., interpretowany w zw. z art. 77 ust. 1 Konstytucji, może stanowić podstawę odpowiedzialności tylko za stany zaniechania normatywnego powstałe (rozpoczęte) po wejściu w życie Konstytucji. Przemawia za tym przede wszystkim analogia do art. 5 ustawy z dnia 17 czerwca 2004 r., której zastosowanie jest uzasadnione, ponieważ Konstytucja nie zawiera reguł intertemporalnych dotyczących art. 77 ust. 1. W literaturze wskazuje się, że gdy akt prawny nie zawiera przepisów rozwiązujących określony problem międzyczasowy, należy rozważyć uzyskanie takiej podstawy w drodze wnioskowania </w:t>
      </w:r>
      <w:r>
        <w:rPr>
          <w:rFonts w:cs="Arial"/>
          <w:i/>
          <w:szCs w:val="17"/>
        </w:rPr>
        <w:t>per analogiam legis</w:t>
      </w:r>
      <w:r>
        <w:rPr>
          <w:rFonts w:cs="Arial"/>
          <w:szCs w:val="17"/>
        </w:rPr>
        <w:t>. W art. 5 ustawy ustawodawca przypisał decydujące znaczenie – z punktu widzenia prawa międzyczasowego – chwili powstania stanu prawnego, a więc także powstania zaniechania normatywnego. Nie ma znaczenia, kiedy powstała lub ujawniła się szkoda oraz czy ma ona charakter narastający w czasie, jeżeli stan zaniechania normatywnego powstał przed dniem 1 września 2004 r., wówczas art. 417 k.c. (w obecnym brzmieniu) i art. 417</w:t>
      </w:r>
      <w:r>
        <w:rPr>
          <w:rFonts w:cs="Arial"/>
          <w:szCs w:val="17"/>
          <w:vertAlign w:val="superscript"/>
        </w:rPr>
        <w:t>1</w:t>
      </w:r>
      <w:r>
        <w:rPr>
          <w:rFonts w:cs="Arial"/>
          <w:szCs w:val="17"/>
        </w:rPr>
        <w:t xml:space="preserve"> § 4 k.c. nie mają zastosowania, chociażby po tym dniu powstała (ewentualnie zaczęła nastawać) szkoda spowodowana tym zaniechaniem. Według tego rozwiązania należy oceniać również skutki wejścia w życie art. 77 ust. 1 Konstytucji. </w:t>
      </w:r>
    </w:p>
    <w:p>
      <w:pPr>
        <w:pStyle w:val="Tekst"/>
        <w:spacing w:lineRule="auto" w:line="240"/>
        <w:ind w:firstLine="283"/>
        <w:rPr/>
      </w:pPr>
      <w:r>
        <w:rPr>
          <w:rFonts w:cs="Arial"/>
          <w:szCs w:val="17"/>
        </w:rPr>
        <w:t>Argumentu wspierającego to rozwiązanie dostarcza także przyjęte w art. XLIX § 3 ustawy z dnia 23 kwietnia 1964 r. – Przepisy wprowadzające Kodeks cywilny (Dz. U. Nr 16, poz. 94 – dalej: „p.w.k.c.”) rozstrzygnięcie problemu intertemporalnego, dotyczące stosowania przepisów Kodeksu cywilnego o skutkach niewykonania zobowiązań i o zwłoce wierzyciela do zobowiązań powstałych przed wejściem kodeksu w życie. Wynikający z art. XLIX § 3 p.w.k.c. wniosek (</w:t>
      </w:r>
      <w:r>
        <w:rPr>
          <w:rFonts w:cs="Arial"/>
          <w:i/>
          <w:szCs w:val="17"/>
        </w:rPr>
        <w:t>a contrario</w:t>
      </w:r>
      <w:r>
        <w:rPr>
          <w:rFonts w:cs="Arial"/>
          <w:szCs w:val="17"/>
        </w:rPr>
        <w:t xml:space="preserve">), że do oceny niewykonania zobowiązań i zwłoki wierzyciela, które powstały w okresie obowiązywania starej ustawy, stosuje się ustawę dotychczasową, przemawia na rzecz poglądu, iż do oceny powstałego przed dniem 17 października 1997 r. zaniechania normatywnego nie stosuje się art. 77 ust. 1 Konstytucji. W konsekwencji art. 417 k.c. w zw. z art. 77 ust. 1 Konstytucji może stanowić podstawę odpowiedzialności odszkodowawczej tylko za zaniechanie normatywne powstałe (rozpoczęte) po wejściu w życie Konstytucji. </w:t>
      </w:r>
    </w:p>
    <w:p>
      <w:pPr>
        <w:pStyle w:val="Tekst"/>
        <w:spacing w:lineRule="auto" w:line="240"/>
        <w:ind w:firstLine="283"/>
        <w:rPr/>
      </w:pPr>
      <w:r>
        <w:rPr>
          <w:rFonts w:cs="Arial"/>
          <w:szCs w:val="17"/>
        </w:rPr>
        <w:t xml:space="preserve">Ponadto, przyjęcie odpowiedzialności odszkodowawczej Skarbu Państwa za powstałe przed dniem 17 października 1997 r. i trwające od kilkudziesięciu lat zaniechanie normatywne nie byłoby rozwiązaniem racjonalnym, odpowiedzialność bowiem odszkodowawcza za zaniechanie normatywne nie jest właściwym instrumentem korygowania tego rodzaju sytuacji, ponieważ aksjologia systemu nakazuje uwzględniać znacznie więcej czynników niż tylko wyrządzenie szkody. Tego zadania nie może się podjąć sąd rozpoznający sprawę o odszkodowanie, a jedynie sam ustawodawca. </w:t>
      </w:r>
    </w:p>
    <w:p>
      <w:pPr>
        <w:pStyle w:val="Wyrok"/>
        <w:rPr>
          <w:szCs w:val="17"/>
        </w:rPr>
      </w:pPr>
      <w:r>
        <w:rPr>
          <w:rFonts w:cs="Arial"/>
          <w:szCs w:val="17"/>
        </w:rPr>
        <w:t xml:space="preserve">Uchwała składu 7 sędziów SN z dnia 19 maja 2009 r., sygn. III CZP 139/08. </w:t>
      </w:r>
    </w:p>
    <w:p>
      <w:pPr>
        <w:pStyle w:val="Podtytul1"/>
        <w:rPr/>
      </w:pPr>
      <w:r>
        <w:rPr/>
        <w:t>Izba Pracy, Ubezpieczeń Społecznych</w:t>
        <w:br/>
        <w:t>i Spraw Publicznych</w:t>
      </w:r>
    </w:p>
    <w:p>
      <w:pPr>
        <w:pStyle w:val="Podtytul2"/>
        <w:rPr/>
      </w:pPr>
      <w:r>
        <w:rPr/>
        <w:t>Prawo Pracy</w:t>
      </w:r>
    </w:p>
    <w:p>
      <w:pPr>
        <w:pStyle w:val="Numerek2"/>
        <w:rPr/>
      </w:pPr>
      <w:r>
        <w:rPr/>
        <w:t>35</w:t>
      </w:r>
    </w:p>
    <w:p>
      <w:pPr>
        <w:pStyle w:val="Artykul"/>
        <w:rPr>
          <w:szCs w:val="17"/>
        </w:rPr>
      </w:pPr>
      <w:r>
        <w:rPr>
          <w:rFonts w:cs="Arial"/>
          <w:bCs/>
          <w:szCs w:val="17"/>
        </w:rPr>
        <w:t>Art. 45 § 1 k.p. w zw. z art. 193 § 3 k.p.c.</w:t>
      </w:r>
    </w:p>
    <w:p>
      <w:pPr>
        <w:pStyle w:val="Tekst"/>
        <w:spacing w:lineRule="auto" w:line="240"/>
        <w:ind w:firstLine="283"/>
        <w:rPr/>
      </w:pPr>
      <w:r>
        <w:rPr>
          <w:rFonts w:cs="Arial"/>
          <w:szCs w:val="17"/>
        </w:rPr>
        <w:t>Zmiana powództwa po rozpoczęciu rozprawy przed sądem pierwszej instancji polegająca na wystąpieniu przez powoda – pracownika z nowym roszczeniem o zasądzenie odszkodowania na podstawie art. 45 § 1 k.p. zamiast pierwotnego roszczenia o przywrócenie do pracy (art. 193 § 3 k.p.c.), bez zezwolenia pozwanego pracodawcy i bez zrzeczenia się roszczenia, stanowi zmianę przedmiotu sporu i jego wartości.</w:t>
      </w:r>
    </w:p>
    <w:p>
      <w:pPr>
        <w:pStyle w:val="Zuzasadnienia"/>
        <w:rPr/>
      </w:pPr>
      <w:r>
        <w:rPr/>
        <w:t>Z uzasadnienia:</w:t>
      </w:r>
    </w:p>
    <w:p>
      <w:pPr>
        <w:pStyle w:val="Tekst"/>
        <w:spacing w:lineRule="auto" w:line="240"/>
        <w:ind w:firstLine="283"/>
        <w:rPr/>
      </w:pPr>
      <w:r>
        <w:rPr>
          <w:rFonts w:cs="Arial"/>
          <w:szCs w:val="17"/>
        </w:rPr>
        <w:t>Jeżeli (…) powódka skutecznie przekształciła powództwo w ten sposób, że przedmiotem postępowania przed Sądem pierwszej instancji stało się wyłącznie żądanie zasądzenia odszkodowania (w kwocie poniżej 50 000 zł), a przestało nim być żądanie przywrócenia do pracy, to należy uznać, że apelacje obu stron zostały prawidłowo opłacone (por. uchwały Sądu Najwyższego z dnia 11 września 2007 r., sygn. II PZP 5/07, OSNP 2008, nr 1–2, poz. 2 oraz z dnia 5 grudnia 2007 r., sygn. II PZP 6/07, OSNP 2008, nr 7–8, poz. 89). Punkt wyjściowy analizy stanowi więc zagadnienie, czy w sytuacji, gdy pracownik pierwotnie dochodzi przywrócenia do pracy i wartość przedmiotu sporu – ustalona według art. 23</w:t>
      </w:r>
      <w:r>
        <w:rPr>
          <w:rFonts w:cs="Arial"/>
          <w:szCs w:val="17"/>
          <w:vertAlign w:val="superscript"/>
        </w:rPr>
        <w:t>1</w:t>
      </w:r>
      <w:r>
        <w:rPr>
          <w:rFonts w:cs="Arial"/>
          <w:szCs w:val="17"/>
        </w:rPr>
        <w:t xml:space="preserve"> k.p.c. – przekracza 50 000 zł, a następnie w toku procesu zmienia powództwo w ten sposób, że w miejsce tego roszczenia dochodzi odszkodowania w kwocie niższej niż 50 000 zł, następuje zmiana powództwa, a przez to przedmiotu sporu i jego wartości, a w konsekwencji zmiana rodzaju (i wysokości) należnej opłaty sądowej, z opłaty stosunkowej na opłatę podstawową? Odpowiedź na to pytanie zależy od oceny, czy taka zmiana powództwa pracownika po rozpoczęciu rozprawy w sądzie pierwszej instancji wymaga dla swej skuteczności zrzeczenia się przez pracownika roszczenia o przywrócenie do pracy lub zgody pozwanego (art. 193 w zw. z art. 203 § 1 k.p.c.) oraz czy podlega kontroli sądu (art. 203 § 4 i art. 469 k.p.c.). W myśl art. 193 § 1 k.p.c., zmiana powództwa jest dopuszczalna, jeżeli nie wpływa na właściwość sądu, przy czym może ona polegać na wystąpieniu z nowym roszczeniem zamiast lub obok roszczenia pierwotnego (art. 193 § 3 k.p.c.). Z kolei, zgodnie z art. 203 § 1 k.p.c., pozew może być cofnięty bez zezwolenia pozwanego aż do rozpoczęcia rozprawy, a jeżeli z cofnięciem połączone jest zrzeczenie się roszczenia – aż do wydania wyroku. Cofnięcie pozwu podlega kontroli sądu, który może uznać je za niedopuszczalne, gdy stwierdzi, że jest sprzeczne z prawem, zasadami współżycia społecznego lub zmierza do obejścia prawa (art. 203 § 4 k.p.c.), albo narusza słuszny interes pracownika (art. 469 k.p.c.). </w:t>
      </w:r>
    </w:p>
    <w:p>
      <w:pPr>
        <w:pStyle w:val="Tekst"/>
        <w:spacing w:lineRule="auto" w:line="240"/>
        <w:ind w:firstLine="283"/>
        <w:rPr/>
      </w:pPr>
      <w:r>
        <w:rPr>
          <w:rFonts w:cs="Arial"/>
          <w:szCs w:val="17"/>
        </w:rPr>
        <w:t xml:space="preserve">Co do zasady przyjmuje się, że zmiana powództwa polegająca na wystąpieniu z nowym roszczeniem zamiast pierwotnego zawiera w sobie dorozumiane częściowe cofnięcie pozwu w zakresie pierwotnie zgłoszonego żądania. Dlatego jej skuteczność po rozpoczęciu rozprawy jest uzależniona od zgody pozwanego albo musi być połączona ze zrzeczeniem się roszczenia i podlega kontroli sądu, który powinien umorzyć postępowanie w tym zakresie. Pogląd ten należy </w:t>
      </w:r>
      <w:r>
        <w:rPr>
          <w:rFonts w:cs="Arial"/>
          <w:spacing w:val="-2"/>
          <w:szCs w:val="17"/>
        </w:rPr>
        <w:t>uznać za utrwalony w orzecznictwie. W orzeczeniu z dnia 15 października 1953</w:t>
      </w:r>
      <w:r>
        <w:rPr>
          <w:rFonts w:cs="Arial"/>
          <w:szCs w:val="17"/>
        </w:rPr>
        <w:t xml:space="preserve"> r., I C 3178/52 (OSN 1954, nr III, poz. 69) Sąd Najwyższy stwierdził, że uzależnienie od zgody sądu cofnięcia pozwu, zrzeczenia się roszczenia lub jego ograniczenie, nie może być obchodzone poprzez instytucję zmiany powództwa (por. też orzeczenie z dnia 17 października 1945 r., C. III. 701/45, OSN 1945, nr 1, poz. 20; PiP 1946, nr 5–6, s. 193, z glosą M. Lisiewskiego). W uzasadnieniu uchwały z dnia 13 kwietnia 1988 r., III CZP 24/88 (OSNCP 1989, nr 9, poz. 138), Sąd Najwyższy wywiódł, że skoro po dokonanej przez powodów zmianie powództwa nie podtrzymywali oni dalej pierwotnego żądania o zapłatę, to tego rodzaju zmiana zawiera w sobie rezygnację z roszczenia pierwotnie dochodzonego, co jest równoznaczne z cofnięciem pozwu w tym zakresie w rozumieniu art. 203 k.p.c. Pozew cofnięty wprawdzie nie wywołuje żadnych skutków, jakie ustawa wiąże z wytoczeniem powództwa, ale by to cofnięcie było skuteczne, pozwany powinien udzielić na to zgody, a nadto tę czynność powinien objąć kontrolą sąd. Pozytywne ustosunkowanie się do cofnięcia żądania znajduje wyraz w umorzeniu postępowania na podstawie art. 355 k.p.c. i dopiero z tym momentem cofnięcie staje się skuteczne. Nie jest przy tym słuszne zapatrywanie jakoby rozpoznanie przez sąd zmienionego żądania było równoznaczne z zaakceptowaniem cofnięcia żądania dotychczasowego i umorzeniem postępowania w tym zakresie. Zaakceptowanie przez sąd cofnięcia dotychczasowego żądania pozwu powinno być jasno wyrażone w orzeczeniu o umorzeniu postępowania i nie może go zastąpić domniemanie, że sąd, rozpoznając nowe żądanie, zaakceptował w ten sposób rezygnację powoda z roszczenia dotychczasowego. Pogląd ten jest podtrzymywany w najnowszym orzecznictwie. W szczególności w uzasadnieniu uchwały z dnia 8 marca 2007 r., III CZP 165/06 (Monitor Prawniczy 2007, dodatek, nr 23, s. 9, z komentarzem B. Domagały i B. Draniewicza; Monitor Prawniczy 2008, dodatek, nr 1, s. 32, z komentarzem A. Banak; Przegląd Sądowy 2008, nr 7–8, s. 209, z glosą P. Czepiela; Przegląd Sądowy 2009, nr 6, s. 134, z glosą H. E. Zadrożniaka), stwierdzono, że zmiana powództwa, która polega na wystąpieniu z nowym roszczeniem zamiast roszczenia pierwotnego, zawiera dorozumiane cofnięcie pierwotnego roszczenia i gdy powód dokonał skutecznie wspomnianej zmiany powództwa, przedmiotem postępowania staje się wyłącznie nowe roszczenie (roszczenie dotychczasowe przestaje być przedmiotem tego postępowania). Tym niemniej zmiana powództwa, polegająca na wystąpieniu z nowym roszczeniem zamiast roszczenia dotychczasowego, jest czynnością procesową złożoną – obejmującą cofnięcie powództwa w zakresie dotychczasowego roszczenia oraz wniesienie innego powództwa zawierającego roszczenie nowe – i podlega ocenie nie tylko na podstawie art. 193 k.p.c., lecz także z punktu widzenia przesłanek określonych w art. 203 k.p.c. Konsekwencją skutecznego dokonania omawianej zmiany powództwa jest umorzenie postępowania na podstawie art. 355 § 1 k.p.c. w zakresie dotyczącym roszczenia dotychczasowego. </w:t>
      </w:r>
    </w:p>
    <w:p>
      <w:pPr>
        <w:pStyle w:val="Tekst"/>
        <w:spacing w:lineRule="auto" w:line="240"/>
        <w:ind w:firstLine="283"/>
        <w:rPr/>
      </w:pPr>
      <w:r>
        <w:rPr>
          <w:rFonts w:cs="Arial"/>
          <w:szCs w:val="17"/>
        </w:rPr>
        <w:t xml:space="preserve">W piśmiennictwie i orzecznictwie można jednak spotkać odmienne podejście, uwzględniające specyficzne cechy pewnych rodzajów roszczeń, co dotyczy w szczególności zmiany powództwa posesoryjnego na petytoryjne. Przyjmuje się, że skutkiem takiej zmiany jest wejście roszczenia objętego nowym powództwem w miejsce pierwotnego (jego przekształcenie), do czego nie jest potrzebne zrzeczenie się roszczenia ani zgoda pozwanego, ani sądu. W takim przypadku nowe roszczenie (petytoryjne) wchodzi na miejsce dawnego (posesoryjnego) i sąd (tak, jak przy żądaniu ewentualnym) orzeka tylko o nowym żądaniu i nie wydaje żadnego orzeczenia co do pierwotnego roszczenia. W uchwale z dnia 7 kwietnia 1992 r., III CZP 29/92 (OSNCP 1992, nr 11, poz. 192), Sąd Najwyższy stwierdził, że skutkiem zmiany przedmiotowej powództwa (posesoryjnego na petytoryjne) jest wejście roszczenia objętego nowym powództwem w miejsce dawnego – nawet bez formalnego cofnięcia pierwszego ze zgłoszonych roszczeń. W uzasadnieniu tej uchwały Sąd Najwyższy wywiódł, że zmiana powództwa zachodzi również wówczas, gdy prowadzi do powstania nowego powództwa, wprawdzie oderwanego od poprzedniego, ale pozostającego z nim w związku, jak to ma miejsce, między innymi, przy zmianie powództwa posesoryjnego na petytoryjne. Następstwem takiej zmiany powództwa jest to, że nowe roszczenie wchodzi w miejsce, lub obok, dawnego. W tym ostatnim wypadku dojdzie w toku procesu do kumulacji roszczeń, o których sąd orzeknie w jednym wyroku, co jednak nie może mieć miejsca w stosunku do powództwa posesoryjnego i powództwa windykacyjnego lub negatoryjnego. W pierwszym natomiast wypadku – tzn. wtedy gdy powód zgłasza nowe roszczenie „zamiast” poprzedniego – nowe roszczenie staje się wyłącznie przedmiotem postępowania, a dawne przestaje nim być. Kolejne przekształcenie przedmiotowe powództwa windykacyjnego lub negatoryjnego na powództwo posesoryjne stanowi „nowe” zgłoszenie żądania o takim charakterze ze wszystkimi wynikającymi z tego konsekwencjami. Skoro zatem ustawodawca w art. 344 § 2 k.c. ogranicza dochodzenie roszczeń posesoryjnych krótkim, rocznym terminem, liczonym od daty naruszenia posiadania, kolejne przekształcenie powództwa na powództwo posesoryjne może odnieść skutek tylko wtedy, gdy nastąpiło w tym terminie, to znaczy przed upływem roku od chwili naruszenia posiadania, w przeciwnym bowiem razie trzeba uznać, że roszczenie posesoryjne wygasło. </w:t>
      </w:r>
    </w:p>
    <w:p>
      <w:pPr>
        <w:pStyle w:val="Tekst"/>
        <w:spacing w:lineRule="auto" w:line="240"/>
        <w:ind w:firstLine="283"/>
        <w:rPr/>
      </w:pPr>
      <w:r>
        <w:rPr>
          <w:rFonts w:cs="Arial"/>
          <w:szCs w:val="17"/>
        </w:rPr>
        <w:t>Należy uznać, że ze względu na specyficzne cechy roszczeń o przywrócenie do pracy (uznanie wypowiedzenia za bezskuteczne) i o odszkodowanie, zmiana powództwa pracownika z żądania przywrócenia do pracy na odszkodowanie po rozpoczęciu rozprawy nie wymaga zrzeczenia się roszczenia pierwotnego lub zgody pozwanego, nie podlega też kontroli sądu (art. 203 § 4 i 469 k.p.c.), który nie musi w zakresie pierwotnego żądania wydać postanowienia o umorzeniu postępowania. W związku z bezprawnym (w tym nieuzasadnionym) rozwiązaniem umowy o pracę przez pracodawcę, pracownikowi przysługują roszczenia alternatywne (przemienne) o przywrócenie do pracy (uznanie wypowiedzenia za bezskuteczne) lub o odszkodowanie (art. 45 § 1 i 56 § 1 k.p.). Wybór pomiędzy tymi roszczeniami na zasadzie rozłączności należy wyłącznie do pracownika. Wybór roszczenia dokonany przez pracownika (na przykład w pozwie) jest wiążący w tym znaczeniu, że jeśli pracownik żąda przywrócenia do pracy, to pracodawca nie może uwolnić się od odpowiedzialności, wypłacając mu odszkodowanie za wadliwe rozwiązanie umowy o pracę. Wybór przez pracownika roszczenia o przywrócenie do pracy nie wiąże natomiast bezwzględnie sądu, gdyż prawo materialne (art. 45 § 2 k.p.) w powiązaniu z prawem procesowym (art. 8 k.p. w zw. z art. 477</w:t>
      </w:r>
      <w:r>
        <w:rPr>
          <w:rFonts w:cs="Arial"/>
          <w:szCs w:val="17"/>
          <w:vertAlign w:val="superscript"/>
        </w:rPr>
        <w:t>1</w:t>
      </w:r>
      <w:r>
        <w:rPr>
          <w:rFonts w:cs="Arial"/>
          <w:szCs w:val="17"/>
        </w:rPr>
        <w:t xml:space="preserve"> k.p.c.) pozwala sądowi na zasądzenie w pewnych przypadkach odszkodowania w miejsce żądanego przez pracownika przywrócenia do pracy. Sąd pracy co do zasady powinien respektować prawo pracownika do wyboru roszczenia, ale w drodze wyjątku może zamiast zgłoszonego przez pracownika żądania restytucji stosunku pracy zasądzić odszkodowanie, mimo że nie było ono objęte zakresem pozwu (por. w szczególności uzasadnienie uchwały składu siedmiu sędziów Sądu Najwyższego z dnia 25 lutego 1999 r., III ZP 34/98, OSNAPiUS 2000, nr 2, poz. 44). </w:t>
      </w:r>
    </w:p>
    <w:p>
      <w:pPr>
        <w:pStyle w:val="Tekst"/>
        <w:spacing w:lineRule="auto" w:line="240"/>
        <w:ind w:firstLine="283"/>
        <w:rPr/>
      </w:pPr>
      <w:r>
        <w:rPr>
          <w:rFonts w:cs="Arial"/>
          <w:szCs w:val="17"/>
        </w:rPr>
        <w:t>Niedopuszczalne jest natomiast, aby sąd pracy wbrew woli pracownika orzekł o przywróceniu do pracy. Jeżeli pracownik (świadomie) z przysługujących mu roszczeń alternatywnych wybiera odszkodowanie, to sąd pracy nie może (np. na podstawie art. 477</w:t>
      </w:r>
      <w:r>
        <w:rPr>
          <w:rFonts w:cs="Arial"/>
          <w:szCs w:val="17"/>
          <w:vertAlign w:val="superscript"/>
        </w:rPr>
        <w:t>1</w:t>
      </w:r>
      <w:r>
        <w:rPr>
          <w:rFonts w:cs="Arial"/>
          <w:szCs w:val="17"/>
        </w:rPr>
        <w:t xml:space="preserve"> k.p.c.) orzec o przywróceniu do pracy (por. wyroki Sądu Najwyższego z dnia 26 października 1978 r., I PRN 102/78, Służba Pracownicza 1979, nr 3, s. 30 oraz z dnia 10 kwietnia 1975 r., I PRN 3/75, OSNCP 1976, nr 2, poz. 36; OSPiKA 1976, nr 7–8, poz. 138 z glosą L. Florka; PiZS 1977, nr 5, s. 71 z glosą Z. Myszki). Należy to wywieść pośrednio z zasady wolności pracy (art. 65 ust. 1 i 2 Konstytucji RP oraz art. 10 § 1 k.p.). Gdyby sąd pracy mógł orzec przywrócenie do pracy w miejsce żądanego przez pracownika odszkodowania, to pracownik – aby uzyskać świadczenia – musiałby wbrew swojej woli podjąć zatrudnienie (art. 48 k.p.). Oznacza to, że sąd pracy nie może sprzeciwić się zmianie powództwa pracownika polegającej na żądaniu odszkodowania w miejsce pierwotnie zgłoszonego roszczenia o przywrócenie do pracy (uznać ją za niedopuszczalną). W takim przypadku nie mogą więc mieć zastosowania art. 203 § 4 i art. 469 k.p.c. Takiej zmianie powództwa nie może też sprzeciwić się – przez brak zgody – pozwany pracodawca. Jak wyżej wskazano, wybór roszczenia należy wyłącznie do pracownika, a nie do pracodawcy. Wobec tego zgoda pozwanego pracodawcy na takie przekształcenie powództwa jest bezprzedmiotowa. Zbędne jest też zrzeczenie się przez pracownika pierwotnie zgłoszonego roszczenia o przywrócenie do pracy, gdyż zasądzenie (zapłata) odszkodowania prowadzi do wygaśnięcia zobowiązania, także w zakresie alternatywnego roszczenia o przywrócenie do pracy. Niemożliwy jest przy tym „powrót” do pierwotnego żądania przywrócenia do pracy (w tym samym lub nowym procesie) ze względu na materialnoprawny termin dochodzenia tego roszczenia określony w art. 264 k.p. Prowadzi to do wniosku, że ze szczególnego charakteru roszczeń przysługujących pracownikowi w razie niezgodnego z prawem rozwiązania z nim umowy o pracę przez pracodawcę (przywrócenie do pracy, uznanie wypowiedzenia za bezskuteczne oraz odszkodowanie) wynika bezprzedmiotowość (zbędność) stosowania art. 203 § 1 k.p.c. oraz niemożność stosowania art. 203 § 4 i art. 469 k.p.c. do zmiany powództwa pracownika polegającej na wystąpieniu z nowym roszczeniem o odszkodowanie zamiast pierwotnie zgłoszonego roszczenia o przywrócenie do pracy. Taka zmiana powództwa jest więc skuteczna, choćby po rozpoczęciu rozprawy następowała bez zrzeczenia się pierwotnego roszczenia i bez zgody pozwanego. Następuje więc niejako automatycznie, powodując – jeżeli jest wyraźna i świadomie dokonana – że (w miejsce przywrócenia do pracy) wyłącznym przedmiotem procesu staje się żądanie zasądzenia odszkodowania. Taka skuteczna zmiana powództwa w sądzie pierwszej instancji oznacza nie tylko zmianę przedmiotu sporu, ale także jego wartości, a w konsekwencji wpływa na rodzaj (a przez to wysokość) opłat należnych w sprawach z zakresu prawa pracy (art. 35 ust. 1 ustawy z dnia 28 lipca 2005 r. o kosztach sądowych w sprawach cywilnych; postanowienia Sądu Najwyższego z dnia 15 listopada 2006 r., sygn. II PZ 34/06, OSNP 2007, nr 19–20, poz. 282; z dnia 29 listopada 2006 r., sygn. II PZ 51/06, OSNP 2008, nr 7–8, poz. 106 oraz z dnia 18 czerwca 2007 r., sygn. II PZ 22/07, niepubl.; w sprawie, w której zapadło powoływane przez Sąd Okręgowy postanowienie z dnia 17 lipca 2008 r., sygn. II PZ 14/08, niepubl., nie doszło do skutecznego ograniczenia powództwa). </w:t>
      </w:r>
    </w:p>
    <w:p>
      <w:pPr>
        <w:pStyle w:val="Wyrok"/>
        <w:rPr/>
      </w:pPr>
      <w:r>
        <w:rPr/>
        <w:t>Uchwała SN z dnia 5 maja 2009 r., sygn. I PZP 1/09.</w:t>
      </w:r>
      <w:r>
        <w:br w:type="page"/>
      </w:r>
    </w:p>
    <w:p>
      <w:pPr>
        <w:pStyle w:val="Podtytul"/>
        <w:rPr/>
      </w:pPr>
      <w:r>
        <w:rPr/>
        <w:t>Prawo Administracyjne</w:t>
      </w:r>
    </w:p>
    <w:p>
      <w:pPr>
        <w:pStyle w:val="Podtytul1"/>
        <w:rPr/>
      </w:pPr>
      <w:r>
        <w:rPr/>
        <w:t>Naczelny Sąd Administracyjny</w:t>
      </w:r>
    </w:p>
    <w:p>
      <w:pPr>
        <w:pStyle w:val="Numerek2"/>
        <w:rPr/>
      </w:pPr>
      <w:r>
        <w:rPr/>
        <w:t>36</w:t>
      </w:r>
    </w:p>
    <w:p>
      <w:pPr>
        <w:pStyle w:val="Artykul"/>
        <w:rPr>
          <w:szCs w:val="17"/>
        </w:rPr>
      </w:pPr>
      <w:r>
        <w:rPr>
          <w:rFonts w:cs="Arial"/>
          <w:szCs w:val="17"/>
        </w:rPr>
        <w:t xml:space="preserve">Art. 41 ust. 2 ustawy z dnia 5 lipca 1996 r. o doradztwie podatkowym (Dz. U. z 2008 r., Nr 73, poz. 443) w zw. z art. 35 § 1 ustawy z dnia 30 sierpnia 2002 r. – Prawo o postępowaniu przed sądami administracyjnymi </w:t>
        <w:br/>
        <w:t>(Dz. U. Nr 153, poz. 1270 ze zm.)</w:t>
      </w:r>
    </w:p>
    <w:p>
      <w:pPr>
        <w:pStyle w:val="Tekst"/>
        <w:spacing w:lineRule="auto" w:line="240"/>
        <w:ind w:firstLine="283"/>
        <w:rPr>
          <w:rFonts w:cs="Arial"/>
          <w:szCs w:val="17"/>
        </w:rPr>
      </w:pPr>
      <w:r>
        <w:rPr>
          <w:rFonts w:cs="Arial"/>
          <w:szCs w:val="17"/>
        </w:rPr>
        <w:t xml:space="preserve">W świetle art. 35 § 1 ustawy z dnia 30 sierpnia 2002 r. – Prawo o postępowaniu przed sądami administracyjnymi (Dz. U. Nr 153, poz. 1270 ze zm.) w zw. z art. 41 ust. 2 ustawy z dnia 5 lipca 1996 r. o doradztwie podatkowym (Dz. U. z 2008 r., Nr 73, poz. 443) doradca podatkowy jest uprawniony do występowania w charakterze pełnomocnika w postępowaniu przed sądami administracyjnymi w sprawach skarg na postanowienia wydane w postępowaniu egzekucyjnym, na które służy zażalenie. </w:t>
      </w:r>
    </w:p>
    <w:p>
      <w:pPr>
        <w:pStyle w:val="Zuzasadnienia"/>
        <w:rPr/>
      </w:pPr>
      <w:r>
        <w:rPr/>
        <w:t>Z uzasadnienia:</w:t>
      </w:r>
    </w:p>
    <w:p>
      <w:pPr>
        <w:pStyle w:val="Tekst"/>
        <w:spacing w:lineRule="auto" w:line="240"/>
        <w:ind w:firstLine="283"/>
        <w:rPr/>
      </w:pPr>
      <w:r>
        <w:rPr>
          <w:rFonts w:cs="Arial"/>
          <w:szCs w:val="17"/>
        </w:rPr>
        <w:t>Przechodząc w związku z tym do istoty problemu, godzi się w punkcie wyjścia zauważyć, że sprowadza się ona do tego, czy doradca podatkowy może być pełnomocnikiem strony w postępowaniu sądowoadministracyjnym mającym za przedmiot kontrolę legalności postanowienia podjętego w postępowaniu egzekucyjnym. W związku z tym należy wskazać, że legitymacja doradcy podatkowego do występowania przed sądem administracyjnym wynika z przepi</w:t>
      </w:r>
      <w:r>
        <w:rPr>
          <w:rFonts w:cs="Arial"/>
          <w:spacing w:val="-2"/>
          <w:szCs w:val="17"/>
        </w:rPr>
        <w:t>sów art. 35 § 1 (</w:t>
      </w:r>
      <w:r>
        <w:rPr>
          <w:rFonts w:cs="Arial"/>
          <w:i/>
          <w:spacing w:val="-2"/>
          <w:szCs w:val="17"/>
        </w:rPr>
        <w:t>in fine</w:t>
      </w:r>
      <w:r>
        <w:rPr>
          <w:rFonts w:cs="Arial"/>
          <w:spacing w:val="-2"/>
          <w:szCs w:val="17"/>
        </w:rPr>
        <w:t>) P.p.s.a. w zw. z art. 41 ust. 2 ustawy z dnia 5 lipca 1996</w:t>
      </w:r>
      <w:r>
        <w:rPr>
          <w:rFonts w:cs="Arial"/>
          <w:szCs w:val="17"/>
        </w:rPr>
        <w:t xml:space="preserve"> r. o doradztwie podatkowym (Dz. U. z 2008 r., Nr 73, poz. 443). </w:t>
      </w:r>
    </w:p>
    <w:p>
      <w:pPr>
        <w:pStyle w:val="Tekst"/>
        <w:spacing w:lineRule="auto" w:line="240"/>
        <w:ind w:firstLine="283"/>
        <w:rPr/>
      </w:pPr>
      <w:r>
        <w:rPr>
          <w:rFonts w:cs="Arial"/>
          <w:szCs w:val="17"/>
        </w:rPr>
        <w:t xml:space="preserve">Pierwszy z tych przepisów stanowi, że „pełnomocnikiem strony może być adwokat lub radca prawny, a ponadto inny skarżący lub uczestnik postępowania, jak również rodzice, małżonek, rodzeństwo lub zstępni strony oraz osoby pozostające ze stroną w stosunku przysposobienia, a także inne osoby, jeżeli przewidują to przepisy szczególne”. Wnosząc z przywołanej treści, wyłącznym celem tego unormowania jest określenie kręgu osób mających uprawnienie do występowania przed sądami administracyjnymi w charakterze pełnomocników procesowych. W kręgu tym, co warto zauważyć, doradcy podatkowi nie zostali </w:t>
      </w:r>
      <w:r>
        <w:rPr>
          <w:rFonts w:cs="Arial"/>
          <w:i/>
          <w:szCs w:val="17"/>
        </w:rPr>
        <w:t>expressis verbis</w:t>
      </w:r>
      <w:r>
        <w:rPr>
          <w:rFonts w:cs="Arial"/>
          <w:szCs w:val="17"/>
        </w:rPr>
        <w:t xml:space="preserve"> wymienieni. Niemniej jednak dotyczy ich odesłanie do przepisów szczególnych, zawarte w końcowej części cytowanego przepisu. Powyższe sprawia, że nie jest ono przydatne dla wyjaśnienia przedstawionej do rozstrzygnięcia wątpliwości prawnej. </w:t>
      </w:r>
    </w:p>
    <w:p>
      <w:pPr>
        <w:pStyle w:val="Tekst"/>
        <w:spacing w:lineRule="auto" w:line="240"/>
        <w:ind w:firstLine="283"/>
        <w:rPr/>
      </w:pPr>
      <w:r>
        <w:rPr>
          <w:rFonts w:cs="Arial"/>
          <w:szCs w:val="17"/>
        </w:rPr>
        <w:t xml:space="preserve">Z tego względu dalsze rozważania przenieść należy na grunt regulacji szczególnej, zawartej w art. 41 ust. 2 ustawy o doradztwie podatkowym, zgodnie z którą „doradca podatkowy uprawniony jest do występowania w charakterze pełnomocnika w postępowaniu w zakresie sądowej kontroli decyzji administracyjnych w sprawach dotyczących obowiązków podatkowych”. Przywołana treść normatywna pozwala stwierdzić, że przyznaje ona doradcy podatkowemu uprawnienie do występowania w charakterze pełnomocnika przed sądami administracyjnymi. Nie jest to jednak upoważnienie generalne, jakie przysługuje na przykład adwokatowi czy też radcy prawnemu (por. art. 35 ust. 1 P.p.s.a.), lecz ograniczone przez dwa kryteria. </w:t>
      </w:r>
    </w:p>
    <w:p>
      <w:pPr>
        <w:pStyle w:val="Tekst"/>
        <w:spacing w:lineRule="auto" w:line="240"/>
        <w:ind w:firstLine="283"/>
        <w:rPr/>
      </w:pPr>
      <w:r>
        <w:rPr>
          <w:rFonts w:cs="Arial"/>
          <w:szCs w:val="17"/>
        </w:rPr>
        <w:t xml:space="preserve">Pierwszym jest charakter sprawy. Otóż, doradca podatkowy może być przed sądem administracyjnym pełnomocnikiem tylko wtedy, gdy sprawa dotyczy obowiązków podatkowych. Wobec tak ogólnego sformułowania normatywnego uprawniony staje się wniosek, że doradca podatkowy może być przed sądem administracyjnym pełnomocnikiem strony we wszelkich sprawach, które bezpośrednio lub pośrednio mają swe źródło w obowiązku podatkowym, zdefiniowanym – co warto podkreślić – w art. 4 ustawy z dnia 29 sierpnia 1997 r. – Ordynacja podatkowa (Dz. U. z 2005 r., Nr 8, poz. 60 ze zm.). Innymi słowy, legitymacja do działania doradcy podatkowego obejmuje przypadki spraw, których przedmiotem jest zarówno ściśle rozumiany obowiązek podatkowy, jak i jego pochodne, czyli takie, które jedynie mają związek z obowiązkiem podatkowym. W konsekwencji doradca podatkowy traci legitymację do działania w postępowaniu sądowoadministracyjnym w przypadku, gdy źródłem sprawy jest inny, niepowiązany ze zobowiązaniem podatkowym, obowiązek publicznoprawny, na przykład obowiązek wynikający z długu celnego (por. wyroki NSA z dnia: 22 lutego 2005 r., sygn. GSK 1348/04, LEX nr 167984; 17 sierpnia 2004 r., sygn. GSK 776/04, LEX nr 189898; 17 lipca 2004 r., sygn. GSK 693/04, ONSAiWSA 2005, nr 1, poz. 6 oraz postanowienia tegoż Sądu z dnia: 28 maja 2008 r., sygn. I GZ 144/08, LEX nr 479052; 24 kwietnia 2008 r., sygn. I GZ 121/08, POP 2008, nr 6, poz. 76). W rezultacie można skonstatować, że sprawy egzekucji należności publicznoprawnych wynikających z ciążących na stronie obowiązków podatkowych mieszczą się w zakresie analizowanej normy prawnej. </w:t>
      </w:r>
    </w:p>
    <w:p>
      <w:pPr>
        <w:pStyle w:val="Tekst"/>
        <w:spacing w:lineRule="auto" w:line="240"/>
        <w:ind w:firstLine="283"/>
        <w:rPr/>
      </w:pPr>
      <w:r>
        <w:rPr>
          <w:rFonts w:cs="Arial"/>
          <w:szCs w:val="17"/>
        </w:rPr>
        <w:t xml:space="preserve">Drugim wspomnianym wyżej kryterium jest rodzaj rozstrzygnięcia administracyjnego poddanego sądowej kontroli, którym – </w:t>
      </w:r>
      <w:r>
        <w:rPr>
          <w:rFonts w:cs="Arial"/>
          <w:i/>
          <w:szCs w:val="17"/>
        </w:rPr>
        <w:t>expressis verbis</w:t>
      </w:r>
      <w:r>
        <w:rPr>
          <w:rFonts w:cs="Arial"/>
          <w:szCs w:val="17"/>
        </w:rPr>
        <w:t xml:space="preserve"> – ma być decyzja. </w:t>
      </w:r>
    </w:p>
    <w:p>
      <w:pPr>
        <w:pStyle w:val="Tekst"/>
        <w:spacing w:lineRule="auto" w:line="240"/>
        <w:ind w:firstLine="283"/>
        <w:rPr/>
      </w:pPr>
      <w:r>
        <w:rPr>
          <w:rFonts w:cs="Arial"/>
          <w:szCs w:val="17"/>
        </w:rPr>
        <w:t xml:space="preserve">W świetle powyższego unormowania zatem jest poza dyskusją, że doradca podatkowy posiada legitymację do działania przed sądem administracyjnym w charakterze pełnomocnika strony w przypadku, gdy kontroli poddana została decyzja administracyjna dotycząca obowiązku podatkowego. Na tle tej konstatacji jednak otwarty pozostaje problem, czy doradca podatkowy może przed sądem reprezentować strony w sprawach, w których kontroli poddane zostały postanowienia. </w:t>
      </w:r>
    </w:p>
    <w:p>
      <w:pPr>
        <w:pStyle w:val="Tekst"/>
        <w:spacing w:lineRule="auto" w:line="240"/>
        <w:ind w:firstLine="283"/>
        <w:rPr/>
      </w:pPr>
      <w:r>
        <w:rPr>
          <w:rFonts w:cs="Arial"/>
          <w:szCs w:val="17"/>
        </w:rPr>
        <w:t xml:space="preserve">Analizując ten problem, trzeba przede wszystkim zauważyć, że procedury stosowane przed organami podatkowymi, a mianowicie ustawa z dnia 29 sierpnia 1989 r. – Ordynacja podatkowa (Dz. U. z 2005 r., Nr 8, poz. 60 ze zm.) oraz – w myśl art. 17 i 18 ustawy z dnia 17 czerwca 1966 r. o postępowaniu egzekucyjnym w administracji (Dz. U. z 2005 r., Nr 229, poz. 1954 ze zm.) – ustawa z dnia 14 czerwca 1966 r. – Kodeks postępowania administracyjnego (Dz. U. z 2000 r., Nr 98, poz. 1071 ze zm.), przewidują dwie formy orzeczeń wydawanych przez organy podatkowe. Są to decyzje i postanowienia (art. 207 i 216 Ordynacji podatkowej oraz art. 104 i 123 k.p.a.). Nie wymaga przy tym szczególnego dowodu, że decyzje są z procesowego punktu widzenia rozstrzygnięciami istotniejszymi, dalej idącymi niż postanowienia. Wszak w obu wskazanych wyżej procedurach stwierdza się, że „decyzja rozstrzyga sprawę co do jej istoty albo w inny sposób kończy postępowanie w danej instancji” (art. 207 § 2 Ordynacji podatkowej i art. 104 § 2 k.p.a.), podczas gdy postanowienia to orzeczenia, które „dotyczą poszczególnych kwestii wynikających w toku postępowania podatkowego, lecz nie rozstrzygają o istocie sprawy, chyba że przepisy (...) ustawy stanowią inaczej” (art. 216 § 2 Ordynacji podatkowej i art. 123 § 2 k.p.a.). W świetle tych definicji nie może także ulegać wątpliwości, że w przypadku gdy procedury przewidują formę postanowienia dla orzeczenia merytorycznego (rozstrzygającego sprawę co do istoty), postanowienie takie staje się orzeczeniem o charakterze i skutkach w istocie takich samych jak przypisane decyzji. </w:t>
      </w:r>
    </w:p>
    <w:p>
      <w:pPr>
        <w:pStyle w:val="Tekst"/>
        <w:spacing w:lineRule="auto" w:line="240"/>
        <w:ind w:firstLine="283"/>
        <w:rPr/>
      </w:pPr>
      <w:r>
        <w:rPr>
          <w:rFonts w:cs="Arial"/>
          <w:szCs w:val="17"/>
        </w:rPr>
        <w:t xml:space="preserve">W tej sytuacji, odwołując się do zasad logiki, w szczególności argumentu </w:t>
      </w:r>
      <w:r>
        <w:rPr>
          <w:rFonts w:cs="Arial"/>
          <w:i/>
          <w:szCs w:val="17"/>
        </w:rPr>
        <w:t>a maiori ad minus</w:t>
      </w:r>
      <w:r>
        <w:rPr>
          <w:rFonts w:cs="Arial"/>
          <w:szCs w:val="17"/>
        </w:rPr>
        <w:t xml:space="preserve">, stwierdzić można, że skoro prawodawca zezwolił doradcy podatkowemu na reprezentowanie strony w sądowej kontroli orzeczeń dalej idących (decyzji), to tym samym, mimo ewidentnych mankamentów legislacyjnych, zezwolenie to obejmuje także udział w sądowej kontroli – procesowo mniej ważkich – postanowień. Wniosek przeciwny bowiem, oparty wyłącznie na dosłownym brzmieniu analizowanego przepisu, prowadziłby do absurdalnych konkluzji. Wszak trudno byłoby znaleźć racjonalne argumenty tłumaczące powody, dla których doradcy podatkowemu zezwolono wyłącznie na występowanie przed sądem administracyjnym w sprawach, w których kontrolowane są tylko decyzje administracyjne, a pozbawiono go tego prawa w przypadkach, gdy kontrola dotyczy zaskarżalnych w toku instancyjnym postanowień. </w:t>
      </w:r>
    </w:p>
    <w:p>
      <w:pPr>
        <w:pStyle w:val="Tekst"/>
        <w:spacing w:lineRule="auto" w:line="240"/>
        <w:ind w:firstLine="283"/>
        <w:rPr/>
      </w:pPr>
      <w:r>
        <w:rPr>
          <w:rFonts w:cs="Arial"/>
          <w:spacing w:val="-2"/>
          <w:szCs w:val="17"/>
        </w:rPr>
        <w:t xml:space="preserve">Konkluzje zbieżne z powyższą odnaleźć zresztą można w poglądach doktryny, która głosi, że „skoro doradca podatkowy może być pełnomocnikiem w sprawie kontroli decyzji administracyjnych, a jest to więcej niż kontrola postanowień, to należy uznać, że uprawnienie takie istnieje również w zakresie postanowień. Tylko taka wykładnia nie ogranicza bowiem podatników, klientów doradców podatkowych” (H. Dzwonkowski, Z. Zgierski, Doradca podatkowy jako pełnomocnik w sprawach podatkowych, Monitor Podatkowy 2006, nr 6, s. 29 i nast.). </w:t>
      </w:r>
    </w:p>
    <w:p>
      <w:pPr>
        <w:pStyle w:val="Tekst"/>
        <w:spacing w:lineRule="auto" w:line="240"/>
        <w:ind w:firstLine="283"/>
        <w:rPr/>
      </w:pPr>
      <w:r>
        <w:rPr>
          <w:rFonts w:cs="Arial"/>
          <w:szCs w:val="17"/>
        </w:rPr>
        <w:t xml:space="preserve">Swoją drogą takie stanowisko, zrywające z literalną interpretacją omawianego kryterium normatywnego, wspiera także istotna niespójność ujawniająca się pomiędzy treścią art. 35 § 1 P.p.s.a. w zw. z art. 41 ust. 2 ustawy o doradztwie podatkowym a przepisem art. 175 § 3 pkt 1 P.p.s.a., zgodnie z którym „skarga kasacyjna może być sporządzona przez doradcę podatkowego – w sprawach obowiązków podatkowych”. Wszak art. 175 § 3 pkt 1 P.p.s.a., w przeciwieństwie do art. 35 § 1 P.p.s.a., nie ogranicza doradcy podatkowego w zakresie przyznanych mu przed sądem uprawnień w aspekcie rodzaju orzeczeń podatkowych, odnośnie do których sporządzić może skargę kasacyjną. Niespójności takiej nie da się tym samym interpretować na niekorzyść strony składającej skargę kasacyjną. Uznanie bowiem, że doradca podatkowy nie może występować w sprawach dotyczących postanowień, prowadziłoby do ograniczenia prawa strony do sądu (art. 45 ust. 1 Konstytucji RP), a konkretnie do zbadania zaskarżonego orzeczenia w świetle zarzutów skargi kasacyjnej, na co trafnie zwrócono uwagę w judykaturze (por. wyrok Naczelnego Sądu Administracyjnego z dnia 21 lipca 2006 r., sygn. I FSK 1069/05, LEX nr 293195). </w:t>
      </w:r>
    </w:p>
    <w:p>
      <w:pPr>
        <w:pStyle w:val="Tekst"/>
        <w:spacing w:lineRule="auto" w:line="240"/>
        <w:ind w:firstLine="283"/>
        <w:rPr/>
      </w:pPr>
      <w:r>
        <w:rPr>
          <w:rFonts w:cs="Arial"/>
          <w:szCs w:val="17"/>
        </w:rPr>
        <w:t xml:space="preserve">Stąd też w świetle przedstawionych uwag za uprawniony uznać należy pogląd, że na mocy art. 35 § 1 ustawy z dnia 30 sierpnia 2002 r. – Prawo o postępowaniu przed sądami administracyjnymi (Dz. U. Nr 153, poz. 1270 ze zm.) w zw. z art. 41 ust. 2 ustawy z dnia 5 lipca 1996 r. o doradztwie podatkowym (Dz. U. z 2008 r., Nr 73, poz. 443) doradca podatkowy uprawniony jest do występowania w charakterze pełnomocnika w postępowaniu przed sądami administracyjnymi w sprawach skarg na postanowienia wydane w postępowaniu egzekucyjnym, na które służy zażalenie. </w:t>
      </w:r>
    </w:p>
    <w:p>
      <w:pPr>
        <w:pStyle w:val="Tekst"/>
        <w:spacing w:lineRule="auto" w:line="240"/>
        <w:ind w:firstLine="283"/>
        <w:rPr/>
      </w:pPr>
      <w:r>
        <w:rPr>
          <w:rFonts w:eastAsia="Arial" w:cs="Arial"/>
          <w:szCs w:val="17"/>
        </w:rPr>
        <w:t xml:space="preserve"> </w:t>
      </w:r>
      <w:r>
        <w:rPr>
          <w:rFonts w:cs="Arial"/>
          <w:szCs w:val="17"/>
        </w:rPr>
        <w:t xml:space="preserve">Kończąc, trzeba stwierdzić, że zaprezentowanego poglądu nie podważa spodziewana nowelizacja ustawy o doradztwie podatkowym, która ma jednoznacznie określić kompetencję doradcy podatkowego do reprezentacji strony w zakresie sądowej kontroli postanowień podjętych w postępowaniu egzekucyjnym (por. Doradztwo podatkowe, Przegląd Podatkowy 2009, nr 5, s. 62–63; M. Kwietno-Bębnowski, Rządowy projekt zmian ustawy o doradztwie podatkowym – najważniejsze regulacje, Monitor Podatkowy 2009, nr 5, s. 13–14). W omawianym zakresie bowiem nowela ta ma w istocie charakter porządkujący dotychczasowy stan prawny, skoro można z niego wywieść, jak uczyniono to powyżej, logiczne wnioski zgodne z proponowanym kierunkiem zmian. </w:t>
      </w:r>
    </w:p>
    <w:p>
      <w:pPr>
        <w:pStyle w:val="Wyrok"/>
        <w:rPr>
          <w:spacing w:val="-2"/>
          <w:szCs w:val="17"/>
        </w:rPr>
      </w:pPr>
      <w:r>
        <w:rPr>
          <w:rFonts w:cs="Arial"/>
          <w:spacing w:val="-2"/>
          <w:szCs w:val="17"/>
        </w:rPr>
        <w:t>Uchwała składu 7 sędziów NSA z dnia 29 czerwca 2009 r., sygn. I FPS 1/09.</w:t>
      </w:r>
    </w:p>
    <w:p>
      <w:pPr>
        <w:pStyle w:val="Numerek2"/>
        <w:rPr/>
      </w:pPr>
      <w:r>
        <w:rPr/>
        <w:t>37</w:t>
      </w:r>
    </w:p>
    <w:p>
      <w:pPr>
        <w:pStyle w:val="Artykul"/>
        <w:rPr>
          <w:szCs w:val="17"/>
        </w:rPr>
      </w:pPr>
      <w:r>
        <w:rPr>
          <w:rFonts w:cs="Arial"/>
          <w:szCs w:val="17"/>
        </w:rPr>
        <w:t>Art. 72 § 1 pkt 1 ustawy z dnia 29 sierpnia 1997 r. – Ordynacja podatkowa (Dz. U. z 2005 r., Nr 8, poz. 60 ze zm.)</w:t>
      </w:r>
    </w:p>
    <w:p>
      <w:pPr>
        <w:pStyle w:val="Tekst"/>
        <w:spacing w:lineRule="auto" w:line="240"/>
        <w:ind w:firstLine="283"/>
        <w:rPr>
          <w:rFonts w:cs="Arial"/>
          <w:szCs w:val="17"/>
        </w:rPr>
      </w:pPr>
      <w:r>
        <w:rPr>
          <w:rFonts w:cs="Arial"/>
          <w:szCs w:val="17"/>
        </w:rPr>
        <w:t>Przepis art. 72 § 1 pkt 1 ustawy z dnia 29 sierpnia 1997 r. – Ordynacja podatkowa (Dz. U. z 2005 r., Nr 8, poz. 60 ze zm.) nie stoi na przeszkodzie zwrotowi nadpłaty w podatku akcyzowym także wtedy, gdy ciężar podatku poniósł nabywca opodatkowanego towaru.</w:t>
      </w:r>
    </w:p>
    <w:p>
      <w:pPr>
        <w:pStyle w:val="Tekst"/>
        <w:spacing w:lineRule="auto" w:line="240"/>
        <w:ind w:firstLine="283"/>
        <w:rPr>
          <w:rFonts w:cs="Arial"/>
          <w:szCs w:val="17"/>
        </w:rPr>
      </w:pPr>
      <w:r>
        <w:rPr>
          <w:rFonts w:cs="Arial"/>
          <w:szCs w:val="17"/>
        </w:rPr>
      </w:r>
    </w:p>
    <w:p>
      <w:pPr>
        <w:pStyle w:val="Tekst"/>
        <w:spacing w:lineRule="auto" w:line="240"/>
        <w:ind w:firstLine="283"/>
        <w:rPr>
          <w:rFonts w:cs="Arial"/>
          <w:szCs w:val="17"/>
        </w:rPr>
      </w:pPr>
      <w:r>
        <w:rPr>
          <w:rFonts w:cs="Arial"/>
          <w:szCs w:val="17"/>
        </w:rPr>
      </w:r>
    </w:p>
    <w:p>
      <w:pPr>
        <w:pStyle w:val="Tekst"/>
        <w:spacing w:lineRule="auto" w:line="240"/>
        <w:ind w:firstLine="283"/>
        <w:rPr>
          <w:rFonts w:cs="Arial"/>
          <w:szCs w:val="17"/>
        </w:rPr>
      </w:pPr>
      <w:r>
        <w:rPr>
          <w:rFonts w:cs="Arial"/>
          <w:szCs w:val="17"/>
        </w:rPr>
      </w:r>
    </w:p>
    <w:p>
      <w:pPr>
        <w:pStyle w:val="Zuzasadnienia"/>
        <w:rPr/>
      </w:pPr>
      <w:r>
        <w:rPr/>
        <w:t>Z uzasadnienia:</w:t>
      </w:r>
    </w:p>
    <w:p>
      <w:pPr>
        <w:pStyle w:val="Tekst"/>
        <w:spacing w:lineRule="auto" w:line="240"/>
        <w:ind w:firstLine="283"/>
        <w:rPr/>
      </w:pPr>
      <w:r>
        <w:rPr>
          <w:rFonts w:cs="Arial"/>
          <w:szCs w:val="17"/>
        </w:rPr>
        <w:t xml:space="preserve">Zarówno w doktrynie, jak i w orzecznictwie Naczelnego Sądu Administracyjnego ugruntowany jest pogląd, że podstawowym rodzajem wykładni, jaka powinna być stosowana w prawie podatkowym, jest wykładnia językowa. </w:t>
      </w:r>
    </w:p>
    <w:p>
      <w:pPr>
        <w:pStyle w:val="Tekst"/>
        <w:spacing w:lineRule="auto" w:line="240"/>
        <w:ind w:firstLine="283"/>
        <w:rPr/>
      </w:pPr>
      <w:r>
        <w:rPr>
          <w:rFonts w:cs="Arial"/>
          <w:szCs w:val="17"/>
        </w:rPr>
        <w:t xml:space="preserve">W niniejszej sprawie mamy do czynienia z wykładnią przepisu zawierającego ustawową definicję. W myśl tej definicji za nadpłatę uważa się kwotę nadpłaconego lub nienależnie zapłaconego podatku. </w:t>
      </w:r>
    </w:p>
    <w:p>
      <w:pPr>
        <w:pStyle w:val="Tekst"/>
        <w:spacing w:lineRule="auto" w:line="240"/>
        <w:ind w:firstLine="283"/>
        <w:rPr/>
      </w:pPr>
      <w:r>
        <w:rPr>
          <w:rFonts w:cs="Arial"/>
          <w:szCs w:val="17"/>
        </w:rPr>
        <w:t xml:space="preserve">Konstytutywną przesłanką powstania nadpłaty zatem jest zapłata podatku w wysokości wyższej niż zobowiązanie podatkowe lub nawet przy jego zupełnym braku, przy czym ustawa z dnia 29 sierpnia 1997 r. – Ordynacja podatkowa (Dz. U. z 2005 r., Nr 8, poz. 60 ze zm.) nie formułuje żadnych dalszych przesłanek zwrotu nadpłaty. Przepis jest sformułowany wyraźnie i z punktu widzenia językowego nie pozostawia żadnych wątpliwości co do rozumienia użytych w nim wyrażeń. Czy więc możliwe jest więc – mając na uwadze wykładnie językową – dopatrzenie się dodatkowej przesłanki zwrotu nadpłaconego lub nienależnie zapłaconego podatku? </w:t>
      </w:r>
    </w:p>
    <w:p>
      <w:pPr>
        <w:pStyle w:val="Tekst"/>
        <w:spacing w:lineRule="auto" w:line="240"/>
        <w:ind w:firstLine="283"/>
        <w:rPr>
          <w:rFonts w:cs="Arial"/>
          <w:szCs w:val="17"/>
        </w:rPr>
      </w:pPr>
      <w:r>
        <w:rPr>
          <w:rFonts w:cs="Arial"/>
          <w:szCs w:val="17"/>
        </w:rPr>
        <w:t xml:space="preserve">Na to pytanie trzeba dać odpowiedź negatywną. </w:t>
      </w:r>
    </w:p>
    <w:p>
      <w:pPr>
        <w:pStyle w:val="Tekst"/>
        <w:spacing w:lineRule="auto" w:line="240"/>
        <w:ind w:firstLine="283"/>
        <w:rPr/>
      </w:pPr>
      <w:r>
        <w:rPr>
          <w:rFonts w:cs="Arial"/>
          <w:szCs w:val="17"/>
        </w:rPr>
        <w:t xml:space="preserve">Artykuł 72 § 1 pkt 1 Ordynacji podatkowej kształtuje kompetencje organu administracji publicznej w sposób jasny i kategoryczny. W takiej sytuacji nie zachodzi potrzeba odwoływania się do innych rodzajów wykładni, a tym bardziej do swoistego prawotwórstwa przez dodawanie do ustawowej definicji dodatkowej przesłanki, której ustawodawca nie wprowadził, mimo że mógł. Dlatego w ocenie Naczelnego Sądu Administracyjnego niedopuszczalne jest wyjście poza językową wykładnię analizowanego przepisu. Wykładnia językowa zaś nie pozostawia żadnych wątpliwości, że jedyną, zasadniczą przesłanką zwrotu nadpłaty jest fakt zapłaty podatku nienależnego lub w kwocie wyższej niż należna. </w:t>
      </w:r>
      <w:r>
        <w:rPr>
          <w:rFonts w:cs="Arial"/>
          <w:spacing w:val="-2"/>
          <w:szCs w:val="17"/>
        </w:rPr>
        <w:t xml:space="preserve">W szczególności Polski ustawodawca nie wprowadził do Ordynacji podatkowej przesłanki „zubożenia” podatnika jako warunku roszczenia o zwrot nadpłaty. </w:t>
      </w:r>
      <w:r>
        <w:rPr>
          <w:rFonts w:cs="Arial"/>
          <w:szCs w:val="17"/>
        </w:rPr>
        <w:t>Przesłanki tej nie można dopatrzyć się także w innych przepisach prawa podatkowego.</w:t>
      </w:r>
    </w:p>
    <w:p>
      <w:pPr>
        <w:pStyle w:val="Tekst"/>
        <w:spacing w:lineRule="auto" w:line="240"/>
        <w:ind w:firstLine="283"/>
        <w:rPr/>
      </w:pPr>
      <w:r>
        <w:rPr>
          <w:rFonts w:cs="Arial"/>
          <w:szCs w:val="17"/>
        </w:rPr>
        <w:t xml:space="preserve">Naczelny Sąd Administracyjny nie uwzględnił przy tym argumentacji odwołującej się do wyroku Trybunału Konstytucyjnego z dnia 6 marca 2002 r., sygn. P 7/00, w którym Trybunał Konstytucyjny nawiązał do cywilistycznej instytucji nienależnego świadczenia, wywodząc, że skoro prawo cywilne pełni rolę prawa powszechnego, to podstawowe jego pojęcia powinny znaleźć zastosowanie również w prawie podatkowym. Zdaniem Naczelnego Sądu Administracyjnego, prawo podatkowe stanowi odrębną gałąź prawa. Pojęcia ukształtowane na gruncie jednej dziedziny z zakresu prawa prywatnego nie mogą być mechanicznie przenoszone do stosowania w innych gałęziach, zwłaszcza w prawie publicznym. Nadpłata nie jest nienależnym świadczeniem majątkowym o charakterze cywilnoprawnym. Przenoszenie cywilistycznej instytucji bezpodstawnego wzbogacenia do wykładni definicji ustawowej jasno sprecyzowanej w prawie podatkowym nie znajduje dostatecznego oparcia ani w Konstytucji, ani w żadnej ustawie. </w:t>
      </w:r>
    </w:p>
    <w:p>
      <w:pPr>
        <w:pStyle w:val="Tekst"/>
        <w:spacing w:lineRule="auto" w:line="240"/>
        <w:ind w:firstLine="283"/>
        <w:rPr/>
      </w:pPr>
      <w:r>
        <w:rPr>
          <w:rFonts w:cs="Arial"/>
          <w:szCs w:val="17"/>
        </w:rPr>
        <w:t xml:space="preserve">Zawarty w Konstytucji rygoryzm, związany ze stanowieniem podatków, przeczy dopuszczalności swobodnego posiłkowania się instytucjami cywilistycznymi przy wykładni jasno zdefiniowanych przez ustawodawcę przesłanek. </w:t>
      </w:r>
      <w:r>
        <w:rPr>
          <w:rFonts w:cs="Arial"/>
          <w:spacing w:val="-2"/>
          <w:szCs w:val="17"/>
        </w:rPr>
        <w:t xml:space="preserve">Ponadto powyższy wyrok Trybunału Konstytucyjnego zapadł na tle innej sytuacji prawnej, a stosowanie analogii w prawie podatkowym, jakkolwiek całkowicie niewykluczone, nie może prowadzić do skutków niekorzystnych dla podatnika. </w:t>
      </w:r>
      <w:r>
        <w:rPr>
          <w:rFonts w:cs="Arial"/>
          <w:szCs w:val="17"/>
        </w:rPr>
        <w:t xml:space="preserve">Naczelny Sąd Administracyjny zauważa, że przedmiotem zapytania jest stosowanie przepisu Ordynacji podatkowej w odniesieniu do konkretnego podatku: do podatku akcyzowego. </w:t>
      </w:r>
    </w:p>
    <w:p>
      <w:pPr>
        <w:pStyle w:val="Tekst"/>
        <w:spacing w:lineRule="auto" w:line="240"/>
        <w:ind w:firstLine="283"/>
        <w:rPr/>
      </w:pPr>
      <w:r>
        <w:rPr>
          <w:rFonts w:cs="Arial"/>
          <w:spacing w:val="-2"/>
          <w:szCs w:val="17"/>
        </w:rPr>
        <w:t xml:space="preserve">Jednakże na gruncie obowiązującego stanu prawnego Naczelny Sąd Administracyjny nie uważa za możliwe różnicowania rozumienia art. 72 § 1 pkt 1 Ordynacji podatkowej w zależności od rodzaju podatku będącego przedmiotem wniosku o stwierdzenie nadpłaty. Takiego zróżnicowania nie przewiduje żaden przepis. </w:t>
      </w:r>
      <w:r>
        <w:rPr>
          <w:rFonts w:cs="Arial"/>
          <w:szCs w:val="17"/>
        </w:rPr>
        <w:t>Dlatego Sąd uważa za nietrafną argumentację odwołującą się do ekonomicznych aspektów związanych z obciążeniem podatkiem akcyzowym poszczególnych podmiotów.</w:t>
      </w:r>
    </w:p>
    <w:p>
      <w:pPr>
        <w:pStyle w:val="Tekst"/>
        <w:spacing w:lineRule="auto" w:line="240"/>
        <w:ind w:firstLine="283"/>
        <w:rPr/>
      </w:pPr>
      <w:r>
        <w:rPr>
          <w:rFonts w:cs="Arial"/>
          <w:szCs w:val="17"/>
        </w:rPr>
        <w:t xml:space="preserve">Relacja między konsumentem a podatnikiem nie może wpływać na wykładnię przepisu regulującego relację między podatnikiem a organem administracji publicznej. Wynika to z faktu, że stosunek podatkowoprawny zachodzi tylko i wyłącznie między organem administracji publicznej i podatnikiem. Nie ma tu miejsca na rozważanie roli innych podmiotów i skutków tego stosunku dla nich. </w:t>
      </w:r>
    </w:p>
    <w:p>
      <w:pPr>
        <w:pStyle w:val="Tekst"/>
        <w:spacing w:lineRule="auto" w:line="240"/>
        <w:ind w:firstLine="283"/>
        <w:rPr/>
      </w:pPr>
      <w:r>
        <w:rPr>
          <w:rFonts w:cs="Arial"/>
          <w:szCs w:val="17"/>
        </w:rPr>
        <w:t xml:space="preserve">Argument Dyrektora Izby Celnej w Poznaniu, że tworząc przepisy prawa, ustawodawca działa racjonalnie i tworzone przez niego uregulowania powinny spełniać określone funkcje w systemie prawa, jest co do zasady trafny. Jednakże w niniejszej sprawie trudno nie zauważyć, że w latach 2006–2009 to polski ustawodawca doprowadził do powstania stanu prawnego rodzącego skutki, na których niekorzystne oddziaływanie powołuje się teraz Dyrektor Izby. Dlatego nie można podzielić stanowiska organu, iż osiągnięcie zgodności z wymogami dyrektywy rady nie może przyjmować formy zwrotu zapłaconego podatku. To nie zwrot podatku pobranego od producentów energii elektrycznej stanowi dostosowanie polskiego prawa do Dyrektywy w zakresie obowiązku opodatkowania tej energii akcyzą. Zwrot podatku jest jedynie konsekwencją niedostosowania polskiego prawa do określonego Dyrektywą momentu powstania obowiązku podatkowego. </w:t>
      </w:r>
      <w:r>
        <w:rPr>
          <w:rFonts w:cs="Arial"/>
          <w:spacing w:val="-2"/>
          <w:szCs w:val="17"/>
        </w:rPr>
        <w:t xml:space="preserve">Obecne bowiem prawo do żądania zwrotu nadpłaty w związku z brakiem należytej implementacji prawa wspólnotowego ma swoje źródło w zasadach odpowiedzialności państwa członkowskiego za naruszenie prawa wspólnotowego. Można się zgodzić z Dyrektorem Izby Celnej, że do prawa podatkowego powinna się odnosić zasada słuszności. Jednakże powinna ona być wyrażona w przepisach prawa podatkowego, a nie stanowić swoiste narzędzie, przy pomocy którego można podważyć każdą pozytywnie zapisaną w ustawie normę prawną. </w:t>
      </w:r>
    </w:p>
    <w:p>
      <w:pPr>
        <w:pStyle w:val="Tekst"/>
        <w:spacing w:lineRule="auto" w:line="240"/>
        <w:ind w:firstLine="283"/>
        <w:rPr/>
      </w:pPr>
      <w:r>
        <w:rPr>
          <w:rFonts w:cs="Arial"/>
          <w:szCs w:val="17"/>
        </w:rPr>
        <w:t xml:space="preserve">Jak wskazano przy tym w orzecznictwie Europejskiego Trybunału Sprawiedliwości (zob. np. wyrok w sprawie C–309/06, Marks &amp; Spencer, wyrok w sprawie C–343/96, Dilexport, wyrok w sprawie 68/79, Hans Just), Trybunał co do zasady akceptuje przewidzianą w prawie krajowym odmowę zwrotu podatków pobranych nienależnie, gdyby taki zwrot powodował bezpodstawne wzbogacenie podmiotów uprawnionych. Zastosowanie jednak takiego ograniczenia, rozumianego jako wyjątek od obowiązku zwrotu przez Państwo kwot pobranych nienależnie z punktu widzenia prawa wspólnotowego, zostało poddane surowym warunkom: </w:t>
      </w:r>
    </w:p>
    <w:p>
      <w:pPr>
        <w:pStyle w:val="Tekst"/>
        <w:numPr>
          <w:ilvl w:val="0"/>
          <w:numId w:val="3"/>
        </w:numPr>
        <w:tabs>
          <w:tab w:val="clear" w:pos="708"/>
          <w:tab w:val="left" w:pos="284" w:leader="none"/>
        </w:tabs>
        <w:spacing w:lineRule="auto" w:line="240"/>
        <w:ind w:left="284" w:hanging="284"/>
        <w:rPr/>
      </w:pPr>
      <w:r>
        <w:rPr>
          <w:rFonts w:cs="Arial"/>
          <w:szCs w:val="17"/>
        </w:rPr>
        <w:t xml:space="preserve">po pierwsze bowiem, organy krajowe mają obowiązek ustalenia, czy cały ciężar ekonomiczny podatku został przerzucony na inne podmioty, </w:t>
      </w:r>
    </w:p>
    <w:p>
      <w:pPr>
        <w:pStyle w:val="Tekst"/>
        <w:numPr>
          <w:ilvl w:val="0"/>
          <w:numId w:val="3"/>
        </w:numPr>
        <w:tabs>
          <w:tab w:val="clear" w:pos="708"/>
          <w:tab w:val="left" w:pos="284" w:leader="none"/>
        </w:tabs>
        <w:spacing w:lineRule="auto" w:line="240"/>
        <w:ind w:left="284" w:hanging="284"/>
        <w:rPr/>
      </w:pPr>
      <w:r>
        <w:rPr>
          <w:rFonts w:cs="Arial"/>
          <w:szCs w:val="17"/>
        </w:rPr>
        <w:t xml:space="preserve">po drugie, niedopuszczalne jest przyjmowanie domniemania, że jeśli wniosek dotyczy zwrotu podatku pośredniego, to kwota tego podatku została w całości przerzucona na kontrahenta. </w:t>
      </w:r>
    </w:p>
    <w:p>
      <w:pPr>
        <w:pStyle w:val="Tekst"/>
        <w:spacing w:lineRule="auto" w:line="240"/>
        <w:ind w:firstLine="283"/>
        <w:rPr/>
      </w:pPr>
      <w:r>
        <w:rPr>
          <w:rFonts w:cs="Arial"/>
          <w:szCs w:val="17"/>
        </w:rPr>
        <w:t xml:space="preserve">Za sprzeczne z prawem wspólnotowym Europejski Trybunał Sprawiedliwości uznał też reguły dowodowe, przenoszące na podatnika ciężar udowodnienia, że podatek nie został przerzucony na inny podmiot. Dodatkowo, nawet ustalenie, że w danym wypadku nastąpiło przerzucenie całości kwoty podatku, nie uprawnia do wyłączenia prawa podatnika do otrzymania zwrotu. W takiej sytuacji konieczne jest dodatkowe wykazanie, że zwrot wnioskowanej opłaty doprowadzi do bezpodstawnego wzbogacenia podatnika. Każdy tego rodzaju środek, stanowiący ograniczenie praw wywodzonych przez jednostki ze wspólnotowego porządku prawnego, musi być interpretowany zawężająco (wyrok ETS w sprawie C–147/01, Weber’s Wine World, pkt 85). </w:t>
      </w:r>
    </w:p>
    <w:p>
      <w:pPr>
        <w:pStyle w:val="Tekst"/>
        <w:spacing w:lineRule="auto" w:line="240"/>
        <w:ind w:firstLine="283"/>
        <w:rPr/>
      </w:pPr>
      <w:r>
        <w:rPr>
          <w:rFonts w:cs="Arial"/>
          <w:szCs w:val="17"/>
        </w:rPr>
        <w:t xml:space="preserve">Skoro więc nawet w sytuacji obowiązywania krajowej normy prawnej odwołującej się do bezpodstawnego wzbogacenia podmiotów uprawnionych Trybunał Europejski nie wyklucza możliwości zwrotu podatku – to tym bardziej możliwość taka nie może zostać wykluczona w sytuacji braku takiej krajowej regulacji. Trafnie Dyrektor Izby podnosi, że koncepcja bezpodstawnego wzbogacenia nie stoi w sprzeczności z prawem wspólnotowym, jednakże rzecz w tym, że polski ustawodawca nie zdecydował się na wprowadzenie do Ordynacji podatkowej mechanizmów ograniczających zwrot nadpłaty. A przecież nie było żadnych przeszkód, aby do Ordynacji podatkowej, albo do ustawy o podatku akcyzowym, wprowadzić przepis analogiczny (podobny) do art. 80 brytyjskiej ustawy w sprawie podatku od wartości dodanej z 1994 r. Zgodnie z Konstytucją tylko pozytywnie istniejące przepisy możnaby uznać za podstawę ograniczenia uprawnień podatników wynikających z art. 72 § 1 pkt 1 Ordynacji podatkowej. Skutkiem tej swoistej niefrasobliwości polskiego ustawodawcy jest właśnie problem rozpatrywany przez Naczelny Sąd Administracyjny. </w:t>
      </w:r>
    </w:p>
    <w:p>
      <w:pPr>
        <w:pStyle w:val="Tekst"/>
        <w:spacing w:lineRule="auto" w:line="240"/>
        <w:ind w:firstLine="283"/>
        <w:rPr/>
      </w:pPr>
      <w:r>
        <w:rPr>
          <w:rFonts w:cs="Arial"/>
          <w:szCs w:val="17"/>
        </w:rPr>
        <w:t xml:space="preserve">Nie może w niniejszej sprawie, o konkretnie określonej wartości przedmiotu sporu, decydować podniesiony przez Dyrektora Izby argument o zagrożeniu bezpieczeństwa finansów Państwa. Wartość przedmiotu sporu w tej sprawie w żadnym wypadku nie może zagrozić bezpieczeństwu finansów Państwa. W zakresie przedstawionego składowi siedmiu sędziów Naczelnego Sądu Administracyjnego pytania prawnego bezprzedmiotowe są rozważania na temat, kto będzie poszkodowany zwrotem podatku i jakie skutki zwrot podatku wywrze dla opodatkowania energii elektrycznej. </w:t>
      </w:r>
    </w:p>
    <w:p>
      <w:pPr>
        <w:pStyle w:val="Wyrok"/>
        <w:rPr>
          <w:szCs w:val="17"/>
        </w:rPr>
      </w:pPr>
      <w:r>
        <w:rPr>
          <w:rFonts w:cs="Arial"/>
          <w:szCs w:val="17"/>
        </w:rPr>
        <w:t>Uchwała składu 7 sędziów NSA z dnia 13 lipca 2009 r., sygn. I FPS 4/09.</w:t>
      </w:r>
      <w:r>
        <w:br w:type="page"/>
      </w:r>
    </w:p>
    <w:p>
      <w:pPr>
        <w:pStyle w:val="Podtytul"/>
        <w:spacing w:before="0" w:after="120"/>
        <w:rPr/>
      </w:pPr>
      <w:r>
        <w:rPr/>
        <w:t>Trybunał Konstytucyjny</w:t>
      </w:r>
    </w:p>
    <w:p>
      <w:pPr>
        <w:pStyle w:val="Numerek2"/>
        <w:rPr/>
      </w:pPr>
      <w:r>
        <w:rPr/>
        <w:t>38</w:t>
      </w:r>
    </w:p>
    <w:p>
      <w:pPr>
        <w:pStyle w:val="Artykul"/>
        <w:rPr>
          <w:rFonts w:cs="Arial"/>
          <w:szCs w:val="17"/>
        </w:rPr>
      </w:pPr>
      <w:r>
        <w:rPr>
          <w:rFonts w:cs="Arial"/>
          <w:szCs w:val="17"/>
        </w:rPr>
        <w:t>Art. 231 § 1 ustawy z dnia 6 czerwca 1997 r. – Kodeks karny (Dz. U. Nr 88, poz. 553 ze zm.)</w:t>
      </w:r>
    </w:p>
    <w:p>
      <w:pPr>
        <w:pStyle w:val="Tekst"/>
        <w:rPr/>
      </w:pPr>
      <w:r>
        <w:rPr/>
        <w:t>Art. 231 § 1 ustawy z dnia 6 czerwca 1997 r. – Kodeks karny (Dz. U. Nr 88, poz. 553 ze zm.) jest zgodny z art. 42 ust. 1 Konstytucji Rzeczypospolitej Polskiej.</w:t>
      </w:r>
    </w:p>
    <w:p>
      <w:pPr>
        <w:pStyle w:val="Zuzasadnienia"/>
        <w:rPr/>
      </w:pPr>
      <w:r>
        <w:rPr/>
        <w:t>Z uzasadnienia:</w:t>
      </w:r>
    </w:p>
    <w:p>
      <w:pPr>
        <w:pStyle w:val="Tekst"/>
        <w:spacing w:lineRule="auto" w:line="240"/>
        <w:ind w:firstLine="283"/>
        <w:rPr/>
      </w:pPr>
      <w:r>
        <w:rPr>
          <w:rFonts w:cs="Arial"/>
          <w:szCs w:val="17"/>
        </w:rPr>
        <w:t>Trybunał Konstytucyjny zważył, co następuje:</w:t>
      </w:r>
    </w:p>
    <w:p>
      <w:pPr>
        <w:pStyle w:val="Tekst"/>
        <w:spacing w:lineRule="auto" w:line="240"/>
        <w:ind w:firstLine="283"/>
        <w:rPr>
          <w:rFonts w:cs="Arial"/>
          <w:szCs w:val="17"/>
        </w:rPr>
      </w:pPr>
      <w:r>
        <w:rPr>
          <w:rFonts w:cs="Arial"/>
          <w:szCs w:val="17"/>
        </w:rPr>
      </w:r>
    </w:p>
    <w:p>
      <w:pPr>
        <w:pStyle w:val="Tekst"/>
        <w:spacing w:lineRule="auto" w:line="240"/>
        <w:ind w:hanging="0"/>
        <w:rPr>
          <w:rFonts w:cs="Arial"/>
          <w:b/>
          <w:b/>
          <w:bCs/>
          <w:szCs w:val="17"/>
        </w:rPr>
      </w:pPr>
      <w:r>
        <w:rPr>
          <w:rFonts w:cs="Arial"/>
          <w:b/>
          <w:bCs/>
          <w:szCs w:val="17"/>
        </w:rPr>
        <w:t>1. Wzorzec kontroli – art. 42 ust. 1 Konstytucji</w:t>
      </w:r>
    </w:p>
    <w:p>
      <w:pPr>
        <w:pStyle w:val="Tekst"/>
        <w:spacing w:lineRule="auto" w:line="240"/>
        <w:ind w:hanging="0"/>
        <w:rPr>
          <w:rFonts w:cs="Arial"/>
          <w:b/>
          <w:b/>
          <w:bCs/>
          <w:sz w:val="10"/>
          <w:szCs w:val="10"/>
        </w:rPr>
      </w:pPr>
      <w:r>
        <w:rPr>
          <w:rFonts w:cs="Arial"/>
          <w:b/>
          <w:bCs/>
          <w:sz w:val="10"/>
          <w:szCs w:val="10"/>
        </w:rPr>
      </w:r>
    </w:p>
    <w:p>
      <w:pPr>
        <w:pStyle w:val="Tekst"/>
        <w:spacing w:lineRule="auto" w:line="240"/>
        <w:ind w:firstLine="283"/>
        <w:rPr/>
      </w:pPr>
      <w:r>
        <w:rPr>
          <w:rFonts w:cs="Arial"/>
          <w:szCs w:val="17"/>
        </w:rPr>
        <w:t>1.1. Rozpatrywana skarga konstytucyjna dotyczy zgodności art. 231 § 1 ustawy z dnia 6 czerwca 1997 r. – Kodeks karny (Dz. U. Nr 88, poz. 553 ze zm.) z art. 42 ust. 1 Konstytucji, który stanowi, że: „Odpowiedzialności karnej podlega ten tylko, kto dopuścił się czynu zabronionego pod groźbą kary przez ustawę obowiązującą w czasie jego popełnienia. Zasada ta nie stoi na przeszkodzie ukaraniu za czyn, który w czasie jego popełnienia stanowił przestępstwo w myśl prawa międzynarodowego”.</w:t>
      </w:r>
    </w:p>
    <w:p>
      <w:pPr>
        <w:pStyle w:val="Tekst"/>
        <w:spacing w:lineRule="auto" w:line="240"/>
        <w:ind w:firstLine="283"/>
        <w:rPr/>
      </w:pPr>
      <w:r>
        <w:rPr>
          <w:rFonts w:cs="Arial"/>
          <w:szCs w:val="17"/>
        </w:rPr>
        <w:t>Przepis ten wyraża zasadę, że zakaz albo nakaz obwarowany sankcją karną powinien być sformułowany w sposób precyzyjny i ścisły [zob. na ten temat: Zasady techniki prawodawczej. Komentarz do rozporządzenia, J. Warylewski (red.), Warszawa 2003, s. 326].</w:t>
      </w:r>
    </w:p>
    <w:p>
      <w:pPr>
        <w:pStyle w:val="Tekst"/>
        <w:spacing w:lineRule="auto" w:line="240"/>
        <w:ind w:firstLine="283"/>
        <w:rPr/>
      </w:pPr>
      <w:r>
        <w:rPr>
          <w:rFonts w:cs="Arial"/>
          <w:szCs w:val="17"/>
        </w:rPr>
        <w:t>Art. 42 ust. 1 Konstytucji formułuje jedną z podstawowych zasad prawa karnego, której obowiązywanie w demokratycznym państwie prawnym nie budzi wątpliwości. Zasada ta wraz z pozostałymi podstawowymi regułami prawa karnego służy gwarancji ochrony prawnej jednostek przed arbitralnością oraz nadużyciami ze strony organów władzy publicznej, w tym „dowolnością orzekania i sposobu wykonywania następstw czynów zabronionych, niewspółmierności tych następstw do winy i karygodności czynu” [por. K. Buchała, A. Zoll, Polskie prawo karne, Warszawa 1995, s. 50–51; L. Kubicki, Nowa kodyfikacja karna a Konstytucja RP, Państwo i Prawo 1998, nr 9–10, s. 25; B. Kunicka-Michalska, (w:) Kodeks karny – część ogólna. Komentarz, G. Rejman (red.), Warszawa 1999, s. 58].</w:t>
      </w:r>
    </w:p>
    <w:p>
      <w:pPr>
        <w:pStyle w:val="Tekst"/>
        <w:spacing w:lineRule="auto" w:line="240"/>
        <w:ind w:firstLine="283"/>
        <w:rPr/>
      </w:pPr>
      <w:r>
        <w:rPr>
          <w:rFonts w:cs="Arial"/>
          <w:szCs w:val="17"/>
        </w:rPr>
        <w:t xml:space="preserve">W piśmiennictwie przyjmuje się, że z zasady </w:t>
      </w:r>
      <w:r>
        <w:rPr>
          <w:rFonts w:cs="Arial"/>
          <w:i/>
          <w:szCs w:val="17"/>
        </w:rPr>
        <w:t xml:space="preserve">nullum crimen sine lege poenale anteriori </w:t>
      </w:r>
      <w:r>
        <w:rPr>
          <w:rFonts w:cs="Arial"/>
          <w:szCs w:val="17"/>
        </w:rPr>
        <w:t>wyrażonej w art. 42 ust. 1 Konstytucji, a na poziomie ustawowym powtórzonej w art. 1 § 1 k.k. wynikają następujące reguły szczegółowe:</w:t>
      </w:r>
    </w:p>
    <w:p>
      <w:pPr>
        <w:pStyle w:val="Tekst"/>
        <w:numPr>
          <w:ilvl w:val="0"/>
          <w:numId w:val="2"/>
        </w:numPr>
        <w:tabs>
          <w:tab w:val="clear" w:pos="708"/>
          <w:tab w:val="left" w:pos="284" w:leader="none"/>
        </w:tabs>
        <w:spacing w:lineRule="auto" w:line="240"/>
        <w:ind w:left="284" w:hanging="284"/>
        <w:rPr/>
      </w:pPr>
      <w:r>
        <w:rPr>
          <w:rFonts w:cs="Arial"/>
          <w:szCs w:val="17"/>
        </w:rPr>
        <w:t>czyny zabronione muszą być określone w ustawie (</w:t>
      </w:r>
      <w:r>
        <w:rPr>
          <w:rFonts w:cs="Arial"/>
          <w:i/>
          <w:iCs/>
          <w:szCs w:val="17"/>
        </w:rPr>
        <w:t>nullum crimen sine lege scripta</w:t>
      </w:r>
      <w:r>
        <w:rPr>
          <w:rFonts w:cs="Arial"/>
          <w:szCs w:val="17"/>
        </w:rPr>
        <w:t>),</w:t>
      </w:r>
    </w:p>
    <w:p>
      <w:pPr>
        <w:pStyle w:val="Tekst"/>
        <w:numPr>
          <w:ilvl w:val="0"/>
          <w:numId w:val="2"/>
        </w:numPr>
        <w:tabs>
          <w:tab w:val="clear" w:pos="708"/>
          <w:tab w:val="left" w:pos="284" w:leader="none"/>
        </w:tabs>
        <w:spacing w:lineRule="auto" w:line="240"/>
        <w:ind w:left="284" w:hanging="284"/>
        <w:rPr/>
      </w:pPr>
      <w:r>
        <w:rPr>
          <w:rFonts w:cs="Arial"/>
          <w:szCs w:val="17"/>
        </w:rPr>
        <w:t>typy przestępstw muszą być określone w sposób maksymalnie dokładny (</w:t>
      </w:r>
      <w:r>
        <w:rPr>
          <w:rFonts w:cs="Arial"/>
          <w:i/>
          <w:iCs/>
          <w:szCs w:val="17"/>
        </w:rPr>
        <w:t>nullum crimen sine lege certa</w:t>
      </w:r>
      <w:r>
        <w:rPr>
          <w:rFonts w:cs="Arial"/>
          <w:szCs w:val="17"/>
        </w:rPr>
        <w:t>),</w:t>
      </w:r>
    </w:p>
    <w:p>
      <w:pPr>
        <w:pStyle w:val="Tekst"/>
        <w:numPr>
          <w:ilvl w:val="0"/>
          <w:numId w:val="2"/>
        </w:numPr>
        <w:tabs>
          <w:tab w:val="clear" w:pos="708"/>
          <w:tab w:val="left" w:pos="284" w:leader="none"/>
        </w:tabs>
        <w:spacing w:lineRule="auto" w:line="240"/>
        <w:ind w:left="284" w:hanging="284"/>
        <w:rPr/>
      </w:pPr>
      <w:r>
        <w:rPr>
          <w:rFonts w:cs="Arial"/>
          <w:szCs w:val="17"/>
        </w:rPr>
        <w:t>niedopuszczalne jest stosowanie (niekorzystnej dla sprawcy) analogii i wykładni rozszerzającej,</w:t>
      </w:r>
    </w:p>
    <w:p>
      <w:pPr>
        <w:pStyle w:val="Tekst"/>
        <w:numPr>
          <w:ilvl w:val="0"/>
          <w:numId w:val="2"/>
        </w:numPr>
        <w:tabs>
          <w:tab w:val="clear" w:pos="708"/>
          <w:tab w:val="left" w:pos="284" w:leader="none"/>
        </w:tabs>
        <w:spacing w:lineRule="auto" w:line="240"/>
        <w:ind w:left="284" w:hanging="284"/>
        <w:rPr/>
      </w:pPr>
      <w:r>
        <w:rPr>
          <w:rFonts w:cs="Arial"/>
          <w:spacing w:val="-2"/>
          <w:szCs w:val="17"/>
        </w:rPr>
        <w:t>ustawa karna wprowadzająca odpowiedzialność karną lub ją zaostrzająca nie może działać wstecz (</w:t>
      </w:r>
      <w:r>
        <w:rPr>
          <w:rFonts w:cs="Arial"/>
          <w:i/>
          <w:spacing w:val="-2"/>
          <w:szCs w:val="17"/>
        </w:rPr>
        <w:t>nullum crimen sine lege praevia</w:t>
      </w:r>
      <w:r>
        <w:rPr>
          <w:rFonts w:cs="Arial"/>
          <w:spacing w:val="-2"/>
          <w:szCs w:val="17"/>
        </w:rPr>
        <w:t xml:space="preserve">, </w:t>
      </w:r>
      <w:r>
        <w:rPr>
          <w:rFonts w:cs="Arial"/>
          <w:i/>
          <w:spacing w:val="-2"/>
          <w:szCs w:val="17"/>
        </w:rPr>
        <w:t>lex retro non agit</w:t>
      </w:r>
      <w:r>
        <w:rPr>
          <w:rFonts w:cs="Arial"/>
          <w:spacing w:val="-2"/>
          <w:szCs w:val="17"/>
        </w:rPr>
        <w:t>).</w:t>
      </w:r>
    </w:p>
    <w:p>
      <w:pPr>
        <w:pStyle w:val="Tekst"/>
        <w:spacing w:lineRule="auto" w:line="240"/>
        <w:ind w:firstLine="283"/>
        <w:rPr/>
      </w:pPr>
      <w:r>
        <w:rPr>
          <w:rFonts w:cs="Arial"/>
          <w:szCs w:val="17"/>
        </w:rPr>
        <w:t xml:space="preserve">Dodać należy, że zasadę </w:t>
      </w:r>
      <w:r>
        <w:rPr>
          <w:rFonts w:cs="Arial"/>
          <w:i/>
          <w:szCs w:val="17"/>
        </w:rPr>
        <w:t xml:space="preserve">nullum crimen sine lege poenali anteriori </w:t>
      </w:r>
      <w:r>
        <w:rPr>
          <w:rFonts w:cs="Arial"/>
          <w:szCs w:val="17"/>
        </w:rPr>
        <w:t xml:space="preserve">uzupełnia zasada </w:t>
      </w:r>
      <w:r>
        <w:rPr>
          <w:rFonts w:cs="Arial"/>
          <w:i/>
          <w:szCs w:val="17"/>
        </w:rPr>
        <w:t>nulla poena sine lege poenale anteriori</w:t>
      </w:r>
      <w:r>
        <w:rPr>
          <w:rFonts w:cs="Arial"/>
          <w:szCs w:val="17"/>
        </w:rPr>
        <w:t>, zgodnie z którą kara za przestępstwo musi być określona i przewidziana we wcześniej wydanej ustawie [A. Wąsek, Kodeks karny. Komentarz, t. I (art. 1–31), Gdańsk 1999, s. 19–21; L. Gardocki, Prawo karne, Warszawa 2009, s. 14].</w:t>
      </w:r>
    </w:p>
    <w:p>
      <w:pPr>
        <w:pStyle w:val="Tekst"/>
        <w:spacing w:lineRule="auto" w:line="240"/>
        <w:ind w:firstLine="283"/>
        <w:rPr/>
      </w:pPr>
      <w:r>
        <w:rPr>
          <w:rFonts w:cs="Arial"/>
          <w:szCs w:val="17"/>
        </w:rPr>
        <w:t xml:space="preserve">1.2. Z uzasadnienia skargi konstytucyjnej wynika, że skarżący zarzuca art. 231 § 1 k.k. naruszenie reguł </w:t>
      </w:r>
      <w:r>
        <w:rPr>
          <w:rFonts w:cs="Arial"/>
          <w:i/>
          <w:szCs w:val="17"/>
        </w:rPr>
        <w:t>nullum crimen sine lege scripta</w:t>
      </w:r>
      <w:r>
        <w:rPr>
          <w:rFonts w:cs="Arial"/>
          <w:szCs w:val="17"/>
        </w:rPr>
        <w:t xml:space="preserve"> oraz </w:t>
      </w:r>
      <w:r>
        <w:rPr>
          <w:rFonts w:cs="Arial"/>
          <w:i/>
          <w:szCs w:val="17"/>
        </w:rPr>
        <w:t>nullum crimen sine lege certa</w:t>
      </w:r>
      <w:r>
        <w:rPr>
          <w:rFonts w:cs="Arial"/>
          <w:szCs w:val="17"/>
        </w:rPr>
        <w:t>, gdyż kwestionuje on konstytucyjność regulacji kodeksowej polegającej na „milczącym odesłaniu” do innych aktów w zakresie ustalenia obowiązków oraz uprawnień funkcjonariusza publicznego. (…)</w:t>
      </w:r>
    </w:p>
    <w:p>
      <w:pPr>
        <w:pStyle w:val="Tekst"/>
        <w:spacing w:lineRule="auto" w:line="240"/>
        <w:ind w:firstLine="283"/>
        <w:rPr/>
      </w:pPr>
      <w:r>
        <w:rPr>
          <w:rFonts w:cs="Arial"/>
          <w:szCs w:val="17"/>
        </w:rPr>
        <w:t>1.3.</w:t>
      </w:r>
      <w:r>
        <w:rPr>
          <w:rFonts w:cs="Arial"/>
          <w:bCs/>
          <w:szCs w:val="17"/>
        </w:rPr>
        <w:t xml:space="preserve"> Trybunał zaznacza, że zasada określoności przepisów prawa karnego jest gwarantowana nie tylko w Konstytucji oraz w k.k., lecz także w aktach prawa międzynarodowego, które wiążą Polskę. W tym zakresie wymienić należy przede wszystkim art. 7 Konwencji o ochronie praw człowieka i podstawowych wolności (Dz. U. z 1993 r., Nr 61, poz. 284 ze zm.; dalej: EKPC, Konwencja) oraz art. 15 Międzynarodowego Paktu Praw Obywatelskich i Politycznych (Dz. U. z 1977 r., Nr 38, poz. 167; dalej: MPPOiP). Zgodnie z art. 7 EKPC:</w:t>
      </w:r>
    </w:p>
    <w:p>
      <w:pPr>
        <w:pStyle w:val="Tekst"/>
        <w:spacing w:lineRule="auto" w:line="240"/>
        <w:ind w:firstLine="283"/>
        <w:rPr/>
      </w:pPr>
      <w:r>
        <w:rPr>
          <w:rFonts w:cs="Arial"/>
          <w:bCs/>
          <w:szCs w:val="17"/>
        </w:rPr>
        <w:t>„</w:t>
      </w:r>
      <w:r>
        <w:rPr>
          <w:rFonts w:cs="Arial"/>
          <w:bCs/>
          <w:szCs w:val="17"/>
        </w:rPr>
        <w:t xml:space="preserve">1. </w:t>
      </w:r>
      <w:r>
        <w:rPr>
          <w:rFonts w:cs="Arial"/>
          <w:szCs w:val="17"/>
        </w:rPr>
        <w:t>Nikt nie może być uznany za winnego popełnienia czynu polegającego na działaniu lub zaniechaniu działania, który według prawa wewnętrznego lub międzynarodowego nie stanowił czynu zagrożonego karą w czasie jego popełnienia. Nie będzie również wymierzona kara surowsza od tej, którą można było wymierzyć w czasie, gdy czyn zagrożony karą został popełniony.</w:t>
      </w:r>
    </w:p>
    <w:p>
      <w:pPr>
        <w:pStyle w:val="Tekst"/>
        <w:spacing w:lineRule="auto" w:line="240"/>
        <w:ind w:firstLine="283"/>
        <w:rPr/>
      </w:pPr>
      <w:r>
        <w:rPr>
          <w:rFonts w:cs="Arial"/>
          <w:szCs w:val="17"/>
        </w:rPr>
        <w:t>2. Niniejszy artykuł nie stanowi przeszkody w sądzeniu i karaniu osoby winnej działania lub zaniechania, które w czasie popełnienia stanowiły czyn zagrożony karą według ogólnych zasad uznanych przez narody cywilizowane”.</w:t>
      </w:r>
    </w:p>
    <w:p>
      <w:pPr>
        <w:pStyle w:val="Tekst"/>
        <w:spacing w:lineRule="auto" w:line="240"/>
        <w:ind w:firstLine="283"/>
        <w:rPr>
          <w:rFonts w:cs="Arial"/>
          <w:szCs w:val="17"/>
        </w:rPr>
      </w:pPr>
      <w:r>
        <w:rPr>
          <w:rFonts w:cs="Arial"/>
          <w:szCs w:val="17"/>
        </w:rPr>
        <w:t>Z kolei art. 15 MPPOiP stanowi, że:</w:t>
      </w:r>
    </w:p>
    <w:p>
      <w:pPr>
        <w:pStyle w:val="Tekst"/>
        <w:spacing w:lineRule="auto" w:line="240"/>
        <w:ind w:firstLine="283"/>
        <w:rPr/>
      </w:pPr>
      <w:r>
        <w:rPr>
          <w:rFonts w:cs="Arial"/>
          <w:bCs/>
          <w:szCs w:val="17"/>
        </w:rPr>
        <w:t>„</w:t>
      </w:r>
      <w:r>
        <w:rPr>
          <w:rFonts w:cs="Arial"/>
          <w:bCs/>
          <w:szCs w:val="17"/>
        </w:rPr>
        <w:t xml:space="preserve">1. </w:t>
      </w:r>
      <w:r>
        <w:rPr>
          <w:rFonts w:cs="Arial"/>
          <w:szCs w:val="17"/>
        </w:rPr>
        <w:t>Nikt nie może być skazany za czyn lub zaniechanie, które w myśl prawa wewnętrznego lub międzynarodowego nie stanowiły przestępstwa w chwili ich popełnienia. Nie może być również zastosowana kara surowsza od tej, którą można było wymierzyć w chwili popełnienia przestępstwa. Jeżeli po popełnieniu przestępstwa ustanowiona zostanie przez ustawę kara łagodniejsza za takie przestępstwo, przestępca będzie miał prawo z tego korzystać.</w:t>
      </w:r>
    </w:p>
    <w:p>
      <w:pPr>
        <w:pStyle w:val="Tekst"/>
        <w:spacing w:lineRule="auto" w:line="240"/>
        <w:ind w:firstLine="283"/>
        <w:rPr>
          <w:rFonts w:cs="Arial"/>
          <w:szCs w:val="17"/>
        </w:rPr>
      </w:pPr>
      <w:r>
        <w:rPr>
          <w:rFonts w:cs="Arial"/>
          <w:szCs w:val="17"/>
        </w:rPr>
        <w:t>2. Nic w niniejszym artykule nie ogranicza sądzenia i karania jakiejkolwiek osoby za jakikolwiek czyn lub zaniechanie, które w chwili ich popełnienia stanowiły przestępstwo w myśl ogólnych zasad prawa uznanych przez społeczność międzynarodową”.</w:t>
      </w:r>
    </w:p>
    <w:p>
      <w:pPr>
        <w:pStyle w:val="Tekst"/>
        <w:spacing w:lineRule="auto" w:line="240"/>
        <w:ind w:firstLine="283"/>
        <w:rPr>
          <w:rFonts w:cs="Arial"/>
          <w:szCs w:val="17"/>
        </w:rPr>
      </w:pPr>
      <w:r>
        <w:rPr>
          <w:rFonts w:cs="Arial"/>
          <w:szCs w:val="17"/>
        </w:rPr>
      </w:r>
    </w:p>
    <w:p>
      <w:pPr>
        <w:pStyle w:val="Tekst"/>
        <w:spacing w:lineRule="auto" w:line="240"/>
        <w:ind w:firstLine="283"/>
        <w:rPr>
          <w:rFonts w:cs="Arial"/>
          <w:szCs w:val="17"/>
        </w:rPr>
      </w:pPr>
      <w:r>
        <w:rPr>
          <w:rFonts w:cs="Arial"/>
          <w:szCs w:val="17"/>
        </w:rPr>
      </w:r>
    </w:p>
    <w:p>
      <w:pPr>
        <w:pStyle w:val="Tekst"/>
        <w:spacing w:lineRule="auto" w:line="240"/>
        <w:ind w:firstLine="283"/>
        <w:rPr>
          <w:rFonts w:cs="Arial"/>
          <w:szCs w:val="17"/>
        </w:rPr>
      </w:pPr>
      <w:r>
        <w:rPr>
          <w:rFonts w:cs="Arial"/>
          <w:szCs w:val="17"/>
        </w:rPr>
      </w:r>
    </w:p>
    <w:p>
      <w:pPr>
        <w:pStyle w:val="Tekst"/>
        <w:spacing w:lineRule="auto" w:line="240"/>
        <w:ind w:hanging="0"/>
        <w:rPr>
          <w:rFonts w:cs="Arial"/>
          <w:b/>
          <w:b/>
          <w:bCs/>
          <w:szCs w:val="17"/>
        </w:rPr>
      </w:pPr>
      <w:r>
        <w:rPr>
          <w:rFonts w:cs="Arial"/>
          <w:b/>
          <w:bCs/>
          <w:szCs w:val="17"/>
        </w:rPr>
        <w:t>2. Zasada określoności przepisów prawa w nauce prawa karnego</w:t>
      </w:r>
    </w:p>
    <w:p>
      <w:pPr>
        <w:pStyle w:val="Tekst"/>
        <w:spacing w:lineRule="auto" w:line="240"/>
        <w:ind w:firstLine="283"/>
        <w:rPr>
          <w:rFonts w:cs="Arial"/>
          <w:b/>
          <w:b/>
          <w:bCs/>
          <w:sz w:val="10"/>
          <w:szCs w:val="10"/>
        </w:rPr>
      </w:pPr>
      <w:r>
        <w:rPr>
          <w:rFonts w:cs="Arial"/>
          <w:b/>
          <w:bCs/>
          <w:sz w:val="10"/>
          <w:szCs w:val="10"/>
        </w:rPr>
      </w:r>
    </w:p>
    <w:p>
      <w:pPr>
        <w:pStyle w:val="Tekst"/>
        <w:spacing w:lineRule="auto" w:line="240"/>
        <w:ind w:firstLine="283"/>
        <w:rPr/>
      </w:pPr>
      <w:r>
        <w:rPr>
          <w:rFonts w:cs="Arial"/>
          <w:szCs w:val="17"/>
        </w:rPr>
        <w:t xml:space="preserve">2.1. Teoretycy prawa karnego dopuszczają dookreślenie znamion danego czynu zabronionego w aktach podustawowych (zob. L. Gardocki, Zasada </w:t>
      </w:r>
      <w:r>
        <w:rPr>
          <w:rFonts w:cs="Arial"/>
          <w:i/>
          <w:szCs w:val="17"/>
        </w:rPr>
        <w:t>nullum crimen sine lege</w:t>
      </w:r>
      <w:r>
        <w:rPr>
          <w:rFonts w:cs="Arial"/>
          <w:szCs w:val="17"/>
        </w:rPr>
        <w:t xml:space="preserve"> a akty normatywne naczelnych organów administracji, Państwo i Prawo 1969, nr 3, s. 517–518; R. Dębski, Pozaustawowe znamiona przestępstwa, Łódź 1995, s. 107; L. Kubicki, Nowa kodyfikacja karna..., </w:t>
      </w:r>
      <w:r>
        <w:rPr>
          <w:rFonts w:cs="Arial"/>
          <w:i/>
          <w:szCs w:val="17"/>
        </w:rPr>
        <w:t>op. cit</w:t>
      </w:r>
      <w:r>
        <w:rPr>
          <w:rFonts w:cs="Arial"/>
          <w:szCs w:val="17"/>
        </w:rPr>
        <w:t>., s. 26; B. Kunicka-Michalska, Zasady odpowiedzialności karnej. Art. 1 § 1 i 2, art. 3–7 k.k. Komentarz, Warszawa 2006, s. 71–72).</w:t>
      </w:r>
    </w:p>
    <w:p>
      <w:pPr>
        <w:pStyle w:val="Tekst"/>
        <w:spacing w:lineRule="auto" w:line="240"/>
        <w:ind w:firstLine="283"/>
        <w:rPr/>
      </w:pPr>
      <w:r>
        <w:rPr>
          <w:rFonts w:cs="Arial"/>
          <w:szCs w:val="17"/>
        </w:rPr>
        <w:t xml:space="preserve">Norma karna co do zasady powinna wskazywać w sposób jednoznaczny osobę, do której skierowany jest zakaz, znamiona czynu zabronionego oraz rodzaj sankcji grożącej za popełnienie takiego czynu. W przypadku, gdy wszystkie te elementy znajdują się w przepisie karnym, mamy do czynienia z tzw. </w:t>
      </w:r>
      <w:r>
        <w:rPr>
          <w:rFonts w:cs="Arial"/>
          <w:bCs/>
          <w:szCs w:val="17"/>
        </w:rPr>
        <w:t>zupełnym przepisem karnym</w:t>
      </w:r>
      <w:r>
        <w:rPr>
          <w:rFonts w:cs="Arial"/>
          <w:szCs w:val="17"/>
        </w:rPr>
        <w:t xml:space="preserve"> (J. Warylewski, Zasady…, s. 328).</w:t>
      </w:r>
    </w:p>
    <w:p>
      <w:pPr>
        <w:pStyle w:val="Tekst"/>
        <w:spacing w:lineRule="auto" w:line="240"/>
        <w:ind w:firstLine="283"/>
        <w:rPr/>
      </w:pPr>
      <w:r>
        <w:rPr>
          <w:rFonts w:cs="Arial"/>
          <w:szCs w:val="17"/>
        </w:rPr>
        <w:t xml:space="preserve">Zdaniem karnistów dopuszczalne są jednak także tzw. </w:t>
      </w:r>
      <w:r>
        <w:rPr>
          <w:rFonts w:cs="Arial"/>
          <w:bCs/>
          <w:szCs w:val="17"/>
        </w:rPr>
        <w:t>przepisy karne niepełne</w:t>
      </w:r>
      <w:r>
        <w:rPr>
          <w:rFonts w:cs="Arial"/>
          <w:szCs w:val="17"/>
        </w:rPr>
        <w:t xml:space="preserve"> (niezupełne, niekompletne), a więc takie, które odsyłają do innego aktu prawnego (por. J. Warylewski, </w:t>
      </w:r>
      <w:r>
        <w:rPr>
          <w:rFonts w:cs="Arial"/>
          <w:iCs/>
          <w:szCs w:val="17"/>
        </w:rPr>
        <w:t>Zasady..</w:t>
      </w:r>
      <w:r>
        <w:rPr>
          <w:rFonts w:cs="Arial"/>
          <w:szCs w:val="17"/>
        </w:rPr>
        <w:t>., s. 328).</w:t>
      </w:r>
    </w:p>
    <w:p>
      <w:pPr>
        <w:pStyle w:val="Tekst"/>
        <w:spacing w:lineRule="auto" w:line="240"/>
        <w:ind w:firstLine="283"/>
        <w:rPr/>
      </w:pPr>
      <w:r>
        <w:rPr>
          <w:rFonts w:cs="Arial"/>
          <w:szCs w:val="17"/>
        </w:rPr>
        <w:t xml:space="preserve">Przepisy niezupełne podzielić można z kolei na </w:t>
      </w:r>
      <w:r>
        <w:rPr>
          <w:rFonts w:cs="Arial"/>
          <w:bCs/>
          <w:szCs w:val="17"/>
        </w:rPr>
        <w:t>przepisy odsyłające</w:t>
      </w:r>
      <w:r>
        <w:rPr>
          <w:rFonts w:cs="Arial"/>
          <w:szCs w:val="17"/>
        </w:rPr>
        <w:t xml:space="preserve"> oraz </w:t>
      </w:r>
      <w:r>
        <w:rPr>
          <w:rFonts w:cs="Arial"/>
          <w:bCs/>
          <w:szCs w:val="17"/>
        </w:rPr>
        <w:t>blankietowe</w:t>
      </w:r>
      <w:r>
        <w:rPr>
          <w:rFonts w:cs="Arial"/>
          <w:szCs w:val="17"/>
        </w:rPr>
        <w:t xml:space="preserve">. W obu przypadkach znamiona czynu zabronionego są zakreślone w innych przepisach niż te, które znajdują się w ustawie karnej. O ile tzw. przepisy odsyłające w ścisłym znaczeniu wskazują wyraźnie przepisy, które składają się na określoną normę karną, o tyle przepisy blankietowe, zwane też ramowymi, ślepymi albo otwartymi, „odwołują się w sposób ogólny do przepisów, które już zostały uchwalone i opublikowane lub które mają być uchwalone i opublikowane dopiero w przyszłości” (J. Warylewski, </w:t>
      </w:r>
      <w:r>
        <w:rPr>
          <w:rFonts w:cs="Arial"/>
          <w:iCs/>
          <w:szCs w:val="17"/>
        </w:rPr>
        <w:t>Zasady...</w:t>
      </w:r>
      <w:r>
        <w:rPr>
          <w:rFonts w:cs="Arial"/>
          <w:szCs w:val="17"/>
        </w:rPr>
        <w:t>, s. 329; zob. też: K. Buchała, A. Zoll, Polskie…, s. 74; por. szerzej również: J. Nowacki, Studia z teorii prawa, Kraków 2003, s. 169 i n.).</w:t>
      </w:r>
    </w:p>
    <w:p>
      <w:pPr>
        <w:pStyle w:val="Tekst"/>
        <w:spacing w:lineRule="auto" w:line="240"/>
        <w:ind w:firstLine="283"/>
        <w:rPr/>
      </w:pPr>
      <w:r>
        <w:rPr>
          <w:rFonts w:cs="Arial"/>
          <w:szCs w:val="17"/>
        </w:rPr>
        <w:t>Blankietowość normy karnej polega zatem, według przedstawicieli doktryny, na tym, że znamiona czynu zabronionego (tzw. typizacja, określoność) wskazane są w innym akcie normatywnym niż ten, który zawiera normę sankcjonującą. Taka definicja normy blankietowej jest powszechnie akceptowana w nauce prawa karnego, przy czym należy wspomnieć, iż część autorów wskazuje, iż pod pojęciem przepisów blankietowych należy rozumieć wyłącznie takie unormowania, które odsyłają do aktów normatywnych rangi podustawowej. Wówczas norma blankietowa staje się równocześnie normą kompetencyjną (B. Koch, Z problematyki przepisów blankietowych w prawie karnym, Acta Universitatis Nicolai Copernici, Prawo 1978, t. XVI, s. 67).</w:t>
      </w:r>
    </w:p>
    <w:p>
      <w:pPr>
        <w:pStyle w:val="Tekst"/>
        <w:spacing w:lineRule="auto" w:line="240"/>
        <w:ind w:firstLine="283"/>
        <w:rPr/>
      </w:pPr>
      <w:r>
        <w:rPr>
          <w:rFonts w:cs="Arial"/>
          <w:szCs w:val="17"/>
        </w:rPr>
        <w:t xml:space="preserve">Z kolei w ramach przepisów </w:t>
      </w:r>
      <w:r>
        <w:rPr>
          <w:rFonts w:cs="Arial"/>
          <w:bCs/>
          <w:szCs w:val="17"/>
        </w:rPr>
        <w:t xml:space="preserve">blankietowych </w:t>
      </w:r>
      <w:r>
        <w:rPr>
          <w:rFonts w:cs="Arial"/>
          <w:szCs w:val="17"/>
        </w:rPr>
        <w:t>wyróżnia się trzy podstawowe grupy: 1) przepisy odsyłające do innych unormowań w ramach tej samej ustawy, 2) przepisy odsyłające do innej ustawy albo innych ustaw (również zawierające ogólne formuły np. „w sposób niezgodny z wymogami ustawy” itp.; tego rodzaju przepisem blankietowym jest art. 59 § 1 kodeksu wykroczeń) oraz 3) przepisy odsyłające do unormowań aktów niższej rangi (czyli przepisy blankietowe w węższym znaczeniu; tak: B. Koch, Z problematyki…, s. 68–71).</w:t>
      </w:r>
    </w:p>
    <w:p>
      <w:pPr>
        <w:pStyle w:val="Tekst"/>
        <w:spacing w:lineRule="auto" w:line="240"/>
        <w:ind w:firstLine="283"/>
        <w:rPr/>
      </w:pPr>
      <w:r>
        <w:rPr>
          <w:rFonts w:cs="Arial"/>
          <w:bCs/>
          <w:szCs w:val="17"/>
        </w:rPr>
        <w:t>2.1.1.</w:t>
      </w:r>
      <w:r>
        <w:rPr>
          <w:rFonts w:cs="Arial"/>
          <w:szCs w:val="17"/>
        </w:rPr>
        <w:t xml:space="preserve"> W piśmiennictwie podkreśla się, że konstrukcja przepisu </w:t>
      </w:r>
      <w:r>
        <w:rPr>
          <w:rFonts w:cs="Arial"/>
          <w:bCs/>
          <w:szCs w:val="17"/>
        </w:rPr>
        <w:t>częściowo blankietowego</w:t>
      </w:r>
      <w:r>
        <w:rPr>
          <w:rFonts w:cs="Arial"/>
          <w:szCs w:val="17"/>
        </w:rPr>
        <w:t xml:space="preserve"> jest szczególnie uzasadniona w trzech wypadkach:</w:t>
      </w:r>
    </w:p>
    <w:p>
      <w:pPr>
        <w:pStyle w:val="Tekst"/>
        <w:numPr>
          <w:ilvl w:val="0"/>
          <w:numId w:val="5"/>
        </w:numPr>
        <w:tabs>
          <w:tab w:val="clear" w:pos="708"/>
          <w:tab w:val="left" w:pos="284" w:leader="none"/>
        </w:tabs>
        <w:spacing w:lineRule="auto" w:line="240"/>
        <w:ind w:left="284" w:hanging="284"/>
        <w:rPr/>
      </w:pPr>
      <w:r>
        <w:rPr>
          <w:rFonts w:cs="Arial"/>
          <w:szCs w:val="17"/>
        </w:rPr>
        <w:t>W odniesieniu do kryminalizacji w tych sferach życia społecznego, które ulegają dynamicznym przemianom. W tym wypadku konstrukcja odwołania do znamion pozaustawowych pozwala uniknąć częstych nowelizacji ustawy karnej (zob. R. Dębski, Pozaustawowe znamiona…, s. 119; L. Gardocki, Prawo…, s. 65; B. Koch, Z problematyki…, s. 64–65).</w:t>
      </w:r>
    </w:p>
    <w:p>
      <w:pPr>
        <w:pStyle w:val="Tekst"/>
        <w:numPr>
          <w:ilvl w:val="0"/>
          <w:numId w:val="5"/>
        </w:numPr>
        <w:tabs>
          <w:tab w:val="clear" w:pos="708"/>
          <w:tab w:val="left" w:pos="284" w:leader="none"/>
        </w:tabs>
        <w:spacing w:lineRule="auto" w:line="240"/>
        <w:ind w:left="284" w:hanging="284"/>
        <w:rPr/>
      </w:pPr>
      <w:r>
        <w:rPr>
          <w:rFonts w:cs="Arial"/>
          <w:spacing w:val="-2"/>
          <w:szCs w:val="17"/>
        </w:rPr>
        <w:t xml:space="preserve">W celu uniknięcia nadmiernej kazuistyki przepisów represyjnych. Przepis odsyłający do znamion pozaustawowych jest bowiem lepszym rozwiązaniem niż przepis posługujący się pojęciami nieostrymi, których konkretyzacja następuje dopiero na etapie stosowania prawa (L. Gardocki, </w:t>
      </w:r>
      <w:r>
        <w:rPr>
          <w:rFonts w:cs="Arial"/>
          <w:szCs w:val="17"/>
        </w:rPr>
        <w:t>Prawo…</w:t>
      </w:r>
      <w:r>
        <w:rPr>
          <w:rFonts w:cs="Arial"/>
          <w:spacing w:val="-2"/>
          <w:szCs w:val="17"/>
        </w:rPr>
        <w:t>, s. 518).</w:t>
      </w:r>
    </w:p>
    <w:p>
      <w:pPr>
        <w:pStyle w:val="Tekst"/>
        <w:numPr>
          <w:ilvl w:val="0"/>
          <w:numId w:val="5"/>
        </w:numPr>
        <w:tabs>
          <w:tab w:val="clear" w:pos="708"/>
          <w:tab w:val="left" w:pos="284" w:leader="none"/>
        </w:tabs>
        <w:spacing w:lineRule="auto" w:line="240"/>
        <w:ind w:left="284" w:hanging="284"/>
        <w:rPr/>
      </w:pPr>
      <w:r>
        <w:rPr>
          <w:rFonts w:cs="Arial"/>
          <w:szCs w:val="17"/>
        </w:rPr>
        <w:t>W celu uwzględnienia specyfiki i złożoności kryminalizowanych zachowań, które uniemożliwiają szczegółowe określenie znamion czynu zabronionego.</w:t>
      </w:r>
    </w:p>
    <w:p>
      <w:pPr>
        <w:pStyle w:val="Tekst"/>
        <w:spacing w:lineRule="auto" w:line="240"/>
        <w:ind w:firstLine="283"/>
        <w:rPr/>
      </w:pPr>
      <w:r>
        <w:rPr>
          <w:rFonts w:cs="Arial"/>
          <w:bCs/>
          <w:szCs w:val="17"/>
        </w:rPr>
        <w:t>2.2.</w:t>
      </w:r>
      <w:r>
        <w:rPr>
          <w:rFonts w:cs="Arial"/>
          <w:szCs w:val="17"/>
        </w:rPr>
        <w:t xml:space="preserve"> W literaturze przedmiotu przyjmuje się, że wymóg określoności wynikający z zasady </w:t>
      </w:r>
      <w:r>
        <w:rPr>
          <w:rFonts w:cs="Arial"/>
          <w:i/>
          <w:szCs w:val="17"/>
        </w:rPr>
        <w:t>nullum crimen sine lege</w:t>
      </w:r>
      <w:r>
        <w:rPr>
          <w:rFonts w:cs="Arial"/>
          <w:szCs w:val="17"/>
        </w:rPr>
        <w:t xml:space="preserve"> nie jest spełniony jedynie w takim wypadku, gdy adresat normy prawnokarnej nie jest w sprawie zrekonstruować, jedynie na podstawie przepisu ustawy, zasadniczych znamion czynu zabronionego (por. R. Dębski, Pozaustawowe znamiona…, s. 131). W tym kontekście w piśmiennictwie podkreśla się, że: „nieokreśloność przestępstwa może też polegać na świadomym posługiwaniu się przez ustawodawcę opisem przestępstwa wprawdzie precyzyjnym, ale tak szerokim, że jego dosłowne stosowanie nie jest możliwe i wybór przypadków, w których dochodzi do odpowiedzialności karnej pozostawia się organom ścigania i sądom. (...) Jest oczywiste, że w państwie praworządnym nie powinny obowiązywać przepisy karne, których ustawodawca nie potrafi sformułować dokładnie ani nie ma na to szans w drodze orzecznictwa SN. Ustawodawca nie może bowiem wymagać od obywatela uświadomienia sobie zakresu zakazu karnego i przestrzegania go, jeżeli sam nie jest w stanie określić wyraźnie jego granic” (L. Gardocki, Prawo …, s. 16).</w:t>
      </w:r>
    </w:p>
    <w:p>
      <w:pPr>
        <w:pStyle w:val="Tekst"/>
        <w:spacing w:lineRule="auto" w:line="240"/>
        <w:ind w:firstLine="283"/>
        <w:rPr>
          <w:rFonts w:cs="Arial"/>
          <w:szCs w:val="17"/>
        </w:rPr>
      </w:pPr>
      <w:r>
        <w:rPr>
          <w:rFonts w:cs="Arial"/>
          <w:szCs w:val="17"/>
        </w:rPr>
      </w:r>
    </w:p>
    <w:p>
      <w:pPr>
        <w:pStyle w:val="Tekst"/>
        <w:spacing w:lineRule="auto" w:line="240"/>
        <w:ind w:hanging="0"/>
        <w:rPr>
          <w:rFonts w:cs="Arial"/>
          <w:b/>
          <w:b/>
          <w:bCs/>
          <w:szCs w:val="17"/>
        </w:rPr>
      </w:pPr>
      <w:r>
        <w:rPr>
          <w:rFonts w:cs="Arial"/>
          <w:b/>
          <w:bCs/>
          <w:szCs w:val="17"/>
        </w:rPr>
        <w:t>3. Zasada określoności przepisów prawa w orzecznictwie SN</w:t>
      </w:r>
    </w:p>
    <w:p>
      <w:pPr>
        <w:pStyle w:val="Tekst"/>
        <w:spacing w:lineRule="auto" w:line="240"/>
        <w:ind w:hanging="0"/>
        <w:rPr>
          <w:rFonts w:cs="Arial"/>
          <w:b/>
          <w:b/>
          <w:bCs/>
          <w:sz w:val="10"/>
          <w:szCs w:val="10"/>
        </w:rPr>
      </w:pPr>
      <w:r>
        <w:rPr>
          <w:rFonts w:cs="Arial"/>
          <w:b/>
          <w:bCs/>
          <w:sz w:val="10"/>
          <w:szCs w:val="10"/>
        </w:rPr>
      </w:r>
    </w:p>
    <w:p>
      <w:pPr>
        <w:pStyle w:val="Tekst"/>
        <w:spacing w:lineRule="auto" w:line="240"/>
        <w:ind w:firstLine="283"/>
        <w:rPr/>
      </w:pPr>
      <w:r>
        <w:rPr>
          <w:rFonts w:cs="Arial"/>
          <w:bCs/>
          <w:szCs w:val="17"/>
        </w:rPr>
        <w:t>3.1.</w:t>
      </w:r>
      <w:r>
        <w:rPr>
          <w:rFonts w:cs="Arial"/>
          <w:szCs w:val="17"/>
        </w:rPr>
        <w:t xml:space="preserve"> Określoność przepisów prawa karnego była w ostatnim dwudziestoleciu przedmiotem kilku istotnych rozstrzygnięć Sądu Najwyższego.</w:t>
      </w:r>
    </w:p>
    <w:p>
      <w:pPr>
        <w:pStyle w:val="Tekst"/>
        <w:spacing w:lineRule="auto" w:line="240"/>
        <w:ind w:firstLine="283"/>
        <w:rPr/>
      </w:pPr>
      <w:r>
        <w:rPr>
          <w:rFonts w:cs="Arial"/>
          <w:bCs/>
          <w:szCs w:val="17"/>
        </w:rPr>
        <w:t>3.1.1.</w:t>
      </w:r>
      <w:r>
        <w:rPr>
          <w:rFonts w:cs="Arial"/>
          <w:szCs w:val="17"/>
        </w:rPr>
        <w:t xml:space="preserve"> W wyroku z dnia 29 grudnia 1992 r. (sygn. WR 175/92, OSNKW 1993, nr 7–8, poz. 47) Sąd ten ustawowe znamiona przestępstwa zdefiniował jako cechy określone w ustawie, których całokształt charakteryzuje przestępstwo, a które muszą być udowodnione w postępowaniu karnym, aby mogło nastąpić prawidłowe skazanie za przestępstwo. W wyroku z dnia 21 grudnia 1995 r. (sygn. II KRN 158/95) orzekł zaś, że: „Norma prawa karnego sformułowana jest zwykle przez pełny opis znamion zabronionego (i karalnego) zachowania. Taka budowa normy prawnej jest regułą, co łączy się z zasadą określoności (od początku) przestępstwa w ustawie karnej. Wszelako prawo karne zna sytuacje, w której opis czynu zabronionego nie jest kompletny i wymaga dopełnienia (uzupełnienia) w przepisie odrębnym, zamieszczonym w innym akcie prawnym. Nie musi to być przy tym zawsze akt zaliczany do prawa karnego, w ścisłym ujęciu. Nie musi to być nawet akt normatywny rzędu ustawy, może być to akt niższej rangi”.</w:t>
      </w:r>
    </w:p>
    <w:p>
      <w:pPr>
        <w:pStyle w:val="Tekst"/>
        <w:spacing w:lineRule="auto" w:line="240"/>
        <w:ind w:firstLine="283"/>
        <w:rPr/>
      </w:pPr>
      <w:r>
        <w:rPr>
          <w:rFonts w:cs="Arial"/>
          <w:szCs w:val="17"/>
        </w:rPr>
        <w:t>Cytowany wyrok SN zapadł na tle art. 22 ust. 3 ustawy z dnia 2 grudnia 1993 r. o oznaczaniu wyrobów znakami skarbowymi akcyzy (Dz. U. Nr 127, poz. 584) i w wyniku rewizji nadzwyczajnej Prokuratora Generalnego, który zarzucił m.in. przepisom karnym tej ustawy blankietowość, gdyż ich treść „miała zostać wypełniona normami zawartymi w rozporządzeniu Ministra Finansów”. SN podzielił ten zarzut i uniewinnił skazanych od przypisanych im czynów.</w:t>
      </w:r>
    </w:p>
    <w:p>
      <w:pPr>
        <w:pStyle w:val="Tekst"/>
        <w:spacing w:lineRule="auto" w:line="240"/>
        <w:ind w:firstLine="283"/>
        <w:rPr/>
      </w:pPr>
      <w:r>
        <w:rPr>
          <w:rFonts w:cs="Arial"/>
          <w:szCs w:val="17"/>
        </w:rPr>
        <w:t xml:space="preserve">W wyroku z dnia 4 kwietnia 2000 r. (sygn. II KKN 335/99) SN, uwzględniając kasację wniesioną przez Prokuratora Generalnego, zaznaczył, że: „Podstawowa zasada odpowiedzialności karnej – </w:t>
      </w:r>
      <w:r>
        <w:rPr>
          <w:rFonts w:cs="Arial"/>
          <w:i/>
          <w:szCs w:val="17"/>
        </w:rPr>
        <w:t>nullum crimen sine lege</w:t>
      </w:r>
      <w:r>
        <w:rPr>
          <w:rFonts w:cs="Arial"/>
          <w:szCs w:val="17"/>
        </w:rPr>
        <w:t xml:space="preserve"> (art. 1 § 1 dawnego i obecnie obowiązującego kodeksu karnego) nakazuje, aby czyn zabroniony był określony szczegółowo przez ustawę oraz zakazuje stosowania w prawie karnym analogii i wykładni rozszerzającej na niekorzyść sprawcy”.</w:t>
      </w:r>
    </w:p>
    <w:p>
      <w:pPr>
        <w:pStyle w:val="Tekst"/>
        <w:spacing w:lineRule="auto" w:line="240"/>
        <w:ind w:firstLine="283"/>
        <w:rPr/>
      </w:pPr>
      <w:r>
        <w:rPr>
          <w:rFonts w:cs="Arial"/>
          <w:bCs/>
          <w:spacing w:val="-2"/>
          <w:szCs w:val="17"/>
        </w:rPr>
        <w:t>3.1.2.</w:t>
      </w:r>
      <w:r>
        <w:rPr>
          <w:rFonts w:cs="Arial"/>
          <w:spacing w:val="-2"/>
          <w:szCs w:val="17"/>
        </w:rPr>
        <w:t xml:space="preserve"> W postanowieniu z dnia 9 czerwca 2006 r. (sygn. I KZP 14/06, OSNKW 2006, nr 7–8, poz. 67) SN podkreślił, że postulat określoności ustawowego opisu przestępstwa wynika z zasady </w:t>
      </w:r>
      <w:r>
        <w:rPr>
          <w:rFonts w:cs="Arial"/>
          <w:i/>
          <w:spacing w:val="-2"/>
          <w:szCs w:val="17"/>
        </w:rPr>
        <w:t>nullum crimen sine lege</w:t>
      </w:r>
      <w:r>
        <w:rPr>
          <w:rFonts w:cs="Arial"/>
          <w:spacing w:val="-2"/>
          <w:szCs w:val="17"/>
        </w:rPr>
        <w:t>. Zasada określoności wymaga, aby w ustawie określić zabronione zachowanie nie tylko w taki sposób, aby można było jednoznacznie odróżnić typy zachowań zabronionych przez ustawę od zachowań niezabronionych (funkcja zewnętrzna określoności czynu), ale również, żeby można było wzajemnie odróżnić od siebie poszczególne typy czynów zabronionych (funkcja wewnętrzna określoności czynu).</w:t>
      </w:r>
    </w:p>
    <w:p>
      <w:pPr>
        <w:pStyle w:val="Tekst"/>
        <w:spacing w:lineRule="auto" w:line="240"/>
        <w:ind w:firstLine="283"/>
        <w:rPr/>
      </w:pPr>
      <w:r>
        <w:rPr>
          <w:rFonts w:cs="Arial"/>
          <w:bCs/>
          <w:szCs w:val="17"/>
        </w:rPr>
        <w:t>3.1.3.</w:t>
      </w:r>
      <w:r>
        <w:rPr>
          <w:rFonts w:cs="Arial"/>
          <w:szCs w:val="17"/>
        </w:rPr>
        <w:t xml:space="preserve"> W postanowieniu z dnia 29 stycznia 2009 r. (sygn. I KZP 29/08, OSNKW 2009, nr 2, poz. 15) SN powiązał zasadę określoności czynu zabronionego przez ustawę z funkcją gwarancyjną prawa karnego, stwierdzając, że: „Prawo karne (…) pełni z jednej strony funkcję ochronną, z drugiej jednak strony ma zabezpieczać jednostkę przed ingerencją w jej prawa przez władzę pod pretekstem wykonywania funkcji ochronnej (funkcja gwarancyjna). Podstawowym instrumentem realizującym funkcję gwarancyjną jest zasada określoności czynu zabronionego przez ustawę”.</w:t>
      </w:r>
    </w:p>
    <w:p>
      <w:pPr>
        <w:pStyle w:val="Tekst"/>
        <w:spacing w:lineRule="auto" w:line="240"/>
        <w:ind w:firstLine="283"/>
        <w:rPr>
          <w:rFonts w:cs="Arial"/>
          <w:szCs w:val="17"/>
        </w:rPr>
      </w:pPr>
      <w:r>
        <w:rPr>
          <w:rFonts w:cs="Arial"/>
          <w:szCs w:val="17"/>
        </w:rPr>
        <w:t xml:space="preserve">Wskazane powyżej postanowienie SN wydał po rozpoznaniu zagadnienia prawnego wymagającego zasadniczej wykładni ustawy: „Czy wobec użycia w treści art. 23 ust. 1 ustawy z dnia 23 stycznia 2004 r. o systemie monitorowania i kontroli jakości paliw ciekłych i biopaliw ciekłych (Dz. U. Nr 34, poz. 293 z późn. zm.), a także w treści art. 31 ust. 1 ustawy z dnia 25 sierpnia 2006 r. o systemie monitorowania i kontroli jakości paliw (Dz. U. Nr 169, poz. 1200), zwrotu: «wymagań jakościowych określonych w ustawie», dla ustalenia, czy w danym przypadku czyn sprawcy wyczerpuje znamiona przestępstwa opisanego we wskazanych przepisach, mają znaczenie przepisy rozporządzeń wykonawczych, wydanych na podstawie delegacji ustawowej zawartej w powyższych ustawach, a określające wymagania jakościowe dla paliw?”. </w:t>
      </w:r>
    </w:p>
    <w:p>
      <w:pPr>
        <w:pStyle w:val="Tekst"/>
        <w:spacing w:lineRule="auto" w:line="240"/>
        <w:ind w:firstLine="283"/>
        <w:rPr/>
      </w:pPr>
      <w:r>
        <w:rPr>
          <w:rFonts w:cs="Arial"/>
          <w:szCs w:val="17"/>
        </w:rPr>
        <w:t>Sąd Najwyższy postanowił odmówić podjęcia uchwały, w uzasadnieniu zauważając, że: „Omawiane przepisy ustaw mają charakter częściowo blankietowy. Oznacza to, że ustawa nie określa dokładnie zestawu znamion i zleca określenie niektórych jego elementów przepisom wykonawczym (zob. R. Dębski, Poza</w:t>
      </w:r>
      <w:r>
        <w:rPr>
          <w:rFonts w:cs="Arial"/>
          <w:spacing w:val="-2"/>
          <w:szCs w:val="17"/>
        </w:rPr>
        <w:t>ustawowe znamiona…, s. 110). W doktrynie taka metoda uznawana jest za dopuszczalną, choć postuluje się jej ograniczenie do minimum (zob. K. Buchała, A. Zoll, Kodeks karny. Część ogólna. Komentarz do art. 1–116 k.k., Kraków 1998, s. 28). Na ogół dopuszcza się w prawie karnym regulowanie pewnych kwestii odnoszących się do odpowiedzialności karnej, także w akcie podustawowym. Jest to możliwe, a nawet konieczne, gdy penalizacja pewnych zachowań jest niezbędna a dokładne określenie znamion w ustawie jest niemożliwe (por. W. Wróbel, Zmiana normatywna i zasady intertemporalne w prawie karnym, Kraków 2003, s. 119–122, 127 i wskazana tam literatura; R. Góral, Kodeks karny. Praktyczny komentarz, Warszawa 2007, s. 12; A. Marek, Kodeks karny. Komentarz, Warszawa 2007, s. 20). Warunkiem jest, aby zawarte w ustawie upoważnienie do wydania rozporządzenia miało charakter wyraźny, to jest nieoparty na domniemaniu i aby miało charakter szczegółowy. W upoważnieniu musi być oznaczony organ uprawniony do wydania rozporządzenia, zasadniczo przez użycie jego nazwy. Rozporządzenie może więc wyjątkowo z woli ustawy wkraczać w sprawy, które stanowią jej przedmiot i które nie zostały w niej unormowane, a są niezbędne dla realizacji norm ustawy [zob. K. Działocha, Ustawa a inne akty normatywne, (w:) Postępowanie ustawodawcze w polskim prawie konstytucyjnym, J. Trzciński (red.), Warszawa 1994, s. 63–64].</w:t>
      </w:r>
    </w:p>
    <w:p>
      <w:pPr>
        <w:pStyle w:val="Tekst"/>
        <w:spacing w:lineRule="auto" w:line="240"/>
        <w:ind w:firstLine="283"/>
        <w:rPr/>
      </w:pPr>
      <w:r>
        <w:rPr>
          <w:rFonts w:cs="Arial"/>
          <w:szCs w:val="17"/>
        </w:rPr>
        <w:t xml:space="preserve">Istnieje więc wprawdzie adresowany do ustawodawcy nakaz maksymalnej określoności typów przestępstw i nakaz typizacji czynów zabronionych wyłącznie na drodze ustawy, ale dopuszcza się wyjątki od tych nakazów (zob. R. Dębski, Zasada </w:t>
      </w:r>
      <w:r>
        <w:rPr>
          <w:rFonts w:cs="Arial"/>
          <w:i/>
          <w:szCs w:val="17"/>
        </w:rPr>
        <w:t>nullum crimen sine lege</w:t>
      </w:r>
      <w:r>
        <w:rPr>
          <w:rFonts w:cs="Arial"/>
          <w:szCs w:val="17"/>
        </w:rPr>
        <w:t xml:space="preserve"> i postulat wyłączności ustawy, Acta Universitatis Lodziensis, Folia Iuridica, Nauki Penalne 1992, nr 50, s. 108). Wyjątkiem takim jest między innymi forma odesłania specyfikującego, polegającego na tym, że skompletowanie znamion czynu zabronionego wymaga sięgnięcia do wskazanych w ustawie przepisów, w tym przepisów zawartych w innych aniżeli ustawa, aktach prawnych (por. R. Dębski, O przepisach blankietowych w prawie karnym. Uwagi wprowadzające, Acta Universitatis Lodziensis, Folia Iuridica 1991, nr 47, s. 33).</w:t>
      </w:r>
    </w:p>
    <w:p>
      <w:pPr>
        <w:pStyle w:val="Tekst"/>
        <w:spacing w:lineRule="auto" w:line="240"/>
        <w:ind w:firstLine="283"/>
        <w:rPr/>
      </w:pPr>
      <w:r>
        <w:rPr>
          <w:rFonts w:cs="Arial"/>
          <w:spacing w:val="-2"/>
          <w:szCs w:val="17"/>
        </w:rPr>
        <w:t>Uznać zatem trzeba, że w piśmiennictwie wielokrotnie wypowiedziano się za dopuszczalnością regulowania zagadnień prawa karnego przez akty podustawowe. Sąd Najwyższy także uznał takie rozwiązanie za dopuszczalne w odniesieniu do norm prawa karnego. W wyroku z dnia 21 grudnia 1995 r., sygn. II KRN 158/95 (Prok. i Pr. 1996, dodatek „Orzecznictwo”, nr 6, poz. 2), Sąd Najwyższy stwierdził, że norma prawa karnego sformułowana jest zwykle przez pełny opis znamion zabronionego (i karalnego) zachowania. Taka budowa normy prawnej jest regułą, co łączy się z zasadą określoności przestępstwa w ustawie karnej. Prawo karne zna jednak sytuacje, w których opis czynu zabronionego nie jest kompletny i wymaga dopełnienia (uzupełnienia) w przepisie odrębnym, zamieszczonym w innym akcie prawnym. Nie musi to być przy tym zawsze akt prawny zaliczany do prawa karnego w ścisłym ujęciu. Sąd Najwyższy podkreślił także, że nie musi to być nawet akt normatywny rzędu ustawy, może to być akt niższej rangi.</w:t>
      </w:r>
    </w:p>
    <w:p>
      <w:pPr>
        <w:pStyle w:val="Tekst"/>
        <w:spacing w:lineRule="auto" w:line="240"/>
        <w:ind w:firstLine="283"/>
        <w:rPr/>
      </w:pPr>
      <w:r>
        <w:rPr>
          <w:rFonts w:cs="Arial"/>
          <w:spacing w:val="-2"/>
          <w:szCs w:val="17"/>
        </w:rPr>
        <w:t xml:space="preserve">W tej sytuacji stwierdzić należy, że wskazane w przedstawionym zagadnieniu przepisy ustaw i powiązane z nimi rozporządzenia tworzą normę prawa karnego, której budowa nie jest wadliwa. Taka konstrukcja normy prawa karnego jest akceptowana zarówno przez doktrynę, jak i orzecznictwo. Zadane Sądowi Najwyższemu pytanie zdaje się zmierzać do uzyskania odpowiedzi, czy wskazane rozwiązania w ustawach i rozporządzeniach są zgodne z zasadą </w:t>
      </w:r>
      <w:r>
        <w:rPr>
          <w:rFonts w:cs="Arial"/>
          <w:i/>
          <w:spacing w:val="-2"/>
          <w:szCs w:val="17"/>
        </w:rPr>
        <w:t>nullum crimen sine lege</w:t>
      </w:r>
      <w:r>
        <w:rPr>
          <w:rFonts w:cs="Arial"/>
          <w:spacing w:val="-2"/>
          <w:szCs w:val="17"/>
        </w:rPr>
        <w:t xml:space="preserve"> zawartą w art. 42 ust. 1 Konstytucji Rzeczypospolitej Polskiej. Oczywiste jest, że Sąd Najwyższy nie jest właściwym adresatem takiego pytania i nie może udzielać na nie odpowiedzi (por. postanowienie Sądu Najwyższego z dnia 7 czerwca 2002 r., I KZP 17/02, OSNKW 2002, nr 7–8, poz. 62)”.</w:t>
      </w:r>
    </w:p>
    <w:p>
      <w:pPr>
        <w:pStyle w:val="Tekst"/>
        <w:spacing w:lineRule="auto" w:line="240"/>
        <w:ind w:firstLine="283"/>
        <w:rPr/>
      </w:pPr>
      <w:r>
        <w:rPr>
          <w:rFonts w:cs="Arial"/>
          <w:spacing w:val="-2"/>
          <w:szCs w:val="17"/>
        </w:rPr>
        <w:t xml:space="preserve">Z wywodu tego wynika, że SN powtórzył – już na gruncie obowiązującego k.k. z 1997 r., tezę sformułowaną jeszcze na gruncie k.k. z 1969 r. o dopuszczalności, a niekiedy nawet konieczności doprecyzowania znamion ustawowych niektórych czynów zabronionych w aktach rangi podustawowej, to jest w rozporządzeniach. Takie działanie ustawodawcy nie narusza, zdaniem SN, zasady </w:t>
      </w:r>
      <w:r>
        <w:rPr>
          <w:rFonts w:cs="Arial"/>
          <w:i/>
          <w:spacing w:val="-2"/>
          <w:szCs w:val="17"/>
        </w:rPr>
        <w:t>nullum crimen sine lege</w:t>
      </w:r>
      <w:r>
        <w:rPr>
          <w:rFonts w:cs="Arial"/>
          <w:spacing w:val="-2"/>
          <w:szCs w:val="17"/>
        </w:rPr>
        <w:t xml:space="preserve"> zawartej w art. 1 § 1 k.k. Jak stwierdza M. Derlatka w glosie do przywołanego postanowienia SN, wskazuje ono, że gramatyczna wykładnia art. 1 § 1 k.k. oraz art. 42 ust. 1 Konstytucji tylko pozornie wydaje się stać na przeszkodzie funkcjonowaniu przepisów blankietowych: „Pozornie, ponieważ to zawsze ustawa zawiera fundament, trzon znamion typu czynu zabronionego. Akt wykonawczy doprecyzowuje tylko to, co kryminalizuje ustawa, która upoważnia konkretny podmiot do wydania rozporządzenia w celu uzupełnienia opisu znamion, a nie do ich tworzenia. Traktując posługiwanie się przepisami blankietowymi jako sytuacje wyjątkowe, uzasadnione względami technicznymi i szybko zmieniającymi się uwarunkowaniami społecznymi oraz ekonomicznymi, nie naruszymy zasady </w:t>
        <w:br/>
      </w:r>
      <w:r>
        <w:rPr>
          <w:rFonts w:cs="Arial"/>
          <w:i/>
          <w:iCs/>
          <w:spacing w:val="-2"/>
          <w:szCs w:val="17"/>
        </w:rPr>
        <w:t>nullum crimen sine lege</w:t>
      </w:r>
      <w:r>
        <w:rPr>
          <w:rFonts w:cs="Arial"/>
          <w:spacing w:val="-2"/>
          <w:szCs w:val="17"/>
        </w:rPr>
        <w:t xml:space="preserve">” </w:t>
      </w:r>
      <w:r>
        <w:rPr>
          <w:rFonts w:cs="Arial"/>
          <w:bCs/>
          <w:spacing w:val="-2"/>
          <w:szCs w:val="17"/>
        </w:rPr>
        <w:t xml:space="preserve">(Blankietowy charakter przepisu karnego a zasada </w:t>
        <w:br/>
      </w:r>
      <w:r>
        <w:rPr>
          <w:rFonts w:cs="Arial"/>
          <w:bCs/>
          <w:i/>
          <w:iCs/>
          <w:spacing w:val="-2"/>
          <w:szCs w:val="17"/>
        </w:rPr>
        <w:t>nullum crimen sine lege</w:t>
      </w:r>
      <w:r>
        <w:rPr>
          <w:rFonts w:cs="Arial"/>
          <w:bCs/>
          <w:iCs/>
          <w:spacing w:val="-2"/>
          <w:szCs w:val="17"/>
        </w:rPr>
        <w:t>, Palestra 2010, nr 3, s. 77).</w:t>
      </w:r>
    </w:p>
    <w:p>
      <w:pPr>
        <w:pStyle w:val="Tekst"/>
        <w:spacing w:lineRule="auto" w:line="240"/>
        <w:ind w:firstLine="283"/>
        <w:rPr/>
      </w:pPr>
      <w:r>
        <w:rPr>
          <w:rFonts w:cs="Arial"/>
          <w:bCs/>
          <w:szCs w:val="17"/>
        </w:rPr>
        <w:t>3.1.4.</w:t>
      </w:r>
      <w:r>
        <w:rPr>
          <w:rFonts w:cs="Arial"/>
          <w:szCs w:val="17"/>
        </w:rPr>
        <w:t xml:space="preserve"> W postanowieniu z dnia 29 lipca 2009 r. (sygn. KZP 8/09) SN, odmawiając podjęcia uchwały na przedłożone mu zagadnienie prawne wymagające zasadniczej wykładni ustawy: „Czy reguły postępowania z dobrem wyznaczające zakres tolerowanego ryzyka, które mogą być oceną zachowania i stanowić o jego zgodności lub niezgodności z prawem przy przestępstwie przekroczenia uprawnień lub niedopełnienia swoich obowiązków przez funkcjonariusza publicznego opisanego w art. 231 k.k. muszą być zgodne z regułami wynikającymi z zasady </w:t>
      </w:r>
      <w:r>
        <w:rPr>
          <w:rFonts w:cs="Arial"/>
          <w:i/>
          <w:szCs w:val="17"/>
        </w:rPr>
        <w:t>nullum crimen sine lege</w:t>
      </w:r>
      <w:r>
        <w:rPr>
          <w:rFonts w:cs="Arial"/>
          <w:szCs w:val="17"/>
        </w:rPr>
        <w:t xml:space="preserve">, art. 1 k.k.”, stwierdził że: „zasada </w:t>
      </w:r>
      <w:r>
        <w:rPr>
          <w:rFonts w:cs="Arial"/>
          <w:i/>
          <w:szCs w:val="17"/>
        </w:rPr>
        <w:t>nullum crimen sine lege</w:t>
      </w:r>
      <w:r>
        <w:rPr>
          <w:rFonts w:cs="Arial"/>
          <w:szCs w:val="17"/>
        </w:rPr>
        <w:t xml:space="preserve"> określa, że odpowiedzialność karną może ponieść tylko sprawca czynu zabronionego przez ustawę, nie zaś, że ustawa taka będzie zawierała opis każdego możliwego zachowania, które wyczerpuje znamiona tego czynu. Nie można zatem stawiać znaku równości pomiędzy sformułowaniem «czyn», użytym w art. 1 § 1 k.k., a koniecznością stworzenia kompletnego ustawowego katalogu zachowań określających poszczególne czynności sprawcze realizujące znamiona czynów zabronionych (…) na ile można odczytać to z treści uzasadnienia, Sąd interesuje zupełnie inne zagadnienie niż sformułowane w zadanym pytaniu. Rzecz nie sprowadza się bowiem do tego, czy w postępowaniu karnym mogą zaistnieć sytuacje, które pozwalałyby na odstąpienie od zasady </w:t>
      </w:r>
      <w:r>
        <w:rPr>
          <w:rFonts w:cs="Arial"/>
          <w:i/>
          <w:szCs w:val="17"/>
        </w:rPr>
        <w:t>nullum crimen sine lege</w:t>
      </w:r>
      <w:r>
        <w:rPr>
          <w:rFonts w:cs="Arial"/>
          <w:szCs w:val="17"/>
        </w:rPr>
        <w:t xml:space="preserve"> – co do tej kwestii pytający nie ma wątpliwości – lecz do tego, czy uprawnienie funkcjonariusza publicznego, którego przekroczenie stanowi znamię odpowiedzialności z art. 231 k.k., może wynikać ze źródła o charakterze nienormatywnym, a więc, przykładowo: z «samej istoty urzędowania, czy ogólnych zasad postępowania z określonym dobrem prawnym opartych na wiedzy i doświadczeniu» [jak ujmuje to A. Zoll w Komentarzu do art. 231, (w:) A. Zoll (red.), Kodeks karny. Komentarz, Kraków 2006, teza 10].</w:t>
      </w:r>
    </w:p>
    <w:p>
      <w:pPr>
        <w:pStyle w:val="Tekst"/>
        <w:spacing w:lineRule="auto" w:line="240"/>
        <w:ind w:firstLine="283"/>
        <w:rPr/>
      </w:pPr>
      <w:r>
        <w:rPr>
          <w:rFonts w:cs="Arial"/>
          <w:szCs w:val="17"/>
        </w:rPr>
        <w:t xml:space="preserve">(…) Rozważając problem postawiony w pytaniu, przede wszystkim zauważyć należy, że stosowania zasady </w:t>
      </w:r>
      <w:r>
        <w:rPr>
          <w:rFonts w:cs="Arial"/>
          <w:i/>
          <w:szCs w:val="17"/>
        </w:rPr>
        <w:t>nullum crimen sine lege</w:t>
      </w:r>
      <w:r>
        <w:rPr>
          <w:rFonts w:cs="Arial"/>
          <w:szCs w:val="17"/>
        </w:rPr>
        <w:t xml:space="preserve"> z pewnością nie da się «wyłączyć» na drodze interpretacji któregoś ze szczegółowych przepisów Kodeksu karnego. Zasada ta stanowi bowiem nie tylko normę o charakterze generalnym wyrażoną w tym kodeksie, ale przede wszystkim ma rangę zasady konstytucyjnej (zapisano ją w art. 42 ust. 1 Konstytucji RP), a także normy prawa międzynarodowego wiążące Polskę wraz z ratyfikacją Konwencji o ochronie praw człowieka i podstawowych wolności (art. 7 tej konwencji).</w:t>
      </w:r>
    </w:p>
    <w:p>
      <w:pPr>
        <w:pStyle w:val="Tekst"/>
        <w:spacing w:lineRule="auto" w:line="240"/>
        <w:ind w:firstLine="283"/>
        <w:rPr/>
      </w:pPr>
      <w:r>
        <w:rPr>
          <w:rFonts w:cs="Arial"/>
          <w:szCs w:val="17"/>
        </w:rPr>
        <w:t xml:space="preserve">Trudno również nie zgodzić się z trafnością poglądu A. Zolla przedstawionego w cytowanym fragmencie Komentarza do Kodeksu karnego, z którego wynika, że źródła uprawnień i obowiązków funkcjonariusza publicznego mogą mieć charakter normatywny (ogólny lub wewnętrzny), w tym polecenia służbowego opartego o taką normę, ale także nienormatywny – wynikający z ogólnych reguł postępowania z określonym dobrem prawnym [identyczne zapatrywanie na tę kwestię prezentuje m.in. O. Górniok, (w:) A. Wąsek (red.), Kodeks karny. Komentarz. Część szczególna, t. II, wyd. 3, Warszawa 2006, s. 89]. Nie sposób bowiem stworzyć kompletnego katalogu takich reguł prawidłowego postępowania. Zasada </w:t>
      </w:r>
      <w:r>
        <w:rPr>
          <w:rFonts w:cs="Arial"/>
          <w:i/>
          <w:szCs w:val="17"/>
        </w:rPr>
        <w:t>nullum crimen sine lege</w:t>
      </w:r>
      <w:r>
        <w:rPr>
          <w:rFonts w:cs="Arial"/>
          <w:szCs w:val="17"/>
        </w:rPr>
        <w:t xml:space="preserve"> określa, że odpowiedzialność karną może ponieść tylko sprawca czynu zabronionego przez ustawę, nie zaś, że ustawa taka będzie zawierała opis każdego możliwego zachowania, które wyczerpuje znamiona tego czynu”.</w:t>
      </w:r>
    </w:p>
    <w:p>
      <w:pPr>
        <w:pStyle w:val="Tekst"/>
        <w:spacing w:lineRule="auto" w:line="240"/>
        <w:ind w:firstLine="283"/>
        <w:rPr/>
      </w:pPr>
      <w:r>
        <w:rPr>
          <w:rFonts w:cs="Arial"/>
          <w:bCs/>
          <w:szCs w:val="17"/>
        </w:rPr>
        <w:t>3.1.5.</w:t>
      </w:r>
      <w:r>
        <w:rPr>
          <w:rFonts w:cs="Arial"/>
          <w:szCs w:val="17"/>
        </w:rPr>
        <w:t xml:space="preserve"> Przytoczone tezy wskazują, że Sąd Najwyższy – traktując w swoim orzecznictwie zasadę określoności jako jeden z podstawowych instrumentów realizacji funkcji gwarancyjnej prawa karnego – nie utożsamia jednak tej zasady z bezwzględnym nakazem określenia w ustawie wszystkich znamion czynu zabronionego. Nie ma, zdaniem SN, konieczności wytyczenia przez ustawodawcę kompletnego katalogu zachowań określających poszczególne czynności sprawcze realizujące znamiona czynów zabronionych. Akceptacja możliwości doprecyzowania określonych elementów czynu penalizowanego na poziomie podustawowym stanowi utrwaloną linię orzeczniczą SN. Przeprowadząjąc wielokrotnie test dopuszczalnej blankietowości normy prawa karnego, Sąd Najwyższy odwołuje się do utrwalonych poglądów w literaturze karnistycznej i przyjmuje, że źródła uprawnień i obowiązków funkcjonariusza publicznego mogą mieć charakter tak normatywny – ogólny lub wewnętrzny, w tym polecenia służbowego mającego podstawę w takiej normie, jak i nienormatywny – wynikający z ogólnych reguł postępowania z określonym dobrem prawnym. (…)</w:t>
      </w:r>
    </w:p>
    <w:p>
      <w:pPr>
        <w:pStyle w:val="Tekst"/>
        <w:spacing w:lineRule="auto" w:line="240"/>
        <w:ind w:hanging="0"/>
        <w:rPr>
          <w:rFonts w:cs="Arial"/>
          <w:b/>
          <w:b/>
          <w:bCs/>
          <w:szCs w:val="17"/>
        </w:rPr>
      </w:pPr>
      <w:r>
        <w:rPr>
          <w:rFonts w:cs="Arial"/>
          <w:b/>
          <w:bCs/>
          <w:szCs w:val="17"/>
        </w:rPr>
      </w:r>
    </w:p>
    <w:p>
      <w:pPr>
        <w:pStyle w:val="Tekst"/>
        <w:spacing w:lineRule="auto" w:line="240"/>
        <w:ind w:hanging="0"/>
        <w:rPr>
          <w:rFonts w:cs="Arial"/>
          <w:b/>
          <w:b/>
          <w:bCs/>
          <w:szCs w:val="17"/>
        </w:rPr>
      </w:pPr>
      <w:r>
        <w:rPr>
          <w:rFonts w:cs="Arial"/>
          <w:b/>
          <w:bCs/>
          <w:szCs w:val="17"/>
        </w:rPr>
        <w:t>5. Interpretacja zasady określoności prawa w dotychczasowym orzecznictwie TK</w:t>
      </w:r>
    </w:p>
    <w:p>
      <w:pPr>
        <w:pStyle w:val="Tekst"/>
        <w:spacing w:lineRule="auto" w:line="240"/>
        <w:ind w:hanging="0"/>
        <w:rPr>
          <w:rFonts w:cs="Arial"/>
          <w:b/>
          <w:b/>
          <w:bCs/>
          <w:sz w:val="10"/>
          <w:szCs w:val="10"/>
        </w:rPr>
      </w:pPr>
      <w:r>
        <w:rPr>
          <w:rFonts w:cs="Arial"/>
          <w:b/>
          <w:bCs/>
          <w:sz w:val="10"/>
          <w:szCs w:val="10"/>
        </w:rPr>
      </w:r>
    </w:p>
    <w:p>
      <w:pPr>
        <w:pStyle w:val="Tekst"/>
        <w:spacing w:lineRule="auto" w:line="240"/>
        <w:ind w:firstLine="283"/>
        <w:rPr/>
      </w:pPr>
      <w:r>
        <w:rPr>
          <w:rFonts w:cs="Arial"/>
          <w:bCs/>
          <w:szCs w:val="17"/>
        </w:rPr>
        <w:t>5.1.</w:t>
      </w:r>
      <w:r>
        <w:rPr>
          <w:rFonts w:cs="Arial"/>
          <w:szCs w:val="17"/>
        </w:rPr>
        <w:t xml:space="preserve"> Zasada określoności oraz wynikające z niej reguły szczegółowe redagowania przepisów prawa represyjnego były również wielokrotnie przedmiotem kontroli Trybunału Konstytucyjnego, przed i po wejściu w życie Konstytucji.</w:t>
      </w:r>
    </w:p>
    <w:p>
      <w:pPr>
        <w:pStyle w:val="Tekst"/>
        <w:spacing w:lineRule="auto" w:line="240"/>
        <w:ind w:firstLine="283"/>
        <w:rPr/>
      </w:pPr>
      <w:r>
        <w:rPr>
          <w:rFonts w:cs="Arial"/>
          <w:bCs/>
          <w:szCs w:val="17"/>
        </w:rPr>
        <w:t>5.1.1.</w:t>
      </w:r>
      <w:r>
        <w:rPr>
          <w:rFonts w:cs="Arial"/>
          <w:szCs w:val="17"/>
        </w:rPr>
        <w:t xml:space="preserve"> W uzasadnieniu postanowienia z dnia 25 września 1991 r., sygn. S 6/91 (</w:t>
      </w:r>
      <w:r>
        <w:rPr>
          <w:rFonts w:cs="Arial"/>
          <w:iCs/>
          <w:szCs w:val="17"/>
        </w:rPr>
        <w:t>OTK ZU 1991</w:t>
      </w:r>
      <w:r>
        <w:rPr>
          <w:rFonts w:cs="Arial"/>
          <w:szCs w:val="17"/>
        </w:rPr>
        <w:t xml:space="preserve">, poz. 34), Trybunał stwierdził, że: „W demokratycznym państwie prawa funkcją prawa karnego nie jest tylko ochrona państwa i jego instytucji, nie jest także tylko ochrona społeczeństwa lub poszczególnych jednostek przed przestępstwami, ale także, w nie mniejszym stopniu, ochrona jednostki przed samowolą państwa. Prawo karne stwarza dla władzy w demokratycznym państwie prawa barierę, poza którą obywatel powinien czuć się bezpieczny w tym sensie, że bez przekroczenia pola zabronionego pod groźbą kary nie może być pociągnięty do odpowiedzialności karnej. Prawo karne ma </w:t>
      </w:r>
      <w:r>
        <w:rPr>
          <w:rFonts w:cs="Arial"/>
          <w:spacing w:val="-2"/>
          <w:szCs w:val="17"/>
        </w:rPr>
        <w:t>wyznaczyć wyraźne granice między tym, co jest dozwolone, a tym, co jest zabronione. Bariera, o której tu mowa, nie powinna być usuwana dla żadnych celów politycznych lub innych. Prawo karne nie jest bowiem instrumentem mającym służyć zachowaniu władzy, lecz jest właśnie tej władzy ograniczeniem”.</w:t>
      </w:r>
    </w:p>
    <w:p>
      <w:pPr>
        <w:pStyle w:val="Tekst"/>
        <w:spacing w:lineRule="auto" w:line="240"/>
        <w:ind w:firstLine="283"/>
        <w:rPr/>
      </w:pPr>
      <w:r>
        <w:rPr>
          <w:rFonts w:cs="Arial"/>
          <w:szCs w:val="17"/>
        </w:rPr>
        <w:t xml:space="preserve">5.1.2. W orzeczeniu z dnia 19 czerwca 1992 r., sygn. U 6/92 </w:t>
      </w:r>
      <w:r>
        <w:rPr>
          <w:rFonts w:cs="Arial"/>
          <w:iCs/>
          <w:szCs w:val="17"/>
        </w:rPr>
        <w:t xml:space="preserve">(OTK ZU </w:t>
      </w:r>
      <w:r>
        <w:rPr>
          <w:rFonts w:cs="Arial"/>
          <w:szCs w:val="17"/>
        </w:rPr>
        <w:t>1992, poz. 13), Trybunał uznał, że demokratycznym państwie prawa każda forma naruszenia przez organ państwowy dobra osobistego musi łączyć się z możliwością kontroli zasadności działania organu państwowego, podkreślając jednocześnie, iż w państwie takim „wymaganie określoności dotyczyć musi zarówno materialnych elementów czynu, jak i elementów kary, tak by czyniło to zadość wymaganiu przewidywalności. Przepisy prawne muszą bowiem stwarzać obywatelowi (podmiotowi odpowiedzialności karnej) możliwość uprzedniego i dokładnego rozeznania, jakie mogą być prawnokarne konsekwencje jego postępowania. Materialne elementy czynu, uznanego za przestępny, muszą więc być zdefiniowane w ustawie (zgodnie z konstytucyjną zasadą wyłączności ustawy) w sposób kompletny, precyzyjny i jednoznaczny (...)”.</w:t>
      </w:r>
    </w:p>
    <w:p>
      <w:pPr>
        <w:pStyle w:val="Tekst"/>
        <w:spacing w:lineRule="auto" w:line="240"/>
        <w:ind w:firstLine="283"/>
        <w:rPr/>
      </w:pPr>
      <w:r>
        <w:rPr>
          <w:rFonts w:cs="Arial"/>
          <w:bCs/>
          <w:szCs w:val="17"/>
        </w:rPr>
        <w:t>5.1.3.</w:t>
      </w:r>
      <w:r>
        <w:rPr>
          <w:rFonts w:cs="Arial"/>
          <w:szCs w:val="17"/>
        </w:rPr>
        <w:t xml:space="preserve"> W orzeczeniu z dnia 1 marca 1994 r., sygn. U 7/93 (</w:t>
      </w:r>
      <w:r>
        <w:rPr>
          <w:rFonts w:cs="Arial"/>
          <w:iCs/>
          <w:szCs w:val="17"/>
        </w:rPr>
        <w:t xml:space="preserve">OTK ZU </w:t>
      </w:r>
      <w:r>
        <w:rPr>
          <w:rFonts w:cs="Arial"/>
          <w:szCs w:val="17"/>
        </w:rPr>
        <w:t>1994, poz. 5, pkt 6), Trybunał stwierdził, że z zasady państwa prawnego, wyrażonej w art. 1 Konstytucji z 1952 r. w brzmieniu nadanym jej przez ustawę z dnia 29 grudnia 1989 r. o zmianie Konstytucji Polskiej Rzeczypospolitej Ludowej (Dz. U. Nr 75, poz. 444) wynika, iż przepisy prawa karnego powinny precyzyjnie określać zarówno czyn, jak i karę. Trybunał podkreślił wówczas, iż: „w świetle konstytucyjnego podziału materii pomiędzy ustawy a akty wykonawcze (…) podstawowe elementy zarówno czynu, jak i kary muszą być określone w samej ustawie, a nie mogą być – w sposób blankietowy – pozostawione do unormowania w akcie wykonawczym”.</w:t>
      </w:r>
    </w:p>
    <w:p>
      <w:pPr>
        <w:pStyle w:val="Tekst"/>
        <w:spacing w:lineRule="auto" w:line="240"/>
        <w:ind w:firstLine="283"/>
        <w:rPr/>
      </w:pPr>
      <w:r>
        <w:rPr>
          <w:rFonts w:cs="Arial"/>
          <w:szCs w:val="17"/>
        </w:rPr>
        <w:t>Trybunał Konstytucyjny zaznaczył wówczas, że takie konstytucyjne wymagania pod adresem przepisów karnych należy odnosić do wszystkich przepisów o charakterze represyjnym (sankcjonująco-dyscyplinującym), a więc do wszystkich przepisów, których celem jest poddanie obywatela jakiejś formie ukarania czy jakiejś sankcji.</w:t>
      </w:r>
    </w:p>
    <w:p>
      <w:pPr>
        <w:pStyle w:val="Tekst"/>
        <w:spacing w:lineRule="auto" w:line="240"/>
        <w:ind w:firstLine="283"/>
        <w:rPr/>
      </w:pPr>
      <w:r>
        <w:rPr>
          <w:rFonts w:cs="Arial"/>
          <w:bCs/>
          <w:szCs w:val="17"/>
        </w:rPr>
        <w:t xml:space="preserve">5.1.4. </w:t>
      </w:r>
      <w:r>
        <w:rPr>
          <w:rFonts w:cs="Arial"/>
          <w:szCs w:val="17"/>
        </w:rPr>
        <w:t>Z kolei, w postanowieniu z dnia 13 czerwca 1994 r., sygn. S 1/94 (</w:t>
      </w:r>
      <w:r>
        <w:rPr>
          <w:rFonts w:cs="Arial"/>
          <w:iCs/>
          <w:szCs w:val="17"/>
        </w:rPr>
        <w:t xml:space="preserve">OTK ZU </w:t>
      </w:r>
      <w:r>
        <w:rPr>
          <w:rFonts w:cs="Arial"/>
          <w:szCs w:val="17"/>
        </w:rPr>
        <w:t>1994, poz. 28), Trybunał podkreślił, iż: „każda regulacja prawna, nawet o charakterze ustawowym, dająca organowi państwowemu uprawnienie do wkraczania w sferę praw i wolności obywatelskich, musi spełniać warunek dostatecznej określoności. Należy przez to rozumieć precyzyjne wyznaczenie dopuszczalnego zakresu ingerencji oraz trybu, w jakim podmiot ograniczony w swoich prawach i wolnościach może bronić się przed nieuzasadnionym naruszeniem jego dóbr osobistych”.</w:t>
      </w:r>
    </w:p>
    <w:p>
      <w:pPr>
        <w:pStyle w:val="Tekst"/>
        <w:spacing w:lineRule="auto" w:line="240"/>
        <w:ind w:firstLine="283"/>
        <w:rPr/>
      </w:pPr>
      <w:r>
        <w:rPr>
          <w:rFonts w:cs="Arial"/>
          <w:szCs w:val="17"/>
        </w:rPr>
        <w:t>5.2. Po wejściu w życie Konstytucji z 1997 r. zasada wyłączności ustawowej w odniesieniu do określoności czynu zabronionego pod groźbą kary była przedmiotem orzekania TK w wyroku z dnia 19 maja 1998 r., sygn. U 5/97 (</w:t>
      </w:r>
      <w:r>
        <w:rPr>
          <w:rFonts w:cs="Arial"/>
          <w:iCs/>
          <w:szCs w:val="17"/>
        </w:rPr>
        <w:t xml:space="preserve">OTK ZU </w:t>
      </w:r>
      <w:r>
        <w:rPr>
          <w:rFonts w:cs="Arial"/>
          <w:szCs w:val="17"/>
        </w:rPr>
        <w:t>1998, nr 4, poz. 46) w którym Trybunał orzekł, że: „parlament jest (…) podmiotem wyłącznie uprawnionym do ograniczenia – na drodze ustawodawczej – zakresu korzystania z konstytucyjnych wolności i praw, przy czym Konstytucja szczegółowo określa przesłanki takich ograniczeń w postaci wartości (dóbr) konkurujących z zakresem korzystania przez jednostkę ze swych wolności i praw” (s. 251–252).</w:t>
      </w:r>
    </w:p>
    <w:p>
      <w:pPr>
        <w:pStyle w:val="Tekst"/>
        <w:spacing w:lineRule="auto" w:line="240"/>
        <w:ind w:firstLine="283"/>
        <w:rPr/>
      </w:pPr>
      <w:r>
        <w:rPr>
          <w:rFonts w:cs="Arial"/>
          <w:bCs/>
          <w:spacing w:val="-2"/>
          <w:szCs w:val="17"/>
        </w:rPr>
        <w:t>5.2.1.</w:t>
      </w:r>
      <w:r>
        <w:rPr>
          <w:rFonts w:cs="Arial"/>
          <w:spacing w:val="-2"/>
          <w:szCs w:val="17"/>
        </w:rPr>
        <w:t xml:space="preserve"> Z kolei, w wyroku z dnia 20 lutego 2001 r., sygn. P 2/00 (</w:t>
      </w:r>
      <w:r>
        <w:rPr>
          <w:rFonts w:cs="Arial"/>
          <w:iCs/>
          <w:spacing w:val="-2"/>
          <w:szCs w:val="17"/>
        </w:rPr>
        <w:t xml:space="preserve">OTK ZU </w:t>
      </w:r>
      <w:r>
        <w:rPr>
          <w:rFonts w:cs="Arial"/>
          <w:spacing w:val="-2"/>
          <w:szCs w:val="17"/>
        </w:rPr>
        <w:t xml:space="preserve">2001, nr 2, poz. 32, pkt 2), Trybunał </w:t>
      </w:r>
      <w:r>
        <w:rPr>
          <w:rFonts w:cs="Arial"/>
          <w:bCs/>
          <w:spacing w:val="-2"/>
          <w:szCs w:val="17"/>
        </w:rPr>
        <w:t>zmodyfikował tezę</w:t>
      </w:r>
      <w:r>
        <w:rPr>
          <w:rFonts w:cs="Arial"/>
          <w:spacing w:val="-2"/>
          <w:szCs w:val="17"/>
        </w:rPr>
        <w:t xml:space="preserve"> wyrażoną w sprawie o sygn. U 7/93, dopuszczając możliwość doprecyzowania w aktach podustawowych pewnych elementów czynu penalizowanego w kodeksie karnym skarbowym. Stwierdził wówczas, że: „nie rezygnując z wymagania określenia wyłącznie w ustawie podmiotu, znamion przedmiotowych przestępstwa oraz kary, należy jednak przyjąć, że dopuszczalne jest doprecyzowanie tych elementów w aktach wykonawczych wydanych w zgodzie z art. 92 Konstytucji. Trybunał Konstytucyjny zwraca uwagę, że zwłaszcza w odniesieniu do przestępstw przeciwko mieniu, obrotowi gospodarczemu, czy przeciwko interesom fiskalnym państwa, konstrukcja ustawy karnej, która by całkowicie wykluczała potrzebę odwołania się do rozporządzeń regulujących określoną sferę działalności, jest trudna do wyobrażenia”.</w:t>
      </w:r>
    </w:p>
    <w:p>
      <w:pPr>
        <w:pStyle w:val="Tekst"/>
        <w:spacing w:lineRule="auto" w:line="240"/>
        <w:ind w:firstLine="283"/>
        <w:rPr/>
      </w:pPr>
      <w:r>
        <w:rPr>
          <w:rFonts w:cs="Arial"/>
          <w:spacing w:val="-2"/>
          <w:szCs w:val="17"/>
        </w:rPr>
        <w:t>W sprawie tej Trybunał Konstytucyjny stwierdził ponadto, że: „odesłanie do aktów wykonawczych umożliwia «dopasowanie norm określających poszczególne zakazy i nakazy do zmieniających się stosunków (np. gospodarczych, społecznych, ekologicznych itp.) i wyposażenie ich w jednolitą sankcję» (…). Akty niższej rangi są szybciej dostosowywane do zmieniających się warunków społeczno-gospodarczych, odzwierciedlają wzrost cen, stawek podatkowych itd. Pozwala to uniknąć częstych nowelizacji ustawy, co służy stabilności prawa” (tamże).</w:t>
      </w:r>
    </w:p>
    <w:p>
      <w:pPr>
        <w:pStyle w:val="Tekst"/>
        <w:spacing w:lineRule="auto" w:line="240"/>
        <w:ind w:firstLine="283"/>
        <w:rPr>
          <w:rFonts w:cs="Arial"/>
          <w:szCs w:val="17"/>
        </w:rPr>
      </w:pPr>
      <w:r>
        <w:rPr>
          <w:rFonts w:cs="Arial"/>
          <w:bCs/>
          <w:szCs w:val="17"/>
        </w:rPr>
        <w:t>5.2.2.</w:t>
      </w:r>
      <w:r>
        <w:rPr>
          <w:rFonts w:cs="Arial"/>
          <w:szCs w:val="17"/>
        </w:rPr>
        <w:t xml:space="preserve"> W wyroku z dnia 8 lipca 2003 r., sygn. P 10/02 (</w:t>
      </w:r>
      <w:r>
        <w:rPr>
          <w:rFonts w:cs="Arial"/>
          <w:iCs/>
          <w:szCs w:val="17"/>
        </w:rPr>
        <w:t xml:space="preserve">OTK ZU </w:t>
      </w:r>
      <w:r>
        <w:rPr>
          <w:rFonts w:cs="Arial"/>
          <w:szCs w:val="17"/>
        </w:rPr>
        <w:t>2003, nr 6/A, poz. 62), Trybunał orzekł, że przepis kodeksu wykroczeń w zakresie, w jakim przewiduje wymierzanie kary grzywny za naruszenie przepisów porządkowych, stanowionych przez organy stanowiące samorządu terytorialnego, jest zgodny z art. 42 ust. 1 Konstytucji. Trybunał stwierdził w uzasadnieniu, że w myśl art. 42 ust. 1 Konstytucji: „czyn zabroniony i rodzaj oraz wysokość kar i zasady ich wymierzania muszą zostać określone bezpośrednio w ustawie, przy czym Konstytucja nie wyklucza doprecyzowania niektórych elementów przez akty podustawowe (zasada wyłączności ustawy w sferze prawa represyjnego). Rola aktu podustawowego polega w tym przypadku na dookreśleniu pewnych elementów czynu zabronionego, który zabroniony został przez ustawodawcę. (…) Podstawowe znamiona czynu zabronionego muszą zostać określone w ustawie w sposób odpowiadający pewnym minimalnym wymogom precyzji, tak aby adresat normy prawnej mógł zorientować [się] na podstawie samej tylko ustawy co do zasadniczej treści ustanowionego zakazu (zasada określoności regulacji z zakresu prawa represyjnego)” (pkt 3).</w:t>
      </w:r>
    </w:p>
    <w:p>
      <w:pPr>
        <w:pStyle w:val="Tekst"/>
        <w:spacing w:lineRule="auto" w:line="240"/>
        <w:ind w:firstLine="283"/>
        <w:rPr/>
      </w:pPr>
      <w:r>
        <w:rPr>
          <w:rFonts w:cs="Arial"/>
          <w:szCs w:val="17"/>
        </w:rPr>
        <w:t>W tym samym wyroku Trybunał stwierdził nadto, że: „po pierwsze, przepisy blankietowe mogą odsyłać do przepisów różnej rangi. Obok przepisów odsyłających do ustaw mogą istnieć przepisy odsyłające do aktów podustawowych. Po drugie, przepisy blankietowe różnią się zakresem odesłania. W przypadku szeregu przepisów zakres odesłania obejmuje tylko niektóre znamiona czynu zabronionego, natomiast pozostałe znamiona zostały określone w przepisie zawierającym odesłanie. Niektóre przepisy blankietowe nie określają w ogóle znamion czynu zabronionego, a wszystkie jego elementy zostają określone w przepisach do których odsyła przepis blankietowy. Tego typu przepisy stanowią tzw. blankiet zupełny”.</w:t>
      </w:r>
    </w:p>
    <w:p>
      <w:pPr>
        <w:pStyle w:val="Tekst"/>
        <w:spacing w:lineRule="auto" w:line="240"/>
        <w:ind w:firstLine="283"/>
        <w:rPr/>
      </w:pPr>
      <w:r>
        <w:rPr>
          <w:rFonts w:cs="Arial"/>
          <w:szCs w:val="17"/>
        </w:rPr>
        <w:t>Trybunał w sprawie o sygn. P 10/02 „w pełni” podzielił stanowisko Prokuratora Generalnego i Marszałka Sejmu, że „nie jest możliwe całkowite wyeliminowanie znamion pozaustawowych w prawie represyjnym”.</w:t>
      </w:r>
    </w:p>
    <w:p>
      <w:pPr>
        <w:pStyle w:val="Tekst"/>
        <w:spacing w:lineRule="auto" w:line="240"/>
        <w:ind w:firstLine="283"/>
        <w:rPr/>
      </w:pPr>
      <w:r>
        <w:rPr>
          <w:rFonts w:cs="Arial"/>
          <w:szCs w:val="17"/>
        </w:rPr>
        <w:t xml:space="preserve">5.2.3. W wyroku z dnia 26 listopada 2003 r. w sprawie SK o sygn. 22/02 (OTK ZU 2003, nr 9/A, poz. 97, pkt 4) Trybunał, rozwijając to stanowisko, zaznaczył, że: „Reguła określoności wskazana w art. 42 Konstytucji wyznacza zatem dopuszczalność i zakres stosowania norm prawa karnego o charakterze blankietowym. Nakazuje ona ustawodawcy takie wskazanie czynu zabronionego (jego znamion), aby zarówno dla adresata normy prawnokarnej, jak i organów stosujących prawo i dokonujących «odkodowania» treści regulacji w drodze wykładni normy prawa karnego nie budziło wątpliwości to, czy określone zachowanie </w:t>
      </w:r>
      <w:r>
        <w:rPr>
          <w:rFonts w:cs="Arial"/>
          <w:i/>
          <w:szCs w:val="17"/>
        </w:rPr>
        <w:t>in concreto</w:t>
      </w:r>
      <w:r>
        <w:rPr>
          <w:rFonts w:cs="Arial"/>
          <w:szCs w:val="17"/>
        </w:rPr>
        <w:t xml:space="preserve"> wypełnia te znamiona. Skoro bowiem ustawa wprowadza sankcję w przypadku zachowań zabronionych, nie może pozostawiać jednostki w nieświadomości czy nawet niepewności co do tego, czy pewne zachowanie stanowi czyn zabroniony pod groźbą takiej sankcji. Stanowisko takie jest akceptowane w piśmiennictwie prawa karnego. W istocie zatem norma prawnokarna może mieć charakter odsyłający, wykluczyć natomiast należy niedoprecyzowanie jakiegokolwiek elementu tej normy, które pozwalałoby na dowolność w jej stosowaniu przez właściwe organy władzy publicznej czy na «zawłaszczanie» przez te organy pewnych sfer życia i penalizowanie zachowań, które nie zostały </w:t>
      </w:r>
      <w:r>
        <w:rPr>
          <w:rFonts w:cs="Arial"/>
          <w:i/>
          <w:szCs w:val="17"/>
        </w:rPr>
        <w:t>expressis verbis</w:t>
      </w:r>
      <w:r>
        <w:rPr>
          <w:rFonts w:cs="Arial"/>
          <w:szCs w:val="17"/>
        </w:rPr>
        <w:t xml:space="preserve"> określone jako zabronione w przepisie prawa karnego. Stwarzać to może bowiem nie tylko wskazany już stan niepewności po stronie jednostki co do zakresu zachowań dozwolonych i niedozwolonych, lecz również w sposób sprzeczny z konstytucyjną zasadą państwa prawa prowadzić może do dowolności orzekania i w skrajnych przypadkach może stanowić niebezpieczne narzędzie nacisku aparatu państwowego na obywateli. Wszystko to składa się na tzw. samowolę państwa, która w demokratycznym państwie prawa nie jest dopuszczalna”.</w:t>
      </w:r>
    </w:p>
    <w:p>
      <w:pPr>
        <w:pStyle w:val="Tekst"/>
        <w:spacing w:lineRule="auto" w:line="240"/>
        <w:ind w:firstLine="283"/>
        <w:rPr/>
      </w:pPr>
      <w:r>
        <w:rPr>
          <w:rFonts w:cs="Arial"/>
          <w:bCs/>
          <w:szCs w:val="17"/>
        </w:rPr>
        <w:t xml:space="preserve">5.2.4. </w:t>
      </w:r>
      <w:r>
        <w:rPr>
          <w:rFonts w:cs="Arial"/>
          <w:szCs w:val="17"/>
        </w:rPr>
        <w:t>W wyroku z dnia 5 maja 2004 r. o sygn. P 2/03 (</w:t>
      </w:r>
      <w:r>
        <w:rPr>
          <w:rFonts w:cs="Arial"/>
          <w:iCs/>
          <w:szCs w:val="17"/>
        </w:rPr>
        <w:t xml:space="preserve">OTK ZU </w:t>
      </w:r>
      <w:r>
        <w:rPr>
          <w:rFonts w:cs="Arial"/>
          <w:szCs w:val="17"/>
        </w:rPr>
        <w:t xml:space="preserve">2004, nr 5/A, poz. 39) Trybunał zauważył, że chociaż każde ogólnikowe określenie znamion czynu zabronionego dające daleko idącą swobodę interpretacji co do treści normy prawno-karnej nie spełnia wymogu określoności wyrażonego w art. 42 ust. 1 Konstytucji, to jednak nie oznacza to, że ustawodawca nie może określać pewnych zachowań stanowiących czyn zabroniony w sposób na tyle ogólny, aby w ich zakresie mieściły się różne działania, które są zabronione np. ze względu na cel, jaki ma być osiągnięty przez ich realizację. Wniosek przeciwny </w:t>
      </w:r>
      <w:r>
        <w:rPr>
          <w:rFonts w:cs="Arial"/>
          <w:spacing w:val="-2"/>
          <w:szCs w:val="17"/>
        </w:rPr>
        <w:t>należałoby uznać za absurdalny, gdyż w krańcowym ujęciu prowadziłby do konieczności zaprzeczenia abstrakcyjnego i ogólnego charakteru normy prawnej. Nieprzekraczalnym minimum precyzji formułowania przepisów represyjnych jest wymóg takiej redakcji przepisu, aby jednostka nie miała wątpliwości, że jej zachowanie w konkretnych okolicznościach naraża ją na odpowiedzialność karną.</w:t>
      </w:r>
    </w:p>
    <w:p>
      <w:pPr>
        <w:pStyle w:val="Tekst"/>
        <w:spacing w:lineRule="auto" w:line="240"/>
        <w:ind w:firstLine="283"/>
        <w:rPr/>
      </w:pPr>
      <w:r>
        <w:rPr>
          <w:rFonts w:cs="Arial"/>
          <w:szCs w:val="17"/>
        </w:rPr>
        <w:t>W sprawie o sygn. P 2/03 Trybunał dodał również, że: „wymaganie określoności dotyczyć musi zarówno materialnych elementów czynu, jak i elementów kary tak, by czyniło zadość wymaganiu przewidywalności. Przepisy prawne muszą bowiem stwarzać obywatelowi (podmiotowi odpowiedzialności karnej) możliwość uprzedniego i dokładnego rozeznania, jakie mogą być prawno karne konsekwencje jego postępowania” (s. 550–551).</w:t>
      </w:r>
    </w:p>
    <w:p>
      <w:pPr>
        <w:pStyle w:val="Tekst"/>
        <w:spacing w:lineRule="auto" w:line="240"/>
        <w:ind w:firstLine="283"/>
        <w:rPr/>
      </w:pPr>
      <w:r>
        <w:rPr>
          <w:rFonts w:cs="Arial"/>
          <w:bCs/>
          <w:szCs w:val="17"/>
        </w:rPr>
        <w:t>5.2.5.</w:t>
      </w:r>
      <w:r>
        <w:rPr>
          <w:rFonts w:cs="Arial"/>
          <w:szCs w:val="17"/>
        </w:rPr>
        <w:t xml:space="preserve"> W wyroku z dnia 5 marca 2003 r., sygn. K 7/01 (OTK ZU 2003, nr 3/A, poz. 19), TK zaznaczył, że niejasność prawa i jego nadmierne skomplikowanie prowadzą do rozbieżnych interpretacji. Dotyczy to zwłaszcza tzw. kaskadowych odesłań, które mogą spowodować kompletną nieczytelność przepisu. W takich wypadkach powstaje konieczność oceny, czy ustawodawca utrzymał się jeszcze w zakresie przysługującej mu swobody regulacyjnej.</w:t>
      </w:r>
    </w:p>
    <w:p>
      <w:pPr>
        <w:pStyle w:val="Tekst"/>
        <w:spacing w:lineRule="auto" w:line="240"/>
        <w:ind w:firstLine="283"/>
        <w:rPr/>
      </w:pPr>
      <w:r>
        <w:rPr>
          <w:rFonts w:cs="Arial"/>
          <w:bCs/>
          <w:spacing w:val="-2"/>
          <w:szCs w:val="17"/>
        </w:rPr>
        <w:t>5.2.6.</w:t>
      </w:r>
      <w:r>
        <w:rPr>
          <w:rFonts w:cs="Arial"/>
          <w:spacing w:val="-2"/>
          <w:szCs w:val="17"/>
        </w:rPr>
        <w:t xml:space="preserve"> W wyroku z dnia 12 września 2005 r., sygn. SK 13/05 (OTK ZU 2005, nr 8/A, poz. 91, pkt 2.3), Trybunał zaznaczył jednak, że ani sama konieczność wykładni przepisu prawa, ani fakt posłużenia się odesłaniem w zakresie definiowania cech czynu nie przesądzają jeszcze o przekroczeniu przez ustawodawcę konstytucyjnego standardu określoności czynu zabronionego. Trybunał stwierdził również, że sam kodeks karny operuje licznymi zwrotami niedookreślonymi, które nie mają wyłącznie na celu oznaczenia kwalifikowanej postaci przestępstwa (art. 218 § 1 k.k. – mówiący o oddziaływaniu „złośliwym”, art. 304 k.k. – mówiący o „przymusowym położeniu”, art. 311 k.k. – „istotne znaczenie”, gdzie użycie takich zwrotów determinuje same znamiona czynu karalnego. Znaczenie tych określeń nie jest jednak ustalane w próżni prawnej, co mogłoby rodzić niepewność, lecz poprzez analizę dorobku doktryny, a zwłaszcza orzecznictwa sądowego, które autorytatywnie usuwa istniejące obiektywnie wątpliwości, pkt 2.4).</w:t>
      </w:r>
    </w:p>
    <w:p>
      <w:pPr>
        <w:pStyle w:val="Tekst"/>
        <w:spacing w:lineRule="auto" w:line="240"/>
        <w:ind w:firstLine="283"/>
        <w:rPr/>
      </w:pPr>
      <w:r>
        <w:rPr>
          <w:rFonts w:cs="Arial"/>
          <w:bCs/>
          <w:szCs w:val="17"/>
        </w:rPr>
        <w:t>5.2.7.</w:t>
      </w:r>
      <w:r>
        <w:rPr>
          <w:rFonts w:cs="Arial"/>
          <w:szCs w:val="17"/>
        </w:rPr>
        <w:t xml:space="preserve"> Kwestię treści normatywnej rekonstruowanej z art. 42 ust. 1 Trybunał podjął również w wyroku z dnia 21 lipca 2006 r., sygn. P 33/05 (</w:t>
      </w:r>
      <w:r>
        <w:rPr>
          <w:rFonts w:cs="Arial"/>
          <w:iCs/>
          <w:szCs w:val="17"/>
        </w:rPr>
        <w:t xml:space="preserve">OTK ZU </w:t>
      </w:r>
      <w:r>
        <w:rPr>
          <w:rFonts w:cs="Arial"/>
          <w:szCs w:val="17"/>
        </w:rPr>
        <w:t>2006, nr 7A, poz. 83). Podkreślił wówczas, że dopuszczalność i zakres stosowania przepisów prawa karnego o charakterze blankietowym wyznaczone są przez zasadę określoności tych przepisów oraz zasadę wyłączności ustawy w sferze prawa karnego. W tym kontekście Trybunał wyraził tezę, że: „Przepisy karne (represyjne) o charakterze blankietowym, czyniąc zadość gwarancjom przewidzianym w art. 42 ust. 1 Konstytucji, powinny bowiem nie tylko określać podstawowe elementy, a więc podmiot, znamiona czynu zabronionego oraz rodzaj i wysokość kary, odsyłając jedynie w zakresie doprecyzowania niektórych z tych elementów do odrębnych przepisów, ale przede wszystkim respektować w zakresie odesłania katalog źródeł powszechnie obowiązującego prawa Rzeczypospolitej Polskiej. Zakres odesłania musi być ściśle dostosowany do wyznaczonych przez Konstytucję granic kompetencji prawotwórczych organów władzy publicznej. Odesłanie nie może obejmować regulacji, które są wprawdzie wydawane na podstawie ustaw, jednak zakres udzielonych upoważnień ustawowych do ich wydania narusza konstytucyjne zasady stanowienia aktów normatywnych” (pkt 3).</w:t>
      </w:r>
    </w:p>
    <w:p>
      <w:pPr>
        <w:pStyle w:val="Tekst"/>
        <w:spacing w:lineRule="auto" w:line="240"/>
        <w:ind w:firstLine="283"/>
        <w:rPr/>
      </w:pPr>
      <w:r>
        <w:rPr>
          <w:rFonts w:cs="Arial"/>
          <w:bCs/>
          <w:szCs w:val="17"/>
        </w:rPr>
        <w:t>5.2.8.</w:t>
      </w:r>
      <w:r>
        <w:rPr>
          <w:rFonts w:cs="Arial"/>
          <w:szCs w:val="17"/>
        </w:rPr>
        <w:t xml:space="preserve"> W postanowieniu z dnia 20 listopada 2007 r. (sygn. Ts 106/07, </w:t>
      </w:r>
      <w:r>
        <w:rPr>
          <w:rFonts w:cs="Arial"/>
          <w:iCs/>
          <w:szCs w:val="17"/>
        </w:rPr>
        <w:t xml:space="preserve">OTK ZU </w:t>
      </w:r>
      <w:r>
        <w:rPr>
          <w:rFonts w:cs="Arial"/>
          <w:szCs w:val="17"/>
        </w:rPr>
        <w:t>2007, nr 6/B, poz. 299) Trybunał podkreślił z kolei, że alternatywą dla posługiwania się w ustawach prawno-karnych odesłaniami do przepisów pozaustawowych byłaby konieczność posłużenia się w ustawie karnej zwrotami niedookreślonymi – co z punktu widzenia zasad gwarancyjnych prawa karnego stanowiłoby mniej korzystne rozwiązanie.</w:t>
      </w:r>
    </w:p>
    <w:p>
      <w:pPr>
        <w:pStyle w:val="Tekst"/>
        <w:spacing w:lineRule="auto" w:line="240"/>
        <w:ind w:firstLine="283"/>
        <w:rPr/>
      </w:pPr>
      <w:r>
        <w:rPr>
          <w:rFonts w:cs="Arial"/>
          <w:bCs/>
          <w:szCs w:val="17"/>
        </w:rPr>
        <w:t>5.2.9.</w:t>
      </w:r>
      <w:r>
        <w:rPr>
          <w:rFonts w:cs="Arial"/>
          <w:szCs w:val="17"/>
        </w:rPr>
        <w:t xml:space="preserve"> Warto dodać, że w sprawie o sygn. P 33/05 w punkcie 3 uzasadnienia Trybunał odniósł się również do problemu dopuszczalności tzw. </w:t>
      </w:r>
      <w:r>
        <w:rPr>
          <w:rFonts w:cs="Arial"/>
          <w:bCs/>
          <w:szCs w:val="17"/>
        </w:rPr>
        <w:t>blankietów zupełnych w regulacjach o charakterze represyjnym,</w:t>
      </w:r>
      <w:r>
        <w:rPr>
          <w:rFonts w:cs="Arial"/>
          <w:szCs w:val="17"/>
        </w:rPr>
        <w:t xml:space="preserve"> stwierdzając, że nie można całkowicie wykluczyć posługiwania się techniką blankietu zupełnego, jeżeli w danym przypadku nie jest możliwe określenie przynajmniej niektórych znamion czynu zabronionego w samej ustawie. Takie rozwiązanie jest jednak dopuszczalne jedynie w uzasadnionych przypadkach i przy spełnieniu szeregu warunków, odnoszących się do szczególnego charakteru prawnego regulacji, do której odsyła przepis ustawy. Trybunał zaznaczył, że w żadnym wypadku blankiet zupełny nie może odsyłać do przepisów, które nie mają charakteru powszechnie obowiązującego prawa.</w:t>
      </w:r>
    </w:p>
    <w:p>
      <w:pPr>
        <w:pStyle w:val="Tekst"/>
        <w:spacing w:lineRule="auto" w:line="240"/>
        <w:ind w:firstLine="283"/>
        <w:rPr/>
      </w:pPr>
      <w:r>
        <w:rPr>
          <w:rFonts w:cs="Arial"/>
          <w:bCs/>
          <w:szCs w:val="17"/>
        </w:rPr>
        <w:t>5.2.10.</w:t>
      </w:r>
      <w:r>
        <w:rPr>
          <w:rFonts w:cs="Arial"/>
          <w:szCs w:val="17"/>
        </w:rPr>
        <w:t xml:space="preserve"> Kwestia dopuszczalności blankietu zupełnego była też rozważana w sprawie o sygn. P 65/07 (wyrok z dnia 28 lipca 2009 r., OTK ZU 2009, nr 7/A, poz. 114). Trybunał wzmocnił tu ustaloną już linię orzeczniczą dotyczącą </w:t>
      </w:r>
      <w:r>
        <w:rPr>
          <w:rFonts w:cs="Arial"/>
          <w:bCs/>
          <w:szCs w:val="17"/>
        </w:rPr>
        <w:t>dopuszczalności</w:t>
      </w:r>
      <w:r>
        <w:rPr>
          <w:rFonts w:cs="Arial"/>
          <w:szCs w:val="17"/>
        </w:rPr>
        <w:t xml:space="preserve"> posługiwania się techniką tzw. </w:t>
      </w:r>
      <w:r>
        <w:rPr>
          <w:rFonts w:cs="Arial"/>
          <w:bCs/>
          <w:szCs w:val="17"/>
        </w:rPr>
        <w:t>blankietu zupełnego o charakterze dynamicznym</w:t>
      </w:r>
      <w:r>
        <w:rPr>
          <w:rFonts w:cs="Arial"/>
          <w:szCs w:val="17"/>
        </w:rPr>
        <w:t xml:space="preserve">, stwierdzając, że stosowanie tej techniki przez ustawodawcę jest konstytucyjnie dopuszczalne po spełnieniu </w:t>
      </w:r>
      <w:r>
        <w:rPr>
          <w:rFonts w:cs="Arial"/>
          <w:bCs/>
          <w:szCs w:val="17"/>
        </w:rPr>
        <w:t>trzech warunków</w:t>
      </w:r>
      <w:r>
        <w:rPr>
          <w:rFonts w:cs="Arial"/>
          <w:szCs w:val="17"/>
        </w:rPr>
        <w:t>:</w:t>
      </w:r>
    </w:p>
    <w:p>
      <w:pPr>
        <w:pStyle w:val="Tekst"/>
        <w:numPr>
          <w:ilvl w:val="0"/>
          <w:numId w:val="4"/>
        </w:numPr>
        <w:tabs>
          <w:tab w:val="clear" w:pos="708"/>
          <w:tab w:val="left" w:pos="284" w:leader="none"/>
        </w:tabs>
        <w:spacing w:lineRule="auto" w:line="240"/>
        <w:ind w:left="284" w:hanging="284"/>
        <w:rPr/>
      </w:pPr>
      <w:r>
        <w:rPr>
          <w:rFonts w:cs="Arial"/>
          <w:szCs w:val="17"/>
        </w:rPr>
        <w:t>stosowanie takiego blankietu możliwe jest tylko w wypadku zagrożeń karami o stosunkowo niewielkim stopniu dolegliwości (</w:t>
      </w:r>
      <w:r>
        <w:rPr>
          <w:rFonts w:cs="Arial"/>
          <w:i/>
          <w:szCs w:val="17"/>
        </w:rPr>
        <w:t>a contrario</w:t>
      </w:r>
      <w:r>
        <w:rPr>
          <w:rFonts w:cs="Arial"/>
          <w:szCs w:val="17"/>
        </w:rPr>
        <w:t xml:space="preserve"> bezwzględnie niedopuszczalne jest posługiwanie się blankietem zupełnym w wypadku przestępstw),</w:t>
      </w:r>
    </w:p>
    <w:p>
      <w:pPr>
        <w:pStyle w:val="Tekst"/>
        <w:numPr>
          <w:ilvl w:val="0"/>
          <w:numId w:val="4"/>
        </w:numPr>
        <w:tabs>
          <w:tab w:val="clear" w:pos="708"/>
          <w:tab w:val="left" w:pos="284" w:leader="none"/>
        </w:tabs>
        <w:spacing w:lineRule="auto" w:line="240"/>
        <w:ind w:left="284" w:hanging="284"/>
        <w:rPr/>
      </w:pPr>
      <w:r>
        <w:rPr>
          <w:rFonts w:cs="Arial"/>
          <w:szCs w:val="17"/>
        </w:rPr>
        <w:t>odesłanie może nastąpić jedynie do przepisów ustanowionych przez organy posiadające demokratyczną legitymację opartą na powszechnych i bezpośrednich wyborach,</w:t>
      </w:r>
    </w:p>
    <w:p>
      <w:pPr>
        <w:pStyle w:val="Tekst"/>
        <w:numPr>
          <w:ilvl w:val="0"/>
          <w:numId w:val="4"/>
        </w:numPr>
        <w:tabs>
          <w:tab w:val="clear" w:pos="708"/>
          <w:tab w:val="left" w:pos="284" w:leader="none"/>
        </w:tabs>
        <w:spacing w:lineRule="auto" w:line="240"/>
        <w:ind w:left="284" w:hanging="284"/>
        <w:rPr/>
      </w:pPr>
      <w:r>
        <w:rPr>
          <w:rFonts w:cs="Arial"/>
          <w:szCs w:val="17"/>
        </w:rPr>
        <w:t>ustawa powinna w sposób jednoznaczny wyrazić swoją wolę penalizacji zachowań zakazanych przez przepisy podustawowe, wydane na jej podstawie (pkt 2.1).</w:t>
      </w:r>
    </w:p>
    <w:p>
      <w:pPr>
        <w:pStyle w:val="Tekst"/>
        <w:spacing w:lineRule="auto" w:line="240"/>
        <w:ind w:firstLine="283"/>
        <w:rPr/>
      </w:pPr>
      <w:r>
        <w:rPr>
          <w:rFonts w:cs="Arial"/>
          <w:bCs/>
          <w:szCs w:val="17"/>
        </w:rPr>
        <w:t>5.3. Podsumowując</w:t>
      </w:r>
      <w:r>
        <w:rPr>
          <w:rFonts w:cs="Arial"/>
          <w:szCs w:val="17"/>
        </w:rPr>
        <w:t xml:space="preserve"> dotychczasowe </w:t>
      </w:r>
      <w:r>
        <w:rPr>
          <w:rFonts w:cs="Arial"/>
          <w:i/>
          <w:szCs w:val="17"/>
        </w:rPr>
        <w:t>acquis c</w:t>
      </w:r>
      <w:r>
        <w:rPr>
          <w:rFonts w:cs="Arial"/>
          <w:i/>
          <w:iCs/>
          <w:szCs w:val="17"/>
        </w:rPr>
        <w:t>onstitutionnell</w:t>
      </w:r>
      <w:r>
        <w:rPr>
          <w:rFonts w:cs="Arial"/>
          <w:szCs w:val="17"/>
        </w:rPr>
        <w:t>, Trybunał stwierdza, że sam fakt posłużenia się odesłaniem w przepisie penalizującym dane zachowanie nie jest wystarczający dla stwierdzenia niezgodności zaskarżonego/kwestionowanego przepisu z art. 42 ust. 1 Konstytucji (</w:t>
      </w:r>
      <w:r>
        <w:rPr>
          <w:rFonts w:cs="Arial"/>
          <w:i/>
          <w:iCs/>
          <w:szCs w:val="17"/>
        </w:rPr>
        <w:t>nullum crimen sine lege</w:t>
      </w:r>
      <w:r>
        <w:rPr>
          <w:rFonts w:cs="Arial"/>
          <w:iCs/>
          <w:szCs w:val="17"/>
        </w:rPr>
        <w:t xml:space="preserve"> certa</w:t>
      </w:r>
      <w:r>
        <w:rPr>
          <w:rFonts w:cs="Arial"/>
          <w:szCs w:val="17"/>
        </w:rPr>
        <w:t xml:space="preserve">). Niezgodność z konstytucyjną zasadą określoności prawa może wystąpić w konkretnym odesłaniu w normie prawa karnego, która określa znamiona czynu karalnego. Trybunał stwierdza, że wykluczone jest takie niedoprecyzowanie któregokolwiek elementu normy prawnokarnej, które powodowałoby dowolność w jej stosowaniu przez właściwe organy władzy publicznej czy umożliwiałoby „zawłaszczanie” przez te organy pewnych sfer życia i represjonowanie zachowań, które nie zostały </w:t>
      </w:r>
      <w:r>
        <w:rPr>
          <w:rFonts w:cs="Arial"/>
          <w:i/>
          <w:szCs w:val="17"/>
        </w:rPr>
        <w:t>expressis verbis</w:t>
      </w:r>
      <w:r>
        <w:rPr>
          <w:rFonts w:cs="Arial"/>
          <w:szCs w:val="17"/>
        </w:rPr>
        <w:t xml:space="preserve"> określone jako zabronione w przepisie prawa karnego.</w:t>
      </w:r>
    </w:p>
    <w:p>
      <w:pPr>
        <w:pStyle w:val="Tekst"/>
        <w:spacing w:lineRule="auto" w:line="240"/>
        <w:ind w:firstLine="283"/>
        <w:rPr/>
      </w:pPr>
      <w:r>
        <w:rPr>
          <w:rFonts w:cs="Arial"/>
          <w:szCs w:val="17"/>
        </w:rPr>
        <w:t>Trybunał rozumie zasadę określoności regulacji z zakresu prawa represyjnego jako obowiązek wskazania w ustawie podstawowych znamion czynu zabronionego w sposób odpowiadający minimalnym wymogom precyzji. Celem tego nakazu, skierowanego do ustawodawcy, jest zapewnienie adresatowi normy prawnej możliwości orientowania się na podstawie samego tylko przepisu ustawowego co do zasadniczej treści ustanowionego zakazu.</w:t>
      </w:r>
    </w:p>
    <w:p>
      <w:pPr>
        <w:pStyle w:val="Tekst"/>
        <w:spacing w:lineRule="auto" w:line="240"/>
        <w:ind w:firstLine="283"/>
        <w:rPr/>
      </w:pPr>
      <w:r>
        <w:rPr>
          <w:rFonts w:cs="Arial"/>
          <w:szCs w:val="17"/>
        </w:rPr>
        <w:t>Nie jest możliwe całkowite wyeliminowanie znamion pozaustawowych w prawie represyjnym. W praktyce, k.k. posługuje się zwrotami niedookreślonymi, które nie mają wyłącznie na celu oznaczenia kwalifikowanej postaci przestępstwa (art. 218 § 1 k.k. – mówiący o oddziaływaniu „złośliwym”, art. 304 k.k. – mówiący o „przymusowym położeniu”, art. 311 k.k. – „istotne znaczenie”. Kilka razy ustawodawca używa w części szczególnej k.k. przy opisie czynu zabronionego pojęć „obowiązek”, „obowiązywanie”, odsyłając do ich definicji w innych przepisach, także pozaustawowych, np. w art. 181 § 2, który penalizuje niszczenie albo uszkadzanie roślin lub zwierząt „wbrew przepisom obowiązującym na terenie objętym ochroną”). Podobnie jest z pojęciami „uprawnienie”, „uprawniony” (art. 267–268a). Tożsame pojęcia niedopełnienia obowiązku lub przekroczenia uprawnienia przez żołnierza używa ustawodawca w art. 359 k.k. Takie pojęcia determinują znamiona czynu karalnego. Służą one unikaniu daleko idącej kazuistyki przepisów represyjnych. Znaczenie tych pojęć ustalane jest, w razie wątpliwości, w orzecznictwie sądowym.</w:t>
      </w:r>
    </w:p>
    <w:p>
      <w:pPr>
        <w:pStyle w:val="Tekst"/>
        <w:spacing w:lineRule="auto" w:line="240"/>
        <w:ind w:firstLine="283"/>
        <w:rPr>
          <w:rFonts w:cs="Arial"/>
          <w:szCs w:val="17"/>
        </w:rPr>
      </w:pPr>
      <w:r>
        <w:rPr>
          <w:rFonts w:cs="Arial"/>
          <w:szCs w:val="17"/>
        </w:rPr>
        <w:t>Z treści art. 42 ust. 1 Konstytucji nie wynika, że ustawodawca nie może określać pewnych zachowań stanowiących czyn zabroniony w sposób na tyle ogólny, aby w ich zakresie mieściły się zachowania ze względu na cel, jaki ma być osiągnięty przez ich realizację.</w:t>
      </w:r>
    </w:p>
    <w:p>
      <w:pPr>
        <w:pStyle w:val="Tekst"/>
        <w:spacing w:lineRule="auto" w:line="240"/>
        <w:ind w:firstLine="283"/>
        <w:rPr/>
      </w:pPr>
      <w:r>
        <w:rPr>
          <w:rFonts w:cs="Arial"/>
          <w:szCs w:val="17"/>
        </w:rPr>
        <w:t>Konstytucyjny standard stawiający wyższe wymagania ustawodawcy w sferze prawa represyjnego, nie wymaga jednakże absolutnej jasności czy komunikatywności wyrażenia zakazu lub nakazu prawnego. Ani sama konieczność wykładni przepisu prawa, ani posłużenie się odesłaniem w zakresie definiowania cech czynu nie przesądzają jeszcze o przekroczeniu przez ustawodawcę konstytucyjnego standardu określoności czynu zabronionego.</w:t>
      </w:r>
    </w:p>
    <w:p>
      <w:pPr>
        <w:pStyle w:val="Tekst"/>
        <w:spacing w:lineRule="auto" w:line="240"/>
        <w:ind w:firstLine="283"/>
        <w:rPr/>
      </w:pPr>
      <w:r>
        <w:rPr>
          <w:rFonts w:cs="Arial"/>
          <w:szCs w:val="17"/>
        </w:rPr>
        <w:t>Nakazu określoności (</w:t>
      </w:r>
      <w:r>
        <w:rPr>
          <w:rFonts w:cs="Arial"/>
          <w:i/>
          <w:szCs w:val="17"/>
        </w:rPr>
        <w:t>nullum crimen sine lege</w:t>
      </w:r>
      <w:r>
        <w:rPr>
          <w:rFonts w:cs="Arial"/>
          <w:szCs w:val="17"/>
        </w:rPr>
        <w:t xml:space="preserve">) nie spełnia przepis ustawy karnej wówczas, gdy adresat normy prawnokarnej nie jest w stanie zrekonstruować, jedynie na jego podstawie, zasadniczych znamion czynu zabronionego. Przepis ustawy karnej musi stwarzać podmiotowi odpowiedzialności karnej realną możliwość takiej rekonstrukcji prawnokarnych konsekwencji zachowania. Jeśli wynik tego testu jest pozytywny, to dany przepis prawa represyjnego jest zgodny z zasadami </w:t>
      </w:r>
      <w:r>
        <w:rPr>
          <w:rFonts w:cs="Arial"/>
          <w:i/>
          <w:szCs w:val="17"/>
        </w:rPr>
        <w:t>nullum crimen sine lege</w:t>
      </w:r>
      <w:r>
        <w:rPr>
          <w:rFonts w:cs="Arial"/>
          <w:szCs w:val="17"/>
        </w:rPr>
        <w:t xml:space="preserve"> </w:t>
      </w:r>
      <w:r>
        <w:rPr>
          <w:rFonts w:cs="Arial"/>
          <w:i/>
          <w:szCs w:val="17"/>
        </w:rPr>
        <w:t>scripta</w:t>
      </w:r>
      <w:r>
        <w:rPr>
          <w:rFonts w:cs="Arial"/>
          <w:szCs w:val="17"/>
        </w:rPr>
        <w:t xml:space="preserve"> oraz </w:t>
      </w:r>
      <w:r>
        <w:rPr>
          <w:rFonts w:cs="Arial"/>
          <w:i/>
          <w:szCs w:val="17"/>
        </w:rPr>
        <w:t>nullum crimen sine lege</w:t>
      </w:r>
      <w:r>
        <w:rPr>
          <w:rFonts w:cs="Arial"/>
          <w:szCs w:val="17"/>
        </w:rPr>
        <w:t xml:space="preserve"> </w:t>
      </w:r>
      <w:r>
        <w:rPr>
          <w:rFonts w:cs="Arial"/>
          <w:i/>
          <w:szCs w:val="17"/>
        </w:rPr>
        <w:t>certa</w:t>
      </w:r>
      <w:r>
        <w:rPr>
          <w:rFonts w:cs="Arial"/>
          <w:szCs w:val="17"/>
        </w:rPr>
        <w:t>. Zasady te gwarantują jednakże, że odpowiedzialność karną może ponieść tylko sprawca czynu zabronionego przez ustawę, nie zaś, że ustawa taka będzie zawierała opis każdego możliwego zachowania, które wyczerpuje znamiona tego czynu. (…)</w:t>
      </w:r>
    </w:p>
    <w:p>
      <w:pPr>
        <w:pStyle w:val="Tekst"/>
        <w:spacing w:lineRule="auto" w:line="240"/>
        <w:ind w:firstLine="283"/>
        <w:rPr>
          <w:rFonts w:cs="Arial"/>
          <w:szCs w:val="17"/>
        </w:rPr>
      </w:pPr>
      <w:r>
        <w:rPr>
          <w:rFonts w:cs="Arial"/>
          <w:szCs w:val="17"/>
        </w:rPr>
      </w:r>
    </w:p>
    <w:p>
      <w:pPr>
        <w:pStyle w:val="Tekst"/>
        <w:spacing w:lineRule="auto" w:line="240"/>
        <w:ind w:hanging="0"/>
        <w:rPr>
          <w:rFonts w:cs="Arial"/>
          <w:b/>
          <w:b/>
          <w:bCs/>
          <w:szCs w:val="17"/>
        </w:rPr>
      </w:pPr>
      <w:r>
        <w:rPr>
          <w:rFonts w:cs="Arial"/>
          <w:b/>
          <w:bCs/>
          <w:szCs w:val="17"/>
        </w:rPr>
        <w:t>7. Określoność prawa w orzecznictwie niemieckiego Federalnego Sądu Konstytucyjnego oraz Europejskiego Trybunału Praw Człowieka</w:t>
      </w:r>
    </w:p>
    <w:p>
      <w:pPr>
        <w:pStyle w:val="Tekst"/>
        <w:spacing w:lineRule="auto" w:line="240"/>
        <w:ind w:hanging="0"/>
        <w:rPr>
          <w:rFonts w:cs="Arial"/>
          <w:b/>
          <w:b/>
          <w:bCs/>
          <w:sz w:val="10"/>
          <w:szCs w:val="10"/>
        </w:rPr>
      </w:pPr>
      <w:r>
        <w:rPr>
          <w:rFonts w:cs="Arial"/>
          <w:b/>
          <w:bCs/>
          <w:sz w:val="10"/>
          <w:szCs w:val="10"/>
        </w:rPr>
      </w:r>
    </w:p>
    <w:p>
      <w:pPr>
        <w:pStyle w:val="Tekst"/>
        <w:spacing w:lineRule="auto" w:line="240"/>
        <w:ind w:firstLine="283"/>
        <w:rPr/>
      </w:pPr>
      <w:r>
        <w:rPr>
          <w:rFonts w:cs="Arial"/>
          <w:bCs/>
          <w:szCs w:val="17"/>
        </w:rPr>
        <w:t>7.1.</w:t>
      </w:r>
      <w:r>
        <w:rPr>
          <w:rFonts w:cs="Arial"/>
          <w:szCs w:val="17"/>
        </w:rPr>
        <w:t xml:space="preserve"> Trybunał wskazuje, że przedstawiona powyżej doktrynalna oraz operatywna (wynikająca z orzecznictwa SN i TK) interpretacja zasady określoności przepisów prawa przyjęta w polskim porządku prawnym nie odbiega od standardów wypracowanych w innych państwach europejskich oraz przez Europejski Trybunał Praw Człowieka (dalej: ETPC, Trybunał strasburski).</w:t>
      </w:r>
    </w:p>
    <w:p>
      <w:pPr>
        <w:pStyle w:val="Tekst"/>
        <w:spacing w:lineRule="auto" w:line="240"/>
        <w:ind w:firstLine="283"/>
        <w:rPr/>
      </w:pPr>
      <w:r>
        <w:rPr>
          <w:rFonts w:cs="Arial"/>
          <w:bCs/>
          <w:szCs w:val="17"/>
        </w:rPr>
        <w:t>7.2.</w:t>
      </w:r>
      <w:r>
        <w:rPr>
          <w:rFonts w:cs="Arial"/>
          <w:szCs w:val="17"/>
        </w:rPr>
        <w:t xml:space="preserve"> W prawie niemieckim wymóg określoności przepisów prawa karnego (niem. </w:t>
      </w:r>
      <w:r>
        <w:rPr>
          <w:rFonts w:cs="Arial"/>
          <w:i/>
          <w:szCs w:val="17"/>
        </w:rPr>
        <w:t>Bestimmtheitsgebot</w:t>
      </w:r>
      <w:r>
        <w:rPr>
          <w:rFonts w:cs="Arial"/>
          <w:szCs w:val="17"/>
        </w:rPr>
        <w:t>) sformułowany jest w art. 103 ust. 2 Ustawy Zasadniczej. Przepis ten stanowi, że czyn może być karalny tylko, kiedy karalność jest określona ustawowo, zanim czyn ten sprawca popełnił.</w:t>
      </w:r>
    </w:p>
    <w:p>
      <w:pPr>
        <w:pStyle w:val="Tekst"/>
        <w:spacing w:lineRule="auto" w:line="240"/>
        <w:ind w:firstLine="283"/>
        <w:rPr/>
      </w:pPr>
      <w:r>
        <w:rPr>
          <w:rFonts w:cs="Arial"/>
          <w:szCs w:val="17"/>
        </w:rPr>
        <w:t>Na przestrzeni kilkudziesięciu lat standard dopuszczalności częściowego blankietowego regulowania niektórych elementów znamion czynu zabronionego wyznaczany w orzecznictwie niemieckiego Federalnego Sądu Konstytucyjnego (dalej: FSK) zdecydowanie ewoluował – od zakazu do akceptacji – pod konkretnymi warunkami – pojęć niedookreślonych lub klauzul generalnych (por. wyrok z dnia 10 kwietnia 1962 r., BVerfGE 14, 174, BvR 15/62; postanowienie z dnia 25 lipca 1962 r., BVerfGE 14, 245, 2 BvL 4/62; postanowienie z dnia 8 maja 1974 r., BverfGE 47, 109, 1BvL 13/76; postanowienie z dnia 10 czerwca 1997 r., BverfGE 96, 68, 2 BvR 1516/96; postanowienie z dnia 9 października 2000 r. FSK, 1 BvR 1627/95).</w:t>
      </w:r>
    </w:p>
    <w:p>
      <w:pPr>
        <w:pStyle w:val="Tekst"/>
        <w:spacing w:lineRule="auto" w:line="240"/>
        <w:ind w:firstLine="283"/>
        <w:rPr/>
      </w:pPr>
      <w:r>
        <w:rPr>
          <w:rFonts w:cs="Arial"/>
          <w:szCs w:val="17"/>
        </w:rPr>
        <w:t>Zgodnie z ustaloną, aktualnie obowiązującą linią orzeczniczą FSK adresat normy karnej musi być w stanie przewidzieć na podstawie regulacji ustawowej, w drodze zwykłych metod wykładni ustalić wiarygodną treść normy lub, jeśli norma przejmuje utrwalone orzecznictwo, jej wystarczające dookreślenie na podstawie tego orzecznictwa. Oznacza to, że niemiecka Ustawa Zasadnicza nie stoi na przeszkodzie określaniu przez ustawodawcę niektórych znamion czynu zabronionego przy pomocy przepisów częściowo blankietowych, wymagających dopełnienia przez inne ustawy lub akty podustawowe. Ustawodawca niemiecki może również – zgodnie z ukształtowaną linią orzeczniczą FSK – zastrzec sankcje za naruszenie obowiązków administracyjnych, aby w ten sposób ukształtować obowiązek posłuszeństwa.</w:t>
      </w:r>
    </w:p>
    <w:p>
      <w:pPr>
        <w:pStyle w:val="Tekst"/>
        <w:spacing w:lineRule="auto" w:line="240"/>
        <w:ind w:firstLine="283"/>
        <w:rPr/>
      </w:pPr>
      <w:r>
        <w:rPr>
          <w:rFonts w:cs="Arial"/>
          <w:bCs/>
          <w:szCs w:val="17"/>
        </w:rPr>
        <w:t>7.3. Trybunał strasburski</w:t>
      </w:r>
      <w:r>
        <w:rPr>
          <w:rFonts w:cs="Arial"/>
          <w:szCs w:val="17"/>
        </w:rPr>
        <w:t xml:space="preserve"> orzekał kilka razy w sprawie określoności przepisów prawa karnego. Pierwszy raz w sprawie </w:t>
      </w:r>
      <w:r>
        <w:rPr>
          <w:rFonts w:cs="Arial"/>
          <w:bCs/>
          <w:szCs w:val="17"/>
        </w:rPr>
        <w:t>Kokkinakis przeciwko Grecji</w:t>
      </w:r>
      <w:r>
        <w:rPr>
          <w:rFonts w:cs="Arial"/>
          <w:szCs w:val="17"/>
        </w:rPr>
        <w:t xml:space="preserve"> (skarga, nr 14307/88), w której skarżący podnosił, że przepis prawa karnego penalizujący dane zachowanie musi być wystarczająco precyzyjny i klarowany. W wyroku w tej sprawie z dnia 25 maja 1993 r. ETPC uznał, iż skarżone państwo nie naruszyło art. 7 ust. 1 Konwencji („Nikt nie może być uznany za winnego popełnienia czynu polegającego na działaniu lub zaniechaniu działania, który według prawa wewnętrznego lub międzynarodowego nie stanowił czynu zagrożonego karą w czasie jego popełnienia. Nie będzie również wymierzona kara surowsza od tej, którą można było wymierzyć w czasie, gdy czyn zagrożony karą został popełniony”). Zdaniem ETPC przepis ten „nie ogranicza się do zakazu wstecznego stosowania prawa karnego na niekorzyść oskarżonego. Zawiera on zasadę bardziej generalną, zgodnie z którą tylko ustawa (ang. </w:t>
      </w:r>
      <w:r>
        <w:rPr>
          <w:rFonts w:cs="Arial"/>
          <w:i/>
          <w:szCs w:val="17"/>
        </w:rPr>
        <w:t>law,</w:t>
      </w:r>
      <w:r>
        <w:rPr>
          <w:rFonts w:cs="Arial"/>
          <w:szCs w:val="17"/>
        </w:rPr>
        <w:t xml:space="preserve"> fr. </w:t>
      </w:r>
      <w:r>
        <w:rPr>
          <w:rFonts w:cs="Arial"/>
          <w:i/>
          <w:szCs w:val="17"/>
        </w:rPr>
        <w:t>loi</w:t>
      </w:r>
      <w:r>
        <w:rPr>
          <w:rFonts w:cs="Arial"/>
          <w:szCs w:val="17"/>
        </w:rPr>
        <w:t>) może definiować przestępstwo i wyznaczać karę (</w:t>
      </w:r>
      <w:r>
        <w:rPr>
          <w:rFonts w:cs="Arial"/>
          <w:i/>
          <w:szCs w:val="17"/>
        </w:rPr>
        <w:t>nullum crimen, nulla poena sine lege</w:t>
      </w:r>
      <w:r>
        <w:rPr>
          <w:rFonts w:cs="Arial"/>
          <w:szCs w:val="17"/>
        </w:rPr>
        <w:t xml:space="preserve">) oraz zasadę, że prawo karne nie powinno być szeroko interpretowane na niekorzyść oskarżonego, na przykład przez analogię; wynika z tego, że przestępstwo musi być jasno zdefiniowane w ustawie. Warunek ten jest spełniony, gdy jednostka wie z brzmienia danego przepisu i, o ile zajdzie taka potrzeba, z jego wykładni sądowej, jakie działania i zaniechania są zagrożone odpowiedzialnością karną” (§ 52 uzasadnienia wyroku). Ta teza była podstawą rozstrzygnięcia kwestii dopuszczalnych granic blankietowości przepisów prawa karnego w kolejnych sprawach rozpatrywanych przez ETPC, m.in. w wyrokach w sprawach: </w:t>
      </w:r>
      <w:r>
        <w:rPr>
          <w:rFonts w:cs="Arial"/>
          <w:bCs/>
          <w:szCs w:val="17"/>
        </w:rPr>
        <w:t xml:space="preserve">Cantoni przeciwko Francji, </w:t>
      </w:r>
      <w:r>
        <w:rPr>
          <w:rFonts w:cs="Arial"/>
          <w:szCs w:val="17"/>
        </w:rPr>
        <w:t xml:space="preserve">z dnia 15 listopada 1996 r., (skarga, nr 17862/91, § 29 uzasadnienia wyroku); </w:t>
      </w:r>
      <w:r>
        <w:rPr>
          <w:rFonts w:cs="Arial"/>
          <w:bCs/>
          <w:szCs w:val="17"/>
        </w:rPr>
        <w:t xml:space="preserve">Coëme i inni przeciwko Belgii </w:t>
      </w:r>
      <w:r>
        <w:rPr>
          <w:rFonts w:cs="Arial"/>
          <w:szCs w:val="17"/>
        </w:rPr>
        <w:t xml:space="preserve">z dnia 22 czerwca 2000 r. (skarga, nr 32492/96, § 145); </w:t>
      </w:r>
      <w:r>
        <w:rPr>
          <w:rFonts w:cs="Arial"/>
          <w:iCs/>
          <w:szCs w:val="17"/>
        </w:rPr>
        <w:t xml:space="preserve">Achour </w:t>
      </w:r>
      <w:r>
        <w:rPr>
          <w:rFonts w:cs="Arial"/>
          <w:szCs w:val="17"/>
        </w:rPr>
        <w:t xml:space="preserve">przeciwko Francji z dnia 29 marca 2006 r. (skarga, nr 67335/01, § 41); oraz </w:t>
      </w:r>
      <w:r>
        <w:rPr>
          <w:rFonts w:cs="Arial"/>
          <w:bCs/>
          <w:szCs w:val="17"/>
        </w:rPr>
        <w:t>Protopapa przeciwko Turcji</w:t>
      </w:r>
      <w:r>
        <w:rPr>
          <w:rFonts w:cs="Arial"/>
          <w:szCs w:val="17"/>
        </w:rPr>
        <w:t xml:space="preserve"> z dnia 24 lutego 2009 r. (skarga, nr </w:t>
      </w:r>
      <w:r>
        <w:rPr>
          <w:rFonts w:cs="Arial"/>
          <w:iCs/>
          <w:szCs w:val="17"/>
        </w:rPr>
        <w:t>16084/90,</w:t>
      </w:r>
      <w:r>
        <w:rPr>
          <w:rFonts w:cs="Arial"/>
          <w:szCs w:val="17"/>
        </w:rPr>
        <w:t xml:space="preserve"> § 93).</w:t>
      </w:r>
    </w:p>
    <w:p>
      <w:pPr>
        <w:pStyle w:val="Tekst"/>
        <w:spacing w:lineRule="auto" w:line="240"/>
        <w:ind w:firstLine="283"/>
        <w:rPr/>
      </w:pPr>
      <w:r>
        <w:rPr>
          <w:rFonts w:cs="Arial"/>
          <w:bCs/>
          <w:szCs w:val="17"/>
        </w:rPr>
        <w:t>7.3.1.</w:t>
      </w:r>
      <w:r>
        <w:rPr>
          <w:rFonts w:cs="Arial"/>
          <w:szCs w:val="17"/>
        </w:rPr>
        <w:t xml:space="preserve"> W dwóch sprawach brytyjskich, w których wyroki zapadły 22 listopada 1995 r. (</w:t>
      </w:r>
      <w:r>
        <w:rPr>
          <w:rFonts w:cs="Arial"/>
          <w:bCs/>
          <w:szCs w:val="17"/>
        </w:rPr>
        <w:t>S.W.,</w:t>
      </w:r>
      <w:r>
        <w:rPr>
          <w:rFonts w:cs="Arial"/>
          <w:szCs w:val="17"/>
        </w:rPr>
        <w:t xml:space="preserve"> 47/1994/494/576, § 37–46 oraz </w:t>
      </w:r>
      <w:r>
        <w:rPr>
          <w:rFonts w:cs="Arial"/>
          <w:bCs/>
          <w:szCs w:val="17"/>
        </w:rPr>
        <w:t>C.R.</w:t>
      </w:r>
      <w:r>
        <w:rPr>
          <w:rFonts w:cs="Arial"/>
          <w:szCs w:val="17"/>
        </w:rPr>
        <w:t xml:space="preserve">, 48/1994/495/577, § 32–44), ETPC uzupełnił w tych sprawach zawarte w sprawie Kokkinakis </w:t>
      </w:r>
      <w:r>
        <w:rPr>
          <w:rFonts w:cs="Arial"/>
          <w:iCs/>
          <w:szCs w:val="17"/>
        </w:rPr>
        <w:t>przeciwko Grecji</w:t>
      </w:r>
      <w:r>
        <w:rPr>
          <w:rFonts w:cs="Arial"/>
          <w:szCs w:val="17"/>
        </w:rPr>
        <w:t xml:space="preserve"> wymagania co do kontroli zgodności prawa krajowego państw–stron Konwencji z art. 7 ust. 1 Konwencji o nakaz </w:t>
      </w:r>
      <w:r>
        <w:rPr>
          <w:rFonts w:cs="Arial"/>
          <w:bCs/>
          <w:szCs w:val="17"/>
        </w:rPr>
        <w:t>racjonalnej przewidywalności</w:t>
      </w:r>
      <w:r>
        <w:rPr>
          <w:rFonts w:cs="Arial"/>
          <w:szCs w:val="17"/>
        </w:rPr>
        <w:t xml:space="preserve"> przepisu prawa karnego. ETPC uznał, że skazanie skarżących w obu sprawach za gwałt popełniony na żonie, mimo ogólnie sformułowanej normy ustawy karnej </w:t>
      </w:r>
      <w:r>
        <w:rPr>
          <w:rFonts w:cs="Arial"/>
          <w:spacing w:val="-2"/>
          <w:szCs w:val="17"/>
        </w:rPr>
        <w:t>jako „gwałtu mężczyzny na kobiecie”, było zgodne z art. 7 ust. 1 Konwencji. Treść normy wyznaczały bowiem, zdaniem ETPCz, zmieniające się postawy społeczne, które zaczęły uwzględniać sądy skazujące, a co skarżący mogli racjonalnie przewidywać jako oczywiste konsekwencje swoich sprzecznych „z cywilizowaną istotą małżeństwa” czynów (sprawa S.W., § 43–44, sprawa C.R., § 41–42).</w:t>
      </w:r>
    </w:p>
    <w:p>
      <w:pPr>
        <w:pStyle w:val="Tekst"/>
        <w:spacing w:lineRule="auto" w:line="240"/>
        <w:ind w:firstLine="283"/>
        <w:rPr/>
      </w:pPr>
      <w:r>
        <w:rPr>
          <w:rFonts w:cs="Arial"/>
          <w:bCs/>
          <w:szCs w:val="17"/>
        </w:rPr>
        <w:t>7.3.2.</w:t>
      </w:r>
      <w:r>
        <w:rPr>
          <w:rFonts w:cs="Arial"/>
          <w:szCs w:val="17"/>
        </w:rPr>
        <w:t xml:space="preserve"> Test racjonalnej przewidywalności (</w:t>
      </w:r>
      <w:r>
        <w:rPr>
          <w:rFonts w:cs="Arial"/>
          <w:i/>
          <w:szCs w:val="17"/>
        </w:rPr>
        <w:t>prévisibilité, raisonnablement prévisible</w:t>
      </w:r>
      <w:r>
        <w:rPr>
          <w:rFonts w:cs="Arial"/>
          <w:szCs w:val="17"/>
        </w:rPr>
        <w:t xml:space="preserve">) przez sprawcę konsekwencji swojego czynu opisanego w przepisie prawa oraz w orzecznictwie sądów karnych przeprowadził ETPC we wspomnianej sprawie francuskiej </w:t>
      </w:r>
      <w:r>
        <w:rPr>
          <w:rFonts w:cs="Arial"/>
          <w:bCs/>
          <w:szCs w:val="17"/>
        </w:rPr>
        <w:t>Cantoni.</w:t>
      </w:r>
      <w:r>
        <w:rPr>
          <w:rFonts w:cs="Arial"/>
          <w:szCs w:val="17"/>
        </w:rPr>
        <w:t xml:space="preserve"> Trybunał strasburski stwierdził w niej, że akceptowalna w świetle art. 7 ust. 1 Konwencji przewidywalność „zależy od treści przepisu prawa, przedmiotu regulacji oraz liczby i statusu jej adresatów. (…) Prawo wciąż zapewnia przewidywalność skutków zachowania, jeżeli zainteresowana osoba musi korzystać z profesjonalnej porady prawnika dla racjonalnej w danych okolicznościach oceny skutków prawnych danego zachowania. (…) Odnosi się to w szczególności do osób wykonujących zawody, z którymi związany jest obowiązek dochowania szczególnej ostrożności (</w:t>
      </w:r>
      <w:r>
        <w:rPr>
          <w:rFonts w:cs="Arial"/>
          <w:i/>
          <w:szCs w:val="17"/>
        </w:rPr>
        <w:t>grande prudence</w:t>
      </w:r>
      <w:r>
        <w:rPr>
          <w:rFonts w:cs="Arial"/>
          <w:szCs w:val="17"/>
        </w:rPr>
        <w:t xml:space="preserve">). Od takich osób można oczekiwać także szczególnie starannej oceny ryzyka, jakie pociąga za sobą ich działalność zawodowa” (§ 35). Tezę te ETPCz powtórzył w sprawie rumuńskiej </w:t>
      </w:r>
      <w:r>
        <w:rPr>
          <w:rFonts w:cs="Arial"/>
          <w:bCs/>
          <w:szCs w:val="17"/>
        </w:rPr>
        <w:t>Dragotoniu i Militaru-Pidhorni</w:t>
      </w:r>
      <w:r>
        <w:rPr>
          <w:rFonts w:cs="Arial"/>
          <w:szCs w:val="17"/>
        </w:rPr>
        <w:t>, wyrok z dnia 24 maja 2007 r. (skarga, nr 77193/01 i 77196/01). W sprawie tej ETPC rozwinął tezę sformułowaną po raz pierwszy na gruncie art. 7.1 Konwencji w sprawie Kokkinakis, że przepisy prawa karnego nie mogą być „absolutnie precyzyjne, aby unikać nadmiernej sztywności i dotrzymywać kroku zmieniającym się okolicznościom, przepisy prawa w wielu państwach są w większym lub mniejszym stopniu zwrotami niedookreślonymi (</w:t>
      </w:r>
      <w:r>
        <w:rPr>
          <w:rFonts w:cs="Arial"/>
          <w:i/>
          <w:szCs w:val="17"/>
        </w:rPr>
        <w:t>vague</w:t>
      </w:r>
      <w:r>
        <w:rPr>
          <w:rFonts w:cs="Arial"/>
          <w:szCs w:val="17"/>
        </w:rPr>
        <w:t xml:space="preserve">)” (§ 40). W dotyczącej rumuńskich przepisów antykorupcyjnych sprawy </w:t>
      </w:r>
      <w:r>
        <w:rPr>
          <w:rFonts w:cs="Arial"/>
          <w:bCs/>
          <w:szCs w:val="17"/>
        </w:rPr>
        <w:t>Dragotoniu i Militaru-Pidhorni</w:t>
      </w:r>
      <w:r>
        <w:rPr>
          <w:rFonts w:cs="Arial"/>
          <w:szCs w:val="17"/>
        </w:rPr>
        <w:t xml:space="preserve"> ETPC stwierdził, że ta niedookreśloność może, w danym przypadku, być lepsza niż zawarcie w normie prawa karnego wyczerpującej listy przypadków zabronionych zachowań. „W licznych ustawach posługiwanie się formułami w różnym stopniu nieodokreślonymi pozwala unikać nadmiernej sztywności danej regulacji i umożliwia dostosowanie jej do zmieniających się sytuacji” (§ 36). W żadnym przypadku nie może to jednak wyłączać adresatowi normy możliwości przewidzenia skutków prawnokarnych swojego zachowania.</w:t>
      </w:r>
    </w:p>
    <w:p>
      <w:pPr>
        <w:pStyle w:val="Tekst"/>
        <w:spacing w:lineRule="auto" w:line="240"/>
        <w:ind w:firstLine="283"/>
        <w:rPr/>
      </w:pPr>
      <w:r>
        <w:rPr>
          <w:rFonts w:cs="Arial"/>
          <w:spacing w:val="-2"/>
          <w:szCs w:val="17"/>
        </w:rPr>
        <w:t xml:space="preserve">Tezę tę powtórzył ostatnio ETPC w sprawie rosyjskiej </w:t>
      </w:r>
      <w:r>
        <w:rPr>
          <w:rFonts w:cs="Arial"/>
          <w:bCs/>
          <w:spacing w:val="-2"/>
          <w:szCs w:val="17"/>
        </w:rPr>
        <w:t>Moiseyev</w:t>
      </w:r>
      <w:r>
        <w:rPr>
          <w:rFonts w:cs="Arial"/>
          <w:iCs/>
          <w:spacing w:val="-2"/>
          <w:szCs w:val="17"/>
        </w:rPr>
        <w:t xml:space="preserve"> </w:t>
      </w:r>
      <w:r>
        <w:rPr>
          <w:rFonts w:cs="Arial"/>
          <w:spacing w:val="-2"/>
          <w:szCs w:val="17"/>
        </w:rPr>
        <w:t>(wyrok z dnia 9 października 2008 r., skarga, nr 62936/00), dotyczącej dopuszczalności, w świetle art. 7 ust. 1 Konwencji, zwrotu nieodokreślonego „lub innej informacji” w przepisie k.k. Federacji Rosyjskiej penalizującym zbrodnię zdrady, polegającej, w konkretnych okolicznościach sprawy, na przekazaniu przez dyplomatę obcemu wywiadowi nie tylko informacji oznaczonych gryfem tajności (§ 233–242). ETPC uznał, że taki zwrot w badanym k.k. nie jest sprzeczny z art. 7 ust. 1 Konwencji.</w:t>
      </w:r>
    </w:p>
    <w:p>
      <w:pPr>
        <w:pStyle w:val="Tekst"/>
        <w:spacing w:lineRule="auto" w:line="240"/>
        <w:ind w:firstLine="283"/>
        <w:rPr/>
      </w:pPr>
      <w:r>
        <w:rPr>
          <w:rFonts w:cs="Arial"/>
          <w:bCs/>
          <w:spacing w:val="-2"/>
          <w:szCs w:val="17"/>
        </w:rPr>
        <w:t>7.3.3.</w:t>
      </w:r>
      <w:r>
        <w:rPr>
          <w:rFonts w:cs="Arial"/>
          <w:spacing w:val="-2"/>
          <w:szCs w:val="17"/>
        </w:rPr>
        <w:t xml:space="preserve"> Należy także odnotować, ze w żadnej z dotychczasowych „polskich” sprawach ETPC nie orzekał w przedmiocie skargi na naruszenie art. 7 Konwencji.</w:t>
      </w:r>
    </w:p>
    <w:p>
      <w:pPr>
        <w:pStyle w:val="Tekst"/>
        <w:spacing w:lineRule="auto" w:line="240"/>
        <w:ind w:firstLine="283"/>
        <w:rPr/>
      </w:pPr>
      <w:r>
        <w:rPr>
          <w:rFonts w:cs="Arial"/>
          <w:szCs w:val="17"/>
        </w:rPr>
        <w:t>Podsumowując przywołane wyroki ETPC, Trybunał Konstytucyjny zauważa, że wypracowany i utrwalony standard strasburski wymaga: po pierwsze, aby jednostka wiedziała z brzmienia danego przepisu karnego i, o ile zajdzie taka potrzeba, z jego wykładni sądowej, jakie działania i zaniechania są zagrożone odpowiedzialnością karną. Po drugie, prawo krajowe wciąż zapewnia przewidywalność skutków zachowania, jeżeli adresat normy (w tym osoba wykonująca zawód obligujący do dochowania szczególnej ostrożności) musi uprzednio skorzystać z profesjonalnej porady prawnika dla racjonalnej w danych okolicznościach oceny skutków prawnych danego zachowania. Trybunał strasburski dopuszcza – w celu unikania nadmiernej sztywności i dotrzymywania kroku zmieniającym się okolicznościom – aby przepisy prawa karnego nie były absolutnie precyzyjne. W żadnym przypadku zwroty niedookreślone nie mogą jednakże wyłączać adresatowi normy możliwości przewidzenia skutków prawnokarnych swojego zachowania.</w:t>
      </w:r>
    </w:p>
    <w:p>
      <w:pPr>
        <w:pStyle w:val="Tekst"/>
        <w:spacing w:lineRule="auto" w:line="240"/>
        <w:ind w:firstLine="283"/>
        <w:rPr>
          <w:rFonts w:cs="Arial"/>
          <w:szCs w:val="17"/>
        </w:rPr>
      </w:pPr>
      <w:r>
        <w:rPr>
          <w:rFonts w:cs="Arial"/>
          <w:szCs w:val="17"/>
        </w:rPr>
      </w:r>
    </w:p>
    <w:p>
      <w:pPr>
        <w:pStyle w:val="Tekst"/>
        <w:spacing w:lineRule="auto" w:line="240"/>
        <w:ind w:hanging="0"/>
        <w:rPr/>
      </w:pPr>
      <w:r>
        <w:rPr>
          <w:rFonts w:cs="Arial"/>
          <w:b/>
          <w:bCs/>
          <w:szCs w:val="17"/>
        </w:rPr>
        <w:t>8. Treść normy wyrażonej w art. 231 k.k.</w:t>
      </w:r>
    </w:p>
    <w:p>
      <w:pPr>
        <w:pStyle w:val="Tekst"/>
        <w:spacing w:lineRule="auto" w:line="240"/>
        <w:ind w:hanging="0"/>
        <w:rPr>
          <w:rFonts w:cs="Arial"/>
          <w:b/>
          <w:b/>
          <w:bCs/>
          <w:sz w:val="10"/>
          <w:szCs w:val="10"/>
        </w:rPr>
      </w:pPr>
      <w:r>
        <w:rPr>
          <w:rFonts w:cs="Arial"/>
          <w:b/>
          <w:bCs/>
          <w:sz w:val="10"/>
          <w:szCs w:val="10"/>
        </w:rPr>
      </w:r>
    </w:p>
    <w:p>
      <w:pPr>
        <w:pStyle w:val="Tekst"/>
        <w:spacing w:lineRule="auto" w:line="240"/>
        <w:ind w:firstLine="283"/>
        <w:rPr>
          <w:rFonts w:cs="Arial"/>
          <w:szCs w:val="17"/>
        </w:rPr>
      </w:pPr>
      <w:r>
        <w:rPr>
          <w:rFonts w:cs="Arial"/>
          <w:szCs w:val="17"/>
        </w:rPr>
        <w:t>Art. 231 k.k. stanowi:</w:t>
      </w:r>
    </w:p>
    <w:p>
      <w:pPr>
        <w:pStyle w:val="Tekst"/>
        <w:spacing w:lineRule="auto" w:line="240"/>
        <w:ind w:firstLine="283"/>
        <w:rPr/>
      </w:pPr>
      <w:r>
        <w:rPr>
          <w:rFonts w:cs="Arial"/>
          <w:szCs w:val="17"/>
        </w:rPr>
        <w:t>„</w:t>
      </w:r>
      <w:r>
        <w:rPr>
          <w:rFonts w:cs="Arial"/>
          <w:szCs w:val="17"/>
        </w:rPr>
        <w:t>§ 1. Funkcjonariusz publiczny, który, przekraczając swoje uprawnienia lub nie dopełniając obowiązków, działa na szkodę interesu publicznego lub prywatnego, podlega karze pozbawienia wolności do lat 3.</w:t>
      </w:r>
    </w:p>
    <w:p>
      <w:pPr>
        <w:pStyle w:val="Tekst"/>
        <w:spacing w:lineRule="auto" w:line="240"/>
        <w:ind w:firstLine="283"/>
        <w:rPr/>
      </w:pPr>
      <w:r>
        <w:rPr>
          <w:rFonts w:cs="Arial"/>
          <w:szCs w:val="17"/>
        </w:rPr>
        <w:t>§ 2. Jeżeli sprawca dopuszcza się czynu określonego w § 1 w celu osiągnięcia korzyści majątkowej lub osobistej, podlega karze pozbawienia wolności od roku do lat 10.</w:t>
      </w:r>
    </w:p>
    <w:p>
      <w:pPr>
        <w:pStyle w:val="Tekst"/>
        <w:spacing w:lineRule="auto" w:line="240"/>
        <w:ind w:firstLine="283"/>
        <w:rPr/>
      </w:pPr>
      <w:r>
        <w:rPr>
          <w:rFonts w:cs="Arial"/>
          <w:szCs w:val="17"/>
        </w:rPr>
        <w:t>§ 3. Jeżeli sprawca czynu określonego w § 1 działa nieumyślnie i wyrządza istotną szkodę, podlega grzywnie, karze ograniczenia wolności albo pozbawienia wolności do lat 2.</w:t>
      </w:r>
    </w:p>
    <w:p>
      <w:pPr>
        <w:pStyle w:val="Tekst"/>
        <w:spacing w:lineRule="auto" w:line="240"/>
        <w:ind w:firstLine="283"/>
        <w:rPr/>
      </w:pPr>
      <w:r>
        <w:rPr>
          <w:rFonts w:cs="Arial"/>
          <w:szCs w:val="17"/>
        </w:rPr>
        <w:t>§ 4. Przepisu § 2 nie stosuje się, jeżeli czyn wyczerpuje znamiona czynu zabronionego określonego w art. 228”.</w:t>
      </w:r>
    </w:p>
    <w:p>
      <w:pPr>
        <w:pStyle w:val="Tekst"/>
        <w:spacing w:lineRule="auto" w:line="240"/>
        <w:ind w:firstLine="283"/>
        <w:rPr/>
      </w:pPr>
      <w:r>
        <w:rPr>
          <w:rFonts w:cs="Arial"/>
          <w:bCs/>
          <w:szCs w:val="17"/>
        </w:rPr>
        <w:t xml:space="preserve">8.1. W literaturze podkreśla się, że art. 231 obowiązującego k.k. </w:t>
      </w:r>
      <w:r>
        <w:rPr>
          <w:rFonts w:cs="Arial"/>
          <w:szCs w:val="17"/>
        </w:rPr>
        <w:t xml:space="preserve">w przeważającej mierze bazuje na treści art. 246 k.k. z 1969 r. Różnice między art. 231 k.k. z 1997 r. a jego poprzednikiem z 1969 r. sprowadzają się przede wszystkim do odmiennego ujęcia klauzuli subsydiarności oraz do odmiennego określenia zakresu podmiotowego tego przepisu wynikającego z innego niż w kodeksie karnym z 1969 r. zdefiniowania terminu „funkcjonariusz publiczny” [por. A. Barczak-Oplustil, Komentarz do art. 231 kodeksu karnego, (w:) G. Bogdan i in., Kodeks karny. Część szczególna. Kraków 2006; O. Górniok, (w:) </w:t>
      </w:r>
      <w:r>
        <w:rPr>
          <w:rFonts w:cs="Arial"/>
          <w:bCs/>
          <w:szCs w:val="17"/>
        </w:rPr>
        <w:t xml:space="preserve">Kodeks karny. Komentarz do części szczególnej. </w:t>
      </w:r>
      <w:r>
        <w:rPr>
          <w:rFonts w:cs="Arial"/>
          <w:bCs/>
          <w:iCs/>
          <w:szCs w:val="17"/>
        </w:rPr>
        <w:t xml:space="preserve">A. Wąsek (red.), Warszawa 2006]. Podobny pogląd wyraził też SN w postanowieniu z dnia 25 lutego 2003 r., sygn. WK 3/03, porównując treść przepisów penalizujących nadużycie władzy w k.k. z 1932 r., 1969 r. i 1997 r., stwierdził bowiem, iż: </w:t>
      </w:r>
      <w:r>
        <w:rPr>
          <w:rFonts w:cs="Arial"/>
          <w:szCs w:val="17"/>
        </w:rPr>
        <w:t>„Kolejnym zmianom podlegały tylko pojęcia: w miejsce pojęcia «urzędnik», używanego w Kodeksie karnym z 1932 r., Kodeksy karne z 1969 r. i z 1997 r. używają pojęcia «funkcjonariusz publiczny», w miejsce zaś zwrotu «przekraczając swą władzę» (k.k. z 1932 r.) Kodeks karny z 1969 r. używał zwrotu «przekraczając swe uprawnienia» a obecnie obowiązujący używa zwrotu «przekraczając swoje uprawnienia», w obecnym brzmieniu art. 231 § 1 k.k. powtarza też sformułowanie zawarte w art. 286 § 1 k.k. z 1932 r. «na szkodę interesu publicznego lub prywatnego», podczas gdy kodeks karny z 1969 r. używał sformułowania «na szkodę dobra społecznego lub jednostki». Zmiany tych pojęć lub sformułowań nie naruszyły istoty konstrukcji omawianego przestępstwa, co pozwala na przyjęcie, że generalnie poglądy doktryny wypracowane na podstawie poprzednich regulacji nie straciły na aktualności. Dodać zaś wypada, że pozostają one w zgodzie z poglądami wypowiadanymi na gruncie obecnie obowiązującego przepisu”.</w:t>
      </w:r>
    </w:p>
    <w:p>
      <w:pPr>
        <w:pStyle w:val="Tekst"/>
        <w:spacing w:lineRule="auto" w:line="240"/>
        <w:ind w:firstLine="283"/>
        <w:rPr/>
      </w:pPr>
      <w:r>
        <w:rPr>
          <w:rFonts w:cs="Arial"/>
          <w:szCs w:val="17"/>
        </w:rPr>
        <w:t xml:space="preserve">8.2. Trybunał zaznacza, że ustalając treść normy wyrażonej w art. 231 § 1 k.k., bierze pod uwagę jednak nie tylko literalne brzmienie przepisu, lecz również jego systemowe uwarunkowanie, przyjęte poglądy doktryny oraz ukształtowaną linię orzeczniczą (por. postanowienia TK: z dnia 27 kwietnia 2004 r., </w:t>
      </w:r>
      <w:r>
        <w:rPr>
          <w:rFonts w:cs="Arial"/>
          <w:spacing w:val="-2"/>
          <w:szCs w:val="17"/>
        </w:rPr>
        <w:t>sygn. P 16/03, OTK ZU 2004, nr 4/A, poz. 36, s. 485 oraz z dnia 15 maja 2007</w:t>
      </w:r>
      <w:r>
        <w:rPr>
          <w:rFonts w:cs="Arial"/>
          <w:szCs w:val="17"/>
        </w:rPr>
        <w:t xml:space="preserve"> r., sygn. P 13/06, OTK ZU 2007, nr 6/A, poz. 57, s. 852). Szczególnie istotne znaczenie ma w tym zakresie orzecznictwo najwyższych instancji sądowni</w:t>
      </w:r>
      <w:r>
        <w:rPr>
          <w:rFonts w:cs="Arial"/>
          <w:spacing w:val="-2"/>
          <w:szCs w:val="17"/>
        </w:rPr>
        <w:t>czych, gdyż jak stwierdził TK w wyroku z 3 października 2000 r., sygn. K 33/99 (OTK ZU 2000, nr 6, poz. 188, pkt 2), przepis posiada taką treść, jaka została mu nadana w procesie stosowania prawa, zwłaszcza, jeśli takie rozumienie przepisu znalazło jednoznaczny i autorytatywny wyraz w judykaturze SN bądź NSA.</w:t>
      </w:r>
    </w:p>
    <w:p>
      <w:pPr>
        <w:pStyle w:val="Tekst"/>
        <w:spacing w:lineRule="auto" w:line="240"/>
        <w:ind w:firstLine="283"/>
        <w:rPr/>
      </w:pPr>
      <w:r>
        <w:rPr>
          <w:rFonts w:cs="Arial"/>
          <w:szCs w:val="17"/>
        </w:rPr>
        <w:t>8.3. Zgodnie z klasycznym podziałem znamion czynu zabronionego analizę treści art. 231 § 1 k.k. należy dokonać pod kątem podmiotu czynu zabronionego, jego strony podmiotowej, przedmiotu ochrony oraz strony przedmiotowej.</w:t>
      </w:r>
    </w:p>
    <w:p>
      <w:pPr>
        <w:pStyle w:val="Tekst"/>
        <w:spacing w:lineRule="auto" w:line="240"/>
        <w:ind w:firstLine="283"/>
        <w:rPr/>
      </w:pPr>
      <w:r>
        <w:rPr>
          <w:rFonts w:cs="Arial"/>
          <w:szCs w:val="17"/>
        </w:rPr>
        <w:t>8.3.1. W odniesieniu do podmiotu czynu zabronionego z art. 231 § 1 k.k. to z przepisu tego wynika, iż jest nim wyłącznie funkcjonariusz publiczny. Pojęcia tego nie wyjaśnia zaskarżony przepis k.k. Jest ono zdefiniowane w art. 115 § 13 tego kodeksu. Za funkcjonariusza publicznego może zostać uznana osoba, która należy do jednej z kategorii osób wskazanych w art. 115 § 13 k.k. (katalog zamknięty). W związku z tym uznać należy, że definicja legalna funkcjonariusza publicznego ma charakter pełny.</w:t>
      </w:r>
    </w:p>
    <w:p>
      <w:pPr>
        <w:pStyle w:val="Tekst"/>
        <w:spacing w:lineRule="auto" w:line="240"/>
        <w:ind w:firstLine="283"/>
        <w:rPr/>
      </w:pPr>
      <w:r>
        <w:rPr>
          <w:rFonts w:cs="Arial"/>
          <w:spacing w:val="-2"/>
          <w:szCs w:val="17"/>
        </w:rPr>
        <w:t>8.3.2. Strona podmiotowa czynu zabronionego z art. 231 § 1 k.k. obejmuje oba rodzaje umyślności (zamiar bezpośredni i wynikowy/ewentualny). Oznacza to, że sprawca czynu musi mieć świadomość, iż jego zachowanie narusza uprawnienia lub stanowi niewypełnienie obowiązków i że przez to działa na szkodę interesu publicznego lub prywatnego. Świadomość ta łączyć się może z chęcią działania na szkodę takiego interesu (zamiar bezpośredni) albo z godzeniem się na działania na szkodę lub spowodowanie szkody (zamiar ewentualny).</w:t>
      </w:r>
    </w:p>
    <w:p>
      <w:pPr>
        <w:pStyle w:val="Tekst"/>
        <w:spacing w:lineRule="auto" w:line="240"/>
        <w:ind w:firstLine="283"/>
        <w:rPr/>
      </w:pPr>
      <w:r>
        <w:rPr>
          <w:rFonts w:cs="Arial"/>
          <w:szCs w:val="17"/>
        </w:rPr>
        <w:t>8.3.3. Przedmiotem ochrony czynu zabronionego z zaskarżonego przepisu jest przede wszystkim prawidłowe funkcjonowanie instytucji państwowych i samorządu terytorialnego. Trybunał stwierdza więc, że w zakresie określenia znamion dotyczących podmiotu, strony podmiotowej oraz przedmiotu ochrony, art. 231 § 1 k.k. jest regulacją pełną.</w:t>
      </w:r>
    </w:p>
    <w:p>
      <w:pPr>
        <w:pStyle w:val="Tekst"/>
        <w:spacing w:lineRule="auto" w:line="240"/>
        <w:ind w:firstLine="283"/>
        <w:rPr/>
      </w:pPr>
      <w:r>
        <w:rPr>
          <w:rFonts w:cs="Arial"/>
          <w:szCs w:val="17"/>
        </w:rPr>
        <w:t xml:space="preserve">8.3.4. Zasadnicze znaczenie z punktu widzenia zarzutów podniesionych przez skarżącego ma jednak sposób unormowania znamion strony przedmiotowej czynu zabronionego z art. 231 § 1 k.k. Znamiona te wypełnia działanie na szkodę interesu publicznego lub prywatnego, które następuje poprzez przekroczenie uprawnień lub niedopełnienie obowiązków przez funkcjonariusza publicznego. W związku z tym konstrukcja znamion strony przedmiotowej czynu </w:t>
      </w:r>
      <w:r>
        <w:rPr>
          <w:rFonts w:cs="Arial"/>
          <w:spacing w:val="-2"/>
          <w:szCs w:val="17"/>
        </w:rPr>
        <w:t>zabronionego z art. 231 § 1 k.k. określa zakres wprowadzanej przez ten przepis kryminalizacji, wyodrębniając dwa elementy czynności sprawczej funkcjonariusza publicznego, które muszą wystąpić łącznie. Po pierwsze – działalnie ma polegać na przekroczeniu uprawnień lub niedopełnieniu obowiązków. Po drugie – jednocześnie – sprawca ma działać na szkodę interesu publicznego lub prywatnego.</w:t>
      </w:r>
    </w:p>
    <w:p>
      <w:pPr>
        <w:pStyle w:val="Tekst"/>
        <w:spacing w:lineRule="auto" w:line="240"/>
        <w:ind w:firstLine="283"/>
        <w:rPr/>
      </w:pPr>
      <w:r>
        <w:rPr>
          <w:rFonts w:cs="Arial"/>
          <w:szCs w:val="17"/>
        </w:rPr>
        <w:t xml:space="preserve">W piśmiennictwie przyjmuje się, że pochodzenie </w:t>
      </w:r>
      <w:r>
        <w:rPr>
          <w:rFonts w:cs="Arial"/>
          <w:bCs/>
          <w:szCs w:val="17"/>
        </w:rPr>
        <w:t>obowiązku funkcjonariusza publicznego, uchybienie któremu</w:t>
      </w:r>
      <w:r>
        <w:rPr>
          <w:rFonts w:cs="Arial"/>
          <w:szCs w:val="17"/>
        </w:rPr>
        <w:t xml:space="preserve"> jest warunkiem koniecznym wypełnienia znamion czynu zabronionego z art. 231 § 1 k.k., zależy od charakteru tego obowiązku. Może on mieć charakter ogólny – wtedy obowiązek taki wynika z przepisu </w:t>
      </w:r>
      <w:r>
        <w:rPr>
          <w:rFonts w:cs="Arial"/>
          <w:bCs/>
          <w:szCs w:val="17"/>
        </w:rPr>
        <w:t>odnoszącego się najczęściej do wszystkich funkcjonariuszy publicznych bądź do funkcjonariuszy kilku kategorii</w:t>
      </w:r>
      <w:r>
        <w:rPr>
          <w:rFonts w:cs="Arial"/>
          <w:szCs w:val="17"/>
        </w:rPr>
        <w:t xml:space="preserve">; charakter szczególny – wtedy obowiązek taki wynika z przepisu </w:t>
      </w:r>
      <w:r>
        <w:rPr>
          <w:rFonts w:cs="Arial"/>
          <w:bCs/>
          <w:szCs w:val="17"/>
        </w:rPr>
        <w:t>odnoszącego się do określonej ich kategorii</w:t>
      </w:r>
      <w:r>
        <w:rPr>
          <w:rFonts w:cs="Arial"/>
          <w:szCs w:val="17"/>
        </w:rPr>
        <w:t xml:space="preserve"> bądź; charakter indywidualny – wtedy obowiązek taki wynika z przepisu </w:t>
      </w:r>
      <w:r>
        <w:rPr>
          <w:rFonts w:cs="Arial"/>
          <w:bCs/>
          <w:szCs w:val="17"/>
        </w:rPr>
        <w:t>regulaminu, instrukcji lub z polecenia przełożonego wykonania określonej czynności</w:t>
      </w:r>
      <w:r>
        <w:rPr>
          <w:rFonts w:cs="Arial"/>
          <w:szCs w:val="17"/>
        </w:rPr>
        <w:t xml:space="preserve"> [por. O. Górniok, Komentarz do art. 231 k.k., (w:) Kodeks karny. Komentarz, Gdańsk 2005, s. 85 i 87; A. Barczak-Oplustil, Komentarz…, pkt 8].</w:t>
      </w:r>
    </w:p>
    <w:p>
      <w:pPr>
        <w:pStyle w:val="Tekst"/>
        <w:spacing w:lineRule="auto" w:line="240"/>
        <w:ind w:firstLine="283"/>
        <w:rPr/>
      </w:pPr>
      <w:r>
        <w:rPr>
          <w:rFonts w:cs="Arial"/>
          <w:szCs w:val="17"/>
        </w:rPr>
        <w:t>Jak zaznacza A. Zoll, pewne obowiązki lub uprawnienia funkcjonariuszy publicznych wynikają z samej istoty urzędowania, z ogólnych zasad postępowania z określonym dobrem prawnym, opartych na wiedzy i doświadczeniu (</w:t>
      </w:r>
      <w:r>
        <w:rPr>
          <w:rFonts w:cs="Arial"/>
          <w:iCs/>
          <w:szCs w:val="17"/>
        </w:rPr>
        <w:t>Kodeks...</w:t>
      </w:r>
      <w:r>
        <w:rPr>
          <w:rFonts w:cs="Arial"/>
          <w:szCs w:val="17"/>
        </w:rPr>
        <w:t xml:space="preserve">, s. 778). </w:t>
      </w:r>
      <w:r>
        <w:rPr>
          <w:rFonts w:cs="Arial"/>
          <w:bCs/>
          <w:szCs w:val="17"/>
        </w:rPr>
        <w:t xml:space="preserve">Istotne dla kwalifikacji prawnej czynu oskarżonego z art. 231 k.k. jest </w:t>
      </w:r>
      <w:r>
        <w:rPr>
          <w:rFonts w:cs="Arial"/>
          <w:szCs w:val="17"/>
        </w:rPr>
        <w:t>wykazanie</w:t>
      </w:r>
      <w:r>
        <w:rPr>
          <w:rFonts w:cs="Arial"/>
          <w:bCs/>
          <w:szCs w:val="17"/>
        </w:rPr>
        <w:t xml:space="preserve">, iż </w:t>
      </w:r>
      <w:r>
        <w:rPr>
          <w:rFonts w:cs="Arial"/>
          <w:szCs w:val="17"/>
        </w:rPr>
        <w:t xml:space="preserve">podjęte przez sprawcę </w:t>
      </w:r>
      <w:r>
        <w:rPr>
          <w:rFonts w:cs="Arial"/>
          <w:bCs/>
          <w:szCs w:val="17"/>
        </w:rPr>
        <w:t>przekroczenie uprawnień, o którym mowa w tym przepisie,</w:t>
      </w:r>
      <w:r>
        <w:rPr>
          <w:rFonts w:cs="Arial"/>
          <w:szCs w:val="17"/>
        </w:rPr>
        <w:t xml:space="preserve"> nie wchodziło w zakres jego kompetencji oraz równoczesne wskazanie na powiązanie formalne lub merytoryczne z tymi kompetencjami (por. A. Barczak-Oplustil, Komentarz…, pkt 8). Przekroczenie takie </w:t>
      </w:r>
      <w:r>
        <w:rPr>
          <w:rFonts w:cs="Arial"/>
          <w:bCs/>
          <w:szCs w:val="17"/>
        </w:rPr>
        <w:t>może zachodzić tylko w dziedzinie tej działalności służbowej i obejmować tylko te czynności, które mają charakter służbowy i dotyczą osób lub dóbr, w stosunku do których sprawca występuje jako funkcjonariusz publiczny</w:t>
      </w:r>
      <w:r>
        <w:rPr>
          <w:rFonts w:cs="Arial"/>
          <w:szCs w:val="17"/>
        </w:rPr>
        <w:t xml:space="preserve"> [O. Górniok, (w:) </w:t>
      </w:r>
      <w:r>
        <w:rPr>
          <w:rFonts w:cs="Arial"/>
          <w:iCs/>
          <w:szCs w:val="17"/>
        </w:rPr>
        <w:t>Kodeks...</w:t>
      </w:r>
      <w:r>
        <w:rPr>
          <w:rFonts w:cs="Arial"/>
          <w:szCs w:val="17"/>
        </w:rPr>
        <w:t xml:space="preserve">, s. 89]. </w:t>
      </w:r>
      <w:r>
        <w:rPr>
          <w:rFonts w:cs="Arial"/>
          <w:bCs/>
          <w:szCs w:val="17"/>
        </w:rPr>
        <w:t>Z kolei</w:t>
      </w:r>
      <w:r>
        <w:rPr>
          <w:rFonts w:cs="Arial"/>
          <w:szCs w:val="17"/>
        </w:rPr>
        <w:t xml:space="preserve"> </w:t>
      </w:r>
      <w:r>
        <w:rPr>
          <w:rFonts w:cs="Arial"/>
          <w:bCs/>
          <w:szCs w:val="17"/>
        </w:rPr>
        <w:t>niedopełnienie obowiązków obejmuje zarówno zaniechanie podjęcia nałożonego na funkcjonariusza publicznego obowiązku, jak i niewłaściwe jego wykonanie</w:t>
      </w:r>
      <w:r>
        <w:rPr>
          <w:rFonts w:cs="Arial"/>
          <w:szCs w:val="17"/>
        </w:rPr>
        <w:t xml:space="preserve"> (por. A. Barczak-Oplustil, Komentarz…, pkt 7).</w:t>
      </w:r>
    </w:p>
    <w:p>
      <w:pPr>
        <w:pStyle w:val="Tekst"/>
        <w:spacing w:lineRule="auto" w:line="240"/>
        <w:ind w:firstLine="283"/>
        <w:rPr/>
      </w:pPr>
      <w:r>
        <w:rPr>
          <w:rFonts w:cs="Arial"/>
          <w:szCs w:val="17"/>
        </w:rPr>
        <w:t xml:space="preserve">W wytyczanym w piśmiennictwie katalogu pozakodeksowych źródeł regulacji obowiązków i uprawnień funkcjonariuszy publicznych wskazuje się, że ich zakres dla konkretnego funkcjonariusza publicznego można ustalić na podstawie przepisów Konstytucji, ustaw, rozporządzeń, ale też aktów o charakterze prawa wewnętrznego (zarządzeń, uchwał, statutów, regulaminów, instrukcji urzędowania), jak również poleceń służbowych i ogólnych reguł postępowania </w:t>
      </w:r>
      <w:r>
        <w:rPr>
          <w:rFonts w:cs="Arial"/>
          <w:spacing w:val="-2"/>
          <w:szCs w:val="17"/>
        </w:rPr>
        <w:t xml:space="preserve">z określonym dobrem prawnym [por. Komentarz A. Zolla do art. 231 k.k., (w:) Kodeks karny. Część szczególna, Kraków 1999, s. 778–779; tenże, Przekroczenie uprawnień lub niedopełnienie obowiązków przez funkcjonariusza publicznego w świetle Europejskiego Kodeksu Dobrej Administracji, (w:) </w:t>
      </w:r>
      <w:r>
        <w:rPr>
          <w:rFonts w:cs="Arial"/>
          <w:i/>
          <w:spacing w:val="-2"/>
          <w:szCs w:val="17"/>
        </w:rPr>
        <w:t>Ius et lex</w:t>
      </w:r>
      <w:r>
        <w:rPr>
          <w:rFonts w:cs="Arial"/>
          <w:spacing w:val="-2"/>
          <w:szCs w:val="17"/>
        </w:rPr>
        <w:t>. Księga jubileuszowa prof. Andrzeja Kabata, red. S. Pikulski, B. Brzeziński, M. Goettel, A. Biegalski, Olsztyn 2004, s. 433; Z. Kallaus, Przestępne…, s. 71].</w:t>
      </w:r>
    </w:p>
    <w:p>
      <w:pPr>
        <w:pStyle w:val="Tekst"/>
        <w:spacing w:lineRule="auto" w:line="240"/>
        <w:ind w:firstLine="283"/>
        <w:rPr>
          <w:rFonts w:cs="Arial"/>
          <w:spacing w:val="-2"/>
          <w:szCs w:val="17"/>
        </w:rPr>
      </w:pPr>
      <w:r>
        <w:rPr>
          <w:rFonts w:cs="Arial"/>
          <w:spacing w:val="-2"/>
          <w:szCs w:val="17"/>
        </w:rPr>
      </w:r>
    </w:p>
    <w:p>
      <w:pPr>
        <w:pStyle w:val="Tekst"/>
        <w:spacing w:lineRule="auto" w:line="240"/>
        <w:ind w:hanging="0"/>
        <w:rPr>
          <w:rFonts w:cs="Arial"/>
          <w:b/>
          <w:b/>
          <w:bCs/>
          <w:szCs w:val="17"/>
        </w:rPr>
      </w:pPr>
      <w:r>
        <w:rPr>
          <w:rFonts w:cs="Arial"/>
          <w:b/>
          <w:bCs/>
          <w:szCs w:val="17"/>
        </w:rPr>
        <w:t>9. Kwestia zgodności art. 231 k.k. z zasadą określoności prawa wyrażoną w art. 42 ust. 1 Konstytucji</w:t>
      </w:r>
    </w:p>
    <w:p>
      <w:pPr>
        <w:pStyle w:val="Tekst"/>
        <w:spacing w:lineRule="auto" w:line="240"/>
        <w:ind w:hanging="0"/>
        <w:rPr>
          <w:rFonts w:cs="Arial"/>
          <w:b/>
          <w:b/>
          <w:bCs/>
          <w:sz w:val="10"/>
          <w:szCs w:val="10"/>
        </w:rPr>
      </w:pPr>
      <w:r>
        <w:rPr>
          <w:rFonts w:cs="Arial"/>
          <w:b/>
          <w:bCs/>
          <w:sz w:val="10"/>
          <w:szCs w:val="10"/>
        </w:rPr>
      </w:r>
    </w:p>
    <w:p>
      <w:pPr>
        <w:pStyle w:val="Tekst"/>
        <w:spacing w:lineRule="auto" w:line="240"/>
        <w:ind w:firstLine="283"/>
        <w:rPr/>
      </w:pPr>
      <w:r>
        <w:rPr>
          <w:rFonts w:cs="Arial"/>
          <w:szCs w:val="17"/>
        </w:rPr>
        <w:t xml:space="preserve">9.1. Jak już zostało wspomniane, skarżący podnosi, że brak doprecyzowania zarówno w zaskarżonym przepisie, jak i w innych przepisach k.k. treści i zakresu uprawnień oraz obowiązków danego funkcjonariusza publicznego powoduje, iż art. 231 § 1 k.k. jest przepisem blankietowym i narusza zasadę </w:t>
      </w:r>
      <w:r>
        <w:rPr>
          <w:rFonts w:cs="Arial"/>
          <w:i/>
          <w:szCs w:val="17"/>
        </w:rPr>
        <w:t>nullum crimen sine lege</w:t>
      </w:r>
      <w:r>
        <w:rPr>
          <w:rFonts w:cs="Arial"/>
          <w:szCs w:val="17"/>
        </w:rPr>
        <w:t xml:space="preserve"> wyrażoną w art. 42 ust. 1 Konstytucji.</w:t>
      </w:r>
    </w:p>
    <w:p>
      <w:pPr>
        <w:pStyle w:val="Tekst"/>
        <w:spacing w:lineRule="auto" w:line="240"/>
        <w:ind w:firstLine="283"/>
        <w:rPr/>
      </w:pPr>
      <w:r>
        <w:rPr>
          <w:rFonts w:cs="Arial"/>
          <w:szCs w:val="17"/>
        </w:rPr>
        <w:t xml:space="preserve">9.2. Analizę zgodności zaskarżonego przepisu k.k. z zasadą określoności prawa należy rozpocząć od stwierdzenia, że nie budzi wątpliwości, iż art. 231 § 1 k.k. jest przepisem blankietowym. Ma on charakter blankietu częściowego, gdyż milczące odesłanie do aktów pozaustawowych dotyczy ustalenia obowiązków i uprawnień konkretnego funkcjonariusza publicznego. Ponieważ zaś operatywna interpretacja konstytucyjnej zasady </w:t>
      </w:r>
      <w:r>
        <w:rPr>
          <w:rFonts w:cs="Arial"/>
          <w:i/>
          <w:szCs w:val="17"/>
        </w:rPr>
        <w:t>nullum crimen sine lege</w:t>
      </w:r>
      <w:r>
        <w:rPr>
          <w:rFonts w:cs="Arial"/>
          <w:szCs w:val="17"/>
        </w:rPr>
        <w:t xml:space="preserve"> akcentuje wynikający z tej zasady postulat zapewnienia uprzedniej rozpoznawalności bezprawności własnych działań oraz zachowania się organów państwa po dokonaniu bezprawnego czynu, konieczne jest rozstrzygnięcie, czy częściowa blankietowość normy wyrażonej w art. 231 § 1 k.k. spełnia wymóg obliczalności i przewidywalności skutków prawnych działań adresata tej normy.</w:t>
      </w:r>
    </w:p>
    <w:p>
      <w:pPr>
        <w:pStyle w:val="Tekst"/>
        <w:spacing w:lineRule="auto" w:line="240"/>
        <w:ind w:firstLine="283"/>
        <w:rPr/>
      </w:pPr>
      <w:r>
        <w:rPr>
          <w:rFonts w:cs="Arial"/>
          <w:szCs w:val="17"/>
        </w:rPr>
        <w:t xml:space="preserve">9.3. Trybunał zaznacza, że jest świadom, iż art. 231 § 1 k.k. był wielokrotnie przedmiotem krytyki ze strony niektórych przedstawicieli nauki prawa karnego. Poszczególni autorzy zwracali uwagę na nadmiar zawartych w tym przepisie znamion ocennych (wartościujących). O. Górniok wyraziła pogląd, że art. 231 k.k. statuuje niedookreślony typ przestępstwa, w którym element merytoryczny sprowadza się do uwypuklenia typowej dla czynów zabronionych społecznej szkodliwości czynu, bliżej niesprecyzowanej znamionami opisowymi (por. O. Górniok, Komentarz…, s. 85). A. Zoll stwierdził, że przepis ten nie daje właściwego opisu zachowania zabronionego, a jedynie wartościuje to zachowanie [Komentarz do Kodeksu karnego. Część ogólna, K. Buchała (red.), Warszawa 1990, s. 14]. A. Zoll uznał nawet, że „brak opisu czynu zabronionego graniczy z naruszeniem zasady </w:t>
      </w:r>
      <w:r>
        <w:rPr>
          <w:rFonts w:cs="Arial"/>
          <w:i/>
          <w:szCs w:val="17"/>
        </w:rPr>
        <w:t>nullum crimen sine lege</w:t>
      </w:r>
      <w:r>
        <w:rPr>
          <w:rFonts w:cs="Arial"/>
          <w:szCs w:val="17"/>
        </w:rPr>
        <w:t>”. Autor zarzut ten odniósł jednak nie do znamion „niedopełnienia obowiązków” lub „przekroczenia uprawnień”, lecz do znamienia „działania na szkodę interesu publicznego lub prywatnego” [por. A. Zoll, Komentarz do art. 231 k.k., (w:) Kodeks karny. Część szczególna, Kraków 1999, s. 778]. Trzeba jednak dodać, że część autorów nie podnosi kwestii konstytucyjności art. 231 k.k., co uznać można za wyraz akceptacji dla obowiązującego stanu prawnego (por. A. Marek, Prawo karne, Warszawa 2009, s. 631–632; A. Marek, Kodeks karny. Komentarz, Warszawa 2007). Ze względu na wagę krytycznych opinii na temat kodeksowej regulacji przestępstwa nadużycia władzy konieczne jest ustosunkowanie się do nich w niniejszym wyroku.</w:t>
      </w:r>
    </w:p>
    <w:p>
      <w:pPr>
        <w:pStyle w:val="Tekst"/>
        <w:spacing w:lineRule="auto" w:line="240"/>
        <w:ind w:firstLine="283"/>
        <w:rPr/>
      </w:pPr>
      <w:r>
        <w:rPr>
          <w:rFonts w:cs="Arial"/>
          <w:szCs w:val="17"/>
        </w:rPr>
        <w:t>9.4. W odniesieniu do zarzutów skarżącego i przedstawicieli doktryny tyczących się znamienia „nadużycia uprawnień lub niedopełnienia obowiązków” Trybunał podziela stanowisko Prokuratora Generalnego, w zakresie, w jakim stwierdził on, że w kontekście możliwości ustalenia prawno-karnych konsekwencji swojego zachowania adresat normy wyrażonej w art. 231 § 1 k.k. ma wyjątkowo uprzywilejowaną pozycję.</w:t>
      </w:r>
    </w:p>
    <w:p>
      <w:pPr>
        <w:pStyle w:val="Tekst"/>
        <w:spacing w:lineRule="auto" w:line="240"/>
        <w:ind w:firstLine="283"/>
        <w:rPr/>
      </w:pPr>
      <w:r>
        <w:rPr>
          <w:rFonts w:cs="Arial"/>
          <w:szCs w:val="17"/>
        </w:rPr>
        <w:t>Ta uprzywilejowana pozycja wynika po pierwsze stąd, że ustawowe znamię nadużycia uprawnień lub niedopełnienia obowiązków dotyczy indywidualnych uprawnień i obowiązków konkretnego funkcjonariusza publicznego. Swoje uprawnienia i obowiązki musi on znać, aby móc je wykonywać. (por. Z. Kallaus, Przestępne…, s. 101). Po drugie, zakres kryminalizacji zaskarżonego art. 231 § 1 k.k. zawęża znamiona podmiotu i strony podmiotowej. Przestępstwo z art. 231 k.k. może bowiem popełnić tylko osoba podpadająca pod jedną z kategorii wymienionych w art. 115 § 13 k.k. Po trzecie, nadużycie uprawnień lub niedopełnienie obowiązków musi być dokonane umyślnie – w zamiarze bezpośrednim bądź też ewentualnym. Jak stwierdza P. Kardas: „Funkcjonariusz publiczny (…) musi obejmować swoją świadomością fakt przysługiwania mu kompetencji oraz jej zakresu, fakt aktualizacji obowiązku lub uprawnienia z niej wynikającego, i wreszcie fakt działania na szkodę interesu prywatnego przez przekroczenie uprawnień lub niedopełnienie obowiązków. Z powyższego wynika, iż zgodnie z treścią art. 9 § 1 k.k. sprawca popełnia przestępstwo z art. 231 § 1 k.k. umyślnie tylko wtedy, „gdy mając świadomość wyżej wskazanych okoliczności, chce przekroczyć uprawnienia lub nie dopełnić obowiązków, albo na to się godzi” (P. Kardas, Odpowiedzialność za nadużycie władzy publicznej w przypadku niezawiadomienia o popełnieniu przestępstwa, Prokuratura i Prawo 2007, nr 7–8, s. 5, teza 9).</w:t>
      </w:r>
    </w:p>
    <w:p>
      <w:pPr>
        <w:pStyle w:val="Tekst"/>
        <w:spacing w:lineRule="auto" w:line="240"/>
        <w:ind w:firstLine="283"/>
        <w:rPr/>
      </w:pPr>
      <w:r>
        <w:rPr>
          <w:rFonts w:cs="Arial"/>
          <w:szCs w:val="17"/>
        </w:rPr>
        <w:t xml:space="preserve">9.5. Skarżący podnosi w uzasadnieniu skargi, że zakres obowiązków i uprawnień konkretnego funkcjonariusza publicznego jest rekonstruowany nie tylko z innych (podstawowych) aktów normatywnych, lecz również ze źródeł prawa wewnętrznego czy też aktów stosowania prawa. Trybunał w niniejszym wyroku akceptuje dominujący w doktrynie pogląd, iż w standardzie konstytucyjnym wyznaczonym przez zasadę </w:t>
      </w:r>
      <w:r>
        <w:rPr>
          <w:rFonts w:cs="Arial"/>
          <w:i/>
          <w:szCs w:val="17"/>
        </w:rPr>
        <w:t>nullum crimen sine lege</w:t>
      </w:r>
      <w:r>
        <w:rPr>
          <w:rFonts w:cs="Arial"/>
          <w:szCs w:val="17"/>
        </w:rPr>
        <w:t xml:space="preserve"> mieści się możliwość wyjątkowego odesłania w przepisie ustawy (również konkludentne) nie tylko do innej ustawy czy też rozporządzenia, ale także do umowy międzynarodowej, przepisów prawa europejskiego, zaleceń, jak również aktów tzw. miękkiego prawa międzynarodowego (w tym zakresie należy wymienić m.in.: Deklarację o Policji, przyjętą w 1979 r. przez Radę Europy, Kodeks postępowania funkcjonariuszy porządku prawnego, Rezolucję, nr 34/169, Zgromadzenia Ogólnego ONZ z dnia 17 grudnia 1979 r., Wzorcowe reguły minimum Narodów Zjednoczonych dotyczące wymiaru sprawiedliwości wobec nieletnich z dnia 29 listopada 1985 r., zwane Regułami pekińskimi, Europejskie reguły więzienne z dnia 12 lutego 1987 r., Zalecenie dotyczące korzystania z danych osobowych przez służby policyjne, nr R/87/15, przyjęte przez Komitet Ministrów Rady Europy 17 września 1987 r., Zbiór zasad dotyczących ochrony osób aresztowanych lub uwięzionych z dnia 9 grudnia 1988 r. oraz Reguły Narodów Zjednoczonych </w:t>
      </w:r>
      <w:r>
        <w:rPr>
          <w:rFonts w:cs="Arial"/>
          <w:spacing w:val="-2"/>
          <w:szCs w:val="17"/>
        </w:rPr>
        <w:t>dotyczące ochrony nieletnich pozbawionych wolności z dnia 14 grudnia 1990</w:t>
      </w:r>
      <w:r>
        <w:rPr>
          <w:rFonts w:cs="Arial"/>
          <w:szCs w:val="17"/>
        </w:rPr>
        <w:t xml:space="preserve"> r.), a także innych źródeł, takich jak decyzje administracyjne, zakresy obowiązków, regulaminy, umowy o pracę, obowiązki wynikające ze służby (por. L. Kubicki, </w:t>
      </w:r>
      <w:r>
        <w:rPr>
          <w:rFonts w:cs="Arial"/>
          <w:iCs/>
          <w:szCs w:val="17"/>
        </w:rPr>
        <w:t>Nowa kodyfikacja</w:t>
      </w:r>
      <w:r>
        <w:rPr>
          <w:rFonts w:cs="Arial"/>
          <w:i/>
          <w:iCs/>
          <w:szCs w:val="17"/>
        </w:rPr>
        <w:t>…</w:t>
      </w:r>
      <w:r>
        <w:rPr>
          <w:rFonts w:cs="Arial"/>
          <w:iCs/>
          <w:szCs w:val="17"/>
        </w:rPr>
        <w:t>,</w:t>
      </w:r>
      <w:r>
        <w:rPr>
          <w:rFonts w:cs="Arial"/>
          <w:szCs w:val="17"/>
        </w:rPr>
        <w:t xml:space="preserve"> s. 26; B. Kunicka-Michalska, Zasady odpowiedzialności…, s. 75–76; J. Warylewski, </w:t>
      </w:r>
      <w:r>
        <w:rPr>
          <w:rFonts w:cs="Arial"/>
          <w:iCs/>
          <w:szCs w:val="17"/>
        </w:rPr>
        <w:t>Zasady…,</w:t>
      </w:r>
      <w:r>
        <w:rPr>
          <w:rFonts w:cs="Arial"/>
          <w:szCs w:val="17"/>
        </w:rPr>
        <w:t xml:space="preserve"> s. 327).</w:t>
      </w:r>
    </w:p>
    <w:p>
      <w:pPr>
        <w:pStyle w:val="Tekst"/>
        <w:spacing w:lineRule="auto" w:line="240"/>
        <w:ind w:firstLine="283"/>
        <w:rPr/>
      </w:pPr>
      <w:r>
        <w:rPr>
          <w:rFonts w:cs="Arial"/>
          <w:szCs w:val="17"/>
        </w:rPr>
        <w:t xml:space="preserve">9.6. Trybunał zauważa, że </w:t>
      </w:r>
      <w:r>
        <w:rPr>
          <w:rFonts w:cs="Arial"/>
          <w:i/>
          <w:szCs w:val="17"/>
        </w:rPr>
        <w:t>prima facie</w:t>
      </w:r>
      <w:r>
        <w:rPr>
          <w:rFonts w:cs="Arial"/>
          <w:szCs w:val="17"/>
        </w:rPr>
        <w:t xml:space="preserve"> tak szeroki zbiór aktów – nie tylko o charakterze normatywnym, lecz także aktów stosowania prawa – z których rekonstruowany jest zakres uprawnień i obowiązków konkretnego funkcjonariusza publicznego, może budzić wątpliwości w świetle tezy Trybunału wyrażonej w przywoływanym już wyroku o sygn. P 33/05, gdzie TK stwierdził, że przepisy represyjne o charakterze blankietowym, czyniąc zadość gwarancjom przewidzianym w art. 42 ust. 1 Konstytucji, powinny w zakresie odesłania respektować katalog źródeł powszechnie obowiązującego prawa Rzeczypospolitej Polskiej. W niniejszej sprawie Trybunał zauważa jednak, że teza wyrażona w sprawie o sygn. P 33/05 sformułowana była w kontekście rozpatrywania konstytucyjności przepisu o charakterze blankietu zupełnego (art. 210 ust. 1 pkt 5 ustawy z dnia 3 lipca 2002 r. – Prawo lotnicze, Dz. U. Nr 130, poz. 1112 ze zm.), stąd też jej zastosowanie odnieść należy jedynie do tego rodzaju przepisów blankietowych. Dlatego też teza wyrażona przez Trybunał w wyroku w sprawie o sygn. P 33/05 nie stoi na przeszkodzie uznaniu w niniejszej sprawie, że przepisy karne o charakterze blankietów częściowych (niezupełnych, niepełnych) mogą odsyłać również do aktów o charakterze prawa wewnętrznego czy aktów stosowania prawa. Odesłanie to musi jednak spełniać ogólny wymóg wynikający z ustalonej linii orzeczniczej TK, a mianowicie test przewidywalności treści normy prawnokarnej (zob. pkt 4.3 uzasadnienia). Zob. też pogląd Z. Gromka, który jest zdania, że rygoryzm dotyczący spełnienia wymogów tego testu nie jest jednolity i że o ile powinien być zaostrzony w przypadku przepisów represyjnych o charakterze powszechnym – dotyczącym wszystkich jednostek – to ustawodawca ma większy luz w regulowaniu strony przedmiotowej penalizowanych zachowań „wyodrębnionych grup podmiotów, na których spoczywają określone obowiązki” (Z. Gromek, Odpowiedzialność konstytucyjna w świetle zasady określoności przepisów represyjnych, Przegląd Sejmowy 2010, nr 2, s. 15).</w:t>
      </w:r>
    </w:p>
    <w:p>
      <w:pPr>
        <w:pStyle w:val="Tekst"/>
        <w:spacing w:lineRule="auto" w:line="240"/>
        <w:ind w:firstLine="283"/>
        <w:rPr/>
      </w:pPr>
      <w:r>
        <w:rPr>
          <w:rFonts w:cs="Arial"/>
          <w:szCs w:val="17"/>
        </w:rPr>
        <w:t xml:space="preserve">9.7. Trybunał podkreśla, że funkcjonariusz publiczny ma pierwotny prawny obowiązek znajomości aktów określając jego uprawnienia i obowiązki. Na tym tle Trybunał zgadza się z przyjętą w literaturze przedmiotu i orzecznictwie SN interpretacją art. 231 k.k., że zakres uprawnień i obowiązków funkcjonariusza publicznego rekonstruowany z szeregu aktów o różnych charakterze (w tym aktów prawa wewnętrznego oraz poleceń służbowych czy też rozkazów) nie oznacza niezgodności normy dekodowanej z art. 231 k.k. z zasadą </w:t>
      </w:r>
      <w:r>
        <w:rPr>
          <w:rFonts w:cs="Arial"/>
          <w:i/>
          <w:szCs w:val="17"/>
        </w:rPr>
        <w:t>nullum crimen sine lege</w:t>
      </w:r>
      <w:r>
        <w:rPr>
          <w:rFonts w:cs="Arial"/>
          <w:szCs w:val="17"/>
        </w:rPr>
        <w:t xml:space="preserve"> wyrażoną w art. 42 ust. 1 Konstytucji.</w:t>
      </w:r>
    </w:p>
    <w:p>
      <w:pPr>
        <w:pStyle w:val="Tekst"/>
        <w:spacing w:lineRule="auto" w:line="240"/>
        <w:ind w:firstLine="283"/>
        <w:rPr/>
      </w:pPr>
      <w:r>
        <w:rPr>
          <w:rFonts w:cs="Arial"/>
          <w:szCs w:val="17"/>
        </w:rPr>
        <w:t xml:space="preserve">O przestępstwie z art. 231 § 1 k.k. można mówić – zgodnie z ogólną zasadą prawa karnego wyrażoną w art. 1 § 2 k.k. – jeśli stopień społecznej szkodliwości czynu jest większy niż „znikomy”. Stopień społecznej szkodliwości czynu w przypadku zachowania polegającego na nadużyciu uprawnień lub niedopełnieniu obowiązków przez funkcjonariusza publicznego – rozgranicza bowiem </w:t>
      </w:r>
      <w:r>
        <w:rPr>
          <w:rFonts w:cs="Arial"/>
          <w:spacing w:val="-2"/>
          <w:szCs w:val="17"/>
        </w:rPr>
        <w:t>odpowiedzialność karną za przestępstwo nadużycia władzy od odpowiedzialności służbowej i dyscyplinarnej. To ciężar gatunkowy czynu funkcjonariusza publicznego – oceniany według możliwych lub rzeczywistych następstw takiego czynu – decyduje o tym, czy za dany czyn funkcjonariusz publiczny poniesie odpowiedzialność karną, czy jedynie odpowiedzialność dyscyplinarną</w:t>
      </w:r>
      <w:r>
        <w:rPr>
          <w:rFonts w:cs="Arial"/>
          <w:iCs/>
          <w:spacing w:val="-2"/>
          <w:szCs w:val="17"/>
        </w:rPr>
        <w:t xml:space="preserve"> [por. O. Górniok, (w:) Kodeks…, nb. 9 do art. 231 k.k.; Z. Kallaus, Przestępne…, s. 93].</w:t>
      </w:r>
    </w:p>
    <w:p>
      <w:pPr>
        <w:pStyle w:val="Tekst"/>
        <w:spacing w:lineRule="auto" w:line="240"/>
        <w:ind w:firstLine="283"/>
        <w:rPr/>
      </w:pPr>
      <w:r>
        <w:rPr>
          <w:rFonts w:cs="Arial"/>
          <w:iCs/>
          <w:szCs w:val="17"/>
        </w:rPr>
        <w:t>9.8. Odnosząc powyższe rozważania do sytuacji prawnej skarżącego, należy podkreślić, że skarżący – będąc policjantem – naruszył najbardziej podstawowe obowiązki i przekroczył zasadnicze uprawnienia, jakie mu przysługiwały. Policjant – zgodnie z art. 27 ustawy z dnia 6 kwietnia 1990 r. o Policji (Dz. U. 2007 r., Nr 43, poz. 277 ze zm.; dalej: ustawa o Policji) – przed podjęciem służby składa ślubowanie, według następującej roty: „Ja, obywatel Rzeczypospolitej Polskiej, świadom podejmowanych obowiązków policjanta, ślubuję: służyć wiernie Narodowi, chronić ustanowiony Konstytucją Rzeczypospolitej Polskiej porządek prawny, strzec bezpieczeństwa Państwa i jego obywateli, nawet z </w:t>
      </w:r>
      <w:r>
        <w:rPr>
          <w:rFonts w:cs="Arial"/>
          <w:iCs/>
          <w:spacing w:val="-2"/>
          <w:szCs w:val="17"/>
        </w:rPr>
        <w:t xml:space="preserve">narażeniem życia. Wykonując powierzone mi zadania, ślubuję pilnie przestrzegać prawa, dochować wierności konstytucyjnym organom Rzeczypospolitej Polskiej, przestrzegać dyscypliny służbowej oraz wykonywać rozkazy i polecenia przełożonych. Ślubuję strzec tajemnicy państwowej i służbowej, a także honoru, godności i dobrego imienia służby oraz przestrzegać zasad etyki zawodowej”. </w:t>
      </w:r>
      <w:r>
        <w:rPr>
          <w:rFonts w:cs="Arial"/>
          <w:iCs/>
          <w:szCs w:val="17"/>
        </w:rPr>
        <w:t>W art. 58 ust. 1 ustawy o Policji ustawodawca podkreślił, że: „Policjant jest obowiązany dochować obowiązków wynikających z roty złożonego ślubowania”.</w:t>
      </w:r>
    </w:p>
    <w:p>
      <w:pPr>
        <w:pStyle w:val="Tekst"/>
        <w:spacing w:lineRule="auto" w:line="240"/>
        <w:ind w:firstLine="283"/>
        <w:rPr/>
      </w:pPr>
      <w:r>
        <w:rPr>
          <w:rFonts w:cs="Arial"/>
          <w:iCs/>
          <w:szCs w:val="17"/>
        </w:rPr>
        <w:t>Zgodnie zaś z art. 25 ust. 1 ustawy o Policji: „Służbę w Policji może pełnić obywatel polski o nieposzlakowanej opinii, niekarany, korzystający z pełni praw publicznych, posiadający co najmniej średnie wykształcenie oraz zdolność fizyczną i psychiczną do służby w formacjach uzbrojonych, podległych szczególnej dyscyplinie służbowej, której gotów jest się podporządkować”.</w:t>
      </w:r>
    </w:p>
    <w:p>
      <w:pPr>
        <w:pStyle w:val="Tekst"/>
        <w:spacing w:lineRule="auto" w:line="240"/>
        <w:ind w:firstLine="283"/>
        <w:rPr/>
      </w:pPr>
      <w:r>
        <w:rPr>
          <w:rFonts w:cs="Arial"/>
          <w:iCs/>
          <w:szCs w:val="17"/>
        </w:rPr>
        <w:t>9.9. Z przywołanych przepisów ustawy o Policji wynika, że każdy policjant – jako stróż prawa – od początku swej służby musi być świadomy ciążących na nim obowiązków oraz przysługujących mu uprawnień. Ze względu na specyficzną funkcję swej służby – zarówno wymagany standard znajomości prawa – jak i jego przestrzegania – jest w przypadku policjanta szczególnie wysoki.</w:t>
      </w:r>
    </w:p>
    <w:p>
      <w:pPr>
        <w:pStyle w:val="Tekst"/>
        <w:spacing w:lineRule="auto" w:line="240"/>
        <w:ind w:firstLine="283"/>
        <w:rPr/>
      </w:pPr>
      <w:r>
        <w:rPr>
          <w:rFonts w:cs="Arial"/>
          <w:iCs/>
          <w:szCs w:val="17"/>
        </w:rPr>
        <w:t>9.10. Ze stanu faktycznego, na gruncie którego zawisła przed Trybunałem rozpatrywana sprawa, wynika, że właściwe organy wymiaru sprawiedliwości orzekły, iż skarżący nie dopełnił obowiązków i przekroczył uprawnienia przysługujące na podstawie aktów normatywnych o randze ustawy, przede wszystkim w wspomnianej ustawy o Policji, jak również ustawy z dnia 6 czerwca 1997 r. – Kodeks postępowania karnego (Dz. U. Nr 89, poz. 555 ze zm.) oraz ustawy z dnia 22 stycznia 1999 r. o ochronie informacji niejawnych (Dz. U. z 2005 r., Nr 196, poz. 1631 ze zm.). Stan faktyczny sprawy nie dotyczy więc naruszenia przez skarżącego obowiązków czy też uprawnień, których niedopełnienie – odpowiednio przekroczenie – rodzić może jedynie sankcje o charakterze dyscyplinarnym. Waga tych uprawnień i obowiązków, ich uregulowanie w ustawach oraz charakter służby policjanta jako „stróża prawa” potwierdzają więc tezę, że art. 231 § 1 k.k. jest stosowany (także na gruncie okoliczności faktycznych rozstrzyganej sprawy) jedynie w sytuacjach, w których doszło do istotnego dla porządku prawnego nadużycia władzy przez funkcjonariuszy publicznych.</w:t>
      </w:r>
    </w:p>
    <w:p>
      <w:pPr>
        <w:pStyle w:val="Tekst"/>
        <w:spacing w:lineRule="auto" w:line="240"/>
        <w:ind w:firstLine="283"/>
        <w:rPr/>
      </w:pPr>
      <w:r>
        <w:rPr>
          <w:rFonts w:cs="Arial"/>
          <w:szCs w:val="17"/>
        </w:rPr>
        <w:t>9.11. Podsumowując, Trybunał stwierdza, że mimo milczącego odesłania w art. 231 § 1 k.k. do źródeł pozaustawowych w zakresie, w jakim określa jako znamię czynu zabronionego „przekroczenie uprawnień lub niedopełnienie obowiązków przez funkcjonariusza publicznego” kontrolowany przepis spełnia wynikający z art. 42 ust. 1 Konstytucji test obliczalności i przewidywalności skutków prawnych działań jego adresata.</w:t>
      </w:r>
    </w:p>
    <w:p>
      <w:pPr>
        <w:pStyle w:val="Tekst"/>
        <w:spacing w:lineRule="auto" w:line="240"/>
        <w:ind w:firstLine="283"/>
        <w:rPr/>
      </w:pPr>
      <w:r>
        <w:rPr>
          <w:rFonts w:cs="Arial"/>
          <w:szCs w:val="17"/>
        </w:rPr>
        <w:t>9.12. Odrębnie Trybunał ustosunkowuje się do kwestii określoności drugiego elementu strony przedmiotowej przestępstwa nadużycia władzy, czyli „działania na szkodę interesu publicznego lub prywatnego”. Należy się zgodzić ze stanowiskiem wyrażanym w piśmiennictwie, że znamię w postaci „działania na szkodę interesu publicznego lub prywatnego” jest w znacznym stopniu niedookreślone i ocenne. Słusznie jednak wskazuje w swoim stanowisku Marszałek Sejmu, że orzecznictwo SN oraz wypowiedzi doktryny spowodowały istotne doprecyzowanie tej frazy zaskarżonego przepisu.</w:t>
      </w:r>
    </w:p>
    <w:p>
      <w:pPr>
        <w:pStyle w:val="Tekst"/>
        <w:spacing w:lineRule="auto" w:line="240"/>
        <w:ind w:firstLine="283"/>
        <w:rPr/>
      </w:pPr>
      <w:r>
        <w:rPr>
          <w:rFonts w:cs="Arial"/>
          <w:szCs w:val="17"/>
        </w:rPr>
        <w:t>W postanowieniu z dnia 25 lutego 2003 r. (sygn. WK 3/03, OSNKW 2003, nr 5–6, poz. 53) SN stwierdził, że: „Dostrzegając określone różnice w zakresie terminologii, można przyjąć, że przestępstwo stypizowane w art. 231 § 1 k.k. pod względem istoty konstrukcji odpowiada przestępstwom przewidzianym dawniej w art. 286 § 1 k.k. z 1932 r. oraz art. 246 § 1 k.k. z 1969 r. Co do tego należy zatem potwierdzić aktualność wypracowanego od lat, jednolitego poglądu judykatury i doktryny, że samo przekroczenie przez funkcjonariusza publicznego (dawnej urzędnika) swoich uprawnień lub niedopełnienie ciążących na nim obowiązków służbowych nie stanowi przestępstwa stypizowanego w art. 231 § 1 k.k., gdyż dla jego bytu konieczne jest także działanie na szkodę interesu publicznego lub prywatnego. Przestępstwo to musi być zawinione umyślnie, co oznacza, że funkcjonariusz publiczny musi obejmować swoim zamiarem (bezpośrednim lub ewentualnym) zarówno przekroczenie uprawnień lub niedopełnienie obowiązków (w wyniku działania lub zaniechania), jak i «działanie» na szkodę interesu publicznego lub prywatnego, charakteryzujące to przekroczenie uprawnień lub niedopełnienie obowiązków”.</w:t>
      </w:r>
    </w:p>
    <w:p>
      <w:pPr>
        <w:pStyle w:val="Tekst"/>
        <w:spacing w:lineRule="auto" w:line="240"/>
        <w:ind w:firstLine="283"/>
        <w:rPr>
          <w:rFonts w:cs="Arial"/>
          <w:szCs w:val="17"/>
        </w:rPr>
      </w:pPr>
      <w:r>
        <w:rPr>
          <w:rFonts w:cs="Arial"/>
          <w:szCs w:val="17"/>
        </w:rPr>
        <w:t>Trybunał Konstytucyjny podziela ten pogląd Sądu Najwyższego.</w:t>
      </w:r>
    </w:p>
    <w:p>
      <w:pPr>
        <w:pStyle w:val="Tekst"/>
        <w:spacing w:lineRule="auto" w:line="240"/>
        <w:ind w:firstLine="283"/>
        <w:rPr/>
      </w:pPr>
      <w:r>
        <w:rPr>
          <w:rFonts w:cs="Arial"/>
          <w:szCs w:val="17"/>
        </w:rPr>
        <w:t>9.13. Należy zaznaczyć, że wykładnia znamienia „działania na szkodę” była przez długi czas przedmiotem sporów doktrynalnych. Niektórzy autorzy termin ten utożsamiają ze stworzeniem niebezpieczeństwa powstania szkody [por. A. Spotowski, Przestępstwa służbowe, Warszawa 1972, s. 56; O. Górniok, Kodeks…, s. 86; E. Pływaczewski, (w:) Kodeks…, s. 695; L. Gardocki, Prawo karne…, s. 277; A. Marek, Kodeks karny…, s. 231]. Podobny pogląd wyraził również SN w postanowieniu z dnia 9 grudnia 2002 r. (sygn. IV KKN 514/99, LEX nr 75505), w którym wskazał na konieczność wystąpienia rzeczywistego narażenia na szkodę.</w:t>
      </w:r>
    </w:p>
    <w:p>
      <w:pPr>
        <w:pStyle w:val="Tekst"/>
        <w:spacing w:lineRule="auto" w:line="240"/>
        <w:ind w:firstLine="283"/>
        <w:rPr/>
      </w:pPr>
      <w:r>
        <w:rPr>
          <w:rFonts w:cs="Arial"/>
          <w:szCs w:val="17"/>
        </w:rPr>
        <w:t>Inni przedstawiciele doktryny uznali, że typ opisany w art. 231 § 1 k.k. stanowi przestępstwo formalne, dla którego powstania nie jest wymagane powstanie konkretnego zagrożenia (por. A. Zoll, Kodeks…, s. 777–780) ewentualnie muszą zostać stworzone warunki dla powstania szkody (por. J. Wojciechowski, Kodeks…, s. 412).</w:t>
      </w:r>
    </w:p>
    <w:p>
      <w:pPr>
        <w:pStyle w:val="Tekst"/>
        <w:spacing w:lineRule="auto" w:line="240"/>
        <w:ind w:firstLine="283"/>
        <w:rPr/>
      </w:pPr>
      <w:r>
        <w:rPr>
          <w:rFonts w:cs="Arial"/>
          <w:szCs w:val="17"/>
        </w:rPr>
        <w:t>Należy uznać, że kwestia ta została rozstrzygnięta w orzecznictwie SN. W postanowieniu z dnia 25 lutego 2003 r. (sygn. WK 3/03), w wyroku z dnia 2 grudnia 2002 r. (sygn. IV KKN 273/01) oraz w wyroku z dnia 19 listopada 2004 r. (sygn. III KK 81/04), SN stwierdził, że przestępstwo z art. 231 § 1 k.k., jest przestępstwem formalnym, należącym do przestępstw abstrakcyjnego narażenia na niebezpieczeństwo, zaś działanie na szkodę interesu publicznego nie jest charakterystyką skutku, lecz zachowania się sprawcy. Samo powstanie bezpośredniego niebezpieczeństwa szkody nie jest znamieniem tego typu czynu zabronionego. TK podziela ten pogląd.</w:t>
      </w:r>
    </w:p>
    <w:p>
      <w:pPr>
        <w:pStyle w:val="Tekst"/>
        <w:spacing w:lineRule="auto" w:line="240"/>
        <w:ind w:firstLine="283"/>
        <w:rPr/>
      </w:pPr>
      <w:r>
        <w:rPr>
          <w:rFonts w:cs="Arial"/>
          <w:szCs w:val="17"/>
        </w:rPr>
        <w:t xml:space="preserve">9.14. Operatywna oraz doktrynalna interpretacja pojęcia „działania na szkodę interesu publicznego lub prywatnego” definiuje je jako poważne i konkretne prawdopodobieństwo (niebezpieczeństwo) powstania szkody w chronionych dobrach społecznych lub dobrach jednostki. W doktrynie przyjmuje się, że interes oznacza pożytek, korzyść. Interes publiczny to interes ogółu obywateli, </w:t>
      </w:r>
      <w:r>
        <w:rPr>
          <w:rFonts w:cs="Arial"/>
          <w:spacing w:val="-2"/>
          <w:szCs w:val="17"/>
        </w:rPr>
        <w:t>pewnych grup społecznych, interes zrzeszeń prawa publicznego, władz i urzędów państwowych i samorządowych [por. O. Górniok, (w:) Kodeks…, s. 86]. Interes publiczny lub prywatny w rozumieniu art. 231 § 1 k.k. musi być przy tym oparty na prawie materialnym (por. A. Zoll, Przekroczenie uprawnień…, s. 779–</w:t>
      </w:r>
      <w:r>
        <w:rPr>
          <w:rFonts w:cs="Arial"/>
          <w:szCs w:val="17"/>
        </w:rPr>
        <w:t>780). Z kolei, szkoda rozumiana jest w orzecznictwie i literaturze karnistycznej szeroko. Podkreśla się bowiem, że nie musi to być szkoda materialna, lecz również niemajątkowa, np. moralna [por. A. Barczak-Opustil, Komentarz…, pkt 1; A. Marek, Komentarz do art. 231 kodeksu karnego, (w:) Komentarz, LEX 2007, wyd. IV, pkt 5; uchwała SN z dnia 29 stycznia 2004 r., sygn. KZP 38/04, OSNKW 2004, nr 2, poz. 14].</w:t>
      </w:r>
    </w:p>
    <w:p>
      <w:pPr>
        <w:pStyle w:val="Tekst"/>
        <w:spacing w:lineRule="auto" w:line="240"/>
        <w:ind w:firstLine="283"/>
        <w:rPr/>
      </w:pPr>
      <w:r>
        <w:rPr>
          <w:rFonts w:cs="Arial"/>
          <w:szCs w:val="17"/>
        </w:rPr>
        <w:t>9.15. Jak wskazuje się w piśmiennictwie, dla wypełnienia analizowanego znamienia przestępstwa nadużycia władzy nie wystarczy stworzenie niedookreślonej, abstrakcyjnej możliwości spowodowania takiej szkody, polegającej np. na wywołaniu braku zaufania do danej instytucji czy też obniżeniu powagi urzędu [por. O. Górniok, (w:) Kodeks…, nb. 7 do art. 231 k.k.; Z. Kallaus, Przestępne..., s. 89–91]. Dodatkowo, aby stwierdzić, że funkcjonariusz publiczny naruszył art. 231 § 1 k.k., wymagane jest ustalenie istnienie związku przyczynowego między przekroczeniem uprawnień lub niedopełnieniem obowiązków a powstaniem zagrożenia dla chronionego prawem dobra publicznego czy prywatnego. Istnienia takiego związku nie można przy tym domniemywać.</w:t>
      </w:r>
    </w:p>
    <w:p>
      <w:pPr>
        <w:pStyle w:val="Tekst"/>
        <w:spacing w:lineRule="auto" w:line="240"/>
        <w:ind w:firstLine="283"/>
        <w:rPr/>
      </w:pPr>
      <w:r>
        <w:rPr>
          <w:rFonts w:cs="Arial"/>
          <w:szCs w:val="17"/>
        </w:rPr>
        <w:t>9.16. Podsumowując, Trybunał stwierdza, że także użyte w zaskarżonym art. 231 § 1 k.k. znamię „działania na szkodę interesu publicznego lub prywatnego” spełnia wymóg określoności wyrażony w art. 42 ust. 1 Konstytucji. Mimo bowiem ocennego charakteru analizowanego pojęcia, jego interpretacja w doktrynie i orzecznictwie SN pozwala adresatowi normy wyrażonej w zaskarżonym przepisie na ustalenie, czy jego zachowanie będzie naruszać prawo.</w:t>
      </w:r>
    </w:p>
    <w:p>
      <w:pPr>
        <w:pStyle w:val="Tekst"/>
        <w:spacing w:lineRule="auto" w:line="240"/>
        <w:ind w:firstLine="283"/>
        <w:rPr/>
      </w:pPr>
      <w:r>
        <w:rPr>
          <w:rFonts w:cs="Arial"/>
          <w:szCs w:val="17"/>
        </w:rPr>
        <w:t>Konkludując, Trybunał Konstytucyjny – odwołując się tu jeszcze raz do analizowanych w rozstrzyganej sprawie poglądów kodyfikatorów z lat 1932, 1969 oraz 1997, dominujących od lat 20. ubiegłego wieku poglądów w doktrynie i utrwalonego orzecznictwa sądów karnych – uznaje, że obydwa kontrolowane zwroty niedookreślone użyte w art. 231 § 1 k.k. w opisie strony przedmiotowej przestępstwa nadużycia władzy: „przekraczając swoje uprawnienia lub nie dopełniając obowiązków” oraz „na szkodę interesu publicznego lub prywatnego” mają ugruntowaną w świadomości prawnej jednostek podstawę aksjologiczną, z której wynika konkretny normatywny imperatyw. Imperatyw ten mieści się w pełni w chronionym w art. 42 ust. 1 Konstytucji standardzie określoności czynu zabronionego.</w:t>
      </w:r>
    </w:p>
    <w:p>
      <w:pPr>
        <w:pStyle w:val="Tekst"/>
        <w:spacing w:lineRule="auto" w:line="240"/>
        <w:ind w:firstLine="283"/>
        <w:rPr>
          <w:rFonts w:cs="Arial"/>
          <w:szCs w:val="17"/>
        </w:rPr>
      </w:pPr>
      <w:r>
        <w:rPr>
          <w:rFonts w:cs="Arial"/>
          <w:szCs w:val="17"/>
        </w:rPr>
        <w:t>Z powyższych względów Trybunał Konstytucyjny orzekł jak w sentencji.</w:t>
      </w:r>
    </w:p>
    <w:p>
      <w:pPr>
        <w:pStyle w:val="Wyrok"/>
        <w:spacing w:lineRule="exact" w:line="187" w:before="57" w:after="170"/>
        <w:ind w:hanging="0"/>
        <w:rPr/>
      </w:pPr>
      <w:r>
        <w:rPr/>
        <w:t>Wyrok TK z dnia 9 czerwca 2010 r., sygn. SK 52/08.</w:t>
      </w:r>
    </w:p>
    <w:sectPr>
      <w:headerReference w:type="even" r:id="rId2"/>
      <w:headerReference w:type="default" r:id="rId3"/>
      <w:footerReference w:type="even" r:id="rId4"/>
      <w:footerReference w:type="default" r:id="rId5"/>
      <w:type w:val="nextPage"/>
      <w:pgSz w:w="11906" w:h="16838"/>
      <w:pgMar w:left="2948" w:right="2948" w:gutter="0" w:header="2098" w:top="3005" w:footer="4763" w:bottom="521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
    <w:altName w:val="Times New Roman"/>
    <w:charset w:val="ee"/>
    <w:family w:val="roman"/>
    <w:pitch w:val="variable"/>
  </w:font>
  <w:font w:name="Tahoma">
    <w:charset w:val="ee"/>
    <w:family w:val="swiss"/>
    <w:pitch w:val="variable"/>
  </w:font>
  <w:font w:name="Arial Unicode MS">
    <w:charset w:val="80"/>
    <w:family w:val="swiss"/>
    <w:pitch w:val="variable"/>
  </w:font>
  <w:font w:name="Verdana">
    <w:charset w:val="ee"/>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4097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3</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3</w:t>
                    </w:r>
                    <w:r>
                      <w:rPr>
                        <w:rStyle w:val="PageNumber"/>
                        <w:sz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09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4</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289.4pt;mso-position-horizontal:outside;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4</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rFonts w:ascii="Arial" w:hAnsi="Arial" w:cs="Arial"/>
        <w:i/>
        <w:i/>
        <w:sz w:val="18"/>
      </w:rPr>
    </w:pPr>
    <w:r>
      <w:rPr>
        <w:rFonts w:cs="Arial" w:ascii="Arial" w:hAnsi="Arial"/>
        <w:i/>
        <w:sz w:val="18"/>
      </w:rPr>
      <w:t>dodatek „Orzecznictw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Arial" w:hAnsi="Arial" w:cs="Arial"/>
        <w:i/>
        <w:i/>
        <w:sz w:val="18"/>
      </w:rPr>
    </w:pPr>
    <w:r>
      <w:rPr>
        <w:rFonts w:cs="Arial" w:ascii="Arial" w:hAnsi="Arial"/>
        <w:i/>
        <w:sz w:val="18"/>
      </w:rPr>
      <w:t>Prokuratura i Prawo 10/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3"/>
        </w:tabs>
        <w:ind w:left="793" w:hanging="510"/>
      </w:pPr>
      <w:rPr/>
    </w:lvl>
  </w:abstractNum>
  <w:abstractNum w:abstractNumId="3">
    <w:lvl w:ilvl="0">
      <w:start w:val="1"/>
      <w:numFmt w:val="bullet"/>
      <w:lvlText w:val=""/>
      <w:lvlJc w:val="left"/>
      <w:pPr>
        <w:tabs>
          <w:tab w:val="num" w:pos="1571"/>
        </w:tabs>
        <w:ind w:left="1571" w:hanging="360"/>
      </w:pPr>
      <w:rPr>
        <w:rFonts w:ascii="Symbol" w:hAnsi="Symbol" w:cs="Symbol" w:hint="default"/>
      </w:rPr>
    </w:lvl>
  </w:abstractNum>
  <w:abstractNum w:abstractNumId="4">
    <w:lvl w:ilvl="0">
      <w:start w:val="1"/>
      <w:numFmt w:val="bullet"/>
      <w:lvlText w:val=""/>
      <w:lvlJc w:val="left"/>
      <w:pPr>
        <w:tabs>
          <w:tab w:val="num" w:pos="1003"/>
        </w:tabs>
        <w:ind w:left="1003" w:hanging="360"/>
      </w:pPr>
      <w:rPr>
        <w:rFonts w:ascii="Symbol" w:hAnsi="Symbol" w:cs="Symbol" w:hint="default"/>
      </w:rPr>
    </w:lvl>
  </w:abstractNum>
  <w:abstractNum w:abstractNumId="5">
    <w:lvl w:ilvl="0">
      <w:start w:val="1"/>
      <w:numFmt w:val="decimal"/>
      <w:lvlText w:val="%1."/>
      <w:lvlJc w:val="left"/>
      <w:pPr>
        <w:tabs>
          <w:tab w:val="num" w:pos="778"/>
        </w:tabs>
        <w:ind w:left="778" w:hanging="49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jc w:val="both"/>
      <w:outlineLvl w:val="2"/>
    </w:pPr>
    <w:rPr>
      <w:b/>
      <w:sz w:val="18"/>
    </w:rPr>
  </w:style>
  <w:style w:type="paragraph" w:styleId="Heading4">
    <w:name w:val="Heading 4"/>
    <w:basedOn w:val="Normal"/>
    <w:next w:val="Normal"/>
    <w:qFormat/>
    <w:pPr>
      <w:keepNext w:val="true"/>
      <w:numPr>
        <w:ilvl w:val="3"/>
        <w:numId w:val="1"/>
      </w:numPr>
      <w:jc w:val="center"/>
      <w:outlineLvl w:val="3"/>
    </w:pPr>
    <w:rPr>
      <w:b/>
      <w:sz w:val="18"/>
    </w:rPr>
  </w:style>
  <w:style w:type="paragraph" w:styleId="Heading5">
    <w:name w:val="Heading 5"/>
    <w:basedOn w:val="Normal"/>
    <w:next w:val="Normal"/>
    <w:qFormat/>
    <w:pPr>
      <w:keepNext w:val="true"/>
      <w:widowControl w:val="false"/>
      <w:numPr>
        <w:ilvl w:val="4"/>
        <w:numId w:val="1"/>
      </w:numPr>
      <w:jc w:val="center"/>
      <w:outlineLvl w:val="4"/>
    </w:pPr>
    <w:rPr>
      <w:b/>
      <w:sz w:val="18"/>
    </w:rPr>
  </w:style>
  <w:style w:type="paragraph" w:styleId="Heading7">
    <w:name w:val="Heading 7"/>
    <w:basedOn w:val="Normal"/>
    <w:next w:val="Normal"/>
    <w:qFormat/>
    <w:pPr>
      <w:keepNext w:val="true"/>
      <w:widowControl w:val="false"/>
      <w:numPr>
        <w:ilvl w:val="6"/>
        <w:numId w:val="1"/>
      </w:numPr>
      <w:jc w:val="center"/>
      <w:outlineLvl w:val="6"/>
    </w:pPr>
    <w:rPr>
      <w:b/>
    </w:rPr>
  </w:style>
  <w:style w:type="paragraph" w:styleId="Heading9">
    <w:name w:val="Heading 9"/>
    <w:basedOn w:val="Normal"/>
    <w:next w:val="Normal"/>
    <w:qFormat/>
    <w:pPr>
      <w:keepNext w:val="true"/>
      <w:numPr>
        <w:ilvl w:val="8"/>
        <w:numId w:val="1"/>
      </w:numPr>
      <w:jc w:val="both"/>
      <w:outlineLvl w:val="8"/>
    </w:pPr>
    <w:rPr>
      <w:b/>
      <w:sz w:val="18"/>
    </w:rPr>
  </w:style>
  <w:style w:type="character" w:styleId="WW8Num1z0">
    <w:name w:val="WW8Num1z0"/>
    <w:qFormat/>
    <w:rPr>
      <w:rFonts w:ascii="Times New Roman" w:hAnsi="Times New Roman" w:cs="Times New Roman"/>
      <w:sz w:val="24"/>
      <w:szCs w:val="24"/>
    </w:rPr>
  </w:style>
  <w:style w:type="character" w:styleId="WW8Num2z0">
    <w:name w:val="WW8Num2z0"/>
    <w:qFormat/>
    <w:rPr>
      <w:rFonts w:eastAsia="Lucida Sans Unicod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2z0">
    <w:name w:val="WW8Num32z0"/>
    <w:qFormat/>
    <w:rPr/>
  </w:style>
  <w:style w:type="character" w:styleId="Domylnaczcionkaakapitu">
    <w:name w:val="Domyślna czcionka akapitu"/>
    <w:qFormat/>
    <w:rPr/>
  </w:style>
  <w:style w:type="character" w:styleId="Znak2">
    <w:name w:val=" Znak2"/>
    <w:basedOn w:val="Domylnaczcionkaakapitu"/>
    <w:qFormat/>
    <w:rPr>
      <w:b/>
      <w:sz w:val="24"/>
      <w:lang w:val="pl-PL" w:bidi="ar-SA"/>
    </w:rPr>
  </w:style>
  <w:style w:type="character" w:styleId="Znak1">
    <w:name w:val=" Znak1"/>
    <w:basedOn w:val="Domylnaczcionkaakapitu"/>
    <w:qFormat/>
    <w:rPr>
      <w:sz w:val="24"/>
      <w:lang w:val="pl-PL" w:bidi="ar-SA"/>
    </w:rPr>
  </w:style>
  <w:style w:type="character" w:styleId="PageNumber">
    <w:name w:val="Page Number"/>
    <w:basedOn w:val="Domylnaczcionkaakapitu"/>
    <w:rPr/>
  </w:style>
  <w:style w:type="character" w:styleId="Znak">
    <w:name w:val=" Znak"/>
    <w:basedOn w:val="Domylnaczcionkaakapitu"/>
    <w:qFormat/>
    <w:rPr>
      <w:sz w:val="24"/>
      <w:lang w:val="pl-PL" w:bidi="ar-SA"/>
    </w:rPr>
  </w:style>
  <w:style w:type="character" w:styleId="Akapitdomyslny">
    <w:name w:val="akapitdomyslny"/>
    <w:basedOn w:val="Domylnaczcionkaakapitu"/>
    <w:qFormat/>
    <w:rPr/>
  </w:style>
  <w:style w:type="character" w:styleId="Emphasis">
    <w:name w:val="Emphasis"/>
    <w:basedOn w:val="Domylnaczcionkaakapitu"/>
    <w:qFormat/>
    <w:rPr>
      <w:i/>
      <w:iCs/>
    </w:rPr>
  </w:style>
  <w:style w:type="character" w:styleId="StrongEmphasis">
    <w:name w:val="Strong"/>
    <w:basedOn w:val="Domylnaczcionkaakapitu"/>
    <w:qFormat/>
    <w:rPr>
      <w:b/>
      <w:bCs/>
    </w:rPr>
  </w:style>
  <w:style w:type="character" w:styleId="Nhtsamaincontentareadetailbody">
    <w:name w:val="nhtsa-maincontentareadetail-body"/>
    <w:basedOn w:val="Domylnaczcionkaakapitu"/>
    <w:qFormat/>
    <w:rPr/>
  </w:style>
  <w:style w:type="character" w:styleId="Fontstyle29">
    <w:name w:val="fontstyle29"/>
    <w:basedOn w:val="Domylnaczcionkaakapitu"/>
    <w:qFormat/>
    <w:rPr/>
  </w:style>
  <w:style w:type="character" w:styleId="Spelle">
    <w:name w:val="spelle"/>
    <w:basedOn w:val="Domylnaczcionkaakapitu"/>
    <w:qFormat/>
    <w:rPr/>
  </w:style>
  <w:style w:type="character" w:styleId="Grame">
    <w:name w:val="grame"/>
    <w:basedOn w:val="Domylnaczcionkaakapitu"/>
    <w:qFormat/>
    <w:rPr/>
  </w:style>
  <w:style w:type="character" w:styleId="FontStyle19">
    <w:name w:val="Font Style19"/>
    <w:basedOn w:val="Domylnaczcionkaakapitu"/>
    <w:qFormat/>
    <w:rPr>
      <w:rFonts w:ascii="Arial" w:hAnsi="Arial" w:cs="Arial"/>
      <w:b/>
      <w:bCs/>
      <w:sz w:val="32"/>
      <w:szCs w:val="32"/>
    </w:rPr>
  </w:style>
  <w:style w:type="character" w:styleId="FontStyle58">
    <w:name w:val="Font Style58"/>
    <w:basedOn w:val="Domylnaczcionkaakapitu"/>
    <w:qFormat/>
    <w:rPr>
      <w:rFonts w:ascii="Arial" w:hAnsi="Arial" w:cs="Arial"/>
      <w:sz w:val="22"/>
      <w:szCs w:val="22"/>
    </w:rPr>
  </w:style>
  <w:style w:type="character" w:styleId="FontStyle82">
    <w:name w:val="Font Style82"/>
    <w:basedOn w:val="Domylnaczcionkaakapitu"/>
    <w:qFormat/>
    <w:rPr>
      <w:rFonts w:ascii="Arial" w:hAnsi="Arial" w:cs="Arial"/>
      <w:i/>
      <w:iCs/>
      <w:sz w:val="22"/>
      <w:szCs w:val="22"/>
    </w:rPr>
  </w:style>
  <w:style w:type="character" w:styleId="FontStyle83">
    <w:name w:val="Font Style83"/>
    <w:basedOn w:val="Domylnaczcionkaakapitu"/>
    <w:qFormat/>
    <w:rPr>
      <w:rFonts w:ascii="Arial" w:hAnsi="Arial" w:cs="Arial"/>
      <w:sz w:val="22"/>
      <w:szCs w:val="22"/>
    </w:rPr>
  </w:style>
  <w:style w:type="character" w:styleId="FontStyle75">
    <w:name w:val="Font Style75"/>
    <w:basedOn w:val="Domylnaczcionkaakapitu"/>
    <w:qFormat/>
    <w:rPr>
      <w:rFonts w:ascii="Arial" w:hAnsi="Arial" w:cs="Arial"/>
      <w:sz w:val="24"/>
      <w:szCs w:val="24"/>
    </w:rPr>
  </w:style>
  <w:style w:type="character" w:styleId="PrzezroczystytyZnak">
    <w:name w:val=": Przezroczysty (Żółty) Znak"/>
    <w:basedOn w:val="Domylnaczcionkaakapitu"/>
    <w:qFormat/>
    <w:rPr>
      <w:rFonts w:eastAsia="Lucida Sans Unicode"/>
      <w:kern w:val="2"/>
      <w:sz w:val="24"/>
      <w:szCs w:val="24"/>
      <w:shd w:fill="FFFF00" w:val="clear"/>
      <w:lang w:val="pl-PL" w:bidi="ar-SA"/>
    </w:rPr>
  </w:style>
  <w:style w:type="character" w:styleId="ZnakZnak7">
    <w:name w:val=" Znak Znak7"/>
    <w:basedOn w:val="Domylnaczcionkaakapitu"/>
    <w:qFormat/>
    <w:rPr>
      <w:sz w:val="24"/>
      <w:szCs w:val="24"/>
      <w:lang w:val="pl-PL" w:bidi="ar-SA"/>
    </w:rPr>
  </w:style>
  <w:style w:type="character" w:styleId="InternetLink">
    <w:name w:val="Hyperlink"/>
    <w:basedOn w:val="Domylnaczcionkaakapitu"/>
    <w:rPr>
      <w:color w:val="0000FF"/>
      <w:u w:val="single"/>
    </w:rPr>
  </w:style>
  <w:style w:type="character" w:styleId="TekstZnak">
    <w:name w:val="tekst Znak"/>
    <w:basedOn w:val="Domylnaczcionkaakapitu"/>
    <w:qFormat/>
    <w:rPr>
      <w:rFonts w:ascii="Arial" w:hAnsi="Arial" w:cs="Arial"/>
      <w:sz w:val="17"/>
      <w:lang w:val="pl-PL" w:bidi="ar-SA"/>
    </w:rPr>
  </w:style>
  <w:style w:type="paragraph" w:styleId="Heading">
    <w:name w:val="Heading"/>
    <w:basedOn w:val="Normal"/>
    <w:next w:val="TextBody"/>
    <w:qFormat/>
    <w:pPr>
      <w:jc w:val="center"/>
    </w:pPr>
    <w:rPr>
      <w:b/>
    </w:rPr>
  </w:style>
  <w:style w:type="paragraph" w:styleId="TextBody">
    <w:name w:val="Body Text"/>
    <w:basedOn w:val="Normal"/>
    <w:pPr/>
    <w:rPr/>
  </w:style>
  <w:style w:type="paragraph" w:styleId="List">
    <w:name w:val="List"/>
    <w:basedOn w:val="TextBody"/>
    <w:pPr>
      <w:spacing w:before="0" w:after="120"/>
    </w:pPr>
    <w:rPr>
      <w:rFonts w:cs="Tahoma"/>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ind w:firstLine="709"/>
    </w:pPr>
    <w:rPr/>
  </w:style>
  <w:style w:type="paragraph" w:styleId="BodyTextIndent2">
    <w:name w:val="Body Text Indent 2"/>
    <w:basedOn w:val="Normal"/>
    <w:qFormat/>
    <w:pPr>
      <w:spacing w:lineRule="auto" w:line="360"/>
      <w:ind w:firstLine="720"/>
    </w:pPr>
    <w:rPr/>
  </w:style>
  <w:style w:type="paragraph" w:styleId="BodyTextIndent3">
    <w:name w:val="Body Text Indent 3"/>
    <w:basedOn w:val="Normal"/>
    <w:qFormat/>
    <w:pPr>
      <w:ind w:firstLine="720"/>
      <w:jc w:val="both"/>
    </w:pPr>
    <w:rPr>
      <w:sz w:val="18"/>
    </w:rPr>
  </w:style>
  <w:style w:type="paragraph" w:styleId="WWBodyText2">
    <w:name w:val="WW-Body Text 2"/>
    <w:basedOn w:val="Normal"/>
    <w:qFormat/>
    <w:pPr>
      <w:jc w:val="both"/>
    </w:pPr>
    <w:rPr>
      <w:b/>
      <w:sz w:val="18"/>
    </w:rPr>
  </w:style>
  <w:style w:type="paragraph" w:styleId="WWBodyText21">
    <w:name w:val="WW-Body Text 21"/>
    <w:basedOn w:val="Normal"/>
    <w:qFormat/>
    <w:pPr>
      <w:tabs>
        <w:tab w:val="clear" w:pos="708"/>
        <w:tab w:val="left" w:pos="709" w:leader="none"/>
      </w:tabs>
      <w:spacing w:lineRule="auto" w:line="360"/>
      <w:ind w:firstLine="851"/>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
    <w:name w:val="tekst"/>
    <w:basedOn w:val="Normal"/>
    <w:qFormat/>
    <w:pPr>
      <w:spacing w:lineRule="exact" w:line="204"/>
      <w:ind w:firstLine="284"/>
      <w:jc w:val="both"/>
    </w:pPr>
    <w:rPr>
      <w:rFonts w:ascii="Arial" w:hAnsi="Arial" w:cs="Arial"/>
      <w:sz w:val="17"/>
    </w:rPr>
  </w:style>
  <w:style w:type="paragraph" w:styleId="Spis1">
    <w:name w:val="spis1"/>
    <w:basedOn w:val="Tekst"/>
    <w:qFormat/>
    <w:pPr>
      <w:spacing w:lineRule="auto" w:line="240" w:before="198" w:after="142"/>
      <w:ind w:hanging="0"/>
      <w:jc w:val="center"/>
    </w:pPr>
    <w:rPr>
      <w:rFonts w:ascii="Times" w:hAnsi="Times" w:cs="Times"/>
      <w:b/>
      <w:sz w:val="28"/>
    </w:rPr>
  </w:style>
  <w:style w:type="paragraph" w:styleId="Spis2">
    <w:name w:val="spis2"/>
    <w:basedOn w:val="Tekst"/>
    <w:qFormat/>
    <w:pPr>
      <w:spacing w:lineRule="auto" w:line="240" w:before="85" w:after="85"/>
      <w:ind w:hanging="0"/>
      <w:jc w:val="center"/>
    </w:pPr>
    <w:rPr>
      <w:rFonts w:ascii="Times" w:hAnsi="Times" w:cs="Times"/>
      <w:b/>
      <w:sz w:val="24"/>
    </w:rPr>
  </w:style>
  <w:style w:type="paragraph" w:styleId="Spis4">
    <w:name w:val="spis4"/>
    <w:basedOn w:val="Tekst"/>
    <w:qFormat/>
    <w:pPr>
      <w:tabs>
        <w:tab w:val="clear" w:pos="708"/>
        <w:tab w:val="left" w:pos="5557" w:leader="dot"/>
      </w:tabs>
      <w:spacing w:lineRule="exact" w:line="255"/>
      <w:ind w:left="170" w:hanging="170"/>
      <w:jc w:val="left"/>
    </w:pPr>
    <w:rPr>
      <w:rFonts w:ascii="Times" w:hAnsi="Times" w:cs="Times"/>
      <w:sz w:val="19"/>
    </w:rPr>
  </w:style>
  <w:style w:type="paragraph" w:styleId="Tekstpodstawowywcity2">
    <w:name w:val="Tekst podstawowy wcięty 2"/>
    <w:basedOn w:val="Normal"/>
    <w:qFormat/>
    <w:pPr>
      <w:widowControl w:val="false"/>
      <w:spacing w:lineRule="auto" w:line="360"/>
      <w:ind w:firstLine="720"/>
    </w:pPr>
    <w:rPr>
      <w:rFonts w:ascii="Arial" w:hAnsi="Arial" w:cs="Arial"/>
    </w:rPr>
  </w:style>
  <w:style w:type="paragraph" w:styleId="Podtytul">
    <w:name w:val="podtytul"/>
    <w:basedOn w:val="Tekst"/>
    <w:qFormat/>
    <w:pPr>
      <w:spacing w:lineRule="exact" w:line="323" w:before="284" w:after="284"/>
      <w:ind w:hanging="0"/>
      <w:jc w:val="center"/>
    </w:pPr>
    <w:rPr>
      <w:b/>
      <w:sz w:val="28"/>
    </w:rPr>
  </w:style>
  <w:style w:type="paragraph" w:styleId="Podtytul1">
    <w:name w:val="podtytul1"/>
    <w:basedOn w:val="Tekst"/>
    <w:qFormat/>
    <w:pPr>
      <w:spacing w:lineRule="exact" w:line="306" w:before="0" w:after="142"/>
      <w:ind w:hanging="0"/>
      <w:jc w:val="center"/>
    </w:pPr>
    <w:rPr>
      <w:b/>
      <w:sz w:val="24"/>
    </w:rPr>
  </w:style>
  <w:style w:type="paragraph" w:styleId="Podtytul2">
    <w:name w:val="podtytul2"/>
    <w:basedOn w:val="Tekst"/>
    <w:qFormat/>
    <w:pPr>
      <w:spacing w:before="142" w:after="85"/>
      <w:ind w:hanging="0"/>
      <w:jc w:val="center"/>
    </w:pPr>
    <w:rPr>
      <w:b/>
      <w:sz w:val="20"/>
    </w:rPr>
  </w:style>
  <w:style w:type="paragraph" w:styleId="Numerek">
    <w:name w:val="numerek"/>
    <w:basedOn w:val="Tekst"/>
    <w:qFormat/>
    <w:pPr/>
    <w:rPr/>
  </w:style>
  <w:style w:type="paragraph" w:styleId="Numerek2">
    <w:name w:val="numerek2"/>
    <w:basedOn w:val="Tekst"/>
    <w:qFormat/>
    <w:pPr>
      <w:spacing w:lineRule="exact" w:line="232"/>
      <w:ind w:hanging="0"/>
      <w:jc w:val="center"/>
    </w:pPr>
    <w:rPr>
      <w:b/>
      <w:sz w:val="20"/>
    </w:rPr>
  </w:style>
  <w:style w:type="paragraph" w:styleId="Artykul">
    <w:name w:val="artykul"/>
    <w:basedOn w:val="Tekst"/>
    <w:qFormat/>
    <w:pPr>
      <w:spacing w:lineRule="exact" w:line="187"/>
      <w:ind w:hanging="0"/>
      <w:jc w:val="center"/>
    </w:pPr>
    <w:rPr>
      <w:b/>
      <w:lang w:val="de-DE"/>
    </w:rPr>
  </w:style>
  <w:style w:type="paragraph" w:styleId="Wyrok">
    <w:name w:val="wyrok"/>
    <w:basedOn w:val="Tekst"/>
    <w:qFormat/>
    <w:pPr>
      <w:spacing w:lineRule="exact" w:line="187" w:before="57" w:after="170"/>
      <w:ind w:hanging="0"/>
    </w:pPr>
    <w:rPr>
      <w:b/>
      <w:i/>
    </w:rPr>
  </w:style>
  <w:style w:type="paragraph" w:styleId="Zuzasadnienia">
    <w:name w:val="z uzasadnienia"/>
    <w:basedOn w:val="Tekst"/>
    <w:qFormat/>
    <w:pPr>
      <w:spacing w:lineRule="exact" w:line="255" w:before="113" w:after="57"/>
      <w:ind w:hanging="0"/>
      <w:jc w:val="center"/>
    </w:pPr>
    <w:rPr>
      <w:sz w:val="20"/>
    </w:rPr>
  </w:style>
  <w:style w:type="paragraph" w:styleId="TextBodyIndent">
    <w:name w:val="Body Text Indent"/>
    <w:basedOn w:val="Normal"/>
    <w:pPr/>
    <w:rPr>
      <w:rFonts w:ascii="Arial" w:hAnsi="Arial" w:cs="Arial"/>
      <w:sz w:val="28"/>
    </w:rPr>
  </w:style>
  <w:style w:type="paragraph" w:styleId="Tekstpodstawowy2">
    <w:name w:val="Tekst podstawowy 2"/>
    <w:basedOn w:val="Normal"/>
    <w:qFormat/>
    <w:pPr>
      <w:widowControl w:val="false"/>
      <w:autoSpaceDE w:val="false"/>
      <w:jc w:val="center"/>
    </w:pPr>
    <w:rPr>
      <w:b/>
      <w:sz w:val="18"/>
    </w:rPr>
  </w:style>
  <w:style w:type="paragraph" w:styleId="Tekstpodstawowy3">
    <w:name w:val="Tekst podstawowy 3"/>
    <w:basedOn w:val="Normal"/>
    <w:qFormat/>
    <w:pPr>
      <w:jc w:val="both"/>
    </w:pPr>
    <w:rPr>
      <w:sz w:val="18"/>
    </w:rPr>
  </w:style>
  <w:style w:type="paragraph" w:styleId="Tekstpodstawowywcity3">
    <w:name w:val="Tekst podstawowy wcięty 3"/>
    <w:basedOn w:val="Normal"/>
    <w:qFormat/>
    <w:pPr>
      <w:widowControl w:val="false"/>
      <w:ind w:firstLine="720"/>
      <w:jc w:val="both"/>
    </w:pPr>
    <w:rPr>
      <w:sz w:val="18"/>
    </w:rPr>
  </w:style>
  <w:style w:type="paragraph" w:styleId="Subtitle">
    <w:name w:val="Subtitle"/>
    <w:basedOn w:val="Normal"/>
    <w:next w:val="TextBody"/>
    <w:qFormat/>
    <w:pPr>
      <w:jc w:val="both"/>
    </w:pPr>
    <w:rPr>
      <w:b/>
      <w:sz w:val="18"/>
    </w:rPr>
  </w:style>
  <w:style w:type="paragraph" w:styleId="Lista2">
    <w:name w:val="Lista 2"/>
    <w:basedOn w:val="Normal"/>
    <w:qFormat/>
    <w:pPr>
      <w:ind w:left="566" w:hanging="283"/>
    </w:pPr>
    <w:rPr/>
  </w:style>
  <w:style w:type="paragraph" w:styleId="Iza">
    <w:name w:val="Iza"/>
    <w:basedOn w:val="Normal"/>
    <w:qFormat/>
    <w:pPr>
      <w:spacing w:lineRule="auto" w:line="360"/>
      <w:ind w:left="357" w:firstLine="709"/>
      <w:jc w:val="both"/>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pPr>
    <w:rPr>
      <w:rFonts w:ascii="Courier New" w:hAnsi="Courier New" w:cs="Courier New"/>
      <w:sz w:val="20"/>
      <w:lang w:val="en-US"/>
    </w:rPr>
  </w:style>
  <w:style w:type="paragraph" w:styleId="Wasny">
    <w:name w:val="własny"/>
    <w:basedOn w:val="Normal"/>
    <w:next w:val="Normal"/>
    <w:qFormat/>
    <w:pPr>
      <w:autoSpaceDE w:val="false"/>
    </w:pPr>
    <w:rPr/>
  </w:style>
  <w:style w:type="paragraph" w:styleId="NormalnyWeb">
    <w:name w:val="Normalny (Web)"/>
    <w:basedOn w:val="Normal"/>
    <w:next w:val="Normal"/>
    <w:qFormat/>
    <w:pPr>
      <w:autoSpaceDE w:val="false"/>
      <w:spacing w:before="100" w:after="100"/>
    </w:pPr>
    <w:rPr/>
  </w:style>
  <w:style w:type="paragraph" w:styleId="1">
    <w:name w:val="1"/>
    <w:basedOn w:val="Normal"/>
    <w:qFormat/>
    <w:pPr>
      <w:spacing w:before="240" w:after="0"/>
      <w:ind w:firstLine="567"/>
      <w:jc w:val="both"/>
    </w:pPr>
    <w:rPr>
      <w:b/>
      <w:sz w:val="28"/>
    </w:rPr>
  </w:style>
  <w:style w:type="paragraph" w:styleId="Plandokumentu">
    <w:name w:val="Plan dokumentu"/>
    <w:basedOn w:val="Normal"/>
    <w:qFormat/>
    <w:pPr>
      <w:shd w:fill="000080" w:val="clear"/>
    </w:pPr>
    <w:rPr>
      <w:rFonts w:ascii="Tahoma" w:hAnsi="Tahoma" w:cs="Courier New"/>
      <w:sz w:val="20"/>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0"/>
      <w:lang w:val="pl-PL" w:bidi="ar-SA" w:eastAsia="zh-CN"/>
    </w:rPr>
  </w:style>
  <w:style w:type="paragraph" w:styleId="Tekstblokowy">
    <w:name w:val="Tekst blokowy"/>
    <w:basedOn w:val="Normal"/>
    <w:qFormat/>
    <w:pPr>
      <w:overflowPunct w:val="false"/>
      <w:autoSpaceDE w:val="false"/>
      <w:ind w:left="720" w:right="507" w:hanging="0"/>
      <w:jc w:val="center"/>
    </w:pPr>
    <w:rPr>
      <w:b/>
    </w:rPr>
  </w:style>
  <w:style w:type="paragraph" w:styleId="Style11">
    <w:name w:val="Style1"/>
    <w:basedOn w:val="Normal"/>
    <w:qFormat/>
    <w:pPr>
      <w:widowControl w:val="false"/>
      <w:spacing w:lineRule="exact" w:line="414"/>
      <w:jc w:val="both"/>
    </w:pPr>
    <w:rPr>
      <w:lang w:val="en-US"/>
    </w:rPr>
  </w:style>
  <w:style w:type="paragraph" w:styleId="Style21">
    <w:name w:val="Style2"/>
    <w:basedOn w:val="Normal"/>
    <w:qFormat/>
    <w:pPr>
      <w:widowControl w:val="false"/>
      <w:autoSpaceDE w:val="false"/>
    </w:pPr>
    <w:rPr>
      <w:szCs w:val="24"/>
      <w:lang w:val="en-US"/>
    </w:rPr>
  </w:style>
  <w:style w:type="paragraph" w:styleId="Style111">
    <w:name w:val="Style11"/>
    <w:basedOn w:val="Normal"/>
    <w:qFormat/>
    <w:pPr>
      <w:widowControl w:val="false"/>
      <w:autoSpaceDE w:val="false"/>
      <w:spacing w:lineRule="exact" w:line="415"/>
      <w:ind w:firstLine="698"/>
      <w:jc w:val="both"/>
    </w:pPr>
    <w:rPr>
      <w:szCs w:val="24"/>
    </w:rPr>
  </w:style>
  <w:style w:type="paragraph" w:styleId="Style16">
    <w:name w:val="Style16"/>
    <w:basedOn w:val="Normal"/>
    <w:qFormat/>
    <w:pPr>
      <w:widowControl w:val="false"/>
      <w:autoSpaceDE w:val="false"/>
      <w:spacing w:lineRule="exact" w:line="418"/>
      <w:ind w:firstLine="706"/>
      <w:jc w:val="both"/>
    </w:pPr>
    <w:rPr>
      <w:szCs w:val="24"/>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Style7">
    <w:name w:val="Style7"/>
    <w:basedOn w:val="Normal"/>
    <w:qFormat/>
    <w:pPr>
      <w:widowControl w:val="false"/>
      <w:autoSpaceDE w:val="false"/>
      <w:spacing w:lineRule="exact" w:line="418"/>
      <w:ind w:hanging="139"/>
    </w:pPr>
    <w:rPr>
      <w:rFonts w:ascii="Arial Unicode MS" w:hAnsi="Arial Unicode MS" w:eastAsia="Arial Unicode MS"/>
    </w:rPr>
  </w:style>
  <w:style w:type="paragraph" w:styleId="Style41">
    <w:name w:val="Style4"/>
    <w:basedOn w:val="Normal"/>
    <w:qFormat/>
    <w:pPr>
      <w:widowControl w:val="false"/>
      <w:autoSpaceDE w:val="false"/>
    </w:pPr>
    <w:rPr>
      <w:rFonts w:ascii="Arial" w:hAnsi="Arial" w:cs="Arial"/>
    </w:rPr>
  </w:style>
  <w:style w:type="paragraph" w:styleId="Style31">
    <w:name w:val="Style3"/>
    <w:basedOn w:val="Normal"/>
    <w:qFormat/>
    <w:pPr>
      <w:widowControl w:val="false"/>
      <w:autoSpaceDE w:val="false"/>
    </w:pPr>
    <w:rPr>
      <w:rFonts w:ascii="Arial Unicode MS" w:hAnsi="Arial Unicode MS" w:eastAsia="Arial Unicode MS"/>
      <w:szCs w:val="24"/>
    </w:rPr>
  </w:style>
  <w:style w:type="paragraph" w:styleId="Style51">
    <w:name w:val="Style5"/>
    <w:basedOn w:val="Normal"/>
    <w:qFormat/>
    <w:pPr>
      <w:widowControl w:val="false"/>
      <w:autoSpaceDE w:val="false"/>
      <w:spacing w:lineRule="exact" w:line="422"/>
      <w:jc w:val="right"/>
    </w:pPr>
    <w:rPr>
      <w:rFonts w:ascii="Arial Unicode MS" w:hAnsi="Arial Unicode MS" w:eastAsia="Arial Unicode MS"/>
      <w:szCs w:val="24"/>
    </w:rPr>
  </w:style>
  <w:style w:type="paragraph" w:styleId="Style61">
    <w:name w:val="Style6"/>
    <w:basedOn w:val="Normal"/>
    <w:qFormat/>
    <w:pPr>
      <w:widowControl w:val="false"/>
      <w:autoSpaceDE w:val="false"/>
    </w:pPr>
    <w:rPr>
      <w:rFonts w:ascii="Arial Unicode MS" w:hAnsi="Arial Unicode MS" w:eastAsia="Arial Unicode MS"/>
      <w:szCs w:val="24"/>
    </w:rPr>
  </w:style>
  <w:style w:type="paragraph" w:styleId="Style8">
    <w:name w:val="Style8"/>
    <w:basedOn w:val="Normal"/>
    <w:qFormat/>
    <w:pPr>
      <w:widowControl w:val="false"/>
      <w:autoSpaceDE w:val="false"/>
      <w:spacing w:lineRule="exact" w:line="422"/>
      <w:jc w:val="both"/>
    </w:pPr>
    <w:rPr>
      <w:rFonts w:ascii="Arial Unicode MS" w:hAnsi="Arial Unicode MS" w:eastAsia="Arial Unicode MS"/>
      <w:szCs w:val="24"/>
    </w:rPr>
  </w:style>
  <w:style w:type="paragraph" w:styleId="Style10">
    <w:name w:val="Style10"/>
    <w:basedOn w:val="Normal"/>
    <w:qFormat/>
    <w:pPr>
      <w:widowControl w:val="false"/>
      <w:autoSpaceDE w:val="false"/>
      <w:spacing w:lineRule="exact" w:line="423"/>
      <w:ind w:firstLine="725"/>
      <w:jc w:val="both"/>
    </w:pPr>
    <w:rPr>
      <w:rFonts w:ascii="Arial Unicode MS" w:hAnsi="Arial Unicode MS" w:eastAsia="Arial Unicode MS"/>
      <w:szCs w:val="24"/>
    </w:rPr>
  </w:style>
  <w:style w:type="paragraph" w:styleId="Style12">
    <w:name w:val="Style12"/>
    <w:basedOn w:val="Normal"/>
    <w:qFormat/>
    <w:pPr>
      <w:widowControl w:val="false"/>
      <w:autoSpaceDE w:val="false"/>
    </w:pPr>
    <w:rPr>
      <w:rFonts w:ascii="Arial" w:hAnsi="Arial" w:cs="Arial"/>
      <w:szCs w:val="24"/>
    </w:rPr>
  </w:style>
  <w:style w:type="paragraph" w:styleId="Style13">
    <w:name w:val="Style13"/>
    <w:basedOn w:val="Normal"/>
    <w:qFormat/>
    <w:pPr>
      <w:widowControl w:val="false"/>
      <w:autoSpaceDE w:val="false"/>
      <w:spacing w:lineRule="exact" w:line="420"/>
      <w:jc w:val="right"/>
    </w:pPr>
    <w:rPr>
      <w:rFonts w:ascii="Arial" w:hAnsi="Arial" w:cs="Arial"/>
      <w:szCs w:val="24"/>
    </w:rPr>
  </w:style>
  <w:style w:type="paragraph" w:styleId="Style18">
    <w:name w:val="Style18"/>
    <w:basedOn w:val="Normal"/>
    <w:qFormat/>
    <w:pPr>
      <w:widowControl w:val="false"/>
      <w:autoSpaceDE w:val="false"/>
      <w:spacing w:lineRule="exact" w:line="414"/>
      <w:ind w:firstLine="710"/>
      <w:jc w:val="both"/>
    </w:pPr>
    <w:rPr>
      <w:rFonts w:ascii="Arial" w:hAnsi="Arial" w:cs="Arial"/>
      <w:szCs w:val="24"/>
    </w:rPr>
  </w:style>
  <w:style w:type="paragraph" w:styleId="Style20">
    <w:name w:val="Style20"/>
    <w:basedOn w:val="Normal"/>
    <w:qFormat/>
    <w:pPr>
      <w:widowControl w:val="false"/>
      <w:autoSpaceDE w:val="false"/>
    </w:pPr>
    <w:rPr>
      <w:rFonts w:ascii="Arial" w:hAnsi="Arial" w:cs="Arial"/>
      <w:szCs w:val="24"/>
    </w:rPr>
  </w:style>
  <w:style w:type="paragraph" w:styleId="Style14">
    <w:name w:val="Style14"/>
    <w:basedOn w:val="Normal"/>
    <w:qFormat/>
    <w:pPr>
      <w:widowControl w:val="false"/>
      <w:autoSpaceDE w:val="false"/>
      <w:spacing w:lineRule="exact" w:line="418"/>
      <w:ind w:hanging="355"/>
    </w:pPr>
    <w:rPr>
      <w:rFonts w:ascii="Arial" w:hAnsi="Arial" w:cs="Arial"/>
      <w:szCs w:val="24"/>
    </w:rPr>
  </w:style>
  <w:style w:type="paragraph" w:styleId="Centered">
    <w:name w:val="Centered"/>
    <w:qFormat/>
    <w:pPr>
      <w:widowControl/>
      <w:autoSpaceDE w:val="false"/>
      <w:bidi w:val="0"/>
      <w:jc w:val="center"/>
    </w:pPr>
    <w:rPr>
      <w:rFonts w:ascii="Verdana" w:hAnsi="Verdana" w:eastAsia="Times New Roman" w:cs="Verdana"/>
      <w:color w:val="auto"/>
      <w:sz w:val="24"/>
      <w:szCs w:val="24"/>
      <w:lang w:val="pl-PL"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Style19">
    <w:name w:val="Style19"/>
    <w:basedOn w:val="Normal"/>
    <w:qFormat/>
    <w:pPr>
      <w:widowControl w:val="false"/>
      <w:autoSpaceDE w:val="false"/>
    </w:pPr>
    <w:rPr>
      <w:rFonts w:ascii="Arial" w:hAnsi="Arial" w:eastAsia="Calibri" w:cs="Arial"/>
    </w:rPr>
  </w:style>
  <w:style w:type="paragraph" w:styleId="Style211">
    <w:name w:val="Style21"/>
    <w:basedOn w:val="Normal"/>
    <w:qFormat/>
    <w:pPr>
      <w:widowControl w:val="false"/>
      <w:autoSpaceDE w:val="false"/>
    </w:pPr>
    <w:rPr>
      <w:rFonts w:ascii="Arial" w:hAnsi="Arial" w:cs="Arial"/>
    </w:rPr>
  </w:style>
  <w:style w:type="paragraph" w:styleId="Style33">
    <w:name w:val="Style33"/>
    <w:basedOn w:val="Normal"/>
    <w:qFormat/>
    <w:pPr>
      <w:widowControl w:val="false"/>
      <w:autoSpaceDE w:val="false"/>
      <w:spacing w:lineRule="exact" w:line="418"/>
      <w:ind w:firstLine="691"/>
      <w:jc w:val="both"/>
    </w:pPr>
    <w:rPr>
      <w:rFonts w:ascii="Arial" w:hAnsi="Arial" w:cs="Arial"/>
    </w:rPr>
  </w:style>
  <w:style w:type="paragraph" w:styleId="Style36">
    <w:name w:val="Style36"/>
    <w:basedOn w:val="Normal"/>
    <w:qFormat/>
    <w:pPr>
      <w:widowControl w:val="false"/>
      <w:autoSpaceDE w:val="false"/>
      <w:spacing w:lineRule="exact" w:line="418"/>
      <w:ind w:firstLine="691"/>
    </w:pPr>
    <w:rPr>
      <w:rFonts w:ascii="Arial" w:hAnsi="Arial" w:cs="Arial"/>
    </w:rPr>
  </w:style>
  <w:style w:type="paragraph" w:styleId="Style22">
    <w:name w:val="Style22"/>
    <w:basedOn w:val="Normal"/>
    <w:qFormat/>
    <w:pPr>
      <w:widowControl w:val="false"/>
      <w:autoSpaceDE w:val="false"/>
    </w:pPr>
    <w:rPr>
      <w:rFonts w:ascii="Arial" w:hAnsi="Arial" w:cs="Arial"/>
    </w:rPr>
  </w:style>
  <w:style w:type="paragraph" w:styleId="Style39">
    <w:name w:val="Style39"/>
    <w:basedOn w:val="Normal"/>
    <w:qFormat/>
    <w:pPr>
      <w:widowControl w:val="false"/>
      <w:autoSpaceDE w:val="false"/>
      <w:spacing w:lineRule="exact" w:line="422"/>
      <w:ind w:firstLine="504"/>
      <w:jc w:val="both"/>
    </w:pPr>
    <w:rPr>
      <w:rFonts w:ascii="Arial" w:hAnsi="Arial" w:cs="Arial"/>
    </w:rPr>
  </w:style>
  <w:style w:type="paragraph" w:styleId="Nagwek4">
    <w:name w:val="Nagłówek4"/>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Podpis4">
    <w:name w:val="Podpis4"/>
    <w:basedOn w:val="Normal"/>
    <w:qFormat/>
    <w:pPr>
      <w:widowControl w:val="false"/>
      <w:suppressLineNumbers/>
      <w:suppressAutoHyphens w:val="true"/>
      <w:spacing w:before="120" w:after="120"/>
    </w:pPr>
    <w:rPr>
      <w:rFonts w:eastAsia="Lucida Sans Unicode" w:cs="Tahoma"/>
      <w:i/>
      <w:iCs/>
      <w:kern w:val="2"/>
      <w:szCs w:val="24"/>
    </w:rPr>
  </w:style>
  <w:style w:type="paragraph" w:styleId="Indeks">
    <w:name w:val="Indeks"/>
    <w:basedOn w:val="Normal"/>
    <w:qFormat/>
    <w:pPr>
      <w:widowControl w:val="false"/>
      <w:suppressLineNumbers/>
      <w:suppressAutoHyphens w:val="true"/>
    </w:pPr>
    <w:rPr>
      <w:rFonts w:eastAsia="Lucida Sans Unicode" w:cs="Tahoma"/>
      <w:kern w:val="2"/>
      <w:szCs w:val="24"/>
    </w:rPr>
  </w:style>
  <w:style w:type="paragraph" w:styleId="Nagwek3">
    <w:name w:val="Nagłówek3"/>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Podpis3">
    <w:name w:val="Podpis3"/>
    <w:basedOn w:val="Normal"/>
    <w:qFormat/>
    <w:pPr>
      <w:widowControl w:val="false"/>
      <w:suppressLineNumbers/>
      <w:suppressAutoHyphens w:val="true"/>
      <w:spacing w:before="120" w:after="120"/>
    </w:pPr>
    <w:rPr>
      <w:rFonts w:eastAsia="Lucida Sans Unicode" w:cs="Tahoma"/>
      <w:i/>
      <w:iCs/>
      <w:kern w:val="2"/>
      <w:szCs w:val="24"/>
    </w:rPr>
  </w:style>
  <w:style w:type="paragraph" w:styleId="Nagwek2">
    <w:name w:val="Nagłówek2"/>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Podpis2">
    <w:name w:val="Podpis2"/>
    <w:basedOn w:val="Normal"/>
    <w:qFormat/>
    <w:pPr>
      <w:widowControl w:val="false"/>
      <w:suppressLineNumbers/>
      <w:suppressAutoHyphens w:val="true"/>
      <w:spacing w:before="120" w:after="120"/>
    </w:pPr>
    <w:rPr>
      <w:rFonts w:eastAsia="Lucida Sans Unicode" w:cs="Tahoma"/>
      <w:i/>
      <w:iCs/>
      <w:kern w:val="2"/>
      <w:szCs w:val="24"/>
    </w:rPr>
  </w:style>
  <w:style w:type="paragraph" w:styleId="Nagwek1">
    <w:name w:val="Nagłówek1"/>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Podpis1">
    <w:name w:val="Podpis1"/>
    <w:basedOn w:val="Normal"/>
    <w:qFormat/>
    <w:pPr>
      <w:widowControl w:val="false"/>
      <w:suppressLineNumbers/>
      <w:suppressAutoHyphens w:val="true"/>
      <w:spacing w:before="120" w:after="120"/>
    </w:pPr>
    <w:rPr>
      <w:rFonts w:eastAsia="Lucida Sans Unicode" w:cs="Tahoma"/>
      <w:i/>
      <w:iCs/>
      <w:kern w:val="2"/>
      <w:szCs w:val="24"/>
    </w:rPr>
  </w:style>
  <w:style w:type="paragraph" w:styleId="Footnote">
    <w:name w:val="Footnote Text"/>
    <w:basedOn w:val="Normal"/>
    <w:pPr>
      <w:widowControl w:val="false"/>
      <w:suppressAutoHyphens w:val="true"/>
    </w:pPr>
    <w:rPr>
      <w:rFonts w:eastAsia="Lucida Sans Unicode"/>
      <w:kern w:val="2"/>
      <w:sz w:val="20"/>
    </w:rPr>
  </w:style>
  <w:style w:type="paragraph" w:styleId="Endnote">
    <w:name w:val="Endnote Text"/>
    <w:basedOn w:val="Normal"/>
    <w:pPr>
      <w:widowControl w:val="false"/>
      <w:suppressAutoHyphens w:val="true"/>
    </w:pPr>
    <w:rPr>
      <w:rFonts w:eastAsia="Lucida Sans Unicode"/>
      <w:kern w:val="2"/>
      <w:sz w:val="20"/>
    </w:rPr>
  </w:style>
  <w:style w:type="paragraph" w:styleId="BodyText21">
    <w:name w:val="Body Text 21"/>
    <w:basedOn w:val="Normal"/>
    <w:qFormat/>
    <w:pPr>
      <w:overflowPunct w:val="false"/>
      <w:autoSpaceDE w:val="false"/>
      <w:spacing w:lineRule="auto" w:line="360"/>
      <w:ind w:firstLine="851"/>
      <w:jc w:val="both"/>
      <w:textAlignment w:val="baseline"/>
    </w:pPr>
    <w:rPr>
      <w:kern w:val="2"/>
    </w:rPr>
  </w:style>
  <w:style w:type="paragraph" w:styleId="Tekstkomentarza1">
    <w:name w:val="Tekst komentarza1"/>
    <w:basedOn w:val="Normal"/>
    <w:qFormat/>
    <w:pPr>
      <w:widowControl w:val="false"/>
      <w:suppressAutoHyphens w:val="true"/>
    </w:pPr>
    <w:rPr>
      <w:rFonts w:eastAsia="Lucida Sans Unicode"/>
      <w:kern w:val="2"/>
      <w:sz w:val="20"/>
    </w:rPr>
  </w:style>
  <w:style w:type="paragraph" w:styleId="Tekstkomentarza">
    <w:name w:val="Tekst komentarza"/>
    <w:basedOn w:val="Normal"/>
    <w:qFormat/>
    <w:pPr/>
    <w:rPr>
      <w:sz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widowControl w:val="false"/>
      <w:suppressAutoHyphens w:val="true"/>
    </w:pPr>
    <w:rPr>
      <w:rFonts w:ascii="Tahoma" w:hAnsi="Tahoma" w:eastAsia="Lucida Sans Unicode" w:cs="Tahoma"/>
      <w:kern w:val="2"/>
      <w:sz w:val="16"/>
      <w:szCs w:val="16"/>
    </w:rPr>
  </w:style>
  <w:style w:type="paragraph" w:styleId="Tekstkomentarza2">
    <w:name w:val="Tekst komentarza2"/>
    <w:basedOn w:val="Normal"/>
    <w:qFormat/>
    <w:pPr>
      <w:widowControl w:val="false"/>
      <w:suppressAutoHyphens w:val="true"/>
    </w:pPr>
    <w:rPr>
      <w:rFonts w:eastAsia="Lucida Sans Unicode"/>
      <w:kern w:val="2"/>
      <w:sz w:val="20"/>
    </w:rPr>
  </w:style>
  <w:style w:type="paragraph" w:styleId="Zawartoramki">
    <w:name w:val="Zawartość ramki"/>
    <w:basedOn w:val="TextBody"/>
    <w:qFormat/>
    <w:pPr>
      <w:spacing w:before="0" w:after="120"/>
    </w:pPr>
    <w:rPr>
      <w:kern w:val="2"/>
      <w:szCs w:val="24"/>
    </w:rPr>
  </w:style>
  <w:style w:type="paragraph" w:styleId="Przezroczystyty">
    <w:name w:val=": Przezroczysty (Żółty)"/>
    <w:basedOn w:val="Normal"/>
    <w:qFormat/>
    <w:pPr>
      <w:widowControl w:val="false"/>
      <w:suppressAutoHyphens w:val="true"/>
      <w:ind w:firstLine="567"/>
      <w:jc w:val="both"/>
    </w:pPr>
    <w:rPr>
      <w:rFonts w:eastAsia="Lucida Sans Unicode"/>
      <w:kern w:val="2"/>
      <w:szCs w:val="24"/>
      <w:shd w:fill="FFFF00" w:val="clear"/>
    </w:rPr>
  </w:style>
  <w:style w:type="paragraph" w:styleId="Style42">
    <w:name w:val="Style42"/>
    <w:basedOn w:val="Normal"/>
    <w:qFormat/>
    <w:pPr>
      <w:widowControl w:val="false"/>
      <w:autoSpaceDE w:val="false"/>
      <w:spacing w:lineRule="exact" w:line="416"/>
      <w:ind w:firstLine="715"/>
      <w:jc w:val="both"/>
    </w:pPr>
    <w:rPr>
      <w:rFonts w:ascii="Georgia" w:hAnsi="Georgia" w:eastAsia="Calibri" w:cs="Georgia"/>
      <w:szCs w:val="24"/>
    </w:rPr>
  </w:style>
  <w:style w:type="paragraph" w:styleId="Akapitzlist1">
    <w:name w:val="Akapit z listą1"/>
    <w:basedOn w:val="Normal"/>
    <w:qFormat/>
    <w:pPr>
      <w:spacing w:before="0" w:after="0"/>
      <w:ind w:left="720" w:hanging="0"/>
      <w:contextualSpacing/>
    </w:pPr>
    <w:rPr>
      <w:rFonts w:eastAsia="Calibri"/>
      <w:szCs w:val="24"/>
    </w:rPr>
  </w:style>
  <w:style w:type="paragraph" w:styleId="Podtytulorzecznictwa">
    <w:name w:val="podtytul orzecznictwa"/>
    <w:basedOn w:val="Tekst"/>
    <w:qFormat/>
    <w:pPr>
      <w:spacing w:lineRule="auto" w:line="240" w:before="240" w:after="120"/>
      <w:ind w:hanging="0"/>
    </w:pPr>
    <w:rPr>
      <w:rFonts w:cs="Arial"/>
      <w:b/>
      <w:szCs w:val="1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07:03:00Z</dcterms:created>
  <dc:creator>.</dc:creator>
  <dc:description/>
  <cp:keywords/>
  <dc:language>en-US</dc:language>
  <cp:lastModifiedBy>mikusek</cp:lastModifiedBy>
  <cp:lastPrinted>2010-09-09T12:44:00Z</cp:lastPrinted>
  <dcterms:modified xsi:type="dcterms:W3CDTF">2010-09-28T08:16:00Z</dcterms:modified>
  <cp:revision>19</cp:revision>
  <dc:subject/>
  <dc:title>Prawo Karne</dc:title>
</cp:coreProperties>
</file>