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otalizator Sportowy Sp. z o.o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z siedzibą w Warszawie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Targowa 25, 03-728 Warszawa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wpisana do rejestru przedsiębiorców przez </w:t>
      </w:r>
      <w:r>
        <w:rPr>
          <w:rFonts w:cs="Calibri" w:ascii="Calibri" w:hAnsi="Calibri"/>
        </w:rPr>
        <w:t>Sąd Rejonowy dla m. st. Warszawy w Warszawie, XIV Wydział Gospodarczy Krajowego Rejestru Sądowego po numerem KRS 0000007411,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IP: 525 00 10 982, kapitał zakładowy 279.142.000,00 z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WIESZ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ETARGU USTNYM W DRODZE PUBLICZNEJ LICYTACJI NR 1/202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sprzedaż</w:t>
      </w:r>
      <w:r>
        <w:rPr>
          <w:rFonts w:cs="Calibri" w:ascii="Calibri" w:hAnsi="Calibri"/>
          <w:b/>
          <w:bCs/>
        </w:rPr>
        <w:t xml:space="preserve"> składników aktywów trwałych, w postaci nieruchomości gruntowych – prawa własności działek ew. nr 624/39 i 624/42 oraz prawa użytkowania wieczystego działek ew. nr 624/22, 624/36 i 624/37 wraz z prawem własności składników budowlanych znajdujących się na tych działkach </w:t>
      </w:r>
    </w:p>
    <w:p>
      <w:pPr>
        <w:pStyle w:val="TextBody"/>
        <w:ind w:left="1276" w:hanging="3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trybie </w:t>
      </w:r>
      <w:r>
        <w:rPr>
          <w:rFonts w:cs="Calibri" w:ascii="Calibri" w:hAnsi="Calibri"/>
        </w:rPr>
        <w:t>Ustawy z dnia 16 grudnia 2016 r. o zasadach zarządzania mieniem państwowym (Dz.U. z 2019 r. poz. 1302 ze. zm.)</w:t>
      </w:r>
      <w:r>
        <w:rPr>
          <w:rFonts w:cs="Calibri" w:ascii="Calibri" w:hAnsi="Calibri"/>
          <w:color w:val="000000"/>
        </w:rPr>
        <w:t>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Sprzedawca, prowadzący przetarg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Cs/>
        </w:rPr>
        <w:t xml:space="preserve"> Totalizator Sportowy Sp. z o.o. z siedzibą </w:t>
        <w:br/>
        <w:t>w Warszawie, ul. Targowa 25, 03-728 Warszawa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Miejsce i termin przeprowadzenia przetargu: 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</w:rPr>
        <w:t>Licytacja nieruchomości</w:t>
      </w:r>
      <w:r>
        <w:rPr>
          <w:rFonts w:cs="Calibri" w:ascii="Calibri" w:hAnsi="Calibri"/>
          <w:bCs/>
        </w:rPr>
        <w:t xml:space="preserve"> odbędzie się </w:t>
      </w:r>
      <w:r>
        <w:rPr>
          <w:rFonts w:cs="Calibri" w:ascii="Calibri" w:hAnsi="Calibri"/>
          <w:b/>
        </w:rPr>
        <w:t>w dniu 18 października 2023 r.</w:t>
        <w:br/>
        <w:t>o godz. 11.00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w Warszawie 03-728, ul. Targowa 25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rzedmiot przetargu </w:t>
      </w:r>
      <w:r>
        <w:rPr>
          <w:rFonts w:cs="Calibri" w:ascii="Calibri" w:hAnsi="Calibri"/>
          <w:bCs/>
        </w:rPr>
        <w:t xml:space="preserve">można oglądać codziennie, po uprzednim telefonicznym umówieniu się na spotkanie – tel. 665 477 769, w godz. od 9.00 do 15.00 </w:t>
        <w:br/>
        <w:t xml:space="preserve">z wyjątkiem sobót i niedziel, </w:t>
      </w:r>
      <w:r>
        <w:rPr>
          <w:rFonts w:cs="Calibri" w:ascii="Calibri" w:hAnsi="Calibri"/>
        </w:rPr>
        <w:t>w terminie najpóźniej do dnia 6 października 2023 r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rzedmiotem przetargu są </w:t>
      </w:r>
      <w:r>
        <w:rPr>
          <w:rFonts w:cs="Calibri" w:ascii="Calibri" w:hAnsi="Calibri"/>
        </w:rPr>
        <w:t xml:space="preserve">nieruchomości gruntowe położone w Radawie przy </w:t>
        <w:br/>
        <w:t>ul. św. Anny, obręb 0006 Radawa, gmina Wiązownica, powiat jarosławski, województwo podkarpackie, składające się z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Akapitzlis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bCs/>
        </w:rPr>
        <w:t>działek ew. nr 624/36 i 624/37 o łącznej pow. 4.900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 xml:space="preserve">, zabudowanych: </w:t>
      </w:r>
    </w:p>
    <w:p>
      <w:pPr>
        <w:pStyle w:val="Normal"/>
        <w:ind w:left="1080" w:hanging="0"/>
        <w:jc w:val="both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- 1 budynkiem świetlicy o pow. użytkowej 102,06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left="1080" w:firstLine="336"/>
        <w:jc w:val="both"/>
        <w:rPr/>
      </w:pPr>
      <w:r>
        <w:rPr>
          <w:rFonts w:cs="Calibri" w:ascii="Calibri" w:hAnsi="Calibri"/>
          <w:bCs/>
        </w:rPr>
        <w:t>- 5 drewnianymi domkami letniskowymi typu „Bydgoszcz” o pow. użytkowej łącznej 145,32 m</w:t>
      </w:r>
      <w:r>
        <w:rPr>
          <w:rFonts w:cs="Calibri" w:ascii="Calibri" w:hAnsi="Calibri"/>
          <w:bCs/>
          <w:vertAlign w:val="superscript"/>
        </w:rPr>
        <w:t xml:space="preserve">2 </w:t>
      </w:r>
    </w:p>
    <w:p>
      <w:pPr>
        <w:pStyle w:val="Normal"/>
        <w:ind w:left="1080" w:firstLine="336"/>
        <w:jc w:val="both"/>
        <w:rPr/>
      </w:pPr>
      <w:r>
        <w:rPr>
          <w:rFonts w:cs="Calibri" w:ascii="Calibri" w:hAnsi="Calibri"/>
          <w:bCs/>
        </w:rPr>
        <w:t>- 3 drewnianymi domkami letniskowymi typu „Brda” o pow. użytkowej łącznej 111,58 m</w:t>
      </w:r>
      <w:r>
        <w:rPr>
          <w:rFonts w:cs="Calibri" w:ascii="Calibri" w:hAnsi="Calibri"/>
          <w:bCs/>
          <w:vertAlign w:val="superscript"/>
        </w:rPr>
        <w:t xml:space="preserve">2 </w:t>
      </w:r>
    </w:p>
    <w:p>
      <w:pPr>
        <w:pStyle w:val="Normal"/>
        <w:ind w:left="1080" w:firstLine="336"/>
        <w:jc w:val="both"/>
        <w:rPr/>
      </w:pPr>
      <w:r>
        <w:rPr>
          <w:rFonts w:cs="Calibri" w:ascii="Calibri" w:hAnsi="Calibri"/>
          <w:bCs/>
        </w:rPr>
        <w:t>Dla przedmiotowej nieruchomości prowadzona jest przez Sąd Rejonowy w Jarosławiu księga wieczysta nr PR1J/00054511/2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bCs/>
        </w:rPr>
        <w:t>działki ew. nr 624/22 o pow. 1.300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 xml:space="preserve">, zabudowanej: </w:t>
      </w:r>
    </w:p>
    <w:p>
      <w:pPr>
        <w:pStyle w:val="Normal"/>
        <w:ind w:left="1080" w:firstLine="336"/>
        <w:jc w:val="both"/>
        <w:rPr/>
      </w:pPr>
      <w:r>
        <w:rPr>
          <w:rFonts w:cs="Calibri" w:ascii="Calibri" w:hAnsi="Calibri"/>
          <w:bCs/>
        </w:rPr>
        <w:t>- 3 murowanymi domkami letniskowymi o pow. użytkowej łącznej 109,99 m</w:t>
      </w:r>
      <w:r>
        <w:rPr>
          <w:rFonts w:cs="Calibri" w:ascii="Calibri" w:hAnsi="Calibri"/>
          <w:bCs/>
          <w:vertAlign w:val="superscript"/>
        </w:rPr>
        <w:t xml:space="preserve">2 </w:t>
      </w:r>
      <w:r>
        <w:rPr>
          <w:rFonts w:cs="Calibri" w:ascii="Calibri" w:hAnsi="Calibri"/>
          <w:bCs/>
        </w:rPr>
        <w:t xml:space="preserve"> Dla przedmiotowej nieruchomości prowadzona jest przez Sąd Rejonowy w Jarosławiu księga wieczysta nr PR1J/00069137/4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ziałek ew. nr 624/39 i 624/42 o łącznej pow. 1.500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.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la przedmiotowej nieruchomości prowadzona jest przez Sąd Rejonowy w Jarosławiu księga wieczysta nr PR1J/00074066/3.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raz z naniesieniami na nieruchomościach oraz ruchomościami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Świadectwo charakterystyki energetycznej:</w:t>
      </w:r>
      <w:r>
        <w:rPr>
          <w:rFonts w:cs="Calibri" w:ascii="Calibri" w:hAnsi="Calibri"/>
        </w:rPr>
        <w:t xml:space="preserve"> dla powyższych budynków nie istnieje obowiązek sporządzenia świadectwa charakterystyki energetycznej zgodnie z art. 3 ust. 4 Ustawy o charakterystyce energetycznej budynków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Cena wywoławcz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 xml:space="preserve">wynosi: </w:t>
      </w:r>
    </w:p>
    <w:p>
      <w:pPr>
        <w:pStyle w:val="Normal"/>
        <w:ind w:left="720" w:firstLine="360"/>
        <w:jc w:val="both"/>
        <w:rPr/>
      </w:pPr>
      <w:r>
        <w:rPr>
          <w:rFonts w:cs="Calibri" w:ascii="Calibri" w:hAnsi="Calibri"/>
          <w:b/>
        </w:rPr>
        <w:t>- 2.359.738,00 z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etto</w:t>
      </w:r>
      <w:r>
        <w:rPr>
          <w:rFonts w:cs="Calibri" w:ascii="Calibri" w:hAnsi="Calibri"/>
        </w:rPr>
        <w:t xml:space="preserve"> (słownie: dwa miliony trzysta pięćdziesiąt dziewięć tysięcy siedemset trzydzieści osiem złotych netto i 00/100),</w:t>
      </w:r>
    </w:p>
    <w:p>
      <w:pPr>
        <w:pStyle w:val="Normal"/>
        <w:spacing w:before="0" w:after="120"/>
        <w:ind w:left="720" w:firstLine="357"/>
        <w:jc w:val="both"/>
        <w:rPr/>
      </w:pPr>
      <w:r>
        <w:rPr>
          <w:rFonts w:cs="Calibri" w:ascii="Calibri" w:hAnsi="Calibri"/>
          <w:b/>
        </w:rPr>
        <w:t>- 2.368.494,79 zł brutto</w:t>
      </w:r>
      <w:r>
        <w:rPr>
          <w:rFonts w:cs="Calibri" w:ascii="Calibri" w:hAnsi="Calibri"/>
          <w:bCs/>
        </w:rPr>
        <w:t>* (słownie: dwa miliony trzysta sześćdziesiąt osiem tysięcy czterysta dziewięćdziesiąt cztery złote brutto i 79/100).</w:t>
      </w:r>
    </w:p>
    <w:p>
      <w:pPr>
        <w:pStyle w:val="Normal"/>
        <w:ind w:left="708" w:firstLine="358"/>
        <w:jc w:val="both"/>
        <w:rPr/>
      </w:pPr>
      <w:r>
        <w:rPr>
          <w:rFonts w:cs="Calibri" w:ascii="Calibri" w:hAnsi="Calibri"/>
        </w:rPr>
        <w:t>*Dla sprzedaży nieruchomości gruntowych oraz budynków/budowli trwale związanych z gruntem ma zastosowanie zwolnienie z VAT, dla sprzedaży rzeczy ruchomych stawka VAT wynosi 23 %.</w:t>
      </w:r>
    </w:p>
    <w:p>
      <w:pPr>
        <w:pStyle w:val="Normal"/>
        <w:ind w:left="720" w:firstLine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Kwota wadium wynosi 236.849,48 zł </w:t>
      </w:r>
      <w:r>
        <w:rPr>
          <w:rFonts w:cs="Calibri" w:ascii="Calibri" w:hAnsi="Calibri"/>
          <w:bCs/>
        </w:rPr>
        <w:t xml:space="preserve">(słownie: dwieście trzydzieści sześć tysięcy osiemset czterdzieści dziewięć złotych i 48/100).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ostąpienie wynosi 24.000,00 zł</w:t>
      </w:r>
      <w:r>
        <w:rPr>
          <w:rFonts w:cs="Calibri" w:ascii="Calibri" w:hAnsi="Calibri"/>
          <w:bCs/>
        </w:rPr>
        <w:t xml:space="preserve"> (słownie: dwadzieścia cztery tysiące złotych i 00/100)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adium należy wnieść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g</w:t>
      </w:r>
      <w:r>
        <w:rPr>
          <w:rFonts w:cs="Calibri" w:ascii="Calibri" w:hAnsi="Calibri"/>
        </w:rPr>
        <w:t>otówce na rachunek bankowy Totalizatora Sportowego Sp. z o.o., prowadzony w Banku PKO Bank Polski S.A. 48 1020 1042 0000 8902 0014 8270 z dopiskiem „Wadium w przetargu ustnym nr 1/2023”, przy czym za datę wniesienia wadium uważa się datę uznania kwotą wadium rachunku bankowego Sprzedającego, w terminie najpóźniej do dnia 6 października 2023 r. Wadium nie podlega oprocentowaniu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adium przepada na rzecz Sprzedającego, jeżeli żaden z uczestników przetargu nie zaoferuje ceny wywoławcze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adium złożone przez oferentów, których oferty nie zostaną przyjęte, zostanie zwrócone bezpośrednio po dokonaniu wyboru oferty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dium podlega zwrotowi również w przypadku zamknięcia przetargu bez  wybrania którejkolwiek z ofert, bez podania przyczyn albo unieważni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 xml:space="preserve">Wadium złożone przez nabywcę zostanie zarachowane na poczet cen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Wadium przepada na rzecz Sprzedającego, jeżeli oferent, którego oferta zostanie przyjęta, uchyli się od zawarcia umowy.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arunkiem uczestnictwa w przetargu jest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płacenie wadiu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kceptacja bez zastrzeżeń warunków przetargu opisanych w niniejszym obwieszczeni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poznanie się ze stanem technicznym i prawnym przedmiotu przetarg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dłożenie licytatorowi: dowodu tożsamości, a w przypadku podmiotu gospodarczego aktualnego odpisu z KRS lub Centralnej Ewidencji i Informacji </w:t>
        <w:br/>
        <w:t xml:space="preserve">o Działalności Gospodarczej oraz upoważnienia do reprezentowania przedsiębiorstwa w przetargu, oświadczenia czy oferent występuje w imieniu współmałżonka (dotyczy osób fizycznych pozostających we współwłasności małżeńskiej), </w:t>
      </w:r>
      <w:r>
        <w:rPr>
          <w:rFonts w:cs="Calibri" w:ascii="Calibri" w:hAnsi="Calibri"/>
        </w:rPr>
        <w:t xml:space="preserve">oświadczenia, że oferent zapoznał się z przedmiotem przetargu. </w:t>
      </w:r>
    </w:p>
    <w:p>
      <w:pPr>
        <w:pStyle w:val="Normal"/>
        <w:autoSpaceDE w:val="false"/>
        <w:ind w:left="108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 przeprowadzenia przetargu wystarczy uczestnictwo jednego licytanta </w:t>
        <w:br/>
        <w:t>i zaoferowanie ceny nabycia w wysokości równej cenie wywoławczej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przedaż w wyniku rozstrzygnięcia przetargu nastąpi pod warunkiem uzyskania wszystkich zgód korporacyjnych przez Sprzedającego. W terminie jednego kwartału od rozstrzygnięcia przetargu Sprzedający wystąpi o zgody korporacyjne na zbycie nieruchomości, po czym w terminie siedmiu dni zawiadomi pisemnie oferenta – nabywcę nieruchomości o miejscu i terminie zawarcia umowy </w:t>
        <w:br/>
        <w:t>w formie aktu notarialnego.</w:t>
      </w:r>
    </w:p>
    <w:p>
      <w:pPr>
        <w:pStyle w:val="Akapitzlis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bywca ponosi wszelkie koszty i opłaty związane z zawarciem umowy sprzedaży </w:t>
        <w:br/>
        <w:t>w formie aktu notarialneg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</w:rPr>
        <w:t>Cenę nabycia wynikającą z uzyskanego przybicia pomniejszoną o kwotę wpłaconego wadium nabywca zobowiązany jest zapłacić w taki sposób, aby najpóźniej w chwili zawarcia umowy w formie aktu notarialnego kwota należna Sprzedającemu została zaksięgowana na rachunku bankowym Sprzedającego albo złożona w formie depozytu notarialnego. Nie uiszczenie tej kwoty spowoduje odstąpienie od zawarcia umowy i utratę prawa wynikającego z przybicia oraz wadium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wyborze oferty zadecyduje najwyższa zaoferowana cen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rzedający nie ponosi kosztów przybycia oferentów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wieszczenie dostępne jest na stronie internetowej Totalizatora Sportowego</w:t>
        <w:br/>
        <w:t xml:space="preserve"> Sp. z o.o.: www.totalizator.pl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kowe informacje dotyczące przedmiotu przetargu można uzyskać </w:t>
        <w:br/>
        <w:t xml:space="preserve">w Departamencie Administracji Totalizatora Sportowego Sp. z o.o. pod numerem tel.  (22) 518 94 03 lub pod adresem e-mail </w:t>
      </w:r>
      <w:hyperlink r:id="rId2">
        <w:r>
          <w:rPr>
            <w:rStyle w:val="InternetLink"/>
            <w:rFonts w:cs="Calibri" w:ascii="Calibri" w:hAnsi="Calibri"/>
          </w:rPr>
          <w:t>przetarg.zzn@totalizator.pl</w:t>
        </w:r>
      </w:hyperlink>
      <w:r>
        <w:rPr>
          <w:rFonts w:cs="Calibri" w:ascii="Calibri" w:hAnsi="Calibri"/>
        </w:rPr>
        <w:t xml:space="preserve"> w terminie </w:t>
        <w:br/>
        <w:t>do dnia 15 września 2023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JĄCY ZASTRZEGA SOBIE PRAWO UZNANIA, ŻE PRZETARG NIE DAŁ REZULTATU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AZ ODSTĄPIENIA OD PRZETARGU W KAŻDYM CZASIE BEZ PODANIA PRZYCZY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b/>
      <w:u w:val="singl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Verdana" w:hAnsi="Verdana" w:eastAsia="Times New Roman"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Helvetica-Bold;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Helvetica-Bold;Times New Roman"/>
      <w:b/>
    </w:rPr>
  </w:style>
  <w:style w:type="character" w:styleId="WW8Num25z0">
    <w:name w:val="WW8Num25z0"/>
    <w:qFormat/>
    <w:rPr>
      <w:rFonts w:cs="Helvetica-Bold;Times New Roman"/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cs="Verdan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pacing w:val="1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eracja">
    <w:name w:val="Numeracja"/>
    <w:basedOn w:val="Normal"/>
    <w:qFormat/>
    <w:pPr>
      <w:tabs>
        <w:tab w:val="clear" w:pos="708"/>
        <w:tab w:val="left" w:pos="709" w:leader="none"/>
      </w:tabs>
      <w:spacing w:lineRule="auto" w:line="360" w:before="120" w:after="120"/>
      <w:jc w:val="both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.zzn@totalizato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7:00Z</dcterms:created>
  <dc:creator>Irena Romańska</dc:creator>
  <dc:description/>
  <cp:keywords/>
  <dc:language>en-US</dc:language>
  <cp:lastModifiedBy>Blaszczak Anna</cp:lastModifiedBy>
  <cp:lastPrinted>2023-08-02T09:27:00Z</cp:lastPrinted>
  <dcterms:modified xsi:type="dcterms:W3CDTF">2023-08-07T12:27:00Z</dcterms:modified>
  <cp:revision>2</cp:revision>
  <dc:subject/>
  <dc:title>Załącznik nr 2</dc:title>
</cp:coreProperties>
</file>