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I. Kazimierz J. Leżak</w:t>
      </w:r>
    </w:p>
    <w:p>
      <w:pPr>
        <w:pStyle w:val="Tekstprokuratury"/>
        <w:rPr/>
      </w:pPr>
      <w:r>
        <w:rPr>
          <w:rFonts w:cs="Arial" w:ascii="Arial" w:hAnsi="Arial"/>
        </w:rPr>
        <w:t>Glosowane postanowienie Sądu Najwyższego zasługuje na szczególną uwagę z tego względu, że dotyczy m.in. problematyki właściwości sądu w postępowaniu o wyrok łączny, która nie jest często poruszana w orzecznictwie najwyższej instancji sądowej</w:t>
      </w:r>
      <w:r>
        <w:rPr>
          <w:rStyle w:val="FootnoteCharacters"/>
          <w:rStyle w:val="FootnoteAnchor"/>
          <w:rFonts w:cs="Arial" w:ascii="Arial" w:hAnsi="Arial"/>
        </w:rPr>
        <w:footnoteReference w:id="2"/>
      </w:r>
      <w:r>
        <w:rPr>
          <w:rFonts w:cs="Arial" w:ascii="Arial" w:hAnsi="Arial"/>
        </w:rPr>
        <w:t>. Także w literaturze przedmiotu niewiele jest opracowań w tym zakresie</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Sąd Najwyższy rozpoznawał pytanie prawne Sądu Apelacyjnego w L., który przedstawił, na podstawie art. 441 § 1 k.p.k., następujące zagadnienie prawne, wymagające – w ocenie tego Sądu – zasadniczej wykładni prawa</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w:t>
      </w:r>
      <w:r>
        <w:rPr>
          <w:rFonts w:cs="Arial" w:ascii="Arial" w:hAnsi="Arial"/>
        </w:rPr>
        <w:t>1. Czy odpowiednie stosowanie art. 451 k.p.k. w sprawie o wydanie wyroku łącznego (art. 573 § 2 k.p.k.) z wniosku skazanego pozbawionego wolności oznacza, iż sąd orzekający w tym przedmiocie w I instancji jest zobowiązany do:</w:t>
      </w:r>
    </w:p>
    <w:p>
      <w:pPr>
        <w:pStyle w:val="Tekstprokuratury"/>
        <w:numPr>
          <w:ilvl w:val="0"/>
          <w:numId w:val="4"/>
        </w:numPr>
        <w:tabs>
          <w:tab w:val="clear" w:pos="709"/>
          <w:tab w:val="left" w:pos="284" w:leader="none"/>
        </w:tabs>
        <w:ind w:left="284" w:hanging="284"/>
        <w:rPr/>
      </w:pPr>
      <w:r>
        <w:rPr>
          <w:rFonts w:cs="Arial" w:ascii="Arial" w:hAnsi="Arial"/>
        </w:rPr>
        <w:t>pouczenia skazanego o możliwości sprowadzenia go na rozprawę?,</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sprowadzenia go na rozprawę, gdy złoży taki wniosek?;</w:t>
      </w:r>
    </w:p>
    <w:p>
      <w:pPr>
        <w:pStyle w:val="Tekstprokuratury"/>
        <w:rPr>
          <w:rFonts w:ascii="Arial" w:hAnsi="Arial" w:cs="Arial"/>
        </w:rPr>
      </w:pPr>
      <w:r>
        <w:rPr>
          <w:rFonts w:cs="Arial" w:ascii="Arial" w:hAnsi="Arial"/>
        </w:rPr>
        <w:t>2. czy wskazanie w art. 569 § 2 k.p.k. sądu wyższego rzędu właściwego do wydania wyroku łącznego oznacza, iż sąd wyższego rzędu jest właściwy do wydania wyroku łącznego w sytuacji, gdy skazany wskazuje we wniosku m.in. wyrok tego sądu, lecz wyrok ten nie podlega łączeniu, a jedynie wyroki sądów niższego rzędu?;</w:t>
      </w:r>
    </w:p>
    <w:p>
      <w:pPr>
        <w:pStyle w:val="Tekstprokuratury"/>
        <w:rPr>
          <w:rFonts w:ascii="Arial" w:hAnsi="Arial" w:cs="Arial"/>
        </w:rPr>
      </w:pPr>
      <w:r>
        <w:rPr>
          <w:rFonts w:cs="Arial" w:ascii="Arial" w:hAnsi="Arial"/>
        </w:rPr>
        <w:t>3. czy przepis art. 572 k.p.k. zobowiązuje:</w:t>
      </w:r>
    </w:p>
    <w:p>
      <w:pPr>
        <w:pStyle w:val="Tekstprokuratury"/>
        <w:numPr>
          <w:ilvl w:val="0"/>
          <w:numId w:val="3"/>
        </w:numPr>
        <w:tabs>
          <w:tab w:val="clear" w:pos="709"/>
          <w:tab w:val="left" w:pos="284" w:leader="none"/>
        </w:tabs>
        <w:ind w:left="284" w:hanging="284"/>
        <w:rPr/>
      </w:pPr>
      <w:r>
        <w:rPr>
          <w:rFonts w:cs="Arial" w:ascii="Arial" w:hAnsi="Arial"/>
        </w:rPr>
        <w:t>sąd wyższego rzędu do umorzenia postępowania (w sytuacji wskazanej w pkt 2) w przedmiocie wydania wyroku łącznego obejmującego wyrok tego sądu i w konsekwencji stwierdzenia swej niewłaściwości oraz przekazania sprawy do rozpoznania sądowi właściwemu?,</w:t>
      </w:r>
    </w:p>
    <w:p>
      <w:pPr>
        <w:pStyle w:val="Tekstprokuratury"/>
        <w:numPr>
          <w:ilvl w:val="0"/>
          <w:numId w:val="3"/>
        </w:numPr>
        <w:tabs>
          <w:tab w:val="clear" w:pos="709"/>
          <w:tab w:val="left" w:pos="284" w:leader="none"/>
        </w:tabs>
        <w:ind w:left="284" w:hanging="284"/>
        <w:rPr/>
      </w:pPr>
      <w:r>
        <w:rPr>
          <w:rFonts w:cs="Arial" w:ascii="Arial" w:hAnsi="Arial"/>
        </w:rPr>
        <w:t>sąd do umorzenia postępowania w części, gdy wyrok łączny nie obejmuje wyroku (-ów) wskazanych we wniosku przez skazanego?”.</w:t>
      </w:r>
    </w:p>
    <w:p>
      <w:pPr>
        <w:pStyle w:val="Tekstprokuratury"/>
        <w:rPr/>
      </w:pPr>
      <w:r>
        <w:rPr>
          <w:rFonts w:cs="Arial" w:ascii="Arial" w:hAnsi="Arial"/>
        </w:rPr>
        <w:t>Co prawda, Sąd Najwyższy odmówił podjęcia uchwały, to jednak odniósł się do przedstawionych zagadnień, choć – z przyczyn proceduralnych – nie w formie postulowanej przez Sąd Apelacyjny uchwały. Sąd Najwyższy stwierdził bowiem, że w sprawie nie występuje zagadnienie wymagające zasadniczej wykładni ustawy, wskazując, że Sąd Apelacyjny nie tyle dostrzegał trudności interpretacyjne dotyczące konkretnych pojęć, wyrażeń czy zwrotów użytych we wskazanych przepisach rozdziału 60 k.p.k., ile, wskazując na różny ich sposób stosowania w praktyce sądów apelacyjnych, dążył do uzyskania jak gdyby uniwersalnej instrukcji, rozwiązującej problemy proceduralne związane z ich funkcjonowaniem.</w:t>
      </w:r>
    </w:p>
    <w:p>
      <w:pPr>
        <w:pStyle w:val="Tekstprokuratury"/>
        <w:rPr/>
      </w:pPr>
      <w:r>
        <w:rPr>
          <w:rFonts w:cs="Arial" w:ascii="Arial" w:hAnsi="Arial"/>
        </w:rPr>
        <w:t>Na wstępie należy wskazać, że przepis art. 569 k.p.k. w sposób szczególny reguluje właściwość sądu do wydania wyroku łącznego. Postępowanie o wyrok łączny zmierza bowiem do rozstrzygnięcia tylko i wyłącznie kwestii kary łącznej za realnie zbiegające się przestępstwa, które były przedmiotem różnych postępowań sądowych zakończonych prawomocnymi wyrokami. Wydawałoby się zatem, że treść art. 569 k.p.k. i art. 572 k.p.k. oraz relacje zachodzące między tymi przepisami nie powinny nasuwać szczególnych wątpliwości interpretacyjnych. W orzecznictwie sądów powszechnych istnieją jednak rozbieżne stanowiska w określeniu sądu właściwego do umorzenia postępowania o wyrok łączny w sytuacji, gdy wyrok tego sądu nie podlega łączeniu, ale do połączenia nadają się inne wyroki objęte wnioskiem. Sąd Apelacyjny w Krakowie</w:t>
      </w:r>
      <w:r>
        <w:rPr>
          <w:rStyle w:val="FootnoteCharacters"/>
          <w:rStyle w:val="FootnoteAnchor"/>
          <w:rFonts w:cs="Arial" w:ascii="Arial" w:hAnsi="Arial"/>
        </w:rPr>
        <w:footnoteReference w:id="5"/>
      </w:r>
      <w:r>
        <w:rPr>
          <w:rFonts w:cs="Arial" w:ascii="Arial" w:hAnsi="Arial"/>
        </w:rPr>
        <w:t xml:space="preserve"> wyraził pogląd, że: „Gdy okazało się, że postępowanie o wyrok łączny obejmujące skazanie także przez sąd okręgowy podlega umorzeniu, a do połączenia zostają wyroki sądów rejonowych, trafnie postąpiono, umarzając postępowanie o wyrok łączny i przekazując sprawę według właściwości odpowiedniemu sądowi rejonowemu (art. 35 § 1 i 569 § 1 k.p.k.). Odmienne postąpienie skutkowałoby wydanie wyroku łącznego przez sąd niewłaściwy rzeczowo i miejscowo (art. 569 § 2 k.p.k.)”. Uzasadniając takie stanowisko Sąd ten wskazał, że „</w:t>
      </w:r>
      <w:r>
        <w:rPr>
          <w:rStyle w:val="Spelle"/>
          <w:rFonts w:cs="Arial" w:ascii="Arial" w:hAnsi="Arial"/>
        </w:rPr>
        <w:t>stosownie do art. 569 § 2 k.p.k., jeśli w pierwszej instancji orzekały sądy różnego rzędu, do wydania wyroku łącznego właściwy jest sąd wyższego rzędu. Oznacza to, że Sąd Okręgowy w T. byłby właściwym do wydania wyroku łącznego tylko wówczas, gdyby miał on obejmować także wyrok Sądu Okręgowego. Tymczasem w realiach sprawy ewentualnemu połączeniu mogą podlegać wyłącznie wyroki wydane przez Sądy Rejonowe, a zatem w myśl art. 569 § 1 k.p.k. właściwym do wydania wyroku łącznego jest ten, który ostatni wydał wyrok skazujący w pierwszej instancji, a więc Sąd Rejonowy w B.”. Z kolei Sąd Apelacyjny w Katowicach stanął na następującym stanowisku: „</w:t>
      </w:r>
      <w:r>
        <w:rPr>
          <w:rFonts w:cs="Arial" w:ascii="Arial" w:hAnsi="Arial"/>
        </w:rPr>
        <w:t>Umorzenie postępowania w trybie art. 572 k.p.k., jest możliwe jedynie wówczas, gdy brak jest w ogóle warunków do wydania wyroku łącznego. Sąd umarza zatem postępowanie w tej kwestii tylko wtedy, gdy nie istnieją warunki do połączenia wyroków wskazanych we wniosku, ani też nie ma możliwości połączenia w wyrok łączny innych skazań danej osoby. Postępowanie w kwestii wydania wyroku łącznego, mimo że ma miejsce jedynie w stosunku do skazań prawomocnych, jest w istocie rzeczy uzupełnieniem i dalszym ciągiem postępowania jurysdykcyjnego. Oznacza to, iż w postępowaniu tym stosują się wszystkie przepisy kodeksu postępowania karnego, o ile przepisy rozdziału 60 nie stanowią inaczej. Wolno więc, a nawet należy, dokonywać wszystkich niezbędnych dla rzetelnego rozpoznania sprawy ustaleń”</w:t>
      </w:r>
      <w:r>
        <w:rPr>
          <w:rStyle w:val="FootnoteCharacters"/>
          <w:rStyle w:val="FootnoteAnchor"/>
          <w:rFonts w:cs="Arial" w:ascii="Arial" w:hAnsi="Arial"/>
        </w:rPr>
        <w:footnoteReference w:id="6"/>
      </w:r>
      <w:r>
        <w:rPr>
          <w:rFonts w:cs="Arial" w:ascii="Arial" w:hAnsi="Arial"/>
        </w:rPr>
        <w:t xml:space="preserve">. </w:t>
      </w:r>
    </w:p>
    <w:p>
      <w:pPr>
        <w:pStyle w:val="Tekstprokuratury"/>
        <w:rPr>
          <w:rFonts w:ascii="Arial" w:hAnsi="Arial" w:cs="Arial"/>
          <w:b/>
          <w:b/>
        </w:rPr>
      </w:pPr>
      <w:r>
        <w:rPr>
          <w:rFonts w:cs="Arial" w:ascii="Arial" w:hAnsi="Arial"/>
        </w:rPr>
        <w:t>Należy zgodzić się z Sądem Najwyższym w zakresie, w jakim stwierdza, iż w sprawie, na tle której powstało pytanie prawne Sądu Apelacyjnego w L., nie występuje zagadnienie prawne wymagające zasadniczej wykładni ustawy. Na aprobatę zasługuje również teza sformułowana przez Sąd Najwyższy na tle rozpatrywanego zagadnienia. Nie można jednak zgodzić się z pozostałymi fragmentami uzasadnienia glosowanego postanowienia.</w:t>
      </w:r>
    </w:p>
    <w:p>
      <w:pPr>
        <w:pStyle w:val="Tekstprokuratury"/>
        <w:rPr>
          <w:rFonts w:ascii="Arial" w:hAnsi="Arial" w:cs="Arial"/>
          <w:dstrike/>
        </w:rPr>
      </w:pPr>
      <w:r>
        <w:rPr>
          <w:rFonts w:cs="Arial" w:ascii="Arial" w:hAnsi="Arial"/>
        </w:rPr>
        <w:t>Problem interpretacyjny przedstawiony przez Sąd Apelacyjny w L. w pkt. 2 i 3 pytania prawnego daje się rozstrzygnąć w oparciu o literalną wykładnię art. 572 k.p.k. w zw. z art. 569 § 1 i 2 k.p.k. Odmienna praktyka sądów, będąca przyczyna pytania prawnego sformułowanego w pkt. 3, wynika – jak się wydaje – bardziej z przyczyn prakseologicznych niż językowej wykładni przepisów.</w:t>
      </w:r>
    </w:p>
    <w:p>
      <w:pPr>
        <w:pStyle w:val="Tekstprokuratury"/>
        <w:rPr/>
      </w:pPr>
      <w:r>
        <w:rPr>
          <w:rFonts w:cs="Arial" w:ascii="Arial" w:hAnsi="Arial"/>
        </w:rPr>
        <w:t xml:space="preserve">Sąd Najwyższy trafnie rozstrzygnął, że </w:t>
      </w:r>
      <w:r>
        <w:rPr>
          <w:rFonts w:cs="Arial" w:ascii="Arial" w:hAnsi="Arial"/>
          <w:b/>
        </w:rPr>
        <w:t>„</w:t>
      </w:r>
      <w:r>
        <w:rPr>
          <w:rFonts w:cs="Arial" w:ascii="Arial" w:hAnsi="Arial"/>
        </w:rPr>
        <w:t xml:space="preserve">jeżeli sąd wyższego rzędu stwierdzi na rozprawie, że wyrok tego sądu nie spełnia warunków do orzeczenia kary łącznej z innymi karami orzeczonymi wyrokami sądów niższego rzędu, ale spełniają te warunki poszczególne wyroki sądów niższego rzędu, to co do nich powinien wydać wyrok łączny, natomiast w zakresie wyroków niespełniających warunków do orzeczenia kary łącznej, powinien postępowanie umorzyć na podstawie art. 572 k.p.k.”. </w:t>
      </w:r>
    </w:p>
    <w:p>
      <w:pPr>
        <w:pStyle w:val="Tekstprokuratury"/>
        <w:rPr/>
      </w:pPr>
      <w:r>
        <w:rPr>
          <w:rFonts w:cs="Arial" w:ascii="Arial" w:hAnsi="Arial"/>
        </w:rPr>
        <w:t>Nie można zgodzić się natomiast z poglądem, że inaczej właściwość rzeczowa do wydania wyroku łącznego przez sąd wyższego rzędu może się kształtować w sytuacji, gdy w ramach przygotowania do rozprawy (art. 339 § 3 k.p.k.) sąd ten stwierdzi brak warunków do połączenia swojego wyroku z wyrokami sądów niższego rzędu, a inaczej, kiedy ten brak warunków stwierdzony zostanie na rozprawie. W pierwszym przypadku – zdaniem Sądu Najwyższego – jeśli stwierdzenie przez sąd wyższego rzędu braku warunków do „połączenia” wyroku tego sądu z wyrokami sądów niższego rzędu nastąpi w toku przygotowania do rozprawy, znajdzie zastosowanie art. 35 § 1 k.p.k., przy czym postanowienie o przekazaniu sprawy innemu sądowi, poprzedzone być musi orzeczeniem o stosownym umorzeniu postępowania o wydanie wyroku łącznego (choćby miało to nastąpić w jednym postanowieniu). Postanowienie o przekazaniu sprawy sądowi niższego rzędu, w omawianym układzie procesowym – jak dalej wywodzi Sąd Najwyższy,  jest wszak wyłącznie następstwem uznania, że wyrok sądu wyższego rzędu nie spełnia warunków do objęcia go wyrokiem łącznym z wyrokami sądów niższego rzędu, a procesowym tego wyrazem jest umorzenie postępowania w tym zakresie.</w:t>
      </w:r>
    </w:p>
    <w:p>
      <w:pPr>
        <w:pStyle w:val="Tekstprokuratury"/>
        <w:rPr/>
      </w:pPr>
      <w:r>
        <w:rPr>
          <w:rFonts w:cs="Arial" w:ascii="Arial" w:hAnsi="Arial"/>
        </w:rPr>
        <w:t>Sąd Najwyższy trafnie wskazuje, że art. 569 § 2 k.p.k. (jak też art. 569 § 1 k.p.k.) nie uzależnia właściwości sądu wyższego rządu od spełnienia przez wyrok tego sądu warunków do orzeczenia kary łącznej. Zgodnie z art. 572 k.p.k., jeżeli brak jest warunków do wydania wyroku łącznego, sąd umarza postępowanie. Ogólne stwierdzenie, zawarte w art. 572 k.p.k., że postępowanie umarza „sąd”, oznacza sąd wskazany w art. 569 § 1–3 k.p.k. Kryterium wskazującym właściwość danego sądu w sprawach o wyrok łączny w sytuacjach wskazanych w art. 569 § 1 i 2 k.p.k. jest wydanie wyroku skazującego w pierwszej instancji przez ten sąd, a nie spełnienie przez karę orzeczoną wyrokiem tego sądu warunków do orzeczenia kary łącznej (co przewiduje jedynie art. 569 § 3 k.p.k.)</w:t>
      </w:r>
      <w:r>
        <w:rPr>
          <w:rStyle w:val="FootnoteCharacters"/>
          <w:rStyle w:val="FootnoteAnchor"/>
          <w:rFonts w:cs="Arial" w:ascii="Arial" w:hAnsi="Arial"/>
        </w:rPr>
        <w:footnoteReference w:id="7"/>
      </w:r>
      <w:r>
        <w:rPr>
          <w:rFonts w:cs="Arial" w:ascii="Arial" w:hAnsi="Arial"/>
        </w:rPr>
        <w:t>. Mimo trafnego określenia kryteriów wskazujących sąd właściwy w sprawach o wyrok łączny, Sąd Najwyższy owych kryteriów nie stosuje jednak konsekwentnie, a uzależnia ich zastosowanie od etapu, na jakim znajduje się postępowanie (czynności wstępne – rozprawa).</w:t>
      </w:r>
    </w:p>
    <w:p>
      <w:pPr>
        <w:pStyle w:val="Tekstprokuratury"/>
        <w:rPr>
          <w:rFonts w:ascii="Arial" w:hAnsi="Arial" w:cs="Arial"/>
        </w:rPr>
      </w:pPr>
      <w:r>
        <w:rPr>
          <w:rFonts w:cs="Arial" w:ascii="Arial" w:hAnsi="Arial"/>
        </w:rPr>
        <w:t>Dlatego też, moim zdaniem, gdy w postępowaniu o wyrok łączny, obejmującym wyroki sądów rejonowych i wyrok sądu okręgowego, zachodzą warunki do wydania wyroku łącznego jedynie co do wyroków wydanych przez sądy rejonowe, sąd okręgowy</w:t>
      </w:r>
      <w:r>
        <w:rPr>
          <w:rFonts w:cs="Arial" w:ascii="Arial" w:hAnsi="Arial"/>
          <w:b/>
        </w:rPr>
        <w:t xml:space="preserve"> </w:t>
      </w:r>
      <w:r>
        <w:rPr>
          <w:rFonts w:cs="Arial" w:ascii="Arial" w:hAnsi="Arial"/>
        </w:rPr>
        <w:t>(jako właściwy w myśl art. 569 § 2 k.p.k.)</w:t>
      </w:r>
      <w:r>
        <w:rPr>
          <w:rFonts w:cs="Arial" w:ascii="Arial" w:hAnsi="Arial"/>
          <w:b/>
        </w:rPr>
        <w:t xml:space="preserve"> </w:t>
      </w:r>
      <w:r>
        <w:rPr>
          <w:rFonts w:cs="Arial" w:ascii="Arial" w:hAnsi="Arial"/>
        </w:rPr>
        <w:t>obowiązany jest wydać wyrok łączny obejmujący wyroki sądów rejonowych, w pozostałym zaś zakresie powinien postępowanie umorzyć, także w stosunku do „własnego” wyroku. Jeśli powyższa sytuacja stwierdzona zostanie przez sąd wyższego rządu jeszcze przed rozprawą, to i wówczas sąd ten powinien wyznaczyć rozprawę i wydać wyrok łączny obejmujący wyroki jednostkowe sądów rejonowych podlegające łączeniu, natomiast w pozostałym zakresie umorzyć postępowanie (tym samym wyrokiem łącznym) – także w zakresie „swojego” wyroku.</w:t>
      </w:r>
    </w:p>
    <w:p>
      <w:pPr>
        <w:pStyle w:val="Tekstprokuratury"/>
        <w:rPr/>
      </w:pPr>
      <w:r>
        <w:rPr>
          <w:rFonts w:cs="Arial" w:ascii="Arial" w:hAnsi="Arial"/>
        </w:rPr>
        <w:t>Nie budzi wątpliwości, że wydanie wyroku łącznego jest obligatoryjne w każdym przypadku, gdy chociażby w stosunku do dwóch kar orzeczonych prawomocnymi wyrokami objętymi postępowaniem zachodzą warunki do orzeczenia kary łącznej</w:t>
      </w:r>
      <w:r>
        <w:rPr>
          <w:rStyle w:val="FootnoteCharacters"/>
          <w:rStyle w:val="FootnoteAnchor"/>
          <w:rFonts w:cs="Arial" w:ascii="Arial" w:hAnsi="Arial"/>
        </w:rPr>
        <w:footnoteReference w:id="8"/>
      </w:r>
      <w:r>
        <w:rPr>
          <w:rFonts w:cs="Arial" w:ascii="Arial" w:hAnsi="Arial"/>
        </w:rPr>
        <w:t>. Sąd nie może zatem uchylić się od tego obowiązku, jeśli tylko jest sądem właściwym według kryteriów wskazanych w art. 569 k.p.k.</w:t>
      </w:r>
    </w:p>
    <w:p>
      <w:pPr>
        <w:pStyle w:val="Tekstprokuratury"/>
        <w:rPr/>
      </w:pPr>
      <w:r>
        <w:rPr>
          <w:rFonts w:cs="Arial" w:ascii="Arial" w:hAnsi="Arial"/>
        </w:rPr>
        <w:t>Brak warunków do połączenia kar wymierzonych wyrokiem sądu okręgowego nie pozbawia tego sądu właściwości do dalszego postępowania i wydania odpowiedniego rozstrzygnięcia co do wszystkich wyroków objętych postępowaniem. Dlatego też, gdy postępowaniem objęty jest wyrok sądu okręgowego i wyroki sądów rejonowych, ale wyrok sądu okręgowego łączeniu nie podlega, art. 35 § 1 k.p.k. zastosowania mieć nie może. Sąd jest właściwy, gdyż jest sądem wyższego rzędu, który orzekał w pierwszej instancji, a jedynie wyrok tego sądu nie podlega łączeniu.</w:t>
      </w:r>
    </w:p>
    <w:p>
      <w:pPr>
        <w:pStyle w:val="Tekstprokuratury"/>
        <w:rPr/>
      </w:pPr>
      <w:r>
        <w:rPr>
          <w:rFonts w:cs="Arial" w:ascii="Arial" w:hAnsi="Arial"/>
        </w:rPr>
        <w:t xml:space="preserve">Wobec powyższego, jeśli okaże się – niezależnie od etapu postępowania – że wyrok sądu wyższego rzędu nie spełnia warunków do połączenia go z wyrokami sądów niższego rzędu, ale łączeniu podlegają wyroki sądów niższego rzędu, to sąd wyższego rzędu co do tych orzeczeń winien wydać wyrok łączny, natomiast postępowanie umorzyć w zakresie objęcia wyrokiem łącznym orzeczenia sądu wyższego rzędu. Podobnie, gdy w stosunku do skazanego orzekały sądy tego samego rzędu, właściwym będzie sąd, który wydał chronologicznie ostatni wyrok skazujący, niezależnie od tego, czy wyrok tego sądu spełnia warunki do orzeczenia kary łącznej z karami orzeczonymi innymi wyrokami objętymi postępowaniem. </w:t>
      </w:r>
    </w:p>
    <w:p>
      <w:pPr>
        <w:pStyle w:val="Tekstprokuratury"/>
        <w:rPr>
          <w:rFonts w:ascii="Arial" w:hAnsi="Arial" w:cs="Arial"/>
          <w:dstrike/>
        </w:rPr>
      </w:pPr>
      <w:r>
        <w:rPr>
          <w:rFonts w:cs="Arial" w:ascii="Arial" w:hAnsi="Arial"/>
        </w:rPr>
        <w:t xml:space="preserve">Jest tak również z tego względu, że tylko sąd właściwy w myśl art. 569 § 1 i 2 k.p.k. może orzec o całości przedmiotu postępowania, tj. o wszystkich wyrokach jednostkowych objętych postępowaniem, w ten sposób, że albo umorzy w całości postępowanie, gdy w ogóle brak warunków do wydania wyroku łącznego, albo w części – wydając wyrok łączny obejmujący wyroki jednostkowe podlegające łączeniu i umarzając postępowanie w zakresie tych wyroków jednostkowych, które łączeniu nie podlegają. Sąd właściwy w myśl art. 569 § 1 i 2 k.p.k. winien tak postąpić nawet wówczas, gdy jego wyrok łączeniu nie podlega. W mojej ocenie, w takiej sytuacji procesowej sąd, do którego wpłynął wniosek, nie może wypowiedzieć się jedynie co do „własnego” wyroku, czy podlega on łączeniu i w zależności od wyników analizy wyroków objętych postępowaniem – wydać wyrok łączny albo postępowanie umorzyć co do swojego wyroku i przekazać sprawę temu sądowi, którego wyrok podlega łączeniu, aby to ten sąd wydał wyrok łączny. Po pierwsze, stanowiłoby to w istocie merytoryczne rozpoznanie sprawy już na wstępnym etapie badania wniosku, co przekracza kompetencje sądu w tej fazie postępowania. Po drugie, oznaczałoby to merytoryczne rozstrzygnięcie jedynie o części wniosku przez sąd właściwy, co należy uznać za niedopuszczalne, podobnie jak sąd okręgowy nie może w sytuacji wskazanej w art. 33 § 1 k.p.k. poprzestać jedynie na rozpoznaniu sprawy co do przestępstw określonych w art. 25 § 1 k.p.k., a w zakresie pozostałych czynów – stwierdzając swą niewłaściwość, przekazać sprawę do rozpoznania sądowi rejonowemu jako rzeczowo właściwemu. Można tu również wskazać, że właściwość sądu w sprawach o wyrok łączny jest, moim zdaniem, właściwością funkcjonalną (szersza argumentacja w zakresie tego spornego zagadnienia przekracza zarówno ramy niniejszej glosy, jak i jej przedmiot). Oznacza to, że funkcją sądu wskazanego za pomocą wskazanego wcześniej kryterium jest merytoryczne orzeczenie w przedmiocie całego wniosku, a nie jedynie jego części. </w:t>
      </w:r>
    </w:p>
    <w:p>
      <w:pPr>
        <w:pStyle w:val="Tekstprokuratury"/>
        <w:rPr/>
      </w:pPr>
      <w:r>
        <w:rPr>
          <w:rFonts w:cs="Arial" w:ascii="Arial" w:hAnsi="Arial"/>
        </w:rPr>
        <w:t xml:space="preserve">Jak to już podniesiono, treść art. 569 § 1 k.p.k. nie daje podstaw do twierdzenia, że sądem właściwym do prowadzenia postępowania o wyrok łączny i wydania stosownego orzeczenia jest sąd, który wydał wyrok podlegający łączeniu. Kryterium spełnienia warunków do wydania wyroku łącznego brane jest pod uwagę jedynie w sytuacji wskazanej w art. 569 § 3 k.p.k. </w:t>
      </w:r>
    </w:p>
    <w:p>
      <w:pPr>
        <w:pStyle w:val="Tekstprokuratury"/>
        <w:rPr/>
      </w:pPr>
      <w:r>
        <w:rPr>
          <w:rFonts w:cs="Arial" w:ascii="Arial" w:hAnsi="Arial"/>
        </w:rPr>
        <w:t>W zależności zatem od treści wniosku skazanego, właściwość sądu do prowadzenia postępowania o wyrok łączny kształtuje się następująco:</w:t>
      </w:r>
    </w:p>
    <w:p>
      <w:pPr>
        <w:pStyle w:val="Tekstprokuratury"/>
        <w:numPr>
          <w:ilvl w:val="0"/>
          <w:numId w:val="2"/>
        </w:numPr>
        <w:tabs>
          <w:tab w:val="clear" w:pos="709"/>
          <w:tab w:val="left" w:pos="284" w:leader="none"/>
        </w:tabs>
        <w:ind w:left="284" w:hanging="284"/>
        <w:rPr/>
      </w:pPr>
      <w:r>
        <w:rPr>
          <w:rFonts w:cs="Arial" w:ascii="Arial" w:hAnsi="Arial"/>
        </w:rPr>
        <w:t>gdy wniosek obejmuje wyroki sądów rejonowych – sąd rejonowy, który wydał chronologicznie ostatni wyrok skazujący w pierwszej instancji,</w:t>
      </w:r>
    </w:p>
    <w:p>
      <w:pPr>
        <w:pStyle w:val="Tekstprokuratury"/>
        <w:numPr>
          <w:ilvl w:val="0"/>
          <w:numId w:val="2"/>
        </w:numPr>
        <w:tabs>
          <w:tab w:val="clear" w:pos="709"/>
          <w:tab w:val="left" w:pos="284" w:leader="none"/>
        </w:tabs>
        <w:ind w:left="284" w:hanging="284"/>
        <w:rPr/>
      </w:pPr>
      <w:r>
        <w:rPr>
          <w:rFonts w:cs="Arial" w:ascii="Arial" w:hAnsi="Arial"/>
        </w:rPr>
        <w:t>gdy wniosek obejmuje wyroki sądów okręgowych – sąd okręgowy, który wydał chronologicznie ostatni wyrok skazujący w pierwszej instancji,</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gdy obejmuje wyroki kilku sądów rejonowych i wyrok sądu okręgowego – sąd okręgowy,</w:t>
      </w:r>
    </w:p>
    <w:p>
      <w:pPr>
        <w:pStyle w:val="Tekstprokuratury"/>
        <w:numPr>
          <w:ilvl w:val="0"/>
          <w:numId w:val="2"/>
        </w:numPr>
        <w:tabs>
          <w:tab w:val="clear" w:pos="709"/>
          <w:tab w:val="left" w:pos="284" w:leader="none"/>
        </w:tabs>
        <w:ind w:left="284" w:hanging="284"/>
        <w:rPr/>
      </w:pPr>
      <w:r>
        <w:rPr>
          <w:rFonts w:cs="Arial" w:ascii="Arial" w:hAnsi="Arial"/>
        </w:rPr>
        <w:t>gdy wniosek obejmuje wyroki kilku sądów rejonowych i kilku sądów okręgowych – sąd okręgowy, który wydał chronologicznie ostatni wyrok skazujący,</w:t>
      </w:r>
    </w:p>
    <w:p>
      <w:pPr>
        <w:pStyle w:val="Tekstprokuratury"/>
        <w:numPr>
          <w:ilvl w:val="0"/>
          <w:numId w:val="2"/>
        </w:numPr>
        <w:tabs>
          <w:tab w:val="clear" w:pos="709"/>
          <w:tab w:val="left" w:pos="284" w:leader="none"/>
        </w:tabs>
        <w:ind w:left="284" w:hanging="284"/>
        <w:rPr/>
      </w:pPr>
      <w:r>
        <w:rPr>
          <w:rFonts w:cs="Arial" w:ascii="Arial" w:hAnsi="Arial"/>
        </w:rPr>
        <w:t>gdy wniosek obejmuje wyroki sądów powszechnych i szczególnych – sąd, który wymierzył karę surowszą podlegającą łączeniu.</w:t>
      </w:r>
    </w:p>
    <w:p>
      <w:pPr>
        <w:pStyle w:val="Tekstprokuratury"/>
        <w:rPr>
          <w:rFonts w:ascii="Arial" w:hAnsi="Arial" w:cs="Arial"/>
        </w:rPr>
      </w:pPr>
      <w:r>
        <w:rPr>
          <w:rFonts w:cs="Arial" w:ascii="Arial" w:hAnsi="Arial"/>
        </w:rPr>
        <w:t>Z kolei sąd właściwy w myśl powyższych reguł może:</w:t>
      </w:r>
    </w:p>
    <w:p>
      <w:pPr>
        <w:pStyle w:val="Tekstprokuratury"/>
        <w:numPr>
          <w:ilvl w:val="0"/>
          <w:numId w:val="2"/>
        </w:numPr>
        <w:tabs>
          <w:tab w:val="clear" w:pos="709"/>
          <w:tab w:val="left" w:pos="284" w:leader="none"/>
        </w:tabs>
        <w:ind w:left="284" w:hanging="284"/>
        <w:rPr/>
      </w:pPr>
      <w:r>
        <w:rPr>
          <w:rFonts w:cs="Arial" w:ascii="Arial" w:hAnsi="Arial"/>
        </w:rPr>
        <w:t>umorzyć postępowanie w całości, gdy w ogóle brak warunków do wydania wyroku łącznego, albo</w:t>
      </w:r>
    </w:p>
    <w:p>
      <w:pPr>
        <w:pStyle w:val="Tekstprokuratury"/>
        <w:numPr>
          <w:ilvl w:val="0"/>
          <w:numId w:val="2"/>
        </w:numPr>
        <w:tabs>
          <w:tab w:val="clear" w:pos="709"/>
          <w:tab w:val="left" w:pos="284" w:leader="none"/>
        </w:tabs>
        <w:ind w:left="284" w:hanging="284"/>
        <w:rPr/>
      </w:pPr>
      <w:r>
        <w:rPr>
          <w:rFonts w:cs="Arial" w:ascii="Arial" w:hAnsi="Arial"/>
        </w:rPr>
        <w:t>umorzyć postępowanie w części, wydając wyrok łączny obejmujący wyroki jednostkowe podlegające łączeniu i jednocześnie umarzając postępowanie w zakresie tych wyroków jednostkowych, które łączeniu nie podlegają – nawet wówczas, gdy jego wyrok łączeniu nie podlega.</w:t>
      </w:r>
    </w:p>
    <w:p>
      <w:pPr>
        <w:pStyle w:val="Tekstprokuratury"/>
        <w:rPr/>
      </w:pPr>
      <w:r>
        <w:rPr>
          <w:rFonts w:cs="Arial" w:ascii="Arial" w:hAnsi="Arial"/>
        </w:rPr>
        <w:t xml:space="preserve">Nie ulega wątpliwości, że również w postępowaniu o wyrok łączny sąd z urzędu obowiązany jest badać swoją właściwość (art. 35 § 1 k.p.k. w zw. z art. 574 k.p.k.). Odpowiednie stosowanie art. 35 § 1 k.p.k. oznacza tu, że sąd bada swoją właściwość poprzez analizę sądów, które wydały wyroki w pierwszej instancji objęte postępowaniem. Jeśli w wyniku owej analizy sąd stwierdzi, że jako ostatni wydał wyrok albo że jest sądem wyższego rzędu, a zatem jest właściwy w myśl art. 569 § 1 lub 2 k.p.k., to winien orzec co do wszystkich wyroków objętych postępowaniem i wydać wyrok łączny w zakresie wyroków podlegających łączeniu, a odnośnie wyroków nie podlegających łączeniu postępowanie umorzyć. Gdy analiza ta wykaże, że sąd na podstawie art. 569 § 1 lub 2 k.p.k. właściwy nie jest (a zatem nie orzekał jako ostatni lub jest sądem niższego rzędu, albo w sprawie w pierwszej instancji nie orzekał sąd wyższego rzędu), to dopiero wtedy zastosowanie ma art. 35 § 1 k.p.k., który obliguje do przekazania całej sprawy sądowi właściwemu. Należy od razu dodać, że decyzja ta nie jest już poprzedzona – co oczywiste </w:t>
      </w:r>
      <w:r>
        <w:rPr>
          <w:rFonts w:eastAsia="Symbol" w:cs="Symbol" w:ascii="Symbol" w:hAnsi="Symbol"/>
        </w:rPr>
        <w:t></w:t>
      </w:r>
      <w:r>
        <w:rPr>
          <w:rFonts w:cs="Arial" w:ascii="Arial" w:hAnsi="Arial"/>
        </w:rPr>
        <w:t xml:space="preserve"> żadnym orzeczeniem o umorzeniu postępowania. </w:t>
      </w:r>
    </w:p>
    <w:p>
      <w:pPr>
        <w:pStyle w:val="Tekstprokuratury"/>
        <w:rPr/>
      </w:pPr>
      <w:r>
        <w:rPr>
          <w:rFonts w:cs="Arial" w:ascii="Arial" w:hAnsi="Arial"/>
        </w:rPr>
        <w:t xml:space="preserve">Reasumując, polski ustawodawca przyjął model właściwości sądu w sprawach o wyrok łączny oparty na kryterium orzekania w pierwszej instancji. Wyjątkiem od tej reguły jest art. 569 § 3 k.p.k., gdzie wprowadzono – na zasadzie </w:t>
      </w:r>
      <w:r>
        <w:rPr>
          <w:rFonts w:cs="Arial" w:ascii="Arial" w:hAnsi="Arial"/>
          <w:i/>
        </w:rPr>
        <w:t>lex specialis</w:t>
      </w:r>
      <w:r>
        <w:rPr>
          <w:rFonts w:cs="Arial" w:ascii="Arial" w:hAnsi="Arial"/>
        </w:rPr>
        <w:t xml:space="preserve"> – kryterium spełnienia przez wyrok danego sądu (a ściślej karę nim wymierzoną) warunków do orzeczenia kary łącznej. Stąd też sądem właściwym do prowadzenia, a następnie umorzenia postępowania w sprawie o wyrok łączny (w całości lub w części), jest sąd wskazany przepisami art. 569 § 1 i 2 k.p.k. także wtedy, gdy wyrok tego sądu nie podlega łączeniu.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Zob. wyrok Sądu Najwyższego z dnia 24 lutego 1930 r. o sygn. akt II 3 K. 118/30, Zbiór Orzeczeń Sądu Najwyższego. Orzeczenia Izby Drugiej (Karnej) 1930, nr III, poz. 83; postanowienie Sądu Najwyższego z dnia 28 października 1931 r. o sygn. akt II 2 K. 1108/31, Zbiór Orzeczeń Sądu Najwyższego (Izba Karna) 1932, nr II, poz. 25; postanowienie Sądu Najwyższego z dnia 14 lipca 1955 r., III KO 82/54, OSNCK 1955, nr 4, poz. 44; wyrok Sądu Najwyższego z dnia 6 grudnia 1985 r., Rw 1103/85, OSNKW 1986, nr 7–8, poz. 60; wyrok Sądu Najwyższego z dnia 24 czerwca 2004 r., WA 11/04, OSNKW 2004, nr 7–8, poz. 78; postanowienie Sądu Apelacyjnego w Krakowie z dnia 20 kwietnia 2006 r., II AKz 106/06, KZS 2006, nr 4, poz. 44; postanowienie Sądu Apelacyjnego w Katowicach z dnia 24 sierpnia 2005 r., II Akz 530/05, KZS 2005, nr 12, poz. 69.</w:t>
      </w:r>
    </w:p>
  </w:footnote>
  <w:footnote w:id="3">
    <w:p>
      <w:pPr>
        <w:pStyle w:val="Przypisy"/>
        <w:rPr/>
      </w:pPr>
      <w:r>
        <w:rPr>
          <w:rStyle w:val="FootnoteCharacters"/>
        </w:rPr>
        <w:footnoteRef/>
      </w:r>
      <w:r>
        <w:rPr/>
        <w:tab/>
        <w:t xml:space="preserve"> </w:t>
      </w:r>
      <w:r>
        <w:rPr/>
        <w:tab/>
        <w:t xml:space="preserve">Opracowania dotyczące właściwości sądu w postępowaniu o wyrok łączny można znaleźć głównie w wypowiedziach przybierających formę glos oraz artykułów, a także w opracowaniach typu komentarzowego. Ostatnie, całościowe opracowanie instytucji wyroku łącznego zob. D. </w:t>
      </w:r>
      <w:r>
        <w:rPr>
          <w:spacing w:val="32"/>
        </w:rPr>
        <w:t>Kal</w:t>
      </w:r>
      <w:r>
        <w:rPr/>
        <w:t>a, Postępowanie w przedmiocie wydania wyroku łącznego. Zagadnienia karnomaterialne i procesowe, Toruń 2003.</w:t>
      </w:r>
    </w:p>
  </w:footnote>
  <w:footnote w:id="4">
    <w:p>
      <w:pPr>
        <w:pStyle w:val="Przypisy"/>
        <w:rPr/>
      </w:pPr>
      <w:r>
        <w:rPr>
          <w:rStyle w:val="FootnoteCharacters"/>
        </w:rPr>
        <w:footnoteRef/>
      </w:r>
      <w:r>
        <w:rPr/>
        <w:tab/>
        <w:t xml:space="preserve"> </w:t>
      </w:r>
      <w:r>
        <w:rPr/>
        <w:tab/>
        <w:t>Zob. pytanie prawne Sądu Apelacyjnego w L. przedstawione do rozpoznania przez skład 3 sędziów Sądu Najwyższego i jego uzasadnienie, sygn. akt I KZP 32/06, Biuletyn nr 10/06 z dnia 9 listopada 2006 r.</w:t>
      </w:r>
    </w:p>
  </w:footnote>
  <w:footnote w:id="5">
    <w:p>
      <w:pPr>
        <w:pStyle w:val="Przypisy"/>
        <w:rPr/>
      </w:pPr>
      <w:r>
        <w:rPr>
          <w:rStyle w:val="FootnoteCharacters"/>
        </w:rPr>
        <w:footnoteRef/>
      </w:r>
      <w:r>
        <w:rPr/>
        <w:tab/>
        <w:t xml:space="preserve"> </w:t>
      </w:r>
      <w:r>
        <w:rPr/>
        <w:t>Postanowienie Sądu Apelacyjnego w Krakowie z dnia 20 kwietnia 2006 r., II AKz 106/06, KZS  2006, nr 4, poz. 44.</w:t>
      </w:r>
    </w:p>
  </w:footnote>
  <w:footnote w:id="6">
    <w:p>
      <w:pPr>
        <w:pStyle w:val="Przypisy"/>
        <w:rPr/>
      </w:pPr>
      <w:r>
        <w:rPr>
          <w:rStyle w:val="FootnoteCharacters"/>
        </w:rPr>
        <w:footnoteRef/>
      </w:r>
      <w:r>
        <w:rPr/>
        <w:tab/>
        <w:t xml:space="preserve"> </w:t>
      </w:r>
      <w:r>
        <w:rPr/>
        <w:tab/>
        <w:t>Postanowienie Sądu Apelacyjnego w Katowicach z dnia 6 lipca 2005 r., II Akz 378/05, KZS 2005, nr 12, poz. 68; zob. też postanowienie Sądu Apelacyjnego w Katowicach z dnia 24 sierpnia 2005 r., II Akz 530/05, KZS 2005, nr 12, poz. 69.</w:t>
      </w:r>
    </w:p>
  </w:footnote>
  <w:footnote w:id="7">
    <w:p>
      <w:pPr>
        <w:pStyle w:val="Przypisy"/>
        <w:rPr/>
      </w:pPr>
      <w:r>
        <w:rPr>
          <w:rStyle w:val="FootnoteCharacters"/>
        </w:rPr>
        <w:footnoteRef/>
      </w:r>
      <w:r>
        <w:rPr/>
        <w:tab/>
        <w:t xml:space="preserve"> </w:t>
      </w:r>
      <w:r>
        <w:rPr/>
        <w:t>Podobny problem zatem nie powstanie w razie zbiegu wyroków sądu powszechnego i szczególnego, albowiem w tym przypadku w sprawie o wyrok łączny zawsze właściwy jest sąd, którego wyrok podlega łączeniu.</w:t>
      </w:r>
    </w:p>
  </w:footnote>
  <w:footnote w:id="8">
    <w:p>
      <w:pPr>
        <w:pStyle w:val="Przypisy"/>
        <w:rPr/>
      </w:pPr>
      <w:r>
        <w:rPr>
          <w:rStyle w:val="FootnoteCharacters"/>
        </w:rPr>
        <w:footnoteRef/>
      </w:r>
      <w:r>
        <w:rPr/>
        <w:tab/>
        <w:t xml:space="preserve">Zob. postanowienie Sądu Najwyższego z dnia 24 maja 1976 r., N 5/76, OSNKW 1976, </w:t>
        <w:br/>
        <w:t>nr 7–8, poz. 100; postanowienie Sądu Apelacyjnego w Lublinie z dnia 5 października 2005 r., II AKz 234/05, LEX nr 166010. W uzasadnieniu wyroku z dnia 17 września 2004 r. (IV KK 168/04, KZS 2005, nr 5, poz. 24) Sąd Najwyższy wyraził pogląd, że: „stwierdzenie wystąpienia przesłanek wymienionych w powołanym przepisie (popełnienie dwóch lub więcej przestępstw zanim zapadł pierwszy wyrok, chociażby nieprawomocny, co do któregokolwiek z tych przestępstw i wymierzono za nie kary tego samego rodzaju albo inne podlegające łączeniu obliguje sąd do wymierzenia kary łą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J. Leż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20.XII.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Spelle">
    <w:name w:val="spell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0:00Z</dcterms:created>
  <dc:creator>Dorota Kaleta</dc:creator>
  <dc:description/>
  <dc:language>en-US</dc:language>
  <cp:lastModifiedBy>Jacek R. Hebenstreit</cp:lastModifiedBy>
  <cp:lastPrinted>2008-08-08T10:51:00Z</cp:lastPrinted>
  <dcterms:modified xsi:type="dcterms:W3CDTF">2008-08-08T09:02:00Z</dcterms:modified>
  <cp:revision>13</cp:revision>
  <dc:subject/>
  <dc:title>Marek Mozgawa</dc:title>
</cp:coreProperties>
</file>