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1 grudnia 2019 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podwyższenia stawek procentowych bonifikaty</w:t>
      </w:r>
      <w:r>
        <w:rPr>
          <w:rFonts w:cs="Times New Roman" w:ascii="Times New Roman" w:hAnsi="Times New Roman"/>
          <w:sz w:val="24"/>
          <w:szCs w:val="24"/>
        </w:rPr>
        <w:t xml:space="preserve"> od opłaty jednorazowej z tytułu przekształcenia prawa użytkowania wieczystego gruntów stanowiących własność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u Państwa w prawo własności tych gruntów,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ych na terenie Gminy Teresin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9 ust. 3a ustawy z dnia 20 lipca 2018 r. o przekształceniu prawa użytkowania wieczystego gruntów zabudowanych na cele mieszkaniowe w prawo własności tych gruntów (Dz. U. z 2019 r. poz. 916 i 1309) w związku z uchwałą NR IX/107/2019 Rady Gminy Teresin z dnia 27 czerwca 2019 r. w sprawie określenia wysokości oraz warunków udzielania bonifikaty osobom fizycznym będącym właścicielami lokali mieszkalnych od opłaty jednorazowej z tytułu przekształcenia prawa użytkowania wieczystego w prawo własności gruntów zabudowanych na cele mieszkaniowe stanowiących własność Gminy Teresin (Dz. Urz. Woj. Maz. poz. 8438) zarządza się, co następuje:</w:t>
      </w:r>
    </w:p>
    <w:p>
      <w:pPr>
        <w:pStyle w:val="Normal"/>
        <w:spacing w:lineRule="auto" w:line="276"/>
        <w:ind w:left="3540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wyższa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tawki procentowe bonifik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 opłaty jednorazowej z tytułu przekształcenia prawa użytkowania wieczystego gruntów w prawo własności tych gruntów, położonych na terenie Gminy Teresin, w stosunku do gruntów zabudowanych na cele mieszkaniow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tanowiących w dniu 31 grudnia 2018 r. własność Skarbu Państwa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wyższone stawki procentowe bonifikaty, o której mowa w ust. 1, przysługuj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sobom fizycznym będącym właścicielami lokali mieszkal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ysokość bonifikaty od jednorazowej opłaty z tytułu przekształcenia prawa użytkowania wieczystego w prawo własności nieruchomości przysługująca podmiotom, </w:t>
        <w:br/>
        <w:t>o których mowa w § 1 ust. 2, wynosi 80 %.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Bonifikata, o której mowa w ust. 1, nie przysługuje osobom, które posiadają zaległości z tytułu użytkowania wieczystego względem Skarbu Państwa z tytułu użytkowania wieczystego związanego z nieruchomością będącą przedmiotem przekształc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ogłoszenia w Dzienniku Urzędowym Województwa Mazowieckiego.  </w:t>
      </w:r>
    </w:p>
    <w:sectPr>
      <w:type w:val="nextPage"/>
      <w:pgSz w:w="11906" w:h="16838"/>
      <w:pgMar w:left="1304" w:right="130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Garamond" w:hAnsi="Garamond" w:cs="Garamond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4:00Z</dcterms:created>
  <dc:creator>263</dc:creator>
  <dc:description/>
  <dc:language>en-US</dc:language>
  <cp:lastModifiedBy>Beata Darnowska</cp:lastModifiedBy>
  <cp:lastPrinted>2019-06-07T11:36:00Z</cp:lastPrinted>
  <dcterms:modified xsi:type="dcterms:W3CDTF">2019-12-12T08:34:00Z</dcterms:modified>
  <cp:revision>2</cp:revision>
  <dc:subject/>
  <dc:title>ZARZĄDZENIE Nr</dc:title>
</cp:coreProperties>
</file>