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pacing w:val="-7"/>
        </w:rPr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7"/>
          <w:sz w:val="18"/>
          <w:szCs w:val="18"/>
        </w:rPr>
        <w:t xml:space="preserve">         Załącznik nr 1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1"/>
          <w:sz w:val="16"/>
          <w:szCs w:val="16"/>
        </w:rPr>
      </w:pP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azwa wykonawcy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dres…………………….……………………………….……………….…………………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REGON………………………………………..NIP………………………………….……………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mię i nazwisko osoby uprawnionej do kontaktu z Zamawiającym  ………………….……….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2"/>
          <w:szCs w:val="22"/>
        </w:rPr>
        <w:t>.….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r telefonu…………………….…………….. e-mail ………………………….……….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Oferta na świadczenie usług telekomunikacyjnych w zakresie telefonii stacjonarnej dla Okręgowego Inspektoratu Pracy w Bydgoszczy oraz Oddziałów w Toruniu, Włocławku i Grudziądzu w okresie od 1.07.2024r. do 30.11.2026r.</w:t>
      </w:r>
      <w:r>
        <w:rPr>
          <w:rFonts w:cs="Arial" w:ascii="Arial" w:hAnsi="Arial"/>
          <w:spacing w:val="-3"/>
          <w:sz w:val="22"/>
          <w:szCs w:val="22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57"/>
        <w:gridCol w:w="1559"/>
        <w:gridCol w:w="992"/>
        <w:gridCol w:w="1559"/>
        <w:gridCol w:w="1701"/>
        <w:gridCol w:w="1843"/>
      </w:tblGrid>
      <w:tr>
        <w:trPr>
          <w:trHeight w:val="9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bonamentów/minut w okres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artość przedmiotu zamówień brutto PLN (kolumna 5 x kolumna 6</w:t>
            </w:r>
          </w:p>
        </w:tc>
      </w:tr>
      <w:tr>
        <w:trPr>
          <w:trHeight w:val="2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nam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e analo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e cyf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e Vo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i stref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tref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komór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ołączenia 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info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lineRule="exact" w:line="41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napToGrid w:val="false"/>
              <w:spacing w:lineRule="exact" w:line="41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cena brutto: ……………………………….zł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.……………………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usunięcia błędu krytycznego (K)…………….. (maksymalny czas usunięcia awarii nie może być dłuższy niż 24 godziny)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jest ceną ostateczną i obejmuje wszystkie koszty związane z realizacją oferowanych usług oraz obejmuje wszystkie warunki opisane przez Zamawiającego, a także zawiera wszystkie składniki cenotwórcze w tym opłaty i podatki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Oświadczamy, że zapoznaliśmy się z projektem umowy, </w:t>
      </w:r>
      <w:r>
        <w:rPr>
          <w:rFonts w:cs="Arial" w:ascii="Arial" w:hAnsi="Arial"/>
          <w:color w:val="000000"/>
          <w:spacing w:val="1"/>
          <w:sz w:val="22"/>
          <w:szCs w:val="22"/>
        </w:rPr>
        <w:t>został on przez nas zaakceptowany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i zobowiązujemy się, w  przypadku  wybrania  naszej  oferty, </w:t>
      </w:r>
      <w:r>
        <w:rPr>
          <w:rFonts w:cs="Arial" w:ascii="Arial" w:hAnsi="Arial"/>
          <w:color w:val="000000"/>
          <w:spacing w:val="2"/>
          <w:sz w:val="22"/>
          <w:szCs w:val="22"/>
        </w:rPr>
        <w:t>do zawarcia  umowy  na  wyżej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41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wymienionych  warunkach  w  miejscu i terminie  </w:t>
      </w:r>
      <w:r>
        <w:rPr>
          <w:rFonts w:cs="Arial" w:ascii="Arial" w:hAnsi="Arial"/>
          <w:color w:val="000000"/>
          <w:sz w:val="22"/>
          <w:szCs w:val="22"/>
        </w:rPr>
        <w:t>wyznaczonym  przez  Zamawiającego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soba odpowiedzialna ze strony Wykonawcy za stałą obsługę Zamawiającego i realizację umowy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pacing w:val="2"/>
          <w:sz w:val="22"/>
          <w:szCs w:val="22"/>
        </w:rPr>
        <w:t>. e-mail…………………………….….. tel.………………….…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Osoba odpowiedzialna ze strony Wykonawcy za realizację zamówienia w zakresie usuwania bieżących awarii i przerw w świadczeniu usług telefonicznych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2"/>
          <w:sz w:val="22"/>
          <w:szCs w:val="22"/>
        </w:rPr>
        <w:t>.……e-mail……………………………..…. tel.………………………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Numer telefonu serwisu Wykonawcy czynny całodobowo (24/7/365)  ……………………….……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……………………………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                                                  </w:t>
        <w:tab/>
        <w:tab/>
        <w:tab/>
        <w:t xml:space="preserve">    podpis, pieczęć/ podpis elektroniczn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10"/>
        <w:jc w:val="cente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1179" w:right="126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6:00Z</dcterms:created>
  <dc:creator>pizakr02158</dc:creator>
  <dc:description/>
  <cp:keywords/>
  <dc:language>en-US</dc:language>
  <cp:lastModifiedBy>Magdalena Durałek-Żytkiewicz</cp:lastModifiedBy>
  <cp:lastPrinted>2021-06-08T14:17:00Z</cp:lastPrinted>
  <dcterms:modified xsi:type="dcterms:W3CDTF">2024-06-07T06:41:00Z</dcterms:modified>
  <cp:revision>8</cp:revision>
  <dc:subject/>
  <dc:title/>
</cp:coreProperties>
</file>