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96850</wp:posOffset>
                </wp:positionV>
                <wp:extent cx="3542665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TWIERDZAM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 upoważnienia Ministra Obrony Narodowej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cin OCIEP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12.75pt;mso-wrap-distance-left:9.05pt;mso-wrap-distance-right:9.05pt;mso-wrap-distance-top:0pt;mso-wrap-distance-bottom:0pt;margin-top:15.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ATWIERDZAM</w:t>
                      </w:r>
                    </w:p>
                    <w:p>
                      <w:pPr>
                        <w:pStyle w:val="Akapitzlist"/>
                        <w:spacing w:lineRule="auto" w:line="360" w:before="0" w:after="120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 upoważnienia Ministra Obrony Narodowej</w:t>
                      </w:r>
                    </w:p>
                    <w:p>
                      <w:pPr>
                        <w:pStyle w:val="Akapitzlist"/>
                        <w:spacing w:lineRule="auto" w:line="360" w:before="0" w:after="120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rcin OCIEP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Konkursu Ofert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jąc na podstawie art. 42 ust. 2 pkt 5 c ustawy z dnia 13 listopada 2003 r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. o dochodach jednostek samorządu terytorialnego </w:t>
      </w:r>
      <w:r>
        <w:rPr>
          <w:rFonts w:eastAsia="Times New Roman" w:cs="Arial" w:ascii="Arial" w:hAnsi="Arial"/>
          <w:sz w:val="24"/>
          <w:szCs w:val="24"/>
          <w:lang w:eastAsia="pl-PL"/>
        </w:rPr>
        <w:t>(Dz. U. z 2021 r. poz. 1672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§ 3 rozporządzenia Ministra Obrony Narodowej z dnia 6 lipca 2018 r. w sprawie dofinansowania z budżetu państwa zadań związanych z budową, remontami </w:t>
        <w:br/>
        <w:t>i utrzymaniem strzelnic oraz rozwijaniem sportu strzeleckiego  (Dz. U. poz. 1335)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Minister Obrony Narodowej</w:t>
      </w:r>
    </w:p>
    <w:p>
      <w:pPr>
        <w:pStyle w:val="Akapitzlist"/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głasza Konkurs Ofert pn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Strzelnica w powiecie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dofinansowanie zadań związanych </w:t>
        <w:br/>
        <w:t xml:space="preserve">z </w:t>
      </w:r>
      <w:r>
        <w:rPr>
          <w:rFonts w:cs="Arial" w:ascii="Arial" w:hAnsi="Arial"/>
          <w:sz w:val="24"/>
          <w:szCs w:val="24"/>
        </w:rPr>
        <w:t xml:space="preserve">utworzeniem </w:t>
      </w:r>
      <w:r>
        <w:rPr>
          <w:rFonts w:cs="Arial" w:ascii="Arial" w:hAnsi="Arial"/>
          <w:b/>
          <w:sz w:val="24"/>
          <w:szCs w:val="24"/>
        </w:rPr>
        <w:t>strzelnic pneumatycznych</w:t>
      </w:r>
      <w:r>
        <w:rPr>
          <w:rFonts w:cs="Arial" w:ascii="Arial" w:hAnsi="Arial"/>
          <w:sz w:val="24"/>
          <w:szCs w:val="24"/>
        </w:rPr>
        <w:t xml:space="preserve"> typu zamkniętego przez jednostki samorządu terytorialnego wraz z wyposażeniem strzeleckim, umożliwiających prowadzenie zorganizowanego szkolenia strzeleckiego, w szczególności wśród młodzieży szkół ponadpodstawowych, a także członków organizacji pozarządowych prowadzących działalność o charakterze proobronnym oraz funkcjonariuszy formacji uzbrojonych niewchodzących w skład Sił Zbroj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ych dalej łącznie zadaniami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konkursu jest: 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a infrastruktury strzelnic pneumatycznych w Polsce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postaw osobowych w tym proobronnych wśród młodzieży, kształtowanie ich kondycji fizycznej oraz przygotowanie do współzawodnictwa sportowego (strzeleckiego)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zwiększenie dostępu do szkoleń strzeleckich dla części społeczeństwa, realizującej działalność dydaktyczno – wychowawczą w dziedzinie obronności państwa </w:t>
        <w:br/>
        <w:t>tj. w szkołach prowadzących klasy o profilach mundurowych  w szczególności uczestniczących w resortowych projektach edukacyjnych tj. oddziały przygotowania wojskowego, CYBER.MIL z klasą</w:t>
      </w:r>
      <w:r>
        <w:rPr>
          <w:rFonts w:cs="Arial" w:ascii="Arial" w:hAnsi="Arial"/>
          <w:sz w:val="24"/>
          <w:szCs w:val="24"/>
          <w:u w:val="dotted"/>
        </w:rPr>
        <w:t>,</w:t>
      </w:r>
      <w:r>
        <w:rPr>
          <w:rFonts w:cs="Arial" w:ascii="Arial" w:hAnsi="Arial"/>
          <w:sz w:val="24"/>
          <w:szCs w:val="24"/>
        </w:rPr>
        <w:t xml:space="preserve"> Branżowe Oddziały Wojskowe, certyfikowane wojskowe klasy mundurowe, priorytetowo w takich miejscach na terenie kraju, </w:t>
        <w:br/>
        <w:t>w których nie mają one dostępu do strzelnic klasycznych,</w:t>
      </w:r>
    </w:p>
    <w:p>
      <w:pPr>
        <w:pStyle w:val="Akapitzlist"/>
        <w:spacing w:lineRule="auto" w:line="360" w:before="120" w:after="12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niesienie atrakcyjności sportu strzeleckiego, kształtowanie i utrwalanie prawidłowych nawyków strzeleckich wśród młodzieży szkolnej i członków organizacji </w:t>
        <w:br/>
        <w:t>pozarządowych prowadzących działalność o charakterze proobronnym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izacja i popularyzacja szkolenia strzeleckiego wśród członków formacji uzbrojonych niewchodzących w skład Sił Zbrojnych zainteresowanych sportem strzeleckim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aktywizacja i popularyzacja szkolenia strzeleckiego wśród społeczności lokalnej </w:t>
        <w:br/>
        <w:t>w obszarze odpowiedzialności jednostek samorządu terytorialnego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orytetami w niniejszym konkursie są: 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finansowanie zadań realizowanych przez jednostki samorządu terytorialnego </w:t>
        <w:br/>
        <w:t xml:space="preserve">związanych z utworzeniem strzelnic pneumatycznych typu zamkniętego, umożliwiających prowadzenie szkolenia strzeleckiego dla młodzieży szkolnej </w:t>
        <w:br/>
        <w:t xml:space="preserve">w szkołach ponadpodstawowych, w których prowadzone są klasy o profilu mundurowym, w których nie ma powszechnego dostępu do strzelnic sportowych </w:t>
        <w:br/>
        <w:t>i klasycznych,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finansowanie zadań realizowanych przez jednostki samorządu terytorialnego </w:t>
        <w:br/>
        <w:t xml:space="preserve">związanych z utworzeniem strzelnic pneumatycznych typu zamkniętego w szkołach ponadpodstawowych, które uczestniczą w resortowych projektach edukacyjnych </w:t>
        <w:br/>
        <w:t>tj. oddziały przygotowania wojskowego, CYBER.MIL z klasą, Branżowe Oddziały Wojskowe oraz certyfikowane wojskowe klasy mundurowe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worzenie strzelnicy pneumatycznej jako obiektu budowlanego musi być zgodne </w:t>
        <w:br/>
        <w:t xml:space="preserve">z przepisami art. 3 pkt 7 i pkt 7a ustawy z dnia 7 lipca 1994 roku </w:t>
      </w:r>
      <w:r>
        <w:rPr>
          <w:rFonts w:cs="Arial" w:ascii="Arial" w:hAnsi="Arial"/>
          <w:i/>
          <w:sz w:val="24"/>
          <w:szCs w:val="24"/>
        </w:rPr>
        <w:t>Prawo budowlane</w:t>
      </w:r>
      <w:r>
        <w:rPr>
          <w:rFonts w:cs="Arial" w:ascii="Arial" w:hAnsi="Arial"/>
          <w:sz w:val="24"/>
          <w:szCs w:val="24"/>
        </w:rPr>
        <w:t xml:space="preserve"> </w:t>
        <w:br/>
        <w:t>(Dz. U. z 2021 r. poz. 2351 z późn. zm.)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kres zadań, które przewiduje dofinansowane w ramach przedmiotowej dotacji celowej obejmuje: </w:t>
      </w:r>
    </w:p>
    <w:p>
      <w:pPr>
        <w:pStyle w:val="Akapitzlist"/>
        <w:numPr>
          <w:ilvl w:val="0"/>
          <w:numId w:val="14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ję pomieszczeń przeznaczonych do utworzenia strzelnicy pneumatycznej typu zamkniętego, wraz z pracami przygotowawczymi obejmującymi m.in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osowanie instalacji elektrycznej pomieszczenia do obsługi urządzeń transportujących tarcze strzeleckie (tarczociągi), do zapewnienia właściwego oświetlenia głównego pomieszczenia oraz punktowego oświetlenia tarcz strzelniczych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adaptację, zabezpieczenie ścian zamkniętych pomieszczeń stanowiących miejsce przytwierdzenia tarcz strzelniczych i wychwytywaczy śrutu przed zniszczeniem podczas strzela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ję ścian zamkniętych pomieszczeń wzdłuż sektorów strzeleckich (ścian bocznych) w zakresie pochłaniania energii wystrzelonego śrutu czyli zapobiegania zjawisku rykoszetowania (odbicia) śrut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zaadoptowania podłogi zamkniętego pomieszczenia i doboru odpowiedniej posadzki lub  wykładziny umożliwiającej szybkie i łatwe usuwanie wystrzelonego podczas strzelania śrut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doptowanie zamkniętego pomieszczenia do magazynowania </w:t>
        <w:br/>
        <w:t xml:space="preserve">i przechowywania urządzeń pneumatycznych (karabinków pneumatycznych, pistoletów pneumatycznych) oraz wyposażenia dodatkowego (np. okularów ochronnych, butli z gazem) i akcesoriów (np. tarcz strzelniczych, śrutu, akcesoriów zapasowych do urządzeń transportujących tarcze) niezbędnych </w:t>
        <w:br/>
        <w:t xml:space="preserve">do strzelania w sposób uniemożliwiający dostęp osób nieuprawnionych (trzecich), zamykane na klucz patentowy lub kłódkę.  </w:t>
      </w:r>
    </w:p>
    <w:p>
      <w:pPr>
        <w:pStyle w:val="Akapitzlist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zakup pierwszego wyposażenia obowiązkowego strzelnicy umożliwiającego realizację szkolenia strzeleckiego na poziomie podstawowym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zenia pneumatyczne – karabinki pneumatyczne generujące początkową energię kinetyczną śrutu poniżej 17 J (Jouli), nie wymagające zezwolenia </w:t>
        <w:br/>
        <w:t>w myśl przepisów ustawy o broni i amunicji – 1 kpl. na jedno stanowisko strzelecki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zenia pneumatyczne - pistolety pneumatyczne generujące początkową energię kinetyczną śrutu poniżej 17 J (Jouli), nie wymagające zezwolenia </w:t>
        <w:br/>
        <w:t>w myśl przepisów ustawy o broni i amunicji – 1 kpl. na jedno stanowisko strzelecki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wytywacze śrutu (kulochwyty) - 1 kpl. na jedno stanowisko strzelecki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zenia do transportu tarcz strzelniczych (tarczociągi) posiadające możliwość ustawienia (zaprogramowania) zmiennych odległości zatrzymania tarcz </w:t>
        <w:br/>
        <w:t>do strzelającego – 1 kpl. na jedno stanowisko strzelecki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urządzenia do podświetlania tarcz strzelniczych – 1 kpl. na jedno stanowisko strzelecki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ół (podest strzelniczy) usytułowany prostopadle do wszystkich stanowisk strzeleckich, stanowiący jednocześnie linię otwarcia ognia oraz linię stanowisk strzeleckich dla wszystkich strzelających osób – 1 kpl.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lik dla instruktora (prowadzącego strzelanie) – 1 szt.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teczka medyczna z wyposażeniem pierwszej pomocy – 1 kpl.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informacyjna – 1 szt.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ony i wyeksponowany w widocznym miejscu na tablicy regulamin korzystania ze strzelnicy pneumatycznej – 1 kpl.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one i wyeksponowane na tablicy w widocznym miejscu warunki bezpieczeństwa podczas przebywania na strzelnicy pneumatycznej – 1 kpl.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kulary ochronne – nie więcej niż 2 szt. na jedno stanowisko strzeleckie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lary ochronne dla instruktora (prowadzącego strzelanie) – 2 szt.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śrut o średnicy nie większej niż 6,35 mm – 1 000 szt. na każde stanowisko strzelecki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cze strzelnicze – 50 szt. na każde stanowisko strzelecki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zafę do przechowywania broni i akcesoriów strzeleckich zamykaną na zamek </w:t>
        <w:br/>
        <w:t>lub kłódkę uniemożliwiającą bezpośredni dostęp osób trzecich (nieuprawnionych).</w:t>
      </w:r>
    </w:p>
    <w:p>
      <w:pPr>
        <w:pStyle w:val="Akapitzlist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zakup pierwszego wyposażenia dodatkowego, nie obowiązkowego strzelnicy usprawniającego realizację szkolenia strzeleckiego na poziomie podstawowy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esło (taboret) – 1 szt. na jedno stanowisko strzeleck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krzesło (fotel) dla instruktora (prowadzącego strzelanie) – 1 szt.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pojemnik do przechowywania zużytego (wystrzelonego) śrutu z opisem (złom ołowiany) – 1 szt.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 do przechowywania zużytych tarcz strzelniczych z opisem (zużyte tarcze strzelnicze) – 1 szt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arunki realizacji zadań: 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może być realizowane przez jednostkę samorządu terytorialnego szczebla gminnego, powiatowego lub wojewódzkiego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zadanie może być realizowane w terminie od dnia ogłoszenia konkursu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e tylko </w:t>
        <w:br/>
        <w:t>w zakresie zadań finanso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nych ze środków własnych jednostki samorządu terytorialnego, </w:t>
      </w:r>
      <w:r>
        <w:rPr>
          <w:rFonts w:cs="Arial" w:ascii="Arial" w:hAnsi="Arial"/>
          <w:b/>
          <w:sz w:val="24"/>
          <w:szCs w:val="24"/>
        </w:rPr>
        <w:t>do dnia 31 grudnia 2023 r.</w:t>
      </w:r>
      <w:r>
        <w:rPr>
          <w:rFonts w:cs="Arial" w:ascii="Arial" w:hAnsi="Arial"/>
          <w:sz w:val="24"/>
          <w:szCs w:val="24"/>
        </w:rPr>
        <w:t xml:space="preserve"> (tzn. dopuszcza się dofinansowanie zadania już rozpoczętego)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bookmarkStart w:id="0" w:name="_Hlk103595212"/>
      <w:bookmarkEnd w:id="0"/>
      <w:r>
        <w:rPr>
          <w:rFonts w:cs="Arial" w:ascii="Arial" w:hAnsi="Arial"/>
          <w:sz w:val="24"/>
          <w:szCs w:val="24"/>
        </w:rPr>
        <w:t>za końcowy termin realizacji zadania uznaje się datę uzyskania decyzji o pozwoleniu na użytkowanie obiektu, a jeśli nie jest wymagana, to datę odbioru końcowego (podpisania protokołu odbioru) zarówno pomieszczeń strzelnicy jak i  urządzeń oraz  wyposażenia strzelnicy gotowych do realizacji strzelań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za termin wykorzystania dotacji oraz wkładu własnego uznaje się termin zapłaty </w:t>
        <w:br/>
        <w:t xml:space="preserve">za zrealizowane zadanie objęte dofinansowaniem (nie późniejszy niż określony </w:t>
        <w:br/>
        <w:t>w umowie)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bookmarkStart w:id="1" w:name="_Hlk103595212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  <w:t xml:space="preserve">środki z dotacji mogą być wykorzystywane dopiero po zawarciu umowy, o której mowa w pkt  XIV, nie wcześniej jednak niż po ich wpływie na wskazany w umowie rachunek bankowy jednostki samorządu terytorialnego; 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wymagany jest obowiązkowy wkład finansowy jednostki samorządu terytorialnego w wysokości minimum 20% całkowitego kosztu realizacji zadania; w przypadku realizacji zadania za cenę niższą niż określona w umowie i konieczności dokonania zwrotu części dotacji na rachunek Departamentu Budżetowego, Beneficjent ma prawo samodzielnie pomniejszyć proporcjonalnie wkład finansowy własny, w taki sposób, aby udział procentowy wkładu własnego nie był mniejszy, niż zadeklarowany w konkursie ofert;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środków finansowych z dotacji nastąpi w terminie 14 dni od dnia zawarcia umowy, o której mowa w pkt XIV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przekazania dotacji uznaje się dzień obciążenia rachunku Ministerstwa Obrony Narodowej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e zadanie może uzyskać dofinansowanie w kwocie </w:t>
      </w:r>
      <w:r>
        <w:rPr>
          <w:rFonts w:cs="Arial" w:ascii="Arial" w:hAnsi="Arial"/>
          <w:b/>
          <w:sz w:val="24"/>
          <w:szCs w:val="24"/>
        </w:rPr>
        <w:t>do 300.000,00 zł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jednostka samorządu terytorialnego musi posiadać tytuł (prawo) do dysponowania nieruchomością, która jest przeznaczona na utworzenie strzelnicy pneumatycznej na okres co najmniej do dnia 31 grudnia 2033 r.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środków pochodzących z dotacji nie może być sfinansowany zakup obiektu </w:t>
        <w:br/>
        <w:t>na potrzeby funkcjonowania wirtualnej strzelnicy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wana strzelnica pneumatyczna musi spełniać warunki określone </w:t>
        <w:br/>
        <w:t xml:space="preserve">w powszechnie obowiązujących przepisach oraz posiadać następujące parametry: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ać wykonywanie strzelań na odległość minimum 10 m (odległość od linii stanowisk strzeleckich (stołu, podestu strzelniczego) do linii kulochwytów (wychwytywaczy śrutu)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umożliwiać wykonanie jednoczesnego strzelania przez minimum </w:t>
        <w:br/>
        <w:t>5 szkolonych (strzelców)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ć odległość pomiędzy sąsiadującymi stanowiskami strzeleckimi  minimum 1 m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ożliwość wykonywania strzelań z urządzeń pneumatycznych (karabinków pneumatycznych i pistoletów pneumatycznych) z wykorzystaniem pocisków </w:t>
        <w:br/>
        <w:t>z ołowiu ze spłaszczoną przednią częścią  o kalibrze nie większym niż 6,35 mm, wystrzeliwanych z energią początkową nie większą niż 17 J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ać wykonywanie strzelań z urządzeń pneumatycznych (karabinków pneumatycznych i pistoletów pneumatycznych) w sposób zapewniający bezpieczne szkolenie, zwłaszcza pod kątem zapobiegania zjawisku rykoszetowania (odbicia) śrutu ołowianego od ścian bocznych i ściany czołowej pomieszczenia, na której znajdują się kulochwyty (wychwytywacze śrutu)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zapewniać ochronę przed przestrzeleniem wszystkich urządzeń strzelnicy zamontowanych powyżej linii celowania takich jak, transporterów tarcz (tarczociągów), urządzeń oświetlających całe pomieszczenie oraz oświetlających  poszczególne tarcze strzelnicze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doprowadzone zasilanie w energię elektryczną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ć  pomieszczenie magazynowe lub szafę metalową o której mowa w pkt. IV, ppkt 2 do przechowywania broni i akcesoriów strzeleckich zamykane </w:t>
        <w:br/>
        <w:t>na zamek lub kłódkę uniemożliwiająca bezpośredni dostęp osób trzecich (nieuprawnionych)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iat (do wykorzystania tylko w trakcie realizacji przedsięwzięć szkoleniowych na strzelnicy)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ablicę informacyjną opracowaną zgodnie z „Wytycznymi w zakresie wypełniania obowiązków informacyjnych” dostępnymi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v.pl/premier/promocja</w:t>
        </w:r>
      </w:hyperlink>
      <w:r>
        <w:rPr>
          <w:rFonts w:cs="Arial" w:ascii="Arial" w:hAnsi="Arial"/>
          <w:sz w:val="24"/>
          <w:szCs w:val="24"/>
        </w:rPr>
        <w:t>, wyeksponowaną w widocznym miejscu informującą o dofinansowaniu strzelnicy z budżetu Ministerstwa Obrony Narodowej, zawierająca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ę i godło Rzeczypospolitej Polskiej,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dofinansowaniu ze środków państwowego funduszu celowego,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funduszu („dotacja celowa finansowana ze środków Ministerstwa Obrony Narodowej”),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985" w:hanging="425"/>
        <w:jc w:val="both"/>
        <w:rPr/>
      </w:pPr>
      <w:r>
        <w:rPr>
          <w:rFonts w:cs="Arial" w:ascii="Arial" w:hAnsi="Arial"/>
          <w:sz w:val="24"/>
          <w:szCs w:val="24"/>
        </w:rPr>
        <w:t>nazwę projektu (np. „budowa strzelnicy pneumatycznej”),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dofinansowania i całkowitą wartość inwestycji.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projektowana strzelnica pneumatyczna może posiadać dodatkowo (wyposażenie nieobowiązkowe)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łony między stanowiskami tj. ekrany rozdzielające poszczególne stanowiska strzeleckie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urządzenia wentylacyjne (klimatyzacyjne) poprawiające warunki strzelania </w:t>
        <w:br/>
        <w:t>w pomieszczeniu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łony na okna w postaci żaluzji lub rolet ograniczających dostęp światła dzienneg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do przygotowania urządzeń pneumatycznych do strzelania i obsługi </w:t>
        <w:br/>
        <w:t xml:space="preserve">po strzelaniu, wyposażone w sprzęt i materiały do ich obsługi i konserwacji. 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Jednostka samorządu terytorialnego, która otrzyma dotację celową </w:t>
        <w:br/>
        <w:t xml:space="preserve">na dofinansowanie zadania, zobowiązana jest do nieodpłatnego udostępnienia utworzonej strzelnicy </w:t>
      </w:r>
      <w:r>
        <w:rPr>
          <w:rFonts w:cs="Arial" w:ascii="Arial" w:hAnsi="Arial"/>
          <w:b/>
          <w:sz w:val="24"/>
          <w:szCs w:val="24"/>
        </w:rPr>
        <w:t>od dnia oddania do użytkowania strzelnicy przez okres do dnia 31 grudnia 2033 r.</w:t>
      </w:r>
      <w:r>
        <w:rPr>
          <w:rFonts w:cs="Arial" w:ascii="Arial" w:hAnsi="Arial"/>
          <w:sz w:val="24"/>
          <w:szCs w:val="24"/>
        </w:rPr>
        <w:t xml:space="preserve">  na potrzeby:</w:t>
      </w:r>
    </w:p>
    <w:p>
      <w:pPr>
        <w:pStyle w:val="Akapitzlist"/>
        <w:numPr>
          <w:ilvl w:val="0"/>
          <w:numId w:val="1"/>
        </w:numPr>
        <w:tabs>
          <w:tab w:val="clear" w:pos="397"/>
          <w:tab w:val="left" w:pos="567" w:leader="none"/>
        </w:tabs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uczniów szkół, które prowadzą działalność dydaktyczno-wychowawczą </w:t>
        <w:br/>
        <w:t>w dziedzinie obronności państwa, w wymiarze do 130 godzin w miesiącu, według harmonogramu uzgodnionego przez jednostkę samorządu terytorialnego z zainteresowanymi szkołami oraz zawartych ze szkołami porozumień, przy ustanowieniu przejrzystych zasad rozdzielenia godzin przeznaczonych szkołom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organizacji pozarządowych prowadzących działalność na rzecz obronności państwa, w wymiarze do 30 godzin w miesiącu, według harmonogramu uzgodnionego przez jednostkę samorządu terytorialnego z zainteresowanymi podmiotami oraz zawartych z nimi porozumień, przy ustanowieniu przejrzystych zasad rozdzielenia godzin przeznaczonych organizacjom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społeczności lokalnej zamieszkałej w rejonie odpowiedzialności jednostki samorządu terytorialnego według decyzji Beneficjenta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a kosztów.</w:t>
      </w:r>
    </w:p>
    <w:p>
      <w:pPr>
        <w:pStyle w:val="Akapitzlist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Koszt całkowity realizacji zadania może obejmować ogólne koszty kwalifikowane, </w:t>
        <w:br/>
        <w:t xml:space="preserve">to jest wszelkie koszty niezbędne do poniesienia w związku z realizacją zadania i dotyczące elementów zadania związanych z funkcją szkolenia strzeleckiego obiektu strzelnicy, które zostały poniesione zgodnie z </w:t>
      </w:r>
      <w:r>
        <w:rPr>
          <w:rFonts w:eastAsia="Times New Roman" w:cs="Arial" w:ascii="Arial" w:hAnsi="Arial"/>
          <w:sz w:val="24"/>
          <w:szCs w:val="24"/>
          <w:lang w:eastAsia="pl-PL"/>
        </w:rPr>
        <w:t>zakresem rzeczowym, terminowym oraz finansowym, określonym w ofercie realizacji zadania oraz w umow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em kwalifikowanym jest m. in. koszt poniesiony przez jednostkę samorządu terytorialnego na przygotowanie dokumentacji inwestycji, w tym na dokumentację projektową, specyfikację techniczną wykonania prac przygotowawczych, program funkcjonalno-użytkowy, kosztorys inwestorski, o ile został uwzględniony w ofercie.</w:t>
      </w:r>
    </w:p>
    <w:p>
      <w:pPr>
        <w:pStyle w:val="Akapitzlist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sztów kwalifikowanych należą też koszty zakupu pierwszego wyposażenia strzelnicy pneumatycznej wymienionego w pkt IV ppkt 2.</w:t>
      </w:r>
    </w:p>
    <w:p>
      <w:pPr>
        <w:pStyle w:val="Akapitzlist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inwestycji o szerszej funkcji niż szkolenie strzeleckie, np. strzelecko-rekreacyjnej, zadaniem mogą być objęte wyłącznie elementy inwestycji dotyczące jej funkcji szkolenia strzeleckiego.</w:t>
      </w:r>
    </w:p>
    <w:p>
      <w:pPr>
        <w:pStyle w:val="Akapitzlist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iekwalifikowane.</w:t>
      </w:r>
    </w:p>
    <w:tbl>
      <w:tblPr>
        <w:tblW w:w="4700" w:type="pct"/>
        <w:jc w:val="left"/>
        <w:tblInd w:w="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828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wszelkie koszty związane z pozyskaniem obiektu, w tym w szczególności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 zakupu i podziału nieruchomości gruntowej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 wykupu obiektów znajdujących się na nieruchomości gruntowej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6" w:hanging="141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 budowy obiektów znajdujących się na nieruchomości gruntowej (poza przebudową istniejącego obiektu w związku z adaptacją pomieszczeń dla potrzeb utworzenia strzelnicy pneumatycznej, o ile koszt został uwzględniony w ofercie)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 dzierżawy terenów i obiektów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dotyczące uzbrojenia terenu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oza granicami inwestycji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g projektu zagospodarowania terenu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rzyłącza wodno-kanalizacyjne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rzyłącza centralnego ogrzewania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rzyłącza elektryczne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związane z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omieszczeniami: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niezwiązanymi z funkcją szkolenia strzeleckiego obiektu, między innymi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clegowymi, internatowymi, sportowymi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4" w:hanging="194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rzewidzianymi wraz z zapleczem na prowadzenie działalności gastronomicznej, handlowej, usługowej (np. restauracje, kawiarnie, bary, sklepy)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dotyczące następujących obiektów pomocniczy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obiekty małej architektury, takie jak pomniki, altany, grille i kominki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1" w:hanging="182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obiekty pomocnicze kubaturowe niezwiązane z funkcją szkolenia strzeleckiego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dotyczące urządzeń ruchomych, takich jak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urządzenia komputerow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urządzenia sekretarski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urządzenia audiowizualn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* meble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 ile nie są związane z funkcją szkoleniową strzelnic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dotyczące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redytów, obsługi rachunków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serwisu, utrzymania i eksploatacji obiektu, w tym koszty energii, wody, ścieków, itp.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rezerw na pokrycie przyszłych strat i zobowiązań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y ubioru uczestników szkoleń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ar, grzywien, procesów sądowych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odatku od towarów i usług (VAT), jeżeli może zostać odliczony na podstawie ustawy o podatku od towarów i usług (</w:t>
            </w:r>
            <w:r>
              <w:rPr>
                <w:rStyle w:val="Ngbinding"/>
                <w:rFonts w:cs="Arial" w:ascii="Arial" w:hAnsi="Arial"/>
                <w:sz w:val="24"/>
                <w:szCs w:val="24"/>
              </w:rPr>
              <w:t>Dz.U.2021.685 t.j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Ngscope"/>
                <w:rFonts w:cs="Arial" w:ascii="Arial" w:hAnsi="Arial"/>
                <w:sz w:val="24"/>
                <w:szCs w:val="24"/>
              </w:rPr>
              <w:t>z dnia</w:t>
            </w:r>
            <w:r>
              <w:rPr>
                <w:rFonts w:cs="Arial" w:ascii="Arial" w:hAnsi="Arial"/>
                <w:sz w:val="24"/>
                <w:szCs w:val="24"/>
              </w:rPr>
              <w:t xml:space="preserve"> 2021.04.14, z późn. zm.)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amortyzacji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zakupu środków trwałych (podlegających amortyzacji) w rozumieniu art. 3 ust. 1 pkt 15 ustawy o rachunkowości (</w:t>
            </w:r>
            <w:r>
              <w:rPr>
                <w:rStyle w:val="Ngbinding"/>
                <w:rFonts w:cs="Arial" w:ascii="Arial" w:hAnsi="Arial"/>
                <w:sz w:val="24"/>
                <w:szCs w:val="24"/>
              </w:rPr>
              <w:t>Dz.U.2021.217 t. j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Ngscope"/>
                <w:rFonts w:cs="Arial" w:ascii="Arial" w:hAnsi="Arial"/>
                <w:sz w:val="24"/>
                <w:szCs w:val="24"/>
              </w:rPr>
              <w:t>z dnia</w:t>
            </w:r>
            <w:r>
              <w:rPr>
                <w:rFonts w:cs="Arial" w:ascii="Arial" w:hAnsi="Arial"/>
                <w:sz w:val="24"/>
                <w:szCs w:val="24"/>
              </w:rPr>
              <w:t xml:space="preserve"> 2021.02.01, </w:t>
              <w:br/>
              <w:t xml:space="preserve">z późn. zm.)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raz art. 16a ust. 1 w zw. z art. 16d ust. 1 ustawy z dnia 15 lutego 1992 r. o podatku dochodowym od osób prawnych (</w:t>
            </w:r>
            <w:r>
              <w:rPr>
                <w:rStyle w:val="Ngbinding"/>
                <w:rFonts w:cs="Arial" w:ascii="Arial" w:hAnsi="Arial"/>
                <w:sz w:val="24"/>
                <w:szCs w:val="24"/>
              </w:rPr>
              <w:t>Dz.U.2021.1800 t. j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Ngscope"/>
                <w:rFonts w:cs="Arial" w:ascii="Arial" w:hAnsi="Arial"/>
                <w:sz w:val="24"/>
                <w:szCs w:val="24"/>
              </w:rPr>
              <w:t>z dnia</w:t>
            </w:r>
            <w:r>
              <w:rPr>
                <w:rFonts w:cs="Arial" w:ascii="Arial" w:hAnsi="Arial"/>
                <w:sz w:val="24"/>
                <w:szCs w:val="24"/>
              </w:rPr>
              <w:t xml:space="preserve"> 2021.10.04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 późn. zm.)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odsetek z tytułu zobowiązań niezapłaconych w termini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transportu, dostawy, przesyłek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zakupów nieodnoszących się jednoznacznie do zadania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* zakupów poniesionych niezgodnie z zakresem rzeczowym, terminowym oraz finansowym, określonym w ofercie realizacji zadania oraz w umowie,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zakupów sfinansowanych z dotacji w terminie wcześniejszym niż nastąpił ich wpływ na wskazany w umowie rachunek bankowy jednostki samorządu terytorialnego (termin wydatkowania środków pochodzących z dotacji nie może być wcześniejszy od dnia ich otrzymania przez Beneficjenta)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udokumentowane przy pomocy dokumentów księgowych, które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*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ystawione zostały przed datą zawarcia umowy (w przypadku finansowania </w:t>
              <w:br/>
              <w:t>z dotacji)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* nie spełniają warunków określonych w ustawie o rachunkowości oraz </w:t>
              <w:br/>
              <w:t>w ustawie o podatku od towarów i usług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* wskazują, iż zapłata nastąpiła w terminie niezgodnym ze wskazanym </w:t>
              <w:br/>
              <w:t>w konkursie ofert oraz postawieniami zawartymi w umowi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wskazują, że data rzeczywistego odbioru towaru lub data wykonania usługi nie zawiera się w faktycznym terminie realizacji zadania.</w:t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360" w:before="240" w:after="12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składania ofert.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</w:t>
      </w:r>
      <w:r>
        <w:rPr>
          <w:rFonts w:cs="Arial" w:ascii="Arial" w:hAnsi="Arial"/>
          <w:b/>
          <w:sz w:val="24"/>
          <w:szCs w:val="24"/>
        </w:rPr>
        <w:t>do dnia 03 marca 2023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yłącznie na druku, który stanowi załącznik nr 1 do niniejszego ogłoszenia.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W ramach niniejszego konkursu jednostka samorządu terytorialnego może złożyć maksymalnie jedną ofertę, dotyczącą dofinansowania zadań związanych </w:t>
        <w:br/>
        <w:t xml:space="preserve">z utworzeniem strzelnicy pneumatycznej. 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wraz z całością dokumentacji należy przesyłać, w jednym egzemplarzu, </w:t>
        <w:br/>
        <w:t xml:space="preserve">na adres: 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Centralnego Wojskowego Centrum Rekrutacji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 Dymińska 13, 00-909 Warszawa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opiskiem na kopercie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 OFERT „STRZELNICA W POWIECIE 2023” NR 2/2023/CWCR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zostać podpisania przez wszystkie osoby upoważnione (pełna reprezentacja) do reprezentowania jednostki  samorządu terytorialnego składającej ofertę oraz jej skarbnika. W przypadku braku pieczęci imiennej wymagany jest podpis umożliwiający identyfikację osoby podpisującej. Do oferty należy dołączyć dokumenty potwierdzające umocowanie osób podpisujących ofertę.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Złożona oferta nie podlega uzupełnieniu ani korekcie po upływie terminu </w:t>
        <w:br/>
        <w:t xml:space="preserve">na jej złożenie, zawartym w niniejszym ogłoszeniu. 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atrywane będą wyłącznie oferty, które wpłyną do kancelarii Centralnego Wojskowego Centrum Rekrutacji (CWCR), w terminie podanym w ogłoszeniu </w:t>
      </w:r>
      <w:bookmarkStart w:id="2" w:name="_Hlk103600993"/>
      <w:r>
        <w:rPr>
          <w:rFonts w:cs="Arial" w:ascii="Arial" w:hAnsi="Arial"/>
          <w:sz w:val="24"/>
          <w:szCs w:val="24"/>
        </w:rPr>
        <w:br/>
        <w:t xml:space="preserve">i spełniające wymogi zawarte w warunkach realizacji zadania. </w:t>
      </w:r>
      <w:bookmarkEnd w:id="2"/>
      <w:r>
        <w:rPr>
          <w:rFonts w:cs="Arial" w:ascii="Arial" w:hAnsi="Arial"/>
          <w:sz w:val="24"/>
          <w:szCs w:val="24"/>
          <w:u w:val="single"/>
        </w:rPr>
        <w:t>Decyduje data wpływu/złożenia oferty do kancelarii CWCR.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zostaną ocenione pod względem formalnym i merytorycznym przez Komisję Konkursową (wzór karty oceny formalnej i merytorycznej oferty zawiera załącznik nr 2 do ogłoszenia). Ocena merytoryczna dokonywana będzie w oparciu o kryteria zawarte w ww. karcie oceny oferty.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iespełniająca wymagań formalnych nie podlega ocenie merytorycznej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 dokonaniu oceny merytorycznej sporządzana jest lista ofert spełniających wymagania konkursowe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Minister Obrony Narodowej lub upoważniona przez niego osoba z Kierownictwa Ministerstwa Obrony Narodowej, otrzymuje listę ofert do ostatecznej akceptacji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trzygnięcie Konkursu Ofert nastąpi w terminie </w:t>
      </w:r>
      <w:r>
        <w:rPr>
          <w:rFonts w:cs="Arial" w:ascii="Arial" w:hAnsi="Arial"/>
          <w:b/>
          <w:sz w:val="24"/>
          <w:szCs w:val="24"/>
        </w:rPr>
        <w:t xml:space="preserve">do dnia 31 marca 2023 r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i Konkursu Ofert zostaną zamieszczone na stronie internetowej MON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v.pl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>w zakładce Z</w:t>
      </w:r>
      <w:r>
        <w:rPr>
          <w:rFonts w:cs="Arial" w:ascii="Arial" w:hAnsi="Arial"/>
          <w:i/>
          <w:sz w:val="24"/>
          <w:szCs w:val="24"/>
        </w:rPr>
        <w:t>amówienia publiczne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>Ogłoszenia/Konkurs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podjętych decyzji związanych z rozstrzygnięciem konkursu nie przysługuje odwołanie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oferty nie jest równoznaczne z zapewnieniem przyznania dotacji lub przyznaniem dotacji we wnioskowanej wysokości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przekazania dotacji jest zawarcie umowy, o której mowa w rozporządzeniu </w:t>
      </w:r>
      <w:r>
        <w:rPr>
          <w:rFonts w:eastAsia="Times New Roman" w:cs="Arial" w:ascii="Arial" w:hAnsi="Arial"/>
          <w:sz w:val="24"/>
          <w:szCs w:val="24"/>
          <w:lang w:eastAsia="pl-PL"/>
        </w:rPr>
        <w:t>Ministra Obrony Narodowej z dnia 6 lipca 2018 r.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ie dofinansowania z budżetu państwa zadań związanych z budową, remontami i utrzymaniem strzelnic </w:t>
        <w:br/>
        <w:t xml:space="preserve">oraz rozwijaniem sportu strzeleckiego (Dz.U. poz.1335). </w:t>
      </w:r>
    </w:p>
    <w:p>
      <w:pPr>
        <w:pStyle w:val="Normal"/>
        <w:spacing w:lineRule="auto" w:line="360" w:before="120" w:after="120"/>
        <w:ind w:left="786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pl-PL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rezygnacji z zawarcia umowy przez jednostkę samorządu terytorialnego lub zaistnienia okoliczności uniemożliwiających zawarcie takiej umowy z przyczyn niezależnych od stron, jednostce samorządu terytorialnego nie będzie przysługiwało roszczenie z tytułu ewentualnych kosztów związanych z realizacją zadania. O fakcie rezygnacji z zawarcia umowy, jednostka samorządu terytorialnego powinna powiadomić </w:t>
      </w:r>
      <w:r>
        <w:rPr>
          <w:rFonts w:cs="Arial" w:ascii="Arial" w:hAnsi="Arial"/>
          <w:bCs/>
          <w:sz w:val="24"/>
          <w:szCs w:val="24"/>
        </w:rPr>
        <w:t xml:space="preserve">pisemnie Centralne Wojskowe Centrum Rekrutacji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owe informacje można uzyskać w Centralnym Wojskowym Centrum Rekrutacji Rekrutacji w Oddziale Współpracy Cywilno – Wojskowej pod numerami telefonów: </w:t>
      </w:r>
      <w:r>
        <w:rPr>
          <w:rFonts w:cs="Arial" w:ascii="Arial" w:hAnsi="Arial"/>
          <w:b/>
          <w:sz w:val="24"/>
          <w:szCs w:val="24"/>
        </w:rPr>
        <w:t xml:space="preserve">261 877 739, 261 877 798 lub 261 877 721 </w:t>
      </w:r>
      <w:r>
        <w:rPr>
          <w:rFonts w:cs="Arial" w:ascii="Arial" w:hAnsi="Arial"/>
          <w:sz w:val="24"/>
          <w:szCs w:val="24"/>
        </w:rPr>
        <w:t xml:space="preserve">jak również pod dedykowanym projektowi adresem email: </w:t>
      </w:r>
      <w:r>
        <w:rPr>
          <w:rFonts w:cs="Arial" w:ascii="Arial" w:hAnsi="Arial"/>
          <w:b/>
          <w:sz w:val="24"/>
          <w:szCs w:val="24"/>
        </w:rPr>
        <w:t>projektstrzelnice@ron.mil.pl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 do ogłoszenia: </w:t>
      </w:r>
    </w:p>
    <w:p>
      <w:pPr>
        <w:pStyle w:val="Akapitzlist"/>
        <w:numPr>
          <w:ilvl w:val="0"/>
          <w:numId w:val="15"/>
        </w:numPr>
        <w:tabs>
          <w:tab w:val="clear" w:pos="397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–  wzór oferty realizacji zadania utworzenia strzelnicy pneumatycznej typu zamkniętego,</w:t>
      </w:r>
    </w:p>
    <w:p>
      <w:pPr>
        <w:pStyle w:val="Akapitzlist"/>
        <w:numPr>
          <w:ilvl w:val="0"/>
          <w:numId w:val="15"/>
        </w:numPr>
        <w:tabs>
          <w:tab w:val="clear" w:pos="397"/>
          <w:tab w:val="left" w:pos="567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Załącznik nr 2 – wzór karty oceny formalnej i merytorycznej oferty realizacji zadania utworzenia strzelnicy pneumatycznej typu zamkniętego,</w:t>
      </w:r>
    </w:p>
    <w:p>
      <w:pPr>
        <w:pStyle w:val="Akapitzlist"/>
        <w:numPr>
          <w:ilvl w:val="0"/>
          <w:numId w:val="15"/>
        </w:numPr>
        <w:tabs>
          <w:tab w:val="clear" w:pos="397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– wzór umowy o udzielenie dotacji celowej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7010</wp:posOffset>
                </wp:positionV>
                <wp:extent cx="4686300" cy="124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NTRALNEGO WOJSKOWEGO CENTRUM REKRUTACJI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łk Mirosław BRY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8.2pt;mso-wrap-distance-left:9.05pt;mso-wrap-distance-right:9.05pt;mso-wrap-distance-top:0pt;mso-wrap-distance-bottom:0pt;margin-top:16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Z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ENTRALNEGO WOJSKOWEGO CENTRUM REKRUTACJI</w:t>
                      </w:r>
                    </w:p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łk Mirosław BRY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1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3” nr 2/2023/ CW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  <w:sz w:val="24"/>
    </w:rPr>
  </w:style>
  <w:style w:type="character" w:styleId="WW8Num46z1">
    <w:name w:val="WW8Num46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premier/promocja" TargetMode="External"/><Relationship Id="rId3" Type="http://schemas.openxmlformats.org/officeDocument/2006/relationships/hyperlink" Target="http://www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20:00Z</dcterms:created>
  <dc:creator>Szwejser Dorota</dc:creator>
  <dc:description/>
  <cp:keywords/>
  <dc:language>en-US</dc:language>
  <cp:lastModifiedBy>Krupiński Bogumił</cp:lastModifiedBy>
  <cp:lastPrinted>2022-05-05T13:10:00Z</cp:lastPrinted>
  <dcterms:modified xsi:type="dcterms:W3CDTF">2022-12-20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2007efb3-aeb4-47ab-82e1-e54c6123dec8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