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N.261.2.6.2022.LBu.5                                          Rzeszów, dnia  31  październik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bookmarkStart w:id="0" w:name="_Hlk71706465"/>
      <w:bookmarkEnd w:id="0"/>
      <w:r>
        <w:rPr>
          <w:sz w:val="24"/>
          <w:szCs w:val="24"/>
        </w:rPr>
        <w:t>ZMIANA TREŚCI SPECYFIKACJI WARUNKÓW ZAMÓWIENIA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71706465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Regionalna Dyrekcja Ochrony Środowiska w Rzeszowie działając na podstawie art. 286 ust. 1 i 7 ustawy z dnia 11 września 2019 r. Prawo zamówień publicznych (Dz. U. </w:t>
        <w:br/>
        <w:t xml:space="preserve">z 2022r., poz. 1710 z późn. zm.), zmienia treść Specyfikacji Warunków Zamówienia </w:t>
        <w:br/>
        <w:t>w postępowaniu pn.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„Ekspertyza oceniająca stan populacji gawrona Corvus frugilegus</w:t>
        <w:br/>
        <w:t>w wybranych powiatach i miastach województwa podkarpackiego”, znak: WPN.261.2.6.2022.LBu, w następujący sposób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 rozdz. XVI pkt 1 otrzymuje nowe, następujące brzmien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 Wykonawca jest związany ofertą od dnia upływu terminu składania ofert do d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 grudnia 2022 r.”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 rozdz. XIX pkt 2 otrzymuje nowe, następujące brzmieni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2. Ofertę wraz z wymaganymi załącznikami należy złożyć w terminie </w:t>
      </w:r>
      <w:r>
        <w:rPr>
          <w:rFonts w:cs="Arial" w:ascii="Arial" w:hAnsi="Arial"/>
          <w:b/>
          <w:bCs/>
          <w:sz w:val="22"/>
          <w:szCs w:val="22"/>
        </w:rPr>
        <w:t>do dnia 4 listopada 2022 r., do godz. 09:00”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XX pkt 1 otrzymuje nowe, następujące brzmieni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Otwarcie ofert nastąpi </w:t>
      </w:r>
      <w:r>
        <w:rPr>
          <w:rFonts w:cs="Arial" w:ascii="Arial" w:hAnsi="Arial"/>
          <w:b/>
          <w:bCs/>
          <w:sz w:val="22"/>
          <w:szCs w:val="22"/>
        </w:rPr>
        <w:t>w dniu 4 listopada 2022 r., o godzinie 10:00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" w:cs="Arial"/>
          <w:b/>
          <w:b/>
          <w:kern w:val="2"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xx"/>
        </w:rPr>
        <w:t>Zamawiający wraz z ww. zmianami udostępnia na swojej stronie internetowej zaktualizowaną SWZ z dnia 25 października 2022 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kern w:val="2"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5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3:00Z</dcterms:created>
  <dc:creator>Wojciech Rakowski</dc:creator>
  <dc:description/>
  <cp:keywords/>
  <dc:language>en-US</dc:language>
  <cp:lastModifiedBy>Bulatek.Lidia@rzeszow.rdos</cp:lastModifiedBy>
  <cp:lastPrinted>2022-10-31T10:59:00Z</cp:lastPrinted>
  <dcterms:modified xsi:type="dcterms:W3CDTF">2022-10-31T12:22:00Z</dcterms:modified>
  <cp:revision>4</cp:revision>
  <dc:subject/>
  <dc:title>REGIONALNY DYREKTOR</dc:title>
</cp:coreProperties>
</file>