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UK FAKULTATYW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ielce, dn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nioskoda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nak pis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Regionalny Dyrektor Ochrony</w:t>
        <w:br/>
        <w:t>Środowiska w Kielcach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Karola Szymanowskiego 6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36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</w:t>
      </w:r>
      <w:r>
        <w:rPr>
          <w:rFonts w:cs="Times New Roman" w:ascii="Times New Roman" w:hAnsi="Times New Roman"/>
          <w:color w:val="000000"/>
          <w:sz w:val="24"/>
          <w:szCs w:val="24"/>
        </w:rPr>
        <w:t>rt. 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3 października 2008r. o udostępnianiu informacji </w:t>
        <w:br/>
        <w:t xml:space="preserve">o środowisku i jego ochronie, udziale społeczeństwa w ochronie środowiska oraz o ocenach oddziaływania na środowisko oraz art. 17 ust. 6 lit. a) ustawy z dnia 27 marca 2003 roku </w:t>
        <w:br/>
        <w:t>o planowaniu i zagospodarowaniu przestrzennym, proszę o zaopiniowanie projektu /projektu zmiany* miejscowego planu zagospodarowania przestrzen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……...……………….…………………………………………………………………………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dokumen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obejmującego obszar miejscowość/gmina/województw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prognozą oddziaływania na środowisko do w/w dokumen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(podpis/piecząt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kumentu wraz z prognozą w wersji drukowanej i elektronicznej (płyta CD/DVD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ybrać właściw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Wzór wniosku dotyczy tylko opiniowania miejscowych planów zagospodarowania przestrzennego g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7:00Z</dcterms:created>
  <dc:creator>suw</dc:creator>
  <dc:description/>
  <cp:keywords/>
  <dc:language>en-US</dc:language>
  <cp:lastModifiedBy>Lato, Ewa</cp:lastModifiedBy>
  <dcterms:modified xsi:type="dcterms:W3CDTF">2021-09-27T11:47:00Z</dcterms:modified>
  <cp:revision>2</cp:revision>
  <dc:subject/>
  <dc:title/>
</cp:coreProperties>
</file>