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intensywny"/>
        <w:pBdr>
          <w:top w:val="single" w:sz="4" w:space="10" w:color="5B9BD5"/>
          <w:bottom w:val="single" w:sz="4" w:space="10" w:color="5B9BD5"/>
        </w:pBdr>
        <w:spacing w:before="360" w:after="360"/>
        <w:ind w:left="864" w:right="864" w:hanging="0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>
          <w:rFonts w:cs="Times New Roman" w:ascii="Times New Roman" w:hAnsi="Times New Roman"/>
        </w:rPr>
        <w:t>Starachowice  data  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ZGODA NA PUBLIKACJĘ WIZERUN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rażam zgodę na umieszczanie zdjęć i filmów zawierających mój wizerunek: ………………………………………………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zarejestrowany podczas realizacji konkursu filmowego pod nazwą </w:t>
      </w:r>
      <w:r>
        <w:rPr>
          <w:rFonts w:cs="Times New Roman" w:ascii="Times New Roman" w:hAnsi="Times New Roman"/>
          <w:b/>
          <w:sz w:val="24"/>
          <w:szCs w:val="24"/>
        </w:rPr>
        <w:t>„Krótki film                                     o bezpieczeństwie”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celu promocji projektu w mediach: Internecie, prasie, telewizji oraz publikacjach projektowych. Konkurs odbywa się w ramach projektu „Dajemy nadzieję działając”   współfinasowanego  ze środków Gminy Starachowice oraz Powiatu Starachowickiego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spacing w:lineRule="auto" w:line="360"/>
        <w:ind w:left="424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odpis)</w:t>
      </w:r>
    </w:p>
    <w:p>
      <w:pPr>
        <w:pStyle w:val="Normal"/>
        <w:spacing w:lineRule="auto" w:line="360"/>
        <w:ind w:left="424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ytatintensywnyZnak">
    <w:name w:val="Cytat intensywny Znak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52:00Z</dcterms:created>
  <dc:creator>LJ</dc:creator>
  <dc:description/>
  <cp:keywords/>
  <dc:language>en-US</dc:language>
  <cp:lastModifiedBy>PryciakElżbieta</cp:lastModifiedBy>
  <cp:lastPrinted>2023-11-14T10:58:00Z</cp:lastPrinted>
  <dcterms:modified xsi:type="dcterms:W3CDTF">2023-11-14T09:58:00Z</dcterms:modified>
  <cp:revision>4</cp:revision>
  <dc:subject/>
  <dc:title>ZGODA NA WYKORZYSTANIE WIZERUNKU DZIECKA</dc:title>
</cp:coreProperties>
</file>